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BM Jacob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 (LGPS)</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iberata UK Limited (</w:t>
            </w:r>
            <w:r>
              <w:rPr>
                <w:b/>
              </w:rPr>
              <w:t>Liberata</w:t>
            </w:r>
            <w:r>
              <w:rPr/>
              <w:t>), acting for East Sussex County Council (</w:t>
            </w:r>
            <w:r>
              <w:rPr>
                <w:b/>
              </w:rPr>
              <w:t>ESCC</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er"/>
        <w:tabs>
          <w:tab w:val="clear" w:pos="4320"/>
          <w:tab w:val="clear" w:pos="8640"/>
        </w:tabs>
        <w:spacing w:lineRule="auto" w:line="360"/>
        <w:rPr>
          <w:b/>
          <w:b/>
        </w:rPr>
      </w:pPr>
      <w:r>
        <w:rPr>
          <w:b/>
        </w:rPr>
        <w:t>MATTERS FOR DETERMINATION (dated 4 November 2002)</w:t>
      </w:r>
    </w:p>
    <w:p>
      <w:pPr>
        <w:pStyle w:val="TextBody"/>
        <w:numPr>
          <w:ilvl w:val="0"/>
          <w:numId w:val="2"/>
        </w:numPr>
        <w:rPr/>
      </w:pPr>
      <w:r>
        <w:rPr/>
        <w:t>Mrs Jacobs says that, as a result of receiving an incorrect benefit statement, she retired earlier than she would otherwise have done.  Mrs Jacobs is not disputing the amount of pension she is now receiving, but she says that she would have stayed in employment for at least another year had she been given the correct informa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2"/>
        </w:numPr>
        <w:rPr/>
      </w:pPr>
      <w:r>
        <w:rPr/>
        <w:t>Mrs Jacobs was employed by ESCC from 22 March 1976 until August 1990 when she started work with the Probation Service.  She was compulsorily transferred from the Probation Service to the Children and Family Court Advisory and Support Service (</w:t>
      </w:r>
      <w:r>
        <w:rPr>
          <w:b/>
        </w:rPr>
        <w:t>CAFCASS</w:t>
      </w:r>
      <w:r>
        <w:rPr/>
        <w:t>) on 31 March 2001.  Mrs Jacobs worked part-time for ESCC and joined the LGPS on 4 October 1984 when her hours increased to ‘whole-time’, ie 30 hours or more per week.  Mrs Jacobs remained in whole-time employment until 1 June 1998, when her hours were reduced to 18.75/37.50.</w:t>
      </w:r>
    </w:p>
    <w:p>
      <w:pPr>
        <w:pStyle w:val="TextBody"/>
        <w:numPr>
          <w:ilvl w:val="0"/>
          <w:numId w:val="2"/>
        </w:numPr>
        <w:rPr/>
      </w:pPr>
      <w:r>
        <w:rPr/>
        <w:t>In 1990 provision was made within the LGPS for members to ‘buy back’ previous part-time service.  Mrs Jacobs elected to purchase her service from 22 March 1976 to 3 October 1984 by additional contribution of £57.53 per month from 1 February 1992 to 31 July 2000.  For the purposes of calculating benefits in the LGPS, part-time service counts at a proportion of its full-time length.  Mrs Jacobs’ additional contributions purchased 5 years 280 days service for the purposes of calculating benefits.</w:t>
      </w:r>
    </w:p>
    <w:p>
      <w:pPr>
        <w:pStyle w:val="TextBody"/>
        <w:numPr>
          <w:ilvl w:val="0"/>
          <w:numId w:val="2"/>
        </w:numPr>
        <w:rPr/>
      </w:pPr>
      <w:r>
        <w:rPr/>
        <w:t>In May 2001, after Mrs Jacobs had transferred to CAFCASS, Liberata sent her details of her deferred benefits.  The ‘Notification of Benefits’ quoted a pension of £8,886.22 per annum with a lump sum of £26,988.66 and a spouse’s pension of £1,774.63 per annum.  The notification quoted ‘Final Pay’ of £25,395.36 and ‘Total Service used in this calculation’ of 28 years and 124 days.  The covering letter informed Mrs Jacobs that her pension and lump sum were deferred for payment until 28 October 1998 (her 60th birthday) or ‘from such earlier date as you suffer any incapacity’.</w:t>
      </w:r>
    </w:p>
    <w:p>
      <w:pPr>
        <w:pStyle w:val="TextBody"/>
        <w:numPr>
          <w:ilvl w:val="0"/>
          <w:numId w:val="2"/>
        </w:numPr>
        <w:rPr/>
      </w:pPr>
      <w:r>
        <w:rPr/>
        <w:t>Mrs Jacobs retired from CAFCASS on 31 December 2001.  On 17 January 2002 Liberata wrote to Mrs Jacobs explaining that the notification of benefits they had previously supplied to her had been incorrect.  They enclosed a revised notification which showed a pension of £6,286.22 per annum and a lump sum of £18,858.66.  The revised notification quoted ‘Total Service used in this calculation’ of 19 years and 293 days.  Liberata explained,</w:t>
      </w:r>
    </w:p>
    <w:p>
      <w:pPr>
        <w:pStyle w:val="Quotation"/>
        <w:rPr/>
      </w:pPr>
      <w:r>
        <w:rPr/>
        <w:t>“</w:t>
      </w:r>
      <w:r>
        <w:rPr/>
        <w:t>Additional contributions were paid by you up to 31 July 2000 to purchase eight years one hundred and ninety six days, which reckoned as five years two hundred and eighty days towards your benefits.  You were correctly credited with the five years two hundred and eighty days service, but unfortunately you were also given the non contributory service in addition to this.  This has resulted in your preserved benefits being overstated.”</w:t>
      </w:r>
    </w:p>
    <w:p>
      <w:pPr>
        <w:pStyle w:val="Quotation"/>
        <w:ind w:left="0" w:right="1080" w:hanging="0"/>
        <w:rPr/>
      </w:pPr>
      <w:r>
        <w:rPr/>
      </w:r>
    </w:p>
    <w:p>
      <w:pPr>
        <w:pStyle w:val="TextBody"/>
        <w:numPr>
          <w:ilvl w:val="0"/>
          <w:numId w:val="2"/>
        </w:numPr>
        <w:rPr/>
      </w:pPr>
      <w:r>
        <w:rPr/>
        <w:t>Mrs Jacobs brought a complaint under the Internal Dispute Resolution (IDR) procedure.  At stage one the Appointed Person was told by ESCC that the error had occurred in the manner in which the period of membership, which Mrs Jacobs had purchased, had been recorded on the pension system.  They said that the period of 5 years and 280 days had been recorded on both Mrs Jacobs’ membership history record and her additional contribution record, which had resulted in it being counted twice.  ESCC said that the error had occurred when Mrs Jacobs’ records had been amended in 1999.  They referred to a statutory notification of membership details, which had been issued to Mrs Jacobs at the time and commented that she had not then queried this.  A copy of this statutory notification has been submitted to me.  ESCC said they were satisfied that Mrs Jacobs’ records were now correct and that she was in receipt of the correct benefits.  In their opinion, no adjustments were necessary and no compensation could be paid.  The Appointed Person notified Mrs Jacobs that he was satisfied that she was receiving the correct benefits and that she could not be paid more than was specified in the LGPS Regulations.</w:t>
      </w:r>
    </w:p>
    <w:p>
      <w:pPr>
        <w:pStyle w:val="TextBody"/>
        <w:numPr>
          <w:ilvl w:val="0"/>
          <w:numId w:val="2"/>
        </w:numPr>
        <w:rPr/>
      </w:pPr>
      <w:r>
        <w:rPr/>
        <w:t>Mrs Jacobs appealed to the Secretary of State, who dismissed her appeal.  The Secretary of State found,</w:t>
      </w:r>
    </w:p>
    <w:p>
      <w:pPr>
        <w:pStyle w:val="Quotation"/>
        <w:rPr/>
      </w:pPr>
      <w:r>
        <w:rPr/>
        <w:t>“…</w:t>
      </w:r>
      <w:r>
        <w:rPr/>
        <w:t>that it is not disputed that [Liberata] provided you with incorrect figures regarding your pension benefits… He notes that you contend that had you known the correct amount of your LGPS benefits you would have stayed on at work for at least another year.  The Secretary of State considers that the provision of incorrect information could have been a factor in the decision to terminate your employment.  However, no objective evidence has been submitted to him to show that you could have continued in employment, nor whether you could have continued to be a member of the LGPS… No evidence has been submitted to the Secretary of State to show why your employment with CAFCASS ceased.  There is no doubt, however, that you were misled by the incorrect information, but it is less clear that, if you had been provided with the correct information, you could or would have adjusted your termination date accordingly.  The Secretary of State takes the view that the provision of incorrect information amounts to maladministration by the council.  He also accepts that this caused you disappointed expectations, but he finds it less conclusive that you suffered financial loss or injustice because it is less clear that the provision of incorrect information had a genuine influence on the date your employment ceased.  In any case, the Secretary of State has no powers to award compensation even where it is shown that maladministration leading to financial loss has occurred.”</w:t>
      </w:r>
    </w:p>
    <w:p>
      <w:pPr>
        <w:pStyle w:val="Quotation"/>
        <w:ind w:left="0" w:right="1080" w:hanging="0"/>
        <w:rPr/>
      </w:pPr>
      <w:r>
        <w:rPr/>
      </w:r>
    </w:p>
    <w:p>
      <w:pPr>
        <w:pStyle w:val="TextBody"/>
        <w:keepNext w:val="true"/>
        <w:numPr>
          <w:ilvl w:val="0"/>
          <w:numId w:val="2"/>
        </w:numPr>
        <w:rPr/>
      </w:pPr>
      <w:r>
        <w:rPr/>
        <w:t>CAFCASS have said,</w:t>
      </w:r>
    </w:p>
    <w:p>
      <w:pPr>
        <w:pStyle w:val="Quotation"/>
        <w:rPr/>
      </w:pPr>
      <w:r>
        <w:rPr/>
        <w:t>“</w:t>
      </w:r>
      <w:r>
        <w:rPr/>
        <w:t>[Mrs Jacobs] retired on 31</w:t>
      </w:r>
      <w:r>
        <w:rPr>
          <w:vertAlign w:val="superscript"/>
        </w:rPr>
        <w:t>st</w:t>
      </w:r>
      <w:r>
        <w:rPr/>
        <w:t xml:space="preserve"> December 2001.  A copy of her letter is attached, and there is no information on her file that indicates that this was other than a voluntary retirement.  Her work for Cafcass was highly regarded, and she has continued to have some sessional work with us, which is continuing.</w:t>
      </w:r>
    </w:p>
    <w:p>
      <w:pPr>
        <w:pStyle w:val="Quotation"/>
        <w:rPr/>
      </w:pPr>
      <w:r>
        <w:rPr/>
        <w:t>[Mrs Jacobs’] salary on leaving was £25,860pa…”</w:t>
      </w:r>
    </w:p>
    <w:p>
      <w:pPr>
        <w:pStyle w:val="Quotation"/>
        <w:ind w:left="0" w:right="1080" w:hanging="0"/>
        <w:rPr/>
      </w:pPr>
      <w:r>
        <w:rPr/>
      </w:r>
    </w:p>
    <w:p>
      <w:pPr>
        <w:pStyle w:val="TextBody"/>
        <w:numPr>
          <w:ilvl w:val="0"/>
          <w:numId w:val="2"/>
        </w:numPr>
        <w:rPr/>
      </w:pPr>
      <w:r>
        <w:rPr/>
        <w:t>Mrs Jacobs has also provided a statement from her former Team Manager, in which he says that her decision to retire was made voluntarily and that he had made it clear to her that he would have preferred her to continue working.  In her letter of resignation, Mrs Jacobs refers to her increased anxiety about driving, which she cites as her principal reason for wishing to retire, and the feeling that she wanted to get out before it all became too much.  She also refers to problems at CAFCASS but says that she will miss ‘an awful lot’ about her job, particularly her colleagues.</w:t>
      </w:r>
    </w:p>
    <w:p>
      <w:pPr>
        <w:pStyle w:val="TextBody"/>
        <w:numPr>
          <w:ilvl w:val="0"/>
          <w:numId w:val="2"/>
        </w:numPr>
        <w:rPr/>
      </w:pPr>
      <w:r>
        <w:rPr/>
        <w:t>According to Mrs Jacobs, she has lost additional salary amounting to £10,500 (net) and additional pension of £278 per annum.</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It is a matter of agreement between all parties that Mrs Jacobs was given incorrect information about the amount of her pension prior to her retirement.  Although the information was provided by Liberata, it was on behalf of ESCC and I am satisfied that ESCC should accept responsibility for it.  Whether ESCC’s contractual relationship with Liberata is such as to require Liberata to indemnify them is a matter between the contracting parties and need not concern Mrs Jacobs.  She accepts that she is now receiving the correct benefits and that there was an error in the calculation of the earlier higher amount quoted to her.</w:t>
      </w:r>
    </w:p>
    <w:p>
      <w:pPr>
        <w:pStyle w:val="TextBody"/>
        <w:numPr>
          <w:ilvl w:val="0"/>
          <w:numId w:val="2"/>
        </w:numPr>
        <w:rPr/>
      </w:pPr>
      <w:r>
        <w:rPr/>
        <w:t>The question which remains is whether Mrs Jacobs relied to her detriment on the incorrect information.  It is clear that Mrs Jacobs was not compelled to retire when she did.  Indeed CAFCASS would have been very happy for her to stay on, as is witnessed by the statement from her former team manager and the fact that they have re-employed her on a sessional basis.  Mrs Jacobs says she would have stayed for at least another year.  I think it is clear, from the tone of her letter of resignation, that the amount of pension she was to receive was not the only influence on her decision.  That being said, Mrs Jacobs only had another 21 months to go before her 65th birthday.  If she had been aware that her pension was only going to be approximately 70% of the figure quoted to her by Liberata, she would, in my view, on the balance of probabilities, have decided to stay on at CAFCASS.  The fact that she sought re-employment with them when she did find out the true pension figure, to my mind, supports this conclusion.</w:t>
      </w:r>
    </w:p>
    <w:p>
      <w:pPr>
        <w:pStyle w:val="TextBody"/>
        <w:numPr>
          <w:ilvl w:val="0"/>
          <w:numId w:val="2"/>
        </w:numPr>
        <w:rPr/>
      </w:pPr>
      <w:r>
        <w:rPr/>
        <w:t>The usual approach in such cases is to try to put the individual in the position they would have been in had they been given the correct information at the outset or, if this is not possible, to compensate them appropriately.</w:t>
      </w:r>
    </w:p>
    <w:p>
      <w:pPr>
        <w:pStyle w:val="TextBody"/>
        <w:numPr>
          <w:ilvl w:val="0"/>
          <w:numId w:val="2"/>
        </w:numPr>
        <w:rPr/>
      </w:pPr>
      <w:r>
        <w:rPr/>
        <w:t>I note that Mrs Jacobs has taken steps to mitigate her loss by returning to work for CAFCASS on a sessional basis.  ESCC say that Mrs Jacobs has not presented evidence of attempts to mitigate her loss other than taking sessional work with CAFCASS.  I see no reason to expect her to do more than that particularly when I bear in mind Mrs Jacobs was 63 when she retired and for her to find alternative employment would not be easy.  In the circumstances, I am satisfied that she has done what could reasonably be expected of her to mitigate her loss.</w:t>
      </w:r>
    </w:p>
    <w:p>
      <w:pPr>
        <w:pStyle w:val="TextBody"/>
        <w:numPr>
          <w:ilvl w:val="0"/>
          <w:numId w:val="2"/>
        </w:numPr>
        <w:rPr/>
      </w:pPr>
      <w:r>
        <w:rPr/>
        <w:t>In addition, Mrs Jacobs expected to receive part of the benefits as instalments of pension over her lifetime.  Therefore it would be reasonable to allow ESCC the option of paying that part of any compensation in instalments.  I am aware of ESCC’s concern that Mrs Jacobs may end up in a better financial position so far as her income is concerned than if there had not been the maladministration I identified.  She had, however, experienced distress and inconvenience as a result of the maladministration and I would normally have reflected this by an additional compensation payment.  My direction is in any event aimed at ensuring that she receives the correct benefit from the Scheme.  The additional payments are to be the responsibility of ESCC reflecting the maladministration on her behalf.</w:t>
      </w:r>
    </w:p>
    <w:p>
      <w:pPr>
        <w:pStyle w:val="Heading"/>
        <w:spacing w:lineRule="auto" w:line="360"/>
        <w:rPr>
          <w:b w:val="false"/>
          <w:b w:val="false"/>
        </w:rPr>
      </w:pPr>
      <w:r>
        <w:rPr>
          <w:b w:val="false"/>
        </w:rPr>
      </w:r>
    </w:p>
    <w:p>
      <w:pPr>
        <w:pStyle w:val="Heading"/>
        <w:keepNext w:val="true"/>
        <w:spacing w:lineRule="auto" w:line="360"/>
        <w:rPr/>
      </w:pPr>
      <w:r>
        <w:rPr/>
        <w:t>DIRECTIONS</w:t>
      </w:r>
    </w:p>
    <w:p>
      <w:pPr>
        <w:pStyle w:val="TextBody"/>
        <w:numPr>
          <w:ilvl w:val="0"/>
          <w:numId w:val="2"/>
        </w:numPr>
        <w:rPr/>
      </w:pPr>
      <w:r>
        <w:rPr/>
        <w:t>I direct that, within 28 days of the date hereof, ESCC shall pay to Mrs Jacobs the actuarial equivalent of the difference between the incorrect annual pension and lump sum quoted in May 2001 and the correct amounts quoted in January 2002 as a lump sum.  They may take into account, however, the income Mrs Jacobs has received from her sessional work with CAFCASS.  Simple interest, calculated on a daily basis at the base rate for the time being quoted by the reference banks, should be added to the lump sum from 1 January 2002 to the date of payment.</w:t>
      </w:r>
    </w:p>
    <w:p>
      <w:pPr>
        <w:pStyle w:val="TextBody"/>
        <w:numPr>
          <w:ilvl w:val="0"/>
          <w:numId w:val="2"/>
        </w:numPr>
        <w:rPr/>
      </w:pPr>
      <w:r>
        <w:rPr/>
        <w:t>As an alternative, ESCC may, within 28 days of the date hereof, make arrangements for the difference between the incorrect pension and the correct pension, with any appropriate annual increases awarded by the LGPS, to be paid in future in annuity form.  They may do so either by purchase of an annuity from a reputable insurance company or from the LGPS.  The annuity must incorporate matching arrangements for including pensions and other payments on death and future increases.  If they choose this option, ESCC shall nevertheless pay Mrs Jacobs a lump sum equivalent to arrears of pension from the date she retired to the date the annuity comes into payment, together with the difference between the two quoted lump sums.  Simple interest, calculated on a daily basis at the base rate for the time being quoted by the reference banks, should be added to this lump sum from 1 January 2002 to the date of payment.  As before, ESCC may take account of the income Mrs Jacobs has received in respect of her sessional work for CAFCAS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1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16:00Z</dcterms:created>
  <dc:creator>Caroline Leal (Mrs)</dc:creator>
  <dc:description/>
  <dc:language>en-US</dc:language>
  <cp:lastModifiedBy>heaneyj</cp:lastModifiedBy>
  <cp:lastPrinted>2003-09-10T15:16:00Z</cp:lastPrinted>
  <dcterms:modified xsi:type="dcterms:W3CDTF">2003-09-12T14: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M Jacobs</vt:lpwstr>
  </property>
  <property fmtid="{D5CDD505-2E9C-101B-9397-08002B2CF9AE}" pid="3" name="Date completed">
    <vt:filetime>2003-09-10T23:00:00Z</vt:filetime>
  </property>
  <property fmtid="{D5CDD505-2E9C-101B-9397-08002B2CF9AE}" pid="4" name="Scheme name">
    <vt:lpwstr>The Local Government Pension Scheme (LGPS)</vt:lpwstr>
  </property>
  <property fmtid="{D5CDD505-2E9C-101B-9397-08002B2CF9AE}" pid="5" name="Scheme ref">
    <vt:lpwstr>M00750</vt:lpwstr>
  </property>
</Properties>
</file>