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E Hewi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K Corrugated (SO958) Pension Fund</w:t>
            </w:r>
            <w:r>
              <w:rPr/>
              <w:fldChar w:fldCharType="end"/>
            </w:r>
            <w:r>
              <w:rPr/>
              <w:t xml:space="preserve"> (“the Scheme”)</w:t>
            </w:r>
          </w:p>
        </w:tc>
      </w:tr>
      <w:tr>
        <w:trPr>
          <w:trHeight w:val="290" w:hRule="atLeast"/>
        </w:trPr>
        <w:tc>
          <w:tcPr>
            <w:tcW w:w="1779" w:type="dxa"/>
            <w:tcBorders/>
          </w:tcPr>
          <w:p>
            <w:pPr>
              <w:pStyle w:val="Normal"/>
              <w:rPr>
                <w:b/>
                <w:b/>
              </w:rPr>
            </w:pPr>
            <w:r>
              <w:rPr>
                <w:b/>
              </w:rPr>
              <w:t>Scheme Manager</w:t>
            </w:r>
          </w:p>
          <w:p>
            <w:pPr>
              <w:pStyle w:val="Normal"/>
              <w:rPr>
                <w:b/>
                <w:b/>
              </w:rPr>
            </w:pPr>
            <w:r>
              <w:rPr>
                <w:b/>
              </w:rPr>
              <w:t>Administrator</w:t>
            </w:r>
          </w:p>
        </w:tc>
        <w:tc>
          <w:tcPr>
            <w:tcW w:w="243" w:type="dxa"/>
            <w:tcBorders/>
          </w:tcPr>
          <w:p>
            <w:pPr>
              <w:pStyle w:val="Normal"/>
              <w:rPr>
                <w:b/>
                <w:b/>
              </w:rPr>
            </w:pPr>
            <w:r>
              <w:rPr>
                <w:b/>
              </w:rPr>
              <w:t>:</w:t>
            </w:r>
          </w:p>
          <w:p>
            <w:pPr>
              <w:pStyle w:val="Normal"/>
              <w:rPr>
                <w:b/>
                <w:b/>
              </w:rPr>
            </w:pPr>
            <w:r>
              <w:rPr>
                <w:b/>
              </w:rPr>
            </w:r>
          </w:p>
          <w:p>
            <w:pPr>
              <w:pStyle w:val="Normal"/>
              <w:rPr>
                <w:b/>
                <w:b/>
              </w:rPr>
            </w:pPr>
            <w:r>
              <w:rPr>
                <w:b/>
              </w:rPr>
              <w:t>:</w:t>
            </w:r>
          </w:p>
        </w:tc>
        <w:tc>
          <w:tcPr>
            <w:tcW w:w="7094" w:type="dxa"/>
            <w:tcBorders/>
          </w:tcPr>
          <w:p>
            <w:pPr>
              <w:pStyle w:val="Header"/>
              <w:tabs>
                <w:tab w:val="clear" w:pos="4320"/>
                <w:tab w:val="clear" w:pos="8640"/>
              </w:tabs>
              <w:rPr/>
            </w:pPr>
            <w:r>
              <w:rPr/>
              <w:t>Equitable Life (“Equitable Life”)</w:t>
            </w:r>
          </w:p>
          <w:p>
            <w:pPr>
              <w:pStyle w:val="Header"/>
              <w:tabs>
                <w:tab w:val="clear" w:pos="4320"/>
                <w:tab w:val="clear" w:pos="8640"/>
              </w:tabs>
              <w:rPr/>
            </w:pPr>
            <w:r>
              <w:rPr/>
            </w:r>
          </w:p>
          <w:p>
            <w:pPr>
              <w:pStyle w:val="Header"/>
              <w:tabs>
                <w:tab w:val="clear" w:pos="4320"/>
                <w:tab w:val="clear" w:pos="8640"/>
              </w:tabs>
              <w:rPr/>
            </w:pPr>
            <w:r>
              <w:rPr/>
              <w:t>Aon (“A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6 November 2002 )</w:t>
      </w:r>
    </w:p>
    <w:p>
      <w:pPr>
        <w:pStyle w:val="TextBody"/>
        <w:numPr>
          <w:ilvl w:val="0"/>
          <w:numId w:val="2"/>
        </w:numPr>
        <w:rPr/>
      </w:pPr>
      <w:r>
        <w:rPr/>
        <w:t>The Applicant complains that Equitable Life gave him misleading and inaccurate information about his AVC fund value and the annuity he might purchase; and that Aon was persistently slow and inefficient in connection with documentation concerning his fund.  He believes that but for the maladministration of the respondents his annuity would have been £765 per annum larg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Applicant had a With Profits AVC policy with Equitable Life.  On 22 February 2001 Aon faxed the Scheme’s financial advisers, Solomon Hare (“Soloman Hare”) stating: “AVC Fund Value @ 6 March2001 £48,9432.58” and that that would obtain for him (under “Option 1”) a full pension of £9471.12 from the Scheme plus £4540.13 from his AVCs or (under Option 2”) a cash free lump sum of £31,466.40 and a pension of £6552.16 from the Scheme and £1621.17 from the AVCs.  Solomon Hare wrote to Mr Hewitt on 18 April explaining why some of the figures had dropped since the quotation of 22 February.  “Your AVC pension differs by £1452.17 because Aon estimated the pension with their factors and Equitable have quoted the actual pension they would be paying if Option 1 is chosen”</w:t>
      </w:r>
    </w:p>
    <w:p>
      <w:pPr>
        <w:pStyle w:val="TextBody"/>
        <w:numPr>
          <w:ilvl w:val="0"/>
          <w:numId w:val="2"/>
        </w:numPr>
        <w:rPr/>
      </w:pPr>
      <w:r>
        <w:rPr/>
        <w:t>The Applicant retired on 7 April 2001.</w:t>
      </w:r>
    </w:p>
    <w:p>
      <w:pPr>
        <w:pStyle w:val="TextBody"/>
        <w:numPr>
          <w:ilvl w:val="0"/>
          <w:numId w:val="2"/>
        </w:numPr>
        <w:rPr/>
      </w:pPr>
      <w:r>
        <w:rPr/>
        <w:t xml:space="preserve">On 29 August PACE Financial Services Ltd (“PACE”), the company advising the Applicant confirmed to Aon that the Applicant had wished to take early retirement as from 7 April 2001.  He chose Option 1.  The author asked Aon to obtain various illustrations from Equitable Life in regard to he AVCs as the AVC and Scheme benefits had to be taken concurrently.  Aon was asked </w:t>
      </w:r>
    </w:p>
    <w:p>
      <w:pPr>
        <w:pStyle w:val="TextBody"/>
        <w:numPr>
          <w:ilvl w:val="0"/>
          <w:numId w:val="0"/>
        </w:numPr>
        <w:spacing w:lineRule="auto" w:line="240"/>
        <w:ind w:left="1440" w:right="1080" w:hanging="0"/>
        <w:rPr/>
      </w:pPr>
      <w:r>
        <w:rPr/>
        <w:t>(a) to provide an illustration assuming that benefits are taken from Equitable Life direct;</w:t>
      </w:r>
    </w:p>
    <w:p>
      <w:pPr>
        <w:pStyle w:val="TextBody"/>
        <w:numPr>
          <w:ilvl w:val="0"/>
          <w:numId w:val="0"/>
        </w:numPr>
        <w:spacing w:lineRule="auto" w:line="240"/>
        <w:ind w:left="1440" w:right="1080" w:hanging="0"/>
        <w:rPr/>
      </w:pPr>
      <w:r>
        <w:rPr/>
        <w:t>(b) to obtain a transfer value illustration in order that we can consider a Compulsory Purchase Annuity with another provider.”</w:t>
      </w:r>
    </w:p>
    <w:p>
      <w:pPr>
        <w:pStyle w:val="TextBody"/>
        <w:numPr>
          <w:ilvl w:val="0"/>
          <w:numId w:val="0"/>
        </w:numPr>
        <w:ind w:left="720" w:hanging="720"/>
        <w:rPr/>
      </w:pPr>
      <w:r>
        <w:rPr/>
      </w:r>
    </w:p>
    <w:p>
      <w:pPr>
        <w:pStyle w:val="TextBody"/>
        <w:numPr>
          <w:ilvl w:val="0"/>
          <w:numId w:val="2"/>
        </w:numPr>
        <w:rPr/>
      </w:pPr>
      <w:r>
        <w:rPr/>
        <w:t xml:space="preserve">On 6 September Aon confirmed the figures for the Scheme pension quoted on 22 February.  The annuity quotations were received on 13 October.  This showed an initial gross pension of £4028.64 guaranteed for five years based on a fund of £41341.10.  On 26 October the Applicant wrote to Aon complaining that the fund value had declined to £41,341.10 from £48,942.58 as it stood on 18 April.  He said a “15% reduction” was unreasonable.  </w:t>
      </w:r>
    </w:p>
    <w:p>
      <w:pPr>
        <w:pStyle w:val="TextBody"/>
        <w:numPr>
          <w:ilvl w:val="0"/>
          <w:numId w:val="2"/>
        </w:numPr>
        <w:rPr/>
      </w:pPr>
      <w:r>
        <w:rPr/>
        <w:t xml:space="preserve">On 8 November Equitable Life wrote to Aon about a number of adjustments to its rates of return </w:t>
      </w:r>
    </w:p>
    <w:p>
      <w:pPr>
        <w:pStyle w:val="TextBody"/>
        <w:numPr>
          <w:ilvl w:val="0"/>
          <w:numId w:val="0"/>
        </w:numPr>
        <w:spacing w:lineRule="auto" w:line="240"/>
        <w:ind w:left="1440" w:right="1080" w:hanging="0"/>
        <w:rPr/>
      </w:pPr>
      <w:r>
        <w:rPr/>
        <w:t>“</w:t>
      </w:r>
      <w:r>
        <w:rPr/>
        <w:t>the most recent being a 16% reduction of with-profits fund values as at 31 December 2001.  Along with the 16% reduction as at 31 December 2001, there is also no growth of with-profits values for the first six months of 2001.  Growth rates resume fromm1 July 2001 at the rate of 6%.</w:t>
      </w:r>
    </w:p>
    <w:p>
      <w:pPr>
        <w:pStyle w:val="TextBody"/>
        <w:numPr>
          <w:ilvl w:val="0"/>
          <w:numId w:val="0"/>
        </w:numPr>
        <w:spacing w:lineRule="auto" w:line="240"/>
        <w:ind w:left="1440" w:right="1080" w:hanging="0"/>
        <w:rPr/>
      </w:pPr>
      <w:r>
        <w:rPr/>
        <w:t>The quotes that have been issued to Mr Hewitt have been calculated before past announcements have been made.  We should like to remind you that the illustrations provided guarantee the annuity rates for a set period, but are not a guarantee of the fund payable.</w:t>
      </w:r>
    </w:p>
    <w:p>
      <w:pPr>
        <w:pStyle w:val="TextBody"/>
        <w:numPr>
          <w:ilvl w:val="0"/>
          <w:numId w:val="0"/>
        </w:numPr>
        <w:spacing w:lineRule="auto" w:line="240"/>
        <w:ind w:left="1440" w:hanging="0"/>
        <w:rPr/>
      </w:pPr>
      <w:r>
        <w:rPr/>
        <w:t>Mr Hewitt does qualify for Guaranteed Annuity Rates (GAR).”</w:t>
      </w:r>
    </w:p>
    <w:p>
      <w:pPr>
        <w:pStyle w:val="TextBody"/>
        <w:numPr>
          <w:ilvl w:val="0"/>
          <w:numId w:val="2"/>
        </w:numPr>
        <w:rPr/>
      </w:pPr>
      <w:r>
        <w:rPr/>
        <w:t xml:space="preserve">The fund value was quoted at £50,007.76 as of 3 December 2001.  On that date the Applicant accepted the fixed rate pension quoted of £4416.48 with 50% spouse’s pension.  </w:t>
      </w:r>
    </w:p>
    <w:p>
      <w:pPr>
        <w:pStyle w:val="TextBody"/>
        <w:numPr>
          <w:ilvl w:val="0"/>
          <w:numId w:val="2"/>
        </w:numPr>
        <w:rPr/>
      </w:pPr>
      <w:r>
        <w:rPr/>
        <w:t>Mr Hewitt chased Equitable Life for payment on 6 January 2002.  On 7 January he received an email from Equitable Life stating that the annuity was established on 4 January and that payments to the nominated bank account would commence “shortly”.  He wrote for clarification on 15 January.  On 18 January Equitable Life emailed him to say that the annuity had not been established, as the fund values on the illustrations had been incorrect.  The revised values, the author said, had been sent out.  The letter to Aon from Equitable Life dated 3 January showed an AVC fund value of £41,341.10 as at 7 April 2001.  This was forwarded to the Applicant on 21 January.</w:t>
      </w:r>
    </w:p>
    <w:p>
      <w:pPr>
        <w:pStyle w:val="TextBody"/>
        <w:numPr>
          <w:ilvl w:val="0"/>
          <w:numId w:val="2"/>
        </w:numPr>
        <w:rPr/>
      </w:pPr>
      <w:r>
        <w:rPr/>
        <w:t xml:space="preserve">On 26 January the Applicant wrote to Aon to complain about the administration of his fund over the previous few months.  He alleged that he had lost financially as a result of Aon’s inability to deal with the correspondence promptly.  In particular he complained that Equitable Life’s quotation dated 8 November with an annuity rate guaranteed for 21 days was not sent to him until 29 November.  Thus he was unable to accept that offer.  He would have benefited from a higher rate had he been able to accept it.  His fund value would have been £50,007 and his annuity £4416 instead of £41,341 and £3651, a reduction of £765 per annum.  </w:t>
      </w:r>
    </w:p>
    <w:p>
      <w:pPr>
        <w:pStyle w:val="TextBody"/>
        <w:numPr>
          <w:ilvl w:val="0"/>
          <w:numId w:val="2"/>
        </w:numPr>
        <w:rPr/>
      </w:pPr>
      <w:r>
        <w:rPr/>
        <w:t>He complained to Equitable Life on the same date.  As to the 16% reduction he stated his belief that the reduction applied only to transfers and not when retirement benefits were put into payment.  He enclosed the annuity quotation dated 3 January which he had received form Aon on 23 January.  He accepted the illustration “under protest”.</w:t>
      </w:r>
    </w:p>
    <w:p>
      <w:pPr>
        <w:pStyle w:val="TextBody"/>
        <w:numPr>
          <w:ilvl w:val="0"/>
          <w:numId w:val="2"/>
        </w:numPr>
        <w:rPr/>
      </w:pPr>
      <w:r>
        <w:rPr/>
        <w:t>On 30 January Aon wrote to the Applicant.  The author said that the delay in processing his application had not affected the amount payable from the AVC fund as he was entitled to a guaranteed annuity rate.  There was no 21-day deadline on that type of benefit.  On the same day Equitable Life wrote setting out its complaints procedure.  On 4 February Equitable Life wrote to the Applicant.  The author apologised for the poor standard of service the Applicant had received.  He explained that the decision of 16 July 2001 had a twofold impact on the with-profits benefits of policyholders.  The fund value at 31 December was reduced by 16%.  Fund growth from 1 January 2001 to 30 June 2001 was “removed” and growth on the With Profits fund from 1 July 2001 onwards was at the rate of 6%.  However, Equitable Life decided to pay some With Profits benefits on the old basis provided the retirement date was 31 July 2001 or earlier that an illustration had been provided prior to 16 July 2001 and all the documentation required to accept the terms had been returned within 14 days of issue.  In the Applicant’s case only the first proviso was met.  The author went on to say that if the 16% reduction took a fund below the value of guaranteed benefits the guaranteed value of the policy would be paid out.</w:t>
      </w:r>
    </w:p>
    <w:p>
      <w:pPr>
        <w:pStyle w:val="TextBody"/>
        <w:numPr>
          <w:ilvl w:val="0"/>
          <w:numId w:val="2"/>
        </w:numPr>
        <w:rPr/>
      </w:pPr>
      <w:r>
        <w:rPr/>
        <w:t>On 16 October 2002 Equitable Life told OPAS that as the November quotation was markedly different from others supplied to the Applicant he should have been alerted to the fact that an error had been made.  It added that the guaranteed annuity rate within the policy meant that it was unlikely he could find more advantageous terms elsewher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illustration which Equitable Life sent to the Applicant on 8 November was not an unconditional offer.  It was described as an illustration and although it was incorrect (and for that reason gave the Applicant false hopes) it was soon corrected and made no difference to the outcome.  The Applicant did not “lose” an annuity of £765 per annum as he has alleged.  The mistake was, however, maladministration and while it caused the Applicant no lasting injustice it led to considerable confusion and disappointment for which Equitable Life should pay him some modest compensation.  I see no reason why the Applicant should have queried the illustration as Equitable Life has suggested.</w:t>
      </w:r>
    </w:p>
    <w:p>
      <w:pPr>
        <w:pStyle w:val="TextBody"/>
        <w:numPr>
          <w:ilvl w:val="0"/>
          <w:numId w:val="2"/>
        </w:numPr>
        <w:rPr/>
      </w:pPr>
      <w:r>
        <w:rPr/>
        <w:t>There were delays on the part of Aon which occasioned the Applicant significant work in chasing correspondence.  That in my view amounted to maladministration and I uphold that part of the complaint.  Aon should also make a modest payment to redress the injustice caused.  However, I am satisfied that there was no critical deadline which Aon’s delays failed to meet and the Applicant was not prejudiced as a consequence.</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at Equitable Life shall within 28 days of the date of this determination pay the Applicant the sum of £250.00.</w:t>
      </w:r>
    </w:p>
    <w:p>
      <w:pPr>
        <w:pStyle w:val="TextBody"/>
        <w:numPr>
          <w:ilvl w:val="0"/>
          <w:numId w:val="2"/>
        </w:numPr>
        <w:rPr/>
      </w:pPr>
      <w:r>
        <w:rPr/>
        <w:t>I direct that Aon shall within 28 days of the date of this determination also pay to the Applicant the sum of £250.</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30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23:00Z</dcterms:created>
  <dc:creator>hart</dc:creator>
  <dc:description/>
  <dc:language>en-US</dc:language>
  <cp:lastModifiedBy>heaneyj</cp:lastModifiedBy>
  <cp:lastPrinted>2003-09-29T16:48:00Z</cp:lastPrinted>
  <dcterms:modified xsi:type="dcterms:W3CDTF">2003-09-30T12: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E Hewitt</vt:lpwstr>
  </property>
  <property fmtid="{D5CDD505-2E9C-101B-9397-08002B2CF9AE}" pid="3" name="Date completed">
    <vt:filetime>2003-09-29T23:00:00Z</vt:filetime>
  </property>
  <property fmtid="{D5CDD505-2E9C-101B-9397-08002B2CF9AE}" pid="4" name="Scheme name">
    <vt:lpwstr>UK Corrugated (SO958) Pension Fund</vt:lpwstr>
  </property>
  <property fmtid="{D5CDD505-2E9C-101B-9397-08002B2CF9AE}" pid="5" name="Scheme ref">
    <vt:lpwstr>M00770</vt:lpwstr>
  </property>
</Properties>
</file>