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D Cyru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The Employment Service (</w:t>
            </w:r>
            <w:r>
              <w:rPr>
                <w:b/>
              </w:rPr>
              <w:t>ES</w:t>
            </w:r>
            <w:r>
              <w:rPr/>
              <w:t>), part of the</w:t>
            </w:r>
          </w:p>
          <w:p>
            <w:pPr>
              <w:pStyle w:val="Header"/>
              <w:tabs>
                <w:tab w:val="clear" w:pos="4320"/>
                <w:tab w:val="clear" w:pos="8640"/>
              </w:tabs>
              <w:rPr/>
            </w:pPr>
            <w:r>
              <w:rPr/>
              <w:t>Department for Education and Employment (</w:t>
            </w:r>
            <w:r>
              <w:rPr>
                <w:b/>
              </w:rPr>
              <w:t>Df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s Cyrus has made a number of allegations against the ES and the DfEE.  Principally, these relate to the consideration of her eligibility for Retrospective Ill Health Retirement (</w:t>
      </w:r>
      <w:r>
        <w:rPr>
          <w:b/>
        </w:rPr>
        <w:t>RIHR</w:t>
      </w:r>
      <w:r>
        <w:rPr/>
        <w:t>), or the Early Payment of Preserved Awards (</w:t>
      </w:r>
      <w:r>
        <w:rPr>
          <w:b/>
        </w:rPr>
        <w:t>EPPA</w:t>
      </w:r>
      <w:r>
        <w:rPr/>
        <w:t>).  Ms Cyrus says:</w:t>
      </w:r>
    </w:p>
    <w:p>
      <w:pPr>
        <w:pStyle w:val="TextBody"/>
        <w:numPr>
          <w:ilvl w:val="1"/>
          <w:numId w:val="4"/>
        </w:numPr>
        <w:rPr/>
      </w:pPr>
      <w:r>
        <w:rPr/>
        <w:t>The conclusion reached was biased, because her medical file had been destroyed by the ES and/or the DfEE; she had not been properly considered for RIHR because the ES failed to inform BMI about the reason for her breakdown meaning BMI did not have full information on which to assess her case; she had not been informed by the ES that she was being considered for Ill Health Retirement (</w:t>
      </w:r>
      <w:r>
        <w:rPr>
          <w:b/>
        </w:rPr>
        <w:t>IHR</w:t>
      </w:r>
      <w:r>
        <w:rPr/>
        <w:t>) while still employed in September 1997 and, consequently, she was denied the right of appeal.</w:t>
      </w:r>
    </w:p>
    <w:p>
      <w:pPr>
        <w:pStyle w:val="TextBody"/>
        <w:numPr>
          <w:ilvl w:val="1"/>
          <w:numId w:val="4"/>
        </w:numPr>
        <w:rPr/>
      </w:pPr>
      <w:r>
        <w:rPr/>
        <w:t xml:space="preserve">There was significant delay in the assessing of her eligibility, which she considers was due to victimisation of her and the ES’s refusal to honour </w:t>
      </w:r>
      <w:r>
        <w:rPr>
          <w:b/>
        </w:rPr>
        <w:t>Dr Tidley’s</w:t>
      </w:r>
      <w:r>
        <w:rPr/>
        <w:t xml:space="preserve"> request of 12 July 2000.</w:t>
      </w:r>
    </w:p>
    <w:p>
      <w:pPr>
        <w:pStyle w:val="TextBody"/>
        <w:numPr>
          <w:ilvl w:val="0"/>
          <w:numId w:val="0"/>
        </w:numPr>
        <w:ind w:left="720" w:hanging="720"/>
        <w:rPr/>
      </w:pPr>
      <w:r>
        <w:rPr/>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THE SCHEME</w:t>
      </w:r>
    </w:p>
    <w:p>
      <w:pPr>
        <w:pStyle w:val="TextBody"/>
        <w:numPr>
          <w:ilvl w:val="0"/>
          <w:numId w:val="4"/>
        </w:numPr>
        <w:rPr/>
      </w:pPr>
      <w:r>
        <w:rPr/>
        <w:t>Retirement on medical grounds is provided for by rule 3.4 of the Rules.  This is defined in rule 1.12:</w:t>
      </w:r>
    </w:p>
    <w:p>
      <w:pPr>
        <w:pStyle w:val="Quotation"/>
        <w:rPr/>
      </w:pPr>
      <w:r>
        <w:rPr/>
        <w:t>‘</w:t>
      </w:r>
      <w:r>
        <w:rPr/>
        <w:t>Retirement on medical grounds’ means retirement from the Civil Service with a medical certificate acceptable to the Minister which states that the person concerned is prevented by ill health from discharging his duties, and that his ill health is likely to be permanent.</w:t>
      </w:r>
    </w:p>
    <w:p>
      <w:pPr>
        <w:pStyle w:val="Quotation"/>
        <w:ind w:left="0" w:right="1080" w:hanging="0"/>
        <w:rPr/>
      </w:pPr>
      <w:r>
        <w:rPr/>
      </w:r>
    </w:p>
    <w:p>
      <w:pPr>
        <w:pStyle w:val="TextBody"/>
        <w:numPr>
          <w:ilvl w:val="0"/>
          <w:numId w:val="4"/>
        </w:numPr>
        <w:rPr/>
      </w:pPr>
      <w:r>
        <w:rPr/>
        <w:t>The Civil Service Management Code (</w:t>
      </w:r>
      <w:r>
        <w:rPr>
          <w:b/>
        </w:rPr>
        <w:t>the CSM Code</w:t>
      </w:r>
      <w:r>
        <w:rPr/>
        <w:t>) provides that:</w:t>
      </w:r>
    </w:p>
    <w:p>
      <w:pPr>
        <w:pStyle w:val="Quotation"/>
        <w:rPr/>
      </w:pPr>
      <w:r>
        <w:rPr/>
        <w:t>“</w:t>
      </w:r>
      <w:r>
        <w:rPr/>
        <w:t>Departments and agencies may retire staff early on medical grounds.  Staff may also apply for medical retirement.  A medical certificate must be issued in each case by the medical services adviser appointed by the Cabinet Office (OPS) for provisions relating to the PCSPS, before retirement can go ahead.  … The criteria for medical retirement, that the breakdown in health is such that it prevents the person from carrying out his or her duties and that the ill-health is likely to be permanent, are therefore set by Civil Service Pensions Division, Cabinet Office (OPS) on the advice of their medical advisers.”</w:t>
      </w:r>
    </w:p>
    <w:p>
      <w:pPr>
        <w:pStyle w:val="Quotation"/>
        <w:ind w:left="0" w:right="1080" w:hanging="0"/>
        <w:rPr/>
      </w:pPr>
      <w:r>
        <w:rPr/>
      </w:r>
    </w:p>
    <w:p>
      <w:pPr>
        <w:pStyle w:val="TextBody"/>
        <w:numPr>
          <w:ilvl w:val="0"/>
          <w:numId w:val="4"/>
        </w:numPr>
        <w:rPr/>
      </w:pPr>
      <w:r>
        <w:rPr/>
        <w:t>Where a member is eligible for medical retirement (or IHR), he or she will be entitled to an enhanced pension.</w:t>
      </w:r>
    </w:p>
    <w:p>
      <w:pPr>
        <w:pStyle w:val="TextBody"/>
        <w:numPr>
          <w:ilvl w:val="0"/>
          <w:numId w:val="4"/>
        </w:numPr>
        <w:rPr/>
      </w:pPr>
      <w:r>
        <w:rPr/>
        <w:t>Rule 3.11 provides for a preserved award of pension and lump sum to a civil servant who resigns with two or more years’ of qualifying service.</w:t>
      </w:r>
    </w:p>
    <w:p>
      <w:pPr>
        <w:pStyle w:val="TextBody"/>
        <w:numPr>
          <w:ilvl w:val="0"/>
          <w:numId w:val="4"/>
        </w:numPr>
        <w:rPr/>
      </w:pPr>
      <w:r>
        <w:rPr/>
        <w:t>Rule 3.14 provides for EPPA in the following circumstances:</w:t>
      </w:r>
    </w:p>
    <w:p>
      <w:pPr>
        <w:pStyle w:val="Quotation"/>
        <w:rPr/>
      </w:pPr>
      <w:r>
        <w:rPr/>
        <w:t>Where a person:</w:t>
      </w:r>
    </w:p>
    <w:p>
      <w:pPr>
        <w:pStyle w:val="Quotation"/>
        <w:numPr>
          <w:ilvl w:val="0"/>
          <w:numId w:val="6"/>
        </w:numPr>
        <w:rPr/>
      </w:pPr>
      <w:r>
        <w:rPr/>
        <w:t>has been awarded a preserved pension and lump sum,</w:t>
      </w:r>
    </w:p>
    <w:p>
      <w:pPr>
        <w:pStyle w:val="Quotation"/>
        <w:numPr>
          <w:ilvl w:val="0"/>
          <w:numId w:val="6"/>
        </w:numPr>
        <w:rPr/>
      </w:pPr>
      <w:r>
        <w:rPr/>
        <w:t>has left the service, and</w:t>
      </w:r>
    </w:p>
    <w:p>
      <w:pPr>
        <w:pStyle w:val="Quotation"/>
        <w:numPr>
          <w:ilvl w:val="0"/>
          <w:numId w:val="6"/>
        </w:numPr>
        <w:rPr/>
      </w:pPr>
      <w:r>
        <w:rPr/>
        <w:t>falls ill before attaining the age of 60</w:t>
      </w:r>
    </w:p>
    <w:p>
      <w:pPr>
        <w:pStyle w:val="Quotation"/>
        <w:rPr/>
      </w:pPr>
      <w:r>
        <w:rPr/>
        <w:t>the pension and lump sum may be brought into immediate payment if it is established that the illness would have led to his retirement on medical grounds had he remained in the Civil Service.</w:t>
      </w:r>
    </w:p>
    <w:p>
      <w:pPr>
        <w:pStyle w:val="Quotation"/>
        <w:ind w:left="0" w:right="1080" w:hanging="0"/>
        <w:rPr/>
      </w:pPr>
      <w:r>
        <w:rPr/>
      </w:r>
    </w:p>
    <w:p>
      <w:pPr>
        <w:pStyle w:val="TextBody"/>
        <w:numPr>
          <w:ilvl w:val="0"/>
          <w:numId w:val="4"/>
        </w:numPr>
        <w:rPr/>
      </w:pPr>
      <w:r>
        <w:rPr/>
        <w:t>Rule 1.14 provides that: “Any question under the scheme shall be determined by the Minister, whose decision on it shall be final.”</w:t>
      </w:r>
    </w:p>
    <w:p>
      <w:pPr>
        <w:pStyle w:val="TextBody"/>
        <w:numPr>
          <w:ilvl w:val="0"/>
          <w:numId w:val="4"/>
        </w:numPr>
        <w:rPr/>
      </w:pPr>
      <w:r>
        <w:rPr/>
        <w:t>RIHR is not specifically provided for in the Rules, but there is a practice of considering this on a case-by-case basis in certain circumstances.  RIHR is awarded if it can be shown that, at the time the member left employment, he or she would have met the criteria for IHR.  If successful, the member will be entitled to an enhanced pension as if he or she had been granted IHR under rule 3.4.</w:t>
      </w:r>
    </w:p>
    <w:p>
      <w:pPr>
        <w:pStyle w:val="TextBody"/>
        <w:numPr>
          <w:ilvl w:val="0"/>
          <w:numId w:val="4"/>
        </w:numPr>
        <w:rPr/>
      </w:pPr>
      <w:r>
        <w:rPr/>
        <w:t>RIHR is documented in the chapter relating to Early Retirement in the Pensions Manual, which is produced by CSP as guidance/instructions to its staff.  The Pensions Manual says:</w:t>
      </w:r>
    </w:p>
    <w:p>
      <w:pPr>
        <w:pStyle w:val="Quotation"/>
        <w:rPr/>
      </w:pPr>
      <w:r>
        <w:rPr/>
        <w:t>“</w:t>
      </w:r>
      <w:r>
        <w:rPr/>
        <w:t>A former member may claim that their state of health at the time of resignation was such that they would have been entitled at the time to medical retirement.  The former employing department must refer the case, with supporting documents, to the Cabinet Office if they consider the claim to be justified.”</w:t>
      </w:r>
    </w:p>
    <w:p>
      <w:pPr>
        <w:pStyle w:val="Quotation"/>
        <w:ind w:left="0" w:right="1080" w:hanging="0"/>
        <w:rPr/>
      </w:pPr>
      <w:r>
        <w:rPr/>
      </w:r>
    </w:p>
    <w:p>
      <w:pPr>
        <w:pStyle w:val="TextBody"/>
        <w:numPr>
          <w:ilvl w:val="0"/>
          <w:numId w:val="4"/>
        </w:numPr>
        <w:rPr/>
      </w:pPr>
      <w:bookmarkStart w:id="0" w:name="_Ref58054249"/>
      <w:r>
        <w:rPr/>
        <w:t>It is CSP’s policy to consider applications for RIHR:</w:t>
      </w:r>
      <w:bookmarkEnd w:id="0"/>
    </w:p>
    <w:p>
      <w:pPr>
        <w:pStyle w:val="TextBody"/>
        <w:numPr>
          <w:ilvl w:val="0"/>
          <w:numId w:val="3"/>
        </w:numPr>
        <w:tabs>
          <w:tab w:val="clear" w:pos="720"/>
          <w:tab w:val="left" w:pos="1080" w:leader="none"/>
        </w:tabs>
        <w:ind w:left="1080" w:hanging="360"/>
        <w:rPr/>
      </w:pPr>
      <w:r>
        <w:rPr/>
        <w:t>if the member resigned for medical reasons and was unaware that they could apply for IHR;</w:t>
      </w:r>
    </w:p>
    <w:p>
      <w:pPr>
        <w:pStyle w:val="TextBody"/>
        <w:numPr>
          <w:ilvl w:val="0"/>
          <w:numId w:val="3"/>
        </w:numPr>
        <w:tabs>
          <w:tab w:val="clear" w:pos="720"/>
          <w:tab w:val="left" w:pos="1080" w:leader="none"/>
        </w:tabs>
        <w:ind w:left="1080" w:hanging="360"/>
        <w:rPr/>
      </w:pPr>
      <w:r>
        <w:rPr/>
        <w:t>if the member was dismissed on inefficiency grounds, connected with sickness absence, without consideration having been given to IHR; or</w:t>
      </w:r>
    </w:p>
    <w:p>
      <w:pPr>
        <w:pStyle w:val="TextBody"/>
        <w:numPr>
          <w:ilvl w:val="0"/>
          <w:numId w:val="3"/>
        </w:numPr>
        <w:tabs>
          <w:tab w:val="clear" w:pos="720"/>
          <w:tab w:val="left" w:pos="1080" w:leader="none"/>
        </w:tabs>
        <w:ind w:left="1080" w:hanging="360"/>
        <w:rPr/>
      </w:pPr>
      <w:r>
        <w:rPr/>
        <w:t>where an error occurred in the original handling of the case, for example where the employing department should have referred the individual for consideration of IHR but failed to do so.</w:t>
      </w:r>
    </w:p>
    <w:p>
      <w:pPr>
        <w:pStyle w:val="TextBody"/>
        <w:numPr>
          <w:ilvl w:val="0"/>
          <w:numId w:val="0"/>
        </w:numPr>
        <w:ind w:left="720" w:hanging="720"/>
        <w:rPr/>
      </w:pPr>
      <w:r>
        <w:rPr/>
      </w:r>
    </w:p>
    <w:p>
      <w:pPr>
        <w:pStyle w:val="TextBody"/>
        <w:numPr>
          <w:ilvl w:val="0"/>
          <w:numId w:val="4"/>
        </w:numPr>
        <w:rPr/>
      </w:pPr>
      <w:bookmarkStart w:id="1" w:name="_Ref43615335"/>
      <w:r>
        <w:rPr/>
        <w:t xml:space="preserve">The CSM Code sets out a procedure for dealing with appeals in respect of a decision not to allow medical retirement, or to apply compulsory retirement, as the case may be.  Details are set out in the Pensions Manual.  </w:t>
      </w:r>
    </w:p>
    <w:p>
      <w:pPr>
        <w:pStyle w:val="TextBody"/>
        <w:numPr>
          <w:ilvl w:val="0"/>
          <w:numId w:val="4"/>
        </w:numPr>
        <w:rPr/>
      </w:pPr>
      <w:r>
        <w:rPr/>
        <w:t xml:space="preserve">The CSM Code is issued under the authority of the Civil Service Order in Council which provides that the Minister may make Regulations and give instructions for controlling the conduct of the Service including the making and amendment of the CSM Code.  </w:t>
      </w:r>
    </w:p>
    <w:p>
      <w:pPr>
        <w:pStyle w:val="TextBody"/>
        <w:numPr>
          <w:ilvl w:val="0"/>
          <w:numId w:val="4"/>
        </w:numPr>
        <w:rPr/>
      </w:pPr>
      <w:bookmarkStart w:id="2" w:name="_Ref43615335"/>
      <w:r>
        <w:rPr/>
        <w:t>The CSM Code and Pensions Manual set out a three stage process for dealing with such appeals:</w:t>
      </w:r>
      <w:bookmarkEnd w:id="2"/>
    </w:p>
    <w:p>
      <w:pPr>
        <w:pStyle w:val="TextBody"/>
        <w:numPr>
          <w:ilvl w:val="1"/>
          <w:numId w:val="4"/>
        </w:numPr>
        <w:rPr/>
      </w:pPr>
      <w:r>
        <w:rPr/>
        <w:t>At the first stage, the member submits new medical evidence in support of his case to his employing department.  This is then forwarded on to the Scheme’s medical adviser together with the documentation submitted for the initial decision.  A senior physician will then examine this documentation to determine whether the original decision should be maintained or overturned.</w:t>
      </w:r>
    </w:p>
    <w:p>
      <w:pPr>
        <w:pStyle w:val="TextBody"/>
        <w:numPr>
          <w:ilvl w:val="1"/>
          <w:numId w:val="4"/>
        </w:numPr>
        <w:rPr/>
      </w:pPr>
      <w:r>
        <w:rPr/>
        <w:t>At the second stage, the member’s appeal will be forwarded to the medical adviser’s Director of Occupational Health for consideration as to whether the procedural and professional elements have been properly applied in the original decision.  If the original decision is not overturned, the case may be prepared for a Medical Appeal Board, which constitutes the third stage.</w:t>
      </w:r>
    </w:p>
    <w:p>
      <w:pPr>
        <w:pStyle w:val="TextBody"/>
        <w:numPr>
          <w:ilvl w:val="1"/>
          <w:numId w:val="4"/>
        </w:numPr>
        <w:rPr/>
      </w:pPr>
      <w:r>
        <w:rPr/>
        <w:t>At the third stage, the member will be examined by an independent medical practitioner, normally a specialist in the appropriate field, before meeting with the Chair of the Board and the practitioner, after which a final decision will be made.</w:t>
      </w:r>
    </w:p>
    <w:p>
      <w:pPr>
        <w:pStyle w:val="TextBody"/>
        <w:numPr>
          <w:ilvl w:val="0"/>
          <w:numId w:val="0"/>
        </w:numPr>
        <w:ind w:left="720" w:hanging="720"/>
        <w:rPr/>
      </w:pPr>
      <w:r>
        <w:rPr/>
      </w:r>
    </w:p>
    <w:p>
      <w:pPr>
        <w:pStyle w:val="TextBody"/>
        <w:numPr>
          <w:ilvl w:val="0"/>
          <w:numId w:val="4"/>
        </w:numPr>
        <w:rPr/>
      </w:pPr>
      <w:r>
        <w:rPr/>
        <w:t>The CSM Code provides, in respect of appeals:</w:t>
      </w:r>
    </w:p>
    <w:p>
      <w:pPr>
        <w:pStyle w:val="Quotation"/>
        <w:rPr/>
      </w:pPr>
      <w:r>
        <w:rPr/>
        <w:t>“</w:t>
      </w:r>
      <w:r>
        <w:rPr>
          <w:b/>
        </w:rPr>
        <w:t>Appeals</w:t>
      </w:r>
    </w:p>
    <w:p>
      <w:pPr>
        <w:pStyle w:val="Quotation"/>
        <w:rPr/>
      </w:pPr>
      <w:r>
        <w:rPr>
          <w:b/>
        </w:rPr>
        <w:t>11.10.4</w:t>
        <w:tab/>
      </w:r>
      <w:r>
        <w:rPr/>
        <w:t>Staff who have additional medical evidence supporting their case have a right of appeal first to the medical services adviser appointed by the Cabinet Office (OPS) for provisions relating to the PCSPS and then to an independent Medical Board convened by the adviser against:</w:t>
      </w:r>
    </w:p>
    <w:p>
      <w:pPr>
        <w:pStyle w:val="Quotation"/>
        <w:numPr>
          <w:ilvl w:val="0"/>
          <w:numId w:val="2"/>
        </w:numPr>
        <w:rPr/>
      </w:pPr>
      <w:r>
        <w:rPr/>
        <w:t>a decision to retire them on medical grounds; or</w:t>
      </w:r>
    </w:p>
    <w:p>
      <w:pPr>
        <w:pStyle w:val="Quotation"/>
        <w:numPr>
          <w:ilvl w:val="0"/>
          <w:numId w:val="2"/>
        </w:numPr>
        <w:rPr/>
      </w:pPr>
      <w:r>
        <w:rPr/>
        <w:t>a refusal to retire them on medical grounds.</w:t>
      </w:r>
    </w:p>
    <w:p>
      <w:pPr>
        <w:pStyle w:val="Quotation"/>
        <w:rPr/>
      </w:pPr>
      <w:r>
        <w:rPr/>
        <w:t>Appeals are usually made before the person leaves the Service, but late appeals may be submitted up to 2 months after the date of retirement.  All appeals must be supported by documented medical evidence and referred to the medical services adviser appointed by the Cabinet Office (OPS) for provisions relating to the PCSPS.  Where the person concerned is unfit to make the appeal personally, a close relative, friend or trade union may appeal on their behalf during the allowed period.  Medical information and the sickness record may be released provided that the person concerned agrees.</w:t>
      </w:r>
    </w:p>
    <w:p>
      <w:pPr>
        <w:pStyle w:val="Quotation"/>
        <w:numPr>
          <w:ilvl w:val="2"/>
          <w:numId w:val="7"/>
        </w:numPr>
        <w:rPr/>
      </w:pPr>
      <w:r>
        <w:rPr/>
        <w:t>The decision of the board is final.</w:t>
      </w:r>
    </w:p>
    <w:p>
      <w:pPr>
        <w:pStyle w:val="Quotation"/>
        <w:numPr>
          <w:ilvl w:val="2"/>
          <w:numId w:val="7"/>
        </w:numPr>
        <w:tabs>
          <w:tab w:val="clear" w:pos="720"/>
          <w:tab w:val="left" w:pos="1440" w:leader="none"/>
        </w:tabs>
        <w:ind w:left="1440" w:right="1080" w:hanging="0"/>
        <w:rPr/>
      </w:pPr>
      <w:r>
        <w:rPr/>
        <w:t>If an appeal against retirement on medical grounds is successful, the person is regarded as having remained on their normal conditions of service.  This means that any superannuation award will be cancelled, and any payment will have to be adjusted retrospectively to give the person the salary to which they would have been entitled during the period.  If the appeal fails, the person is regarded as having been medically retired at the date originally set by the department or agency.”</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Ms Cyrus was employed by the ES and was a member of the Scheme from 19 January 1989.</w:t>
      </w:r>
    </w:p>
    <w:p>
      <w:pPr>
        <w:pStyle w:val="TextBody"/>
        <w:numPr>
          <w:ilvl w:val="0"/>
          <w:numId w:val="4"/>
        </w:numPr>
        <w:rPr/>
      </w:pPr>
      <w:r>
        <w:rPr/>
        <w:t>At the time, the ES came under the auspices of the DfEE.  This has now changed but in the interests of clarity, this determination uses the terms as applied at the time.</w:t>
      </w:r>
    </w:p>
    <w:p>
      <w:pPr>
        <w:pStyle w:val="TextBody"/>
        <w:numPr>
          <w:ilvl w:val="0"/>
          <w:numId w:val="0"/>
        </w:numPr>
        <w:ind w:left="720" w:hanging="720"/>
        <w:rPr/>
      </w:pPr>
      <w:r>
        <w:rPr/>
      </w:r>
    </w:p>
    <w:p>
      <w:pPr>
        <w:pStyle w:val="TextBody"/>
        <w:numPr>
          <w:ilvl w:val="0"/>
          <w:numId w:val="0"/>
        </w:numPr>
        <w:ind w:left="720" w:hanging="720"/>
        <w:rPr>
          <w:b/>
          <w:b/>
        </w:rPr>
      </w:pPr>
      <w:r>
        <w:rPr>
          <w:b/>
        </w:rPr>
        <w:t>Matter 1.1 – Consideration of Eligibility</w:t>
      </w:r>
    </w:p>
    <w:p>
      <w:pPr>
        <w:pStyle w:val="TextBody"/>
        <w:numPr>
          <w:ilvl w:val="0"/>
          <w:numId w:val="4"/>
        </w:numPr>
        <w:rPr/>
      </w:pPr>
      <w:r>
        <w:rPr/>
        <w:t>In 1996, Ms Cyrus’ GP wrote to the ES advising that Ms Cyrus was suffering from a considerable amount of stress, partly due to problems she was having at work, particularly in relation to dealing with the public.  Ms Cyrus had indicated she would like to be transferred to a position, which did not deal with the public and her GP recommended this action.</w:t>
      </w:r>
    </w:p>
    <w:p>
      <w:pPr>
        <w:pStyle w:val="TextBody"/>
        <w:numPr>
          <w:ilvl w:val="0"/>
          <w:numId w:val="4"/>
        </w:numPr>
        <w:rPr/>
      </w:pPr>
      <w:r>
        <w:rPr/>
        <w:t>On 13 December 1996, the ES decided to refer Ms Cyrus to an Occupational Health Adviser (BMI</w:t>
      </w:r>
      <w:r>
        <w:rPr>
          <w:rStyle w:val="FootnoteCharacters"/>
          <w:rStyle w:val="FootnoteAnchor"/>
        </w:rPr>
        <w:footnoteReference w:id="2"/>
      </w:r>
      <w:r>
        <w:rPr/>
        <w:t>) due to her level of sickness absence.  Ms Cyrus was told BMI would need to contact her GP and she was given consent forms to complete.  On 17 December 1996, Ms Cyrus wrote, expressing concern that her GP needed to be contacted and she asked for a copy of her sickness absence record.  Ms Cyrus says she then telephoned to discuss her request in the context of the Access to Medical Records Act, but her call was terminated as soon as she gave her name.</w:t>
      </w:r>
    </w:p>
    <w:p>
      <w:pPr>
        <w:pStyle w:val="TextBody"/>
        <w:numPr>
          <w:ilvl w:val="0"/>
          <w:numId w:val="4"/>
        </w:numPr>
        <w:rPr/>
      </w:pPr>
      <w:r>
        <w:rPr/>
        <w:t>On 14 February 1997, the ES wrote to BMI, enclosing a copy of Ms Cyrus’ GP’s letter, a managerial report and appropriate forms.  BMI was told that Ms Cyrus’ attendance was giving cause for concern.  The ES also said that Ms Cyrus had refused consent for BMI to contact her GP.  The ES asked: “is there an underlying medical condition or disability affecting [Ms Cyrus’] attendance?” and “please give an assessment of how this medical condition is likely to affect her ability to perform the full range of duties, especially dealing with the general public.” The ES noted that it was not a feasible option to move Ms Cyrus to a position with no direct contact with the public.</w:t>
      </w:r>
    </w:p>
    <w:p>
      <w:pPr>
        <w:pStyle w:val="TextBody"/>
        <w:numPr>
          <w:ilvl w:val="0"/>
          <w:numId w:val="4"/>
        </w:numPr>
        <w:rPr/>
      </w:pPr>
      <w:r>
        <w:rPr/>
        <w:t>BMI responded on 20 March 1997, noting they had limited information making it difficult to give any realistic advice.  BMI stated: “In summary, from the information available it would seem as though there may be factors in her job which are contributing to her stress which could therefore be construed as an underlying medical condition and if nothing is done by management her sickness pattern may continue on its pre-existing basis.” Ms Cyrus says nothing was done by the ES following this report.</w:t>
      </w:r>
    </w:p>
    <w:p>
      <w:pPr>
        <w:pStyle w:val="TextBody"/>
        <w:numPr>
          <w:ilvl w:val="0"/>
          <w:numId w:val="4"/>
        </w:numPr>
        <w:rPr/>
      </w:pPr>
      <w:r>
        <w:rPr/>
        <w:t>During 1997, Ms Cyrus complained to the ES of racial and sexual harassment by her colleagues.  She also complained to an Industrial Tribunal, which did not find in her favour.  (The hearing was held on 10 July 1998 and the decision issued to relevant parties on 21 July 1998).</w:t>
      </w:r>
    </w:p>
    <w:p>
      <w:pPr>
        <w:pStyle w:val="TextBody"/>
        <w:numPr>
          <w:ilvl w:val="0"/>
          <w:numId w:val="4"/>
        </w:numPr>
        <w:rPr/>
      </w:pPr>
      <w:r>
        <w:rPr/>
        <w:t>On 15 September 1997, the ES again referred Ms Cyrus to BMI as she had been on sick leave since 6 August 1997.  The ES asked for advice in respect of when Ms Cyrus was likely to return to work and how to manage this.  The ES also asked: “If a return to work is unlikely, is the weight of medical evidence sufficient that, on the balance of probabilities, the individual is permanently incapacitated?” The ES suggested a medical examination of Ms Cyrus if necessary.</w:t>
      </w:r>
    </w:p>
    <w:p>
      <w:pPr>
        <w:pStyle w:val="TextBody"/>
        <w:numPr>
          <w:ilvl w:val="0"/>
          <w:numId w:val="4"/>
        </w:numPr>
        <w:rPr/>
      </w:pPr>
      <w:r>
        <w:rPr/>
        <w:t>Ms Cyrus says she was not told she was being assessed to determine if she was permanently incapacitated.  She believes that, if she had been told so, she could have provided information regarding her past abuse to support her case.</w:t>
      </w:r>
    </w:p>
    <w:p>
      <w:pPr>
        <w:pStyle w:val="TextBody"/>
        <w:numPr>
          <w:ilvl w:val="0"/>
          <w:numId w:val="4"/>
        </w:numPr>
        <w:rPr/>
      </w:pPr>
      <w:r>
        <w:rPr/>
        <w:t>Ms Cyrus gave her consent for BMI to obtain her medical records on 19 August 1997.  BMI sought a report from Ms Cyrus’ GP in September 1997.  Ms Cyrus’ GP responded on 24 September 1997, but I have not seen a copy of his letter.</w:t>
      </w:r>
    </w:p>
    <w:p>
      <w:pPr>
        <w:pStyle w:val="TextBody"/>
        <w:numPr>
          <w:ilvl w:val="0"/>
          <w:numId w:val="4"/>
        </w:numPr>
        <w:rPr/>
      </w:pPr>
      <w:bookmarkStart w:id="3" w:name="_Ref43532267"/>
      <w:r>
        <w:rPr/>
        <w:t xml:space="preserve">In early December 1997, Ms Cyrus was examined by </w:t>
      </w:r>
      <w:r>
        <w:rPr>
          <w:b/>
        </w:rPr>
        <w:t>Dr Copeman</w:t>
      </w:r>
      <w:r>
        <w:rPr/>
        <w:t>, a Senior Occupational Health Physician with BMI.  The notes of this examination confirm some discussion was directed towards her concerns regarding harassment at work and childhood abuse.  In Dr Copeman’s report to the ES, he said that: “It is unlikely that she will be able to cope with work until the internal investigations and the industrial tribunal are out of the way.  I think, it will be necessary for me to re-assess the situation when her counselling has been completed and the various investigations completed also, please let me know the outcome.”</w:t>
      </w:r>
      <w:bookmarkEnd w:id="3"/>
    </w:p>
    <w:p>
      <w:pPr>
        <w:pStyle w:val="TextBody"/>
        <w:numPr>
          <w:ilvl w:val="0"/>
          <w:numId w:val="4"/>
        </w:numPr>
        <w:rPr/>
      </w:pPr>
      <w:r>
        <w:rPr/>
        <w:t>At the same time, Dr Copeman wrote to Ms Cyrus’ GP suggesting Ms Cyrus remain off work for the following two to three months while her allegations of harassment were being investigated.  He noted that Ms Cyrus’ difficulty with her work situation appeared to be affected by a difficult personal history and the two problems were causing serious strains.  Dr Copeman sought further comments from the GP, who noted that Ms Cyrus had been undergoing counselling.  Ms Cyrus had also indicated she felt her complaints at work were not being taken seriously, which was causing her further distress.  In the circumstances, Ms Cyrus’ GP was happy to issue a medical certificate.</w:t>
      </w:r>
    </w:p>
    <w:p>
      <w:pPr>
        <w:pStyle w:val="TextBody"/>
        <w:numPr>
          <w:ilvl w:val="0"/>
          <w:numId w:val="4"/>
        </w:numPr>
        <w:rPr/>
      </w:pPr>
      <w:r>
        <w:rPr/>
        <w:t>In April 1998, the ES told Ms Cyrus that the internal investigations into her complaint of harassment had been completed and her complaint was not upheld.</w:t>
      </w:r>
    </w:p>
    <w:p>
      <w:pPr>
        <w:pStyle w:val="TextBody"/>
        <w:numPr>
          <w:ilvl w:val="0"/>
          <w:numId w:val="4"/>
        </w:numPr>
        <w:rPr/>
      </w:pPr>
      <w:r>
        <w:rPr/>
        <w:t>On 30 April 1998, Ms Cyrus’ GP wrote an open letter stating:</w:t>
      </w:r>
    </w:p>
    <w:p>
      <w:pPr>
        <w:pStyle w:val="Quotation"/>
        <w:rPr/>
      </w:pPr>
      <w:r>
        <w:rPr/>
        <w:t>“</w:t>
      </w:r>
      <w:r>
        <w:rPr/>
        <w:t>It has been clear to [the GP and his colleague] that she has had a great deal of psychological trauma to manage from her childhood but that this appears to have been made a great deal worse by the attitude and behaviour of some of her working colleagues.  We are not in a position to judge this directly but our discussions with her suggest that her complaints justified formal investigation.”</w:t>
      </w:r>
    </w:p>
    <w:p>
      <w:pPr>
        <w:pStyle w:val="Quotation"/>
        <w:ind w:left="0" w:right="1080" w:hanging="0"/>
        <w:rPr/>
      </w:pPr>
      <w:r>
        <w:rPr/>
      </w:r>
    </w:p>
    <w:p>
      <w:pPr>
        <w:pStyle w:val="TextBody"/>
        <w:numPr>
          <w:ilvl w:val="0"/>
          <w:numId w:val="4"/>
        </w:numPr>
        <w:rPr/>
      </w:pPr>
      <w:r>
        <w:rPr/>
        <w:t>On 1 April 1999, the ES referred Ms Cyrus’ case to BMI for consideration of RIHR, stating that Ms Cyrus had “resigned on 5 September 1998 for personal reasons”, but had “now provided medical evidence which refers to her depression and anxiety at the time of her resignation”.  Ms Cyrus says she was not told she was being considered for RIHR.</w:t>
      </w:r>
    </w:p>
    <w:p>
      <w:pPr>
        <w:pStyle w:val="TextBody"/>
        <w:numPr>
          <w:ilvl w:val="0"/>
          <w:numId w:val="4"/>
        </w:numPr>
        <w:rPr/>
      </w:pPr>
      <w:r>
        <w:rPr/>
        <w:t>On 12 April 1999, BMI wrote to the ES saying that they had been sent photocopies of papers from Ms Cyrus’ file, rather than the file itself which contained a sealed envelope holding Ms Cyrus’ medical records.  BMI asked to be provided with the original file, including the sealed envelope.  BMI also said:</w:t>
      </w:r>
    </w:p>
    <w:p>
      <w:pPr>
        <w:pStyle w:val="Quotation"/>
        <w:rPr/>
      </w:pPr>
      <w:r>
        <w:rPr/>
        <w:t>“</w:t>
      </w:r>
      <w:r>
        <w:rPr/>
        <w:t>There are oblique references in the papers presented to allegations of racial harassment and I presume that this was the subject of the Employment Tribunal.  I will be grateful if you will provide me with relevant background material including, if possible, the judgement of the tribunal.  This background material is likely to be critical in assessing precipitating and perpetuating factors in this lady’s mental health problem.”</w:t>
      </w:r>
    </w:p>
    <w:p>
      <w:pPr>
        <w:pStyle w:val="Quotation"/>
        <w:ind w:left="0" w:right="1080" w:hanging="0"/>
        <w:rPr/>
      </w:pPr>
      <w:r>
        <w:rPr/>
      </w:r>
    </w:p>
    <w:p>
      <w:pPr>
        <w:pStyle w:val="TextBody"/>
        <w:numPr>
          <w:ilvl w:val="0"/>
          <w:numId w:val="4"/>
        </w:numPr>
        <w:rPr/>
      </w:pPr>
      <w:r>
        <w:rPr/>
        <w:t xml:space="preserve">On 17 May 1999, the ES advised BMI that they could not locate the sealed envelope in Ms Cyrus’ file.  </w:t>
      </w:r>
    </w:p>
    <w:p>
      <w:pPr>
        <w:pStyle w:val="TextBody"/>
        <w:numPr>
          <w:ilvl w:val="0"/>
          <w:numId w:val="4"/>
        </w:numPr>
        <w:rPr/>
      </w:pPr>
      <w:bookmarkStart w:id="4" w:name="_Ref58055108"/>
      <w:r>
        <w:rPr/>
        <w:t xml:space="preserve">On 10 June 1999, </w:t>
      </w:r>
      <w:r>
        <w:rPr>
          <w:b/>
        </w:rPr>
        <w:t>Dr Tidley</w:t>
      </w:r>
      <w:r>
        <w:rPr/>
        <w:t>, an Occupational Physician with BMI wrote to the ES, saying:</w:t>
      </w:r>
      <w:bookmarkEnd w:id="4"/>
    </w:p>
    <w:p>
      <w:pPr>
        <w:pStyle w:val="Quotation"/>
        <w:rPr/>
      </w:pPr>
      <w:r>
        <w:rPr/>
        <w:t>“</w:t>
      </w:r>
      <w:r>
        <w:rPr/>
        <w:t>We have now received 2 further case files relating to Mrs Cyrus from your Pensions Section in Runcorn and these appear to contain the medical records which have been requested.  However, I am unable to locate any further information about the allegations of racial harassment or the outcome of the Employment (Industrial Tribunal) as also requested by Dr Litchfield and I will therefore base my assessment of Mrs Cyrus’ eligibility for retrospective medical retirement on the information that is available to me.</w:t>
      </w:r>
    </w:p>
    <w:p>
      <w:pPr>
        <w:pStyle w:val="Quotation"/>
        <w:rPr/>
      </w:pPr>
      <w:r>
        <w:rPr/>
        <w:t>I have reviewed the medical information relating to Mrs Cyrus which relates to the period surrounding her resignation from the Employment Service and there is no doubt that she was suffering from a moderately severe mental health disorder of lengthy duration at the time she resigned from her post.  However, after reviewing all the circumstances of her case, I am unable to conclude that Mrs Cyrus was likely to have been deemed permanently incapacitated by virtue of ill-health from rendering regular and effective service in the duties described and I am therefore unable to support her application for retrospective medical retirement.”</w:t>
      </w:r>
    </w:p>
    <w:p>
      <w:pPr>
        <w:pStyle w:val="Quotation"/>
        <w:ind w:left="0" w:right="1080" w:hanging="0"/>
        <w:rPr/>
      </w:pPr>
      <w:r>
        <w:rPr/>
      </w:r>
    </w:p>
    <w:p>
      <w:pPr>
        <w:pStyle w:val="TextBody"/>
        <w:numPr>
          <w:ilvl w:val="0"/>
          <w:numId w:val="4"/>
        </w:numPr>
        <w:rPr/>
      </w:pPr>
      <w:r>
        <w:rPr/>
        <w:t xml:space="preserve">Ms Cyrus says she has a full copy of the file relating to her complaint of racial harassment amounting to 93 pages of documentation.  This could have been provided, if asked.  </w:t>
      </w:r>
    </w:p>
    <w:p>
      <w:pPr>
        <w:pStyle w:val="TextBody"/>
        <w:numPr>
          <w:ilvl w:val="0"/>
          <w:numId w:val="4"/>
        </w:numPr>
        <w:rPr/>
      </w:pPr>
      <w:bookmarkStart w:id="5" w:name="_Ref58728957"/>
      <w:r>
        <w:rPr/>
        <w:t>Ms Cyrus was advised of the outcome of her application on 29 June 1999.  She was told that Dr Tidley did not feel that she met the criteria for ill health retirement, but was given no other reasons.</w:t>
      </w:r>
      <w:bookmarkEnd w:id="5"/>
    </w:p>
    <w:p>
      <w:pPr>
        <w:pStyle w:val="TextBody"/>
        <w:numPr>
          <w:ilvl w:val="0"/>
          <w:numId w:val="4"/>
        </w:numPr>
        <w:rPr/>
      </w:pPr>
      <w:bookmarkStart w:id="6" w:name="_Ref58730570"/>
      <w:r>
        <w:rPr/>
        <w:t>On 13 September 1999, in response to a letter to the Prime Minister, the Regional Personnel Manager for ES wrote to Ms Cyrus.  She said:</w:t>
      </w:r>
      <w:bookmarkEnd w:id="6"/>
    </w:p>
    <w:p>
      <w:pPr>
        <w:pStyle w:val="Quotation"/>
        <w:rPr/>
      </w:pPr>
      <w:r>
        <w:rPr/>
        <w:t>“</w:t>
      </w:r>
      <w:r>
        <w:rPr/>
        <w:t>You have raised many issues relating to your dissatisfaction at the dealings you have had with my Regional Office staff and I am sorry that you feel this way.  Having said this, I feel that it would neither be practical or serve any useful purpose if I were to investigate all of your specific complaints, some of which relate to incidents that allegedly occurred more than two years ago.</w:t>
      </w:r>
    </w:p>
    <w:p>
      <w:pPr>
        <w:pStyle w:val="Quotation"/>
        <w:rPr/>
      </w:pPr>
      <w:r>
        <w:rPr/>
        <w:t>…</w:t>
      </w:r>
    </w:p>
    <w:p>
      <w:pPr>
        <w:pStyle w:val="Quotation"/>
        <w:rPr/>
      </w:pPr>
      <w:r>
        <w:rPr/>
        <w:t xml:space="preserve">… </w:t>
      </w:r>
      <w:r>
        <w:rPr/>
        <w:t>concerning your request to be medically retired.  As Phil Brooks explained in his letter to you of 29 June, a medical adviser from BMI Health Services could not support your request as he did not feel that your ill-health incapacity was permanent.  Unfortunately, Mr Brooks letter did not go on to explain that you can appeal against the decision.  I apologise for this oversight.</w:t>
      </w:r>
    </w:p>
    <w:p>
      <w:pPr>
        <w:pStyle w:val="Quotation"/>
        <w:rPr/>
      </w:pPr>
      <w:r>
        <w:rPr/>
        <w:t xml:space="preserve">I enclose a copy of Chapter 7 of </w:t>
      </w:r>
      <w:r>
        <w:rPr>
          <w:i/>
        </w:rPr>
        <w:t>The ES and You, Your Rights Responsibilities</w:t>
      </w:r>
      <w:r>
        <w:rPr/>
        <w:t xml:space="preserve"> which relate to </w:t>
      </w:r>
      <w:r>
        <w:rPr>
          <w:i/>
        </w:rPr>
        <w:t>‘Premature Retirement’</w:t>
      </w:r>
      <w:r>
        <w:rPr/>
        <w:t xml:space="preserve">.  The relevant paragraphs are paragraph 68 to 74 which set out your right of appeal.  … Your appeal </w:t>
      </w:r>
      <w:r>
        <w:rPr>
          <w:i/>
        </w:rPr>
        <w:t>must</w:t>
      </w:r>
      <w:r>
        <w:rPr/>
        <w:t xml:space="preserve"> be accompanied by supporting medical evidence from your own doctor setting out why he or she disagrees with the view of the medical adviser from BMI Health Services (ie.  why he or she feels that your ill-health incapacity </w:t>
      </w:r>
      <w:r>
        <w:rPr>
          <w:i/>
        </w:rPr>
        <w:t>is</w:t>
      </w:r>
      <w:r>
        <w:rPr/>
        <w:t xml:space="preserve"> permanent).”</w:t>
      </w:r>
    </w:p>
    <w:p>
      <w:pPr>
        <w:pStyle w:val="Quotation"/>
        <w:ind w:left="0" w:right="1080" w:hanging="0"/>
        <w:rPr/>
      </w:pPr>
      <w:r>
        <w:rPr/>
      </w:r>
    </w:p>
    <w:p>
      <w:pPr>
        <w:pStyle w:val="TextBody"/>
        <w:numPr>
          <w:ilvl w:val="0"/>
          <w:numId w:val="4"/>
        </w:numPr>
        <w:rPr/>
      </w:pPr>
      <w:r>
        <w:rPr/>
        <w:t>Ms Cyrus says that her ill health is due to racial and sexual harassment and discrimination, which occurred over a long period of time, not merely two years.</w:t>
      </w:r>
    </w:p>
    <w:p>
      <w:pPr>
        <w:pStyle w:val="TextBody"/>
        <w:numPr>
          <w:ilvl w:val="0"/>
          <w:numId w:val="4"/>
        </w:numPr>
        <w:rPr/>
      </w:pPr>
      <w:r>
        <w:rPr/>
        <w:t>Ms Cyrus wrote to the ES saying that her GP was unable to provide a report for her appeal as he had not been asked a specific question.  Ms Cyrus says she had not been given any reasons for the rejection of her application.</w:t>
      </w:r>
    </w:p>
    <w:p>
      <w:pPr>
        <w:pStyle w:val="TextBody"/>
        <w:numPr>
          <w:ilvl w:val="0"/>
          <w:numId w:val="4"/>
        </w:numPr>
        <w:rPr/>
      </w:pPr>
      <w:r>
        <w:rPr/>
        <w:t>On 9 November 1999, Ms Cyrus was provided with a copy of Dr Tidley’s letter of 10 June 1999.  Ms Cyrus wrote to the ES in May 2000 saying she wanted to contest Dr Tidley’s report.  Ms Cyrus says it did not appear that Dr Tidley had access to her GP’s letters of 24 September 1997, 30 April 1997 or Dr Copeman’s letter of December 1997.</w:t>
      </w:r>
    </w:p>
    <w:p>
      <w:pPr>
        <w:pStyle w:val="TextBody"/>
        <w:numPr>
          <w:ilvl w:val="0"/>
          <w:numId w:val="4"/>
        </w:numPr>
        <w:rPr/>
      </w:pPr>
      <w:r>
        <w:rPr/>
        <w:t xml:space="preserve">In June 2000, Ms Cyrus returned a completed consent form, together with a report dated 11 February 2000 from </w:t>
      </w:r>
      <w:r>
        <w:rPr>
          <w:b/>
        </w:rPr>
        <w:t>Dr Mezey</w:t>
      </w:r>
      <w:r>
        <w:rPr/>
        <w:t>, a Consultant Psychiatrist, in which he referred (briefly) to strongly held beliefs of social harassment, verbal abuse, stalking and sexual suggestions.  Dr Mezey said:</w:t>
      </w:r>
    </w:p>
    <w:p>
      <w:pPr>
        <w:pStyle w:val="Quotation"/>
        <w:rPr/>
      </w:pPr>
      <w:r>
        <w:rPr/>
        <w:t>“</w:t>
      </w:r>
      <w:r>
        <w:rPr/>
        <w:t>Mrs Cyrus’ account of the alleged abuse and harassment was jumbled and I was not in a position to assess whether the iniquities she complained of had any basis in fact or were purely imaginary.  If, as I understand, they were fully investigated by the authorities and found to be groundless resulting in her leaving the service, the likelihood is that they are the product of a diseased mind.  Her incoherence and general attitude suggested that this was the case.  She held these beliefs with complete conviction without being able to give a remotely plausible description of them.  This strongly suggests that we are dealing here with delusions.  The provisional diagnosis is paranoid psychosis.”</w:t>
      </w:r>
    </w:p>
    <w:p>
      <w:pPr>
        <w:pStyle w:val="Quotation"/>
        <w:ind w:left="0" w:right="1080" w:hanging="0"/>
        <w:rPr/>
      </w:pPr>
      <w:r>
        <w:rPr/>
      </w:r>
    </w:p>
    <w:p>
      <w:pPr>
        <w:pStyle w:val="TextBody"/>
        <w:numPr>
          <w:ilvl w:val="0"/>
          <w:numId w:val="4"/>
        </w:numPr>
        <w:rPr/>
      </w:pPr>
      <w:r>
        <w:rPr/>
        <w:t>The ES wrote to Dr Tidley submitting Ms Cyrus’ appeal, in which she requested to be heard by an independent medical board.  The ES also said:</w:t>
      </w:r>
    </w:p>
    <w:p>
      <w:pPr>
        <w:pStyle w:val="Quotation"/>
        <w:rPr/>
      </w:pPr>
      <w:r>
        <w:rPr/>
        <w:t>“</w:t>
      </w:r>
      <w:r>
        <w:rPr/>
        <w:t>In answer to some of the questions raised in your letter of 10 June 1999, the allegations of racial harassment were thoroughly investigated by our internal formal investigations team, and the outcome was that they considered the allegations to be unfounded.  The outcome of the employment tribunal was a unanimous decision by the tribunal that Ms Cyrus had not been discriminated against on account of her race.”</w:t>
      </w:r>
    </w:p>
    <w:p>
      <w:pPr>
        <w:pStyle w:val="Quotation"/>
        <w:ind w:left="0" w:right="1080" w:hanging="0"/>
        <w:rPr/>
      </w:pPr>
      <w:r>
        <w:rPr/>
      </w:r>
    </w:p>
    <w:p>
      <w:pPr>
        <w:pStyle w:val="TextBody"/>
        <w:numPr>
          <w:ilvl w:val="0"/>
          <w:numId w:val="4"/>
        </w:numPr>
        <w:rPr/>
      </w:pPr>
      <w:bookmarkStart w:id="7" w:name="_Ref58055122"/>
      <w:r>
        <w:rPr/>
        <w:t>Dr Tidley responded to the ES on 12 July 2000, saying:</w:t>
      </w:r>
      <w:bookmarkEnd w:id="7"/>
    </w:p>
    <w:p>
      <w:pPr>
        <w:pStyle w:val="Quotation"/>
        <w:rPr/>
      </w:pPr>
      <w:r>
        <w:rPr/>
        <w:t>“</w:t>
      </w:r>
      <w:r>
        <w:rPr/>
        <w:t xml:space="preserve">As you know there is a formal appeals process relating to medical retirement for Civil Servants who are in post but I am not aware of there being any such procedure in relating to applications for retrospective medical retirement.  Nevertheless, in the interests of natural justice, I have reassessed Mrs Cyrus’ circumstances using the guidance we have received from Civil Service Pensions about applications for retrospective medical retirement and I remain unable to support her application.  I remain unable to conclude that at the time of Mrs Cyrus’ resignation from the Employment Service she would have been deemed likely to have been permanently incapacitated by virtue of ill health from rendering regular and effective service in the duties described and the report from Dr Meazey </w:t>
      </w:r>
      <w:r>
        <w:rPr>
          <w:i/>
        </w:rPr>
        <w:t>(sic)</w:t>
      </w:r>
      <w:r>
        <w:rPr/>
        <w:t xml:space="preserve"> does not lead me to alter this opinion.  There is no provision for Mrs Cyrus’ circumstances to be considered by an Independent Medical Appeal Board and I am not able to make any arrangements for this.</w:t>
      </w:r>
    </w:p>
    <w:p>
      <w:pPr>
        <w:pStyle w:val="Quotation"/>
        <w:rPr/>
      </w:pPr>
      <w:r>
        <w:rPr/>
        <w:t>The information in Dr Meazey’s report does however lead me to conclude that had Mrs Cyrus remained in her post within Employment Service she would now be eligible for medical retirement given the nature and severity of her mental health problems when assessed in February 2000 and in view of this I would support an application for early payment of a preserved award.”</w:t>
      </w:r>
    </w:p>
    <w:p>
      <w:pPr>
        <w:pStyle w:val="Quotation"/>
        <w:ind w:left="0" w:right="1080" w:hanging="0"/>
        <w:rPr/>
      </w:pPr>
      <w:r>
        <w:rPr/>
      </w:r>
    </w:p>
    <w:p>
      <w:pPr>
        <w:pStyle w:val="TextBody"/>
        <w:numPr>
          <w:ilvl w:val="0"/>
          <w:numId w:val="4"/>
        </w:numPr>
        <w:rPr/>
      </w:pPr>
      <w:r>
        <w:rPr/>
        <w:t>On 13 July 2000, the ES wrote to Ms Cyrus saying that Dr Tidley was still unable to support a claim for RIHR; that, because she was no longer employed by the ES, she had no right of appeal to a medical appeal board, but that her file had been sent to the DfEE for consideration of an EPPA claim.</w:t>
      </w:r>
    </w:p>
    <w:p>
      <w:pPr>
        <w:pStyle w:val="TextBody"/>
        <w:numPr>
          <w:ilvl w:val="0"/>
          <w:numId w:val="4"/>
        </w:numPr>
        <w:rPr/>
      </w:pPr>
      <w:r>
        <w:rPr/>
        <w:t xml:space="preserve">On 17 July 2000, Ms Cyrus telephoned the ES asking for a copy of Dr Tidley’s latest report.  She followed this with a request in writing.  The ES said they would send her a copy once her files had been returned from the DfEE.  On 9 November 2000, following a further letter from Ms Cyrus, the ES said that it appeared her file had been returned to central storage, but that it would be requested in order to provide her with a copy of the report.  </w:t>
      </w:r>
    </w:p>
    <w:p>
      <w:pPr>
        <w:pStyle w:val="TextBody"/>
        <w:numPr>
          <w:ilvl w:val="0"/>
          <w:numId w:val="4"/>
        </w:numPr>
        <w:rPr/>
      </w:pPr>
      <w:r>
        <w:rPr/>
        <w:t>Ms Cyrus wrote to the Secretary of State in January 2001.  On 6 March 2001, she received a reply on behalf of the Chief Executive of the ES, who said that he had been advised all medical reports she had requested had been sent to her, most recently, around August 2000.  Ms Cyrus had referred to a payment she had not yet received and was told to contact the DfEE in respect of the application for EPPA.</w:t>
      </w:r>
    </w:p>
    <w:p>
      <w:pPr>
        <w:pStyle w:val="TextBody"/>
        <w:numPr>
          <w:ilvl w:val="0"/>
          <w:numId w:val="4"/>
        </w:numPr>
        <w:rPr/>
      </w:pPr>
      <w:r>
        <w:rPr/>
        <w:t xml:space="preserve">I understand Ms Cyrus then wrote to BMI in March 2001 saying that Dr Mezey’s report was incorrect and that BMI had been denied information on which to correctly assess her mental health.  Ms Cyrus was also concerned that the ES had misdirected BMI.  </w:t>
      </w:r>
    </w:p>
    <w:p>
      <w:pPr>
        <w:pStyle w:val="TextBody"/>
        <w:numPr>
          <w:ilvl w:val="0"/>
          <w:numId w:val="4"/>
        </w:numPr>
        <w:rPr/>
      </w:pPr>
      <w:r>
        <w:rPr/>
        <w:t>BMI replied to Ms Cyrus and sent a copy to the ES.  BMI asked the ES for Ms Cyrus’ medical file, a copy of which Ms Cyrus had requested.  When responding to the letter, the ES noted that it had “recently sent another copy of Dr Tidley’s letter of 12 July to Ms Cyrus by recorded delivery, so hopefully she will receive it this time.”</w:t>
      </w:r>
    </w:p>
    <w:p>
      <w:pPr>
        <w:pStyle w:val="TextBody"/>
        <w:numPr>
          <w:ilvl w:val="0"/>
          <w:numId w:val="4"/>
        </w:numPr>
        <w:rPr/>
      </w:pPr>
      <w:r>
        <w:rPr/>
        <w:t>On 23 April 2001, Ms Cyrus asked the ES for a copy of her medical file under the Access to Medical Records Act.  The ES advised that her file had been sent to BMI who would be in touch.</w:t>
      </w:r>
    </w:p>
    <w:p>
      <w:pPr>
        <w:pStyle w:val="TextBody"/>
        <w:numPr>
          <w:ilvl w:val="0"/>
          <w:numId w:val="4"/>
        </w:numPr>
        <w:rPr/>
      </w:pPr>
      <w:r>
        <w:rPr/>
        <w:t>BMI wrote to Ms Cyrus in May 2001 advising:</w:t>
      </w:r>
    </w:p>
    <w:p>
      <w:pPr>
        <w:pStyle w:val="Quotation"/>
        <w:rPr/>
      </w:pPr>
      <w:r>
        <w:rPr/>
        <w:t xml:space="preserve">“… </w:t>
      </w:r>
      <w:r>
        <w:rPr/>
        <w:t>I believe you may be suggesting that you have medical evidence which would suggest that retrospective medical retirement would now be appropriate.  This may be in the form of a letter from your general practitioner dated before your first assessment in 1999.  If you have such evidence we will, of course, be delighted to review the same.  However I must stress it would be appropriate for such evidence to be submitted via your old employing department rather than directly to BMI Health Services.”</w:t>
      </w:r>
    </w:p>
    <w:p>
      <w:pPr>
        <w:pStyle w:val="Quotation"/>
        <w:ind w:left="0" w:right="1080" w:hanging="0"/>
        <w:rPr/>
      </w:pPr>
      <w:r>
        <w:rPr/>
      </w:r>
    </w:p>
    <w:p>
      <w:pPr>
        <w:pStyle w:val="TextBody"/>
        <w:numPr>
          <w:ilvl w:val="0"/>
          <w:numId w:val="4"/>
        </w:numPr>
        <w:rPr/>
      </w:pPr>
      <w:r>
        <w:rPr/>
        <w:t>BMI sent Ms Cyrus a copy of her medical file as contained in the Restricted-Medical envelope.  Ms Cyrus wrote to the ES, expressing concern that certain reports were not contained in her file (in particular, her GP’s letter of 2 December 1998 and Dr Mezey’s report) and referring to additional medical information which she wished to be provided to BMI.  The ES said that BMI had seen all the medical documentation, including the reports she considered to be missing.  However, once Ms Cyrus had submitted her additional medical evidence, her whole file would be referred back to BMI and the reports she was concerned about, would be highlighted.</w:t>
      </w:r>
    </w:p>
    <w:p>
      <w:pPr>
        <w:pStyle w:val="TextBody"/>
        <w:numPr>
          <w:ilvl w:val="0"/>
          <w:numId w:val="4"/>
        </w:numPr>
        <w:rPr/>
      </w:pPr>
      <w:r>
        <w:rPr/>
        <w:t>Ms Cyrus wrote again to the ES, particularly concerned with the fact that the ES had not requested her medical records from her GP.  She wanted to be sure that all medical information had been obtained before her application received a further review.  Further, she did not want her file re-submitted to the DfEE for the purposes of her EPPA application, as it was incomplete.  The ES responded saying that it was for BMI to request medical records, as the ES was not permitted to do so.  The ES provided Ms Cyrus with a copy of her GP letter of 2 December 1998, confirming it was on her file.</w:t>
      </w:r>
    </w:p>
    <w:p>
      <w:pPr>
        <w:pStyle w:val="TextBody"/>
        <w:numPr>
          <w:ilvl w:val="0"/>
          <w:numId w:val="4"/>
        </w:numPr>
        <w:rPr/>
      </w:pPr>
      <w:r>
        <w:rPr/>
        <w:t>Ms Cyrus expressed concern about Dr Mezey’s report as it had been compiled without her having given him consent to obtain any medical information about her and contained incorrect information.  She said she had submitted it to the ES in the hope BMI would recognise the errors and reject the report.</w:t>
      </w:r>
    </w:p>
    <w:p>
      <w:pPr>
        <w:pStyle w:val="TextBody"/>
        <w:numPr>
          <w:ilvl w:val="0"/>
          <w:numId w:val="4"/>
        </w:numPr>
        <w:rPr/>
      </w:pPr>
      <w:r>
        <w:rPr/>
        <w:t>The ES wrote to Ms Cyrus, stating:</w:t>
      </w:r>
    </w:p>
    <w:p>
      <w:pPr>
        <w:pStyle w:val="Quotation"/>
        <w:rPr/>
      </w:pPr>
      <w:r>
        <w:rPr/>
        <w:t>“</w:t>
      </w:r>
      <w:r>
        <w:rPr/>
        <w:t>In cases such as yours where an application is made for retrospective medical retirement, it is up to the individual to supply the [BMI] with the appropriate medical evidence, not for the [BMI] to obtain this evidence.  The BMI Doctors took account of all the medical evidence on your O[ccupational] H[ealth] S[ervice] file, including the letter dated 2 December 1998 from Doctor Fox, when considering your application.  However, as Doctor Sheard explained to you in his letter of 9 May, your application for retrospective medical retirement can be reconsidered only if you are able to supply additional medical evidence, dated before your first assessment in 1999, supporting medical retirement.</w:t>
      </w:r>
    </w:p>
    <w:p>
      <w:pPr>
        <w:pStyle w:val="Quotation"/>
        <w:rPr/>
      </w:pPr>
      <w:r>
        <w:rPr/>
        <w:t>Therefore, no further action will be taken in your case until you supply this evidence.”</w:t>
      </w:r>
    </w:p>
    <w:p>
      <w:pPr>
        <w:pStyle w:val="Quotation"/>
        <w:ind w:left="0" w:right="1080" w:hanging="0"/>
        <w:rPr/>
      </w:pPr>
      <w:r>
        <w:rPr/>
      </w:r>
    </w:p>
    <w:p>
      <w:pPr>
        <w:pStyle w:val="TextBody"/>
        <w:numPr>
          <w:ilvl w:val="0"/>
          <w:numId w:val="4"/>
        </w:numPr>
        <w:rPr/>
      </w:pPr>
      <w:r>
        <w:rPr/>
        <w:t>Ms Cyrus says she wanted to be able to discuss with BMI suitable medical information to be obtained, but that the ES would not give her contact details (although I note that Ms Cyrus had already written directly and received a reply from BMI).  Ms Cyrus said she did not want to provide any further documentation to the ES, as she believed the ES had not provided details of her allegations to BMI when asked.</w:t>
      </w:r>
    </w:p>
    <w:p>
      <w:pPr>
        <w:pStyle w:val="TextBody"/>
        <w:numPr>
          <w:ilvl w:val="0"/>
          <w:numId w:val="4"/>
        </w:numPr>
        <w:rPr/>
      </w:pPr>
      <w:r>
        <w:rPr/>
        <w:t xml:space="preserve">Ms Cyrus contacted </w:t>
      </w:r>
      <w:r>
        <w:rPr>
          <w:b/>
        </w:rPr>
        <w:t>OPAS</w:t>
      </w:r>
      <w:r>
        <w:rPr/>
        <w:t>, the Pensions Advisory Service, who advised her to complain under the Internal Disputes Resolution Procedure (</w:t>
      </w:r>
      <w:r>
        <w:rPr>
          <w:b/>
        </w:rPr>
        <w:t>IDRP</w:t>
      </w:r>
      <w:r>
        <w:rPr/>
        <w:t xml:space="preserve">).  Ms Cyrus did so in July 2001, predominantly claiming that she was never given the correct information about how to appeal against the decision about RIHR and that, based on the information she received, it did not appear BMI had all the necessary information on which to decide her case.  </w:t>
      </w:r>
    </w:p>
    <w:p>
      <w:pPr>
        <w:pStyle w:val="TextBody"/>
        <w:numPr>
          <w:ilvl w:val="0"/>
          <w:numId w:val="4"/>
        </w:numPr>
        <w:rPr/>
      </w:pPr>
      <w:r>
        <w:rPr/>
        <w:t>The stage 1 decision did not uphold Ms Cyrus’ complaint (see later).  As part of the stage 2 investigation, following a further appeal by Ms Cyrus, CSP wrote to BMI referring to the apparent to and fro nature of the consideration of Ms Cyrus’ claims for RIHR and EPPA.  It appears that at that time Ms Cyrus’ medical files had gone missing.  The CSP enclosed copies of the various BMI reports, GP letters, Ms Cyrus’ sickness absence record, Dr Mezey’s report and copies of the Industrial Tribunal report following Ms Cyrus’ allegations of racial discrimination by the ES.  CSP asked BMI to consider Ms Cyrus’ case based on the available evidence and to advise:</w:t>
      </w:r>
    </w:p>
    <w:p>
      <w:pPr>
        <w:pStyle w:val="TextBody"/>
        <w:numPr>
          <w:ilvl w:val="0"/>
          <w:numId w:val="5"/>
        </w:numPr>
        <w:tabs>
          <w:tab w:val="clear" w:pos="720"/>
          <w:tab w:val="left" w:pos="1800" w:leader="none"/>
        </w:tabs>
        <w:ind w:left="1800" w:hanging="360"/>
        <w:rPr/>
      </w:pPr>
      <w:r>
        <w:rPr/>
        <w:t>Whether she met the criteria for EPPA</w:t>
      </w:r>
    </w:p>
    <w:p>
      <w:pPr>
        <w:pStyle w:val="TextBody"/>
        <w:numPr>
          <w:ilvl w:val="0"/>
          <w:numId w:val="5"/>
        </w:numPr>
        <w:tabs>
          <w:tab w:val="clear" w:pos="720"/>
          <w:tab w:val="left" w:pos="1800" w:leader="none"/>
        </w:tabs>
        <w:ind w:left="1800" w:hanging="360"/>
        <w:rPr/>
      </w:pPr>
      <w:r>
        <w:rPr/>
        <w:t>An appropriate start date for EPPA (if recommended) with reasoning</w:t>
      </w:r>
    </w:p>
    <w:p>
      <w:pPr>
        <w:pStyle w:val="TextBody"/>
        <w:numPr>
          <w:ilvl w:val="0"/>
          <w:numId w:val="5"/>
        </w:numPr>
        <w:tabs>
          <w:tab w:val="clear" w:pos="720"/>
          <w:tab w:val="left" w:pos="1800" w:leader="none"/>
        </w:tabs>
        <w:ind w:left="1800" w:hanging="360"/>
        <w:rPr/>
      </w:pPr>
      <w:r>
        <w:rPr/>
        <w:t>If EPPA is approved from the date of application, in accordance with policy, would BMI consider it appropriate to reconsider RIHR.</w:t>
      </w:r>
    </w:p>
    <w:p>
      <w:pPr>
        <w:pStyle w:val="TextBody"/>
        <w:numPr>
          <w:ilvl w:val="0"/>
          <w:numId w:val="0"/>
        </w:numPr>
        <w:ind w:left="720" w:hanging="720"/>
        <w:rPr/>
      </w:pPr>
      <w:r>
        <w:rPr/>
      </w:r>
    </w:p>
    <w:p>
      <w:pPr>
        <w:pStyle w:val="TextBody"/>
        <w:numPr>
          <w:ilvl w:val="0"/>
          <w:numId w:val="4"/>
        </w:numPr>
        <w:tabs>
          <w:tab w:val="clear" w:pos="720"/>
          <w:tab w:val="left" w:pos="1800" w:leader="none"/>
        </w:tabs>
        <w:rPr/>
      </w:pPr>
      <w:bookmarkStart w:id="8" w:name="_Ref58055138"/>
      <w:r>
        <w:rPr/>
        <w:t>In June 2002, Dr Sheard of BMI responded saying that he considered the documentation provided a reasonable audit trail, despite Ms Cyrus’ medical files remaining missing.  Given the fact BMI supported EPPA in July 2000, based on Dr Mezey’s report of February 2000, Ms Cyrus met the EPPA criteria from at least July 2000 but, as Dr Mezey’s report was based on a consultation on 13 December 1999, this would be the earliest date from which the EPPA should be awarded.  Dr Tidley had not been able to support RIHR in June 1999 and the information now provided to Dr Sheard did not provide any further evidence of a permanent medical condition that would have met the criteria in September 1998, when Ms Cyrus resigned.  Dr Sheard could not support RIHR as late as June 1999.</w:t>
      </w:r>
      <w:bookmarkEnd w:id="8"/>
    </w:p>
    <w:p>
      <w:pPr>
        <w:pStyle w:val="TextBody"/>
        <w:numPr>
          <w:ilvl w:val="0"/>
          <w:numId w:val="4"/>
        </w:numPr>
        <w:tabs>
          <w:tab w:val="clear" w:pos="720"/>
          <w:tab w:val="left" w:pos="1800" w:leader="none"/>
        </w:tabs>
        <w:rPr/>
      </w:pPr>
      <w:r>
        <w:rPr/>
        <w:t>In its stage 2 decision, CSP concluded:</w:t>
      </w:r>
    </w:p>
    <w:p>
      <w:pPr>
        <w:pStyle w:val="Quotation"/>
        <w:rPr/>
      </w:pPr>
      <w:r>
        <w:rPr/>
        <w:t>“</w:t>
      </w:r>
      <w:r>
        <w:rPr/>
        <w:t>EPPA</w:t>
      </w:r>
    </w:p>
    <w:p>
      <w:pPr>
        <w:pStyle w:val="Quotation"/>
        <w:rPr/>
      </w:pPr>
      <w:r>
        <w:rPr/>
        <w:t xml:space="preserve">Although the medical file remains missing, CSP have been able to put together copies of all the medical reports mentioned in this determination and have asked BMI to consider Mrs Cyrus’ case once more.  They again believe EPPA is appropriate for her, on the basis of the Consultant’s report of 11 February 2000.  BMI believe the report shows that Mrs Cyrus would have qualified for IHR </w:t>
      </w:r>
      <w:r>
        <w:rPr>
          <w:b/>
        </w:rPr>
        <w:t>at that time</w:t>
      </w:r>
      <w:r>
        <w:rPr/>
        <w:t xml:space="preserve"> had she remained in ES’ employment.  BMI have noted that this report was based on a consultation with Mrs Cyrus on 13 December 1999 and have approved EPPA from that date.</w:t>
      </w:r>
    </w:p>
    <w:p>
      <w:pPr>
        <w:pStyle w:val="Quotation"/>
        <w:rPr/>
      </w:pPr>
      <w:r>
        <w:rPr/>
        <w:t>IHR/RIHR</w:t>
      </w:r>
    </w:p>
    <w:p>
      <w:pPr>
        <w:pStyle w:val="Quotation"/>
        <w:rPr/>
      </w:pPr>
      <w:r>
        <w:rPr/>
        <w:t xml:space="preserve">BMI have considered Mrs Cyrus’ case on two occasions prior to this investigation.  On looking at it again, BMI confirm their original advice that Mrs Cyrus did not meet the criteria for IHR </w:t>
      </w:r>
      <w:r>
        <w:rPr>
          <w:b/>
        </w:rPr>
        <w:t>at the time of her resignation</w:t>
      </w:r>
      <w:r>
        <w:rPr/>
        <w:t xml:space="preserve"> in September 1998.  There is no medical evidence before the Psychiatrist’s report to suggest that her condition was permanent.”</w:t>
      </w:r>
    </w:p>
    <w:p>
      <w:pPr>
        <w:pStyle w:val="Quotation"/>
        <w:ind w:left="0" w:right="1080" w:hanging="0"/>
        <w:rPr/>
      </w:pPr>
      <w:r>
        <w:rPr/>
      </w:r>
    </w:p>
    <w:p>
      <w:pPr>
        <w:pStyle w:val="TextBody"/>
        <w:numPr>
          <w:ilvl w:val="0"/>
          <w:numId w:val="4"/>
        </w:numPr>
        <w:rPr/>
      </w:pPr>
      <w:r>
        <w:rPr/>
        <w:t>Ms Cyrus says that, as her medical file has gone missing and CSP has never seen it in its entirety, it does not have evidence on which to conclude that BMI had sufficient evidence to reach a decision.  With respect to the issue of permanence before the Psychiatrist’s (Dr Mezey) report, Ms Cyrus says this question was never asked.  Ms Cyrus says:</w:t>
      </w:r>
    </w:p>
    <w:p>
      <w:pPr>
        <w:pStyle w:val="Quotation"/>
        <w:rPr/>
      </w:pPr>
      <w:r>
        <w:rPr/>
        <w:t>“</w:t>
      </w:r>
      <w:r>
        <w:rPr/>
        <w:t>My main concern is the ES have said that before I left the ES, the ES asked BMI to consider whether I was permanently incapacitated from work.  All medical correspondence from BMI to my GP indicates that this question was never asked.  Also I was not informed by the ES of this being requested I learned that I could be medically retired by accident … The fact still remains that Dr Mezey’s report on which Dr Tidley of BMI made his report does not contain any medical facts after I had left the ES all events which contributed to my illness is dated before I left the ES.  With no medical file the BMI have considered my case with medical records put together by CSP.  As I have not consented to this is this legal?”</w:t>
      </w:r>
    </w:p>
    <w:p>
      <w:pPr>
        <w:pStyle w:val="Quotation"/>
        <w:ind w:left="0" w:right="1080" w:hanging="0"/>
        <w:rPr/>
      </w:pPr>
      <w:r>
        <w:rPr/>
      </w:r>
    </w:p>
    <w:p>
      <w:pPr>
        <w:pStyle w:val="TextBody"/>
        <w:numPr>
          <w:ilvl w:val="0"/>
          <w:numId w:val="4"/>
        </w:numPr>
        <w:rPr/>
      </w:pPr>
      <w:r>
        <w:rPr/>
        <w:t>CSP says that it was recognised that Ms Cyrus was not aware that the ES had considered her eligibility for IHR before she resigned and, therefore, did not know of her appeal rights.  Those rights would have given her two months from the date of her resignation to appeal but, as Ms Cyrus applied within that period for EPPA, her application was given the same consideration as if it had been made as an appeal against a decision not to grant her IHR.</w:t>
      </w:r>
    </w:p>
    <w:p>
      <w:pPr>
        <w:pStyle w:val="TextBody"/>
        <w:numPr>
          <w:ilvl w:val="0"/>
          <w:numId w:val="0"/>
        </w:numPr>
        <w:ind w:left="0" w:hanging="0"/>
        <w:rPr/>
      </w:pPr>
      <w:r>
        <w:rPr/>
      </w:r>
    </w:p>
    <w:p>
      <w:pPr>
        <w:pStyle w:val="TextBody"/>
        <w:numPr>
          <w:ilvl w:val="0"/>
          <w:numId w:val="0"/>
        </w:numPr>
        <w:ind w:left="0" w:hanging="0"/>
        <w:rPr>
          <w:b/>
          <w:b/>
        </w:rPr>
      </w:pPr>
      <w:r>
        <w:rPr>
          <w:b/>
        </w:rPr>
        <w:t>Matter 1.2 - Delay</w:t>
      </w:r>
    </w:p>
    <w:p>
      <w:pPr>
        <w:pStyle w:val="TextBody"/>
        <w:numPr>
          <w:ilvl w:val="0"/>
          <w:numId w:val="4"/>
        </w:numPr>
        <w:rPr/>
      </w:pPr>
      <w:r>
        <w:rPr/>
        <w:t>On 6 August 1998, Ms Cyrus wrote to the ES resigning from 5 September 1998.  On 22 October 1998, she wrote to the ES saying she had resigned due to ill health and wanted to apply “for immediate payment of [her] preserved benefit”.  The ES forwarded this letter on to the DfEE.</w:t>
      </w:r>
    </w:p>
    <w:p>
      <w:pPr>
        <w:pStyle w:val="TextBody"/>
        <w:numPr>
          <w:ilvl w:val="0"/>
          <w:numId w:val="4"/>
        </w:numPr>
        <w:rPr/>
      </w:pPr>
      <w:r>
        <w:rPr/>
        <w:t>On 3 November 1998, the DfEE wrote to Ms Cyrus advising that her application would be referred to BMI, but that Ms Cyrus needed to complete a Medical Release Form to enable BMI to contact her GP.  The wording of this letter suggested Ms Cyrus’ letter was being considered as an application for EPPA.  The copy of the above letter retained on the DfEE’s files is annotated “No reply” and “Cleared” with the date “4/1/99”.  However, on 8 December 1998, Ms Cyrus had written (apparently to the ES) asking for her application to be dealt with urgently as her financial situation was affecting her health.  Ms Cyrus enclosed a letter from her GP dated 2 December 1998 supporting her “application for retirement on medical grounds”.  It does not appear that the DfEE received this letter.</w:t>
      </w:r>
    </w:p>
    <w:p>
      <w:pPr>
        <w:pStyle w:val="TextBody"/>
        <w:numPr>
          <w:ilvl w:val="0"/>
          <w:numId w:val="4"/>
        </w:numPr>
        <w:rPr/>
      </w:pPr>
      <w:r>
        <w:rPr/>
        <w:t>The ES wrote to Ms Cyrus on 14 December 1998, saying her letter regarding “medical retirement” had been sent to Regional Personnel.</w:t>
      </w:r>
    </w:p>
    <w:p>
      <w:pPr>
        <w:pStyle w:val="TextBody"/>
        <w:numPr>
          <w:ilvl w:val="0"/>
          <w:numId w:val="4"/>
        </w:numPr>
        <w:rPr/>
      </w:pPr>
      <w:r>
        <w:rPr/>
        <w:t>I understand that the DfEE wrote on 8 January 1999 to Ms Cyrus asking whether she wished to continue with her application for EPPA.</w:t>
      </w:r>
    </w:p>
    <w:p>
      <w:pPr>
        <w:pStyle w:val="TextBody"/>
        <w:numPr>
          <w:ilvl w:val="0"/>
          <w:numId w:val="4"/>
        </w:numPr>
        <w:rPr/>
      </w:pPr>
      <w:r>
        <w:rPr/>
        <w:t>On 2 February 1999, Ms Cyrus wrote to the ES asking for various copies of documentation.  The ES referred her request to its solicitors.</w:t>
      </w:r>
    </w:p>
    <w:p>
      <w:pPr>
        <w:pStyle w:val="TextBody"/>
        <w:numPr>
          <w:ilvl w:val="0"/>
          <w:numId w:val="4"/>
        </w:numPr>
        <w:rPr/>
      </w:pPr>
      <w:r>
        <w:rPr/>
        <w:t>On 15 February 1999, Ms Cyrus wrote to the ES noting it had been over two months since their letter of 14 December 1998.  Ms Cyrus asked whether “medical retirement is possible and the terms and conditions of this”.  This was acknowledged on 16 February 1999 with Ms Cyrus being told her letter regarding medical retirement was being dealt with and asking her to complete a consent form to enable her case to be referred to BMI.  Ms Cyrus’ case was then referred to BMI for consideration of RIHR.  Following Dr Tidley’s report of July 2000, her file was sent to the DfEE regarding the EPPA.</w:t>
      </w:r>
    </w:p>
    <w:p>
      <w:pPr>
        <w:pStyle w:val="TextBody"/>
        <w:numPr>
          <w:ilvl w:val="0"/>
          <w:numId w:val="4"/>
        </w:numPr>
        <w:rPr/>
      </w:pPr>
      <w:r>
        <w:rPr/>
        <w:t>In mid-2001, Ms Cyrus queried with the ES, the result of her EPPA application.</w:t>
      </w:r>
    </w:p>
    <w:p>
      <w:pPr>
        <w:pStyle w:val="TextBody"/>
        <w:numPr>
          <w:ilvl w:val="0"/>
          <w:numId w:val="4"/>
        </w:numPr>
        <w:rPr/>
      </w:pPr>
      <w:r>
        <w:rPr/>
        <w:t>The DfEE wrote to Ms Cyrus on 30 May 2001 apologising for not having dealt with her EPPA application and asking Ms Cyrus to complete another consent form in the event BMI wanted additional further information.</w:t>
      </w:r>
    </w:p>
    <w:p>
      <w:pPr>
        <w:pStyle w:val="TextBody"/>
        <w:numPr>
          <w:ilvl w:val="0"/>
          <w:numId w:val="4"/>
        </w:numPr>
        <w:rPr/>
      </w:pPr>
      <w:r>
        <w:rPr/>
        <w:t>On 15 June 2001, the DfEE wrote to BMI, enclosing Ms Cyrus’ file and asked for a decision about the EPPA claim.  BMI was also told that Ms Cyrus had refused to sign the consent form but the DfEE thought there was sufficient information available nonetheless.  On 20 June 2001, BMI responded to the DfEE saying that no medical evidence was attached to the DfEE’s letter despite noting the same was enclosed.  BMI also said that it had supported EPPA in July 2000, but the application was not carried out.  BMI noted that it was returning Ms Cyrus’ file.</w:t>
      </w:r>
    </w:p>
    <w:p>
      <w:pPr>
        <w:pStyle w:val="TextBody"/>
        <w:numPr>
          <w:ilvl w:val="0"/>
          <w:numId w:val="4"/>
        </w:numPr>
        <w:rPr/>
      </w:pPr>
      <w:r>
        <w:rPr/>
        <w:t xml:space="preserve">Ms Cyrus then contacted OPAS and instigated the IDRP.  It appears Ms Cyrus’ original letter of complaint was sent to my office, leading to some confusion while this was clarified.  A further copy was provided to CSP by OPAS.  </w:t>
      </w:r>
    </w:p>
    <w:p>
      <w:pPr>
        <w:pStyle w:val="TextBody"/>
        <w:numPr>
          <w:ilvl w:val="0"/>
          <w:numId w:val="4"/>
        </w:numPr>
        <w:rPr/>
      </w:pPr>
      <w:r>
        <w:rPr/>
        <w:t>Ms Cyrus wrote to CSP on 19 November 2001, saying she was formally complaining about the ES’s treatment of her.  This letter was forwarded to the ES, which responded on 28 November 2001 saying that it had been told by the DfEE that Ms Cyrus had not yet provided a consent form and, until this was completed, her application for EPPA could not be dealt with.  A further consent form was sent to Ms Cyrus in March 2002 and she was told that BMI would make a decision on her application in the absence of medical evidence.</w:t>
      </w:r>
    </w:p>
    <w:p>
      <w:pPr>
        <w:pStyle w:val="TextBody"/>
        <w:numPr>
          <w:ilvl w:val="0"/>
          <w:numId w:val="4"/>
        </w:numPr>
        <w:rPr/>
      </w:pPr>
      <w:r>
        <w:rPr/>
        <w:t>On 20 March 2002, the DfEE wrote to Ms Cyrus saying that CSP had recommended her EPPA application be finalised before her case in respect of RIHR was considered under IDRP.  Ms Cyrus responded saying that BMI had supported her application in July 2000.  She noted she was happy to leave her EPPA application until her RIHR appeal had been resolved.</w:t>
      </w:r>
    </w:p>
    <w:p>
      <w:pPr>
        <w:pStyle w:val="TextBody"/>
        <w:numPr>
          <w:ilvl w:val="0"/>
          <w:numId w:val="4"/>
        </w:numPr>
        <w:rPr/>
      </w:pPr>
      <w:r>
        <w:rPr/>
        <w:t>On 15 April 2002, a decision under stage 1 of the IDRP was issued by the DfEE.  The DfEE said that, as Ms Cyrus was not prepared to sign a consent form when sent to her in November 1998, it could not consider her application for EPPA at that time.  Although she had applied for RIHR via the ES in April 1999, this application was turned down.  The DfEE said that, while the ES had been told that BMI would support application for EPPA in July 2000, this information was not provided to the DfEE.</w:t>
      </w:r>
    </w:p>
    <w:p>
      <w:pPr>
        <w:pStyle w:val="TextBody"/>
        <w:numPr>
          <w:ilvl w:val="0"/>
          <w:numId w:val="4"/>
        </w:numPr>
        <w:rPr/>
      </w:pPr>
      <w:r>
        <w:rPr/>
        <w:t>Ms Cyrus made a stage 2 complaint under the IDRP, the decision about which was issued by the CSP on 23 July 2002.</w:t>
      </w:r>
    </w:p>
    <w:p>
      <w:pPr>
        <w:pStyle w:val="TextBody"/>
        <w:numPr>
          <w:ilvl w:val="0"/>
          <w:numId w:val="4"/>
        </w:numPr>
        <w:tabs>
          <w:tab w:val="clear" w:pos="720"/>
          <w:tab w:val="left" w:pos="1800" w:leader="none"/>
        </w:tabs>
        <w:rPr/>
      </w:pPr>
      <w:bookmarkStart w:id="9" w:name="_Ref57533081"/>
      <w:r>
        <w:rPr/>
        <w:t>In its stage 2 decision, the CSP concluded:</w:t>
      </w:r>
      <w:bookmarkEnd w:id="9"/>
    </w:p>
    <w:p>
      <w:pPr>
        <w:pStyle w:val="Quotation"/>
        <w:rPr/>
      </w:pPr>
      <w:r>
        <w:rPr/>
        <w:t>“</w:t>
      </w:r>
      <w:r>
        <w:rPr/>
        <w:t xml:space="preserve">CSP have looked in detail at the events surrounding Mrs Cyrus’ appeal.  Mrs Cyrus resigned from ES in September 1998 and shortly afterwards applied to ES for the </w:t>
      </w:r>
      <w:r>
        <w:rPr>
          <w:i/>
        </w:rPr>
        <w:t>‘immediate payment of preserved benefits’</w:t>
      </w:r>
      <w:r>
        <w:rPr/>
        <w:t>.  ES passed Mrs Cyrus’ application to DfEE who wrote to her asking for a medical release form and a letter from the GP in support of her application.  When Mrs Cyrus replied, ES did not attach her letter to the original application.  ES then treated it as a separate application for RIHR.  This unfortunate error led to a chain of equally unfortunate events which have no doubt caused Mrs Cyrus a great deal of stress and inconvenience.</w:t>
      </w:r>
    </w:p>
    <w:p>
      <w:pPr>
        <w:pStyle w:val="Quotation"/>
        <w:rPr/>
      </w:pPr>
      <w:r>
        <w:rPr/>
        <w:t xml:space="preserve">As can be seen from the proceeding paragraphs, subsequent events were fraught with misunderstandings, delays and missing files.  At the time of this investigation, Mrs Cyrus’ medical file could still not be found.  Mrs Cyrus complains of maladministration in the handling of her case.  Given the events described above, CSP have no alternative but to uphold her complaint.  CSP therefore consider that DfEE and ES should compensate Mrs Cyrus £250 </w:t>
      </w:r>
      <w:r>
        <w:rPr>
          <w:b/>
        </w:rPr>
        <w:t>each</w:t>
      </w:r>
      <w:r>
        <w:rPr/>
        <w:t xml:space="preserve"> in recognition of this.”</w:t>
      </w:r>
    </w:p>
    <w:p>
      <w:pPr>
        <w:pStyle w:val="Quotation"/>
        <w:ind w:left="0" w:right="1080" w:hanging="0"/>
        <w:rPr/>
      </w:pPr>
      <w:r>
        <w:rPr/>
      </w:r>
    </w:p>
    <w:p>
      <w:pPr>
        <w:pStyle w:val="TextBody"/>
        <w:numPr>
          <w:ilvl w:val="0"/>
          <w:numId w:val="4"/>
        </w:numPr>
        <w:rPr/>
      </w:pPr>
      <w:r>
        <w:rPr/>
        <w:t>Ms Cyrus was awarded early payment of her preserved award (</w:t>
      </w:r>
      <w:r>
        <w:rPr>
          <w:b/>
        </w:rPr>
        <w:t>EPPA</w:t>
      </w:r>
      <w:r>
        <w:rPr/>
        <w:t>) with effect from 13 December 1999.</w:t>
      </w:r>
    </w:p>
    <w:p>
      <w:pPr>
        <w:pStyle w:val="TextBody"/>
        <w:numPr>
          <w:ilvl w:val="0"/>
          <w:numId w:val="4"/>
        </w:numPr>
        <w:rPr/>
      </w:pPr>
      <w:r>
        <w:rPr/>
        <w:t>CSP tells me that Ms Cyrus has refused to accept payment of her preserved benefits and, to date, no payment has been made.</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4"/>
        </w:numPr>
        <w:rPr/>
      </w:pPr>
      <w:r>
        <w:rPr/>
        <w:t>I observe at the outset that, although rule 1.14 of the Scheme purports to make the Minister’s decision final, I do not regard the Rules as ousting my jurisdiction.  Amongst other reasons, a contrary view would deny a scheme member the right to a fair determination of a civil right which would be contrary to the Human Rights Act.  As public bodies, both myself and the various Respondents need to construe the Rules so as to give effect to that legislation.</w:t>
      </w:r>
    </w:p>
    <w:p>
      <w:pPr>
        <w:pStyle w:val="TextBody"/>
        <w:numPr>
          <w:ilvl w:val="0"/>
          <w:numId w:val="0"/>
        </w:numPr>
        <w:ind w:left="720" w:hanging="720"/>
        <w:rPr/>
      </w:pPr>
      <w:r>
        <w:rPr/>
      </w:r>
    </w:p>
    <w:p>
      <w:pPr>
        <w:pStyle w:val="TextBody"/>
        <w:numPr>
          <w:ilvl w:val="0"/>
          <w:numId w:val="0"/>
        </w:numPr>
        <w:ind w:left="720" w:hanging="720"/>
        <w:rPr>
          <w:b/>
          <w:b/>
        </w:rPr>
      </w:pPr>
      <w:r>
        <w:rPr>
          <w:b/>
        </w:rPr>
        <w:t>Matter 1.1 – Consideration of Eligibility</w:t>
      </w:r>
    </w:p>
    <w:p>
      <w:pPr>
        <w:pStyle w:val="TextBody"/>
        <w:numPr>
          <w:ilvl w:val="0"/>
          <w:numId w:val="4"/>
        </w:numPr>
        <w:rPr/>
      </w:pPr>
      <w:r>
        <w:rPr/>
        <w:t>Ms Cyrus’ entitlement or otherwise to an ill health pension is governed by the Rules of the Scheme.  The Pensions Manual sets out how such an entitlement is to be administered.</w:t>
      </w:r>
    </w:p>
    <w:p>
      <w:pPr>
        <w:pStyle w:val="TextBody"/>
        <w:numPr>
          <w:ilvl w:val="0"/>
          <w:numId w:val="4"/>
        </w:numPr>
        <w:rPr/>
      </w:pPr>
      <w:r>
        <w:rPr/>
        <w:t>Ms Cyrus was not told that she was considered for IHR at the end of 1997.  However, I do not see the fact that Ms Cyrus was unaware of this consideration, as being prejudicial to the decision itself.  BMI was aware of Ms Cyrus’ background as is evidenced by the correspondence at the time.  I have no reason to believe BMI failed to elicit sufficient information, as it had Ms Cyrus’ consent to obtain medical records, obtained a report from her GP and undertook an examination of Ms Cyrus.  At the time, the suggestion was that Ms Cyrus’ condition could be better assessed following the outcome of the various investigations.</w:t>
      </w:r>
    </w:p>
    <w:p>
      <w:pPr>
        <w:pStyle w:val="TextBody"/>
        <w:numPr>
          <w:ilvl w:val="0"/>
          <w:numId w:val="4"/>
        </w:numPr>
        <w:rPr/>
      </w:pPr>
      <w:r>
        <w:rPr/>
        <w:t>Because Ms Cyrus did not know that the DfEE had considered her for IHR, she was not in a position to appeal against that decision.  However, I note that the CSM Code provides that, as well as the department or agency retiring staff on medical grounds, the member of staff concerned can make an application for medical retirement.  Such an application would result in a decision against which the member of staff could appeal.</w:t>
      </w:r>
    </w:p>
    <w:p>
      <w:pPr>
        <w:pStyle w:val="TextBody"/>
        <w:numPr>
          <w:ilvl w:val="0"/>
          <w:numId w:val="4"/>
        </w:numPr>
        <w:rPr/>
      </w:pPr>
      <w:r>
        <w:rPr/>
        <w:t xml:space="preserve">Strictly speaking, the CSM Code does not provide a right of appeal within the bounds of the Scheme.  However, the code can be regarded as raising an expectation on the part of a member, that he or she will be dealt with in accordance with the CSM Code.  The creation of a false and unsustainable expectation (as would be the case if the CSM Code were advocating a process inconsistent with the Rules of the Scheme) could be seen as maladministration and this might cause injustice if a member has based a course of action upon that expectation.  </w:t>
      </w:r>
    </w:p>
    <w:p>
      <w:pPr>
        <w:pStyle w:val="TextBody"/>
        <w:numPr>
          <w:ilvl w:val="0"/>
          <w:numId w:val="4"/>
        </w:numPr>
        <w:rPr/>
      </w:pPr>
      <w:r>
        <w:rPr/>
        <w:t>I am not critical of DfEE for not advising her that IHR had been considered, but not chosen, as the path to be followed, around the time that her employment ended.  It was within her power herself to apply for IHR.</w:t>
      </w:r>
    </w:p>
    <w:p>
      <w:pPr>
        <w:pStyle w:val="TextBody"/>
        <w:numPr>
          <w:ilvl w:val="0"/>
          <w:numId w:val="4"/>
        </w:numPr>
        <w:rPr/>
      </w:pPr>
      <w:r>
        <w:rPr/>
        <w:t xml:space="preserve">Although not aware of the IHR consideration, Ms Cyrus was aware of later being considered for RIHR, the aim of which is to consider whether, at the time her employment ended, she met the criteria for IHR.  </w:t>
      </w:r>
    </w:p>
    <w:p>
      <w:pPr>
        <w:pStyle w:val="TextBody"/>
        <w:numPr>
          <w:ilvl w:val="0"/>
          <w:numId w:val="4"/>
        </w:numPr>
        <w:rPr/>
      </w:pPr>
      <w:r>
        <w:rPr/>
        <w:t xml:space="preserve">She was told on 29 June 1999 (paragraph </w:t>
      </w:r>
      <w:r>
        <w:rPr/>
        <w:fldChar w:fldCharType="begin"/>
      </w:r>
      <w:r>
        <w:rPr/>
        <w:instrText xml:space="preserve"> REF _Ref58728957 \r \h </w:instrText>
      </w:r>
      <w:r>
        <w:rPr/>
        <w:fldChar w:fldCharType="separate"/>
      </w:r>
      <w:r>
        <w:rPr/>
        <w:t>35</w:t>
      </w:r>
      <w:r>
        <w:rPr/>
        <w:fldChar w:fldCharType="end"/>
      </w:r>
      <w:r>
        <w:rPr/>
        <w:t>) that a decision had been made not to award this, but not told that she had any right to appeal against that decision.  The information that she could appeal was not provided until after she had written to the Prime Minister and her appeal was made.  Although she had been provided with Dr Tidley’s report in November 1999 it was not until May 2000 that she indicated that she wished to contest that report.</w:t>
      </w:r>
    </w:p>
    <w:p>
      <w:pPr>
        <w:pStyle w:val="TextBody"/>
        <w:numPr>
          <w:ilvl w:val="0"/>
          <w:numId w:val="4"/>
        </w:numPr>
        <w:rPr/>
      </w:pPr>
      <w:r>
        <w:rPr/>
        <w:t xml:space="preserve">She asked for the matter then to be referred to a Medical Board, presumably as a result of having been advised in September 1999 that the CSM Code allowed such an appeal from a member of staff, within two months of ending employment.  Her appeal has never been put to a Medical Board, Dr Tidley expressing the view that there was no such right of appeal built into the process for RIHR.  Instead, Dr Tidley effectively treated her application as being not an appeal against the earlier decision, but an application for EPPA, an application which ultimately succeeded and, albeit after further toing and froing, led to such preserved benefits being approved for payment as from December 1999.  </w:t>
      </w:r>
    </w:p>
    <w:p>
      <w:pPr>
        <w:pStyle w:val="TextBody"/>
        <w:numPr>
          <w:ilvl w:val="0"/>
          <w:numId w:val="4"/>
        </w:numPr>
        <w:rPr/>
      </w:pPr>
      <w:r>
        <w:rPr/>
        <w:t xml:space="preserve">The letter sent to Ms Cyrus on 13 September 1999 (paragraph </w:t>
      </w:r>
      <w:r>
        <w:rPr/>
        <w:fldChar w:fldCharType="begin"/>
      </w:r>
      <w:r>
        <w:rPr/>
        <w:instrText xml:space="preserve"> REF _Ref58730570 \r \h </w:instrText>
      </w:r>
      <w:r>
        <w:rPr/>
        <w:fldChar w:fldCharType="separate"/>
      </w:r>
      <w:r>
        <w:rPr/>
        <w:t>36</w:t>
      </w:r>
      <w:r>
        <w:rPr/>
        <w:fldChar w:fldCharType="end"/>
      </w:r>
      <w:r>
        <w:rPr/>
        <w:t xml:space="preserve">) undoubtedly gave her an indication that she could appeal and that such an appeal should be to a medical board.  I take the view, however, that the letter also indicated that such an appeal needed to be made within two months: although the reference was to two months from the date of employment ending, there was a reasonable implication that, as a result of what had happened, she was being allowed a further opportunity to appeal, but that similar timescales needed to apply.  In my view, the failure to meet that timescale should be regarded as having brought an end to the question of whether, at the time of her retirement, Ms Cyrus met the criteria for payment of IHR.  A decision had been given to her in June 1999; the possibility of an appeal had been opened for her in September 1999 and the absence of such an appeal within the two months following meant that was the end of the matter.  </w:t>
      </w:r>
    </w:p>
    <w:p>
      <w:pPr>
        <w:pStyle w:val="TextBody"/>
        <w:numPr>
          <w:ilvl w:val="0"/>
          <w:numId w:val="4"/>
        </w:numPr>
        <w:rPr/>
      </w:pPr>
      <w:r>
        <w:rPr/>
        <w:t xml:space="preserve">Fresh consideration could, of course, be given at any time to an application for EPPA and this is the route down which her purported appeal was channelled.  That seems to me to have been a pragmatically sensible approach.  </w:t>
      </w:r>
    </w:p>
    <w:p>
      <w:pPr>
        <w:pStyle w:val="TextBody"/>
        <w:numPr>
          <w:ilvl w:val="0"/>
          <w:numId w:val="4"/>
        </w:numPr>
        <w:rPr/>
      </w:pPr>
      <w:r>
        <w:rPr/>
        <w:t>I have seen no evidence of bias in respect of the processing of her applications.  Ms Cyrus’ medical file has gone missing, but has now largely been recreated.  I do not accept the file was deliberately destroyed.  There is no evidence that missing documentation contains any information significantly different in nature to that still available.  Certainly, a careful review of the correspondence and documentation held gives no such indication.  To my mind, in the absence of clear evidence to the contrary, the recreated medical file gives a clear representation of the nature and substance of correspondence and thinking in respect of Ms Cyrus’ condition.</w:t>
      </w:r>
    </w:p>
    <w:p>
      <w:pPr>
        <w:pStyle w:val="TextBody"/>
        <w:numPr>
          <w:ilvl w:val="0"/>
          <w:numId w:val="4"/>
        </w:numPr>
        <w:rPr/>
      </w:pPr>
      <w:r>
        <w:rPr/>
        <w:t xml:space="preserve">I would also comment that, while Ms Cyrus was offered the opportunity to appeal against the decision in respect of RIHR, she was not given the reasons for the decision until later, when she asked for a copy of Dr Tidley’s letter of 10 June 1999.  Ms Cyrus was told that her appeal must be supported with medical evidence from her own doctor setting why he or she disagrees with the view expressed by BMI.  As Ms Cyrus’ GP discovered, it is very difficult to disagree with a view when the reasons for that view have not been provided.  I find this an unsatisfactory situation and while not necessarily causing injustice on this occasion, is not a practice which should be encouraged.  </w:t>
      </w:r>
    </w:p>
    <w:p>
      <w:pPr>
        <w:pStyle w:val="TextBody"/>
        <w:numPr>
          <w:ilvl w:val="0"/>
          <w:numId w:val="0"/>
        </w:numPr>
        <w:ind w:left="720" w:hanging="720"/>
        <w:rPr/>
      </w:pPr>
      <w:r>
        <w:rPr/>
      </w:r>
    </w:p>
    <w:p>
      <w:pPr>
        <w:pStyle w:val="TextBody"/>
        <w:numPr>
          <w:ilvl w:val="0"/>
          <w:numId w:val="0"/>
        </w:numPr>
        <w:ind w:left="720" w:hanging="720"/>
        <w:rPr>
          <w:b/>
          <w:b/>
        </w:rPr>
      </w:pPr>
      <w:r>
        <w:rPr>
          <w:b/>
        </w:rPr>
        <w:t>Matter 1.2 - Delay</w:t>
      </w:r>
    </w:p>
    <w:p>
      <w:pPr>
        <w:pStyle w:val="TextBody"/>
        <w:numPr>
          <w:ilvl w:val="0"/>
          <w:numId w:val="4"/>
        </w:numPr>
        <w:rPr/>
      </w:pPr>
      <w:r>
        <w:rPr/>
        <w:t xml:space="preserve">The delay in the ES and/or the DfEE acting on Dr Tidley’s report regarding EPPA (paragraph </w:t>
      </w:r>
      <w:r>
        <w:rPr/>
        <w:fldChar w:fldCharType="begin"/>
      </w:r>
      <w:r>
        <w:rPr/>
        <w:instrText xml:space="preserve"> REF _Ref58055122 \r \h </w:instrText>
      </w:r>
      <w:r>
        <w:rPr/>
        <w:fldChar w:fldCharType="separate"/>
      </w:r>
      <w:r>
        <w:rPr/>
        <w:t>42</w:t>
      </w:r>
      <w:r>
        <w:rPr/>
        <w:fldChar w:fldCharType="end"/>
      </w:r>
      <w:r>
        <w:rPr/>
        <w:t xml:space="preserve">) would have largely been remedied by her preserved benefits being brought into payment with effect from 13 December 1999.  The stage 2 IDRP decision issued by CSP in July 2002 made this clear.  Ms Cyrus has apparently refused to accept this payment, presumably due to the nature of her complaint to me.  While I can understand Ms Cyrus’ position, any injustice she feels she may have sustained by not receiving her benefits beyond that date was really as a result of her own decision.  It was open to her to take her benefits at that point, but still complain to me on the basis that the believed the benefit level was incorrect.  </w:t>
      </w:r>
    </w:p>
    <w:p>
      <w:pPr>
        <w:pStyle w:val="TextBody"/>
        <w:numPr>
          <w:ilvl w:val="0"/>
          <w:numId w:val="4"/>
        </w:numPr>
        <w:rPr/>
      </w:pPr>
      <w:r>
        <w:rPr/>
        <w:t>Nevertheless, I would have expected interest to be paid on the arrears of preserved benefits paid from the date they became payable to the date they should have been paid.  It is not clear whether this would have formed part of the payment or not, hence this is included in my directions below.  In making the appropriate direction, I bear in mind that, although Ms Cyrus has not received any benefit from the Scheme, despite being awarded EPPA in 2002, the additional delay was not caused by the ES, DfEE or the CSP, but by Ms Cyrus’ own decision.</w:t>
      </w:r>
    </w:p>
    <w:p>
      <w:pPr>
        <w:pStyle w:val="TextBody"/>
        <w:numPr>
          <w:ilvl w:val="0"/>
          <w:numId w:val="4"/>
        </w:numPr>
        <w:rPr/>
      </w:pPr>
      <w:r>
        <w:rPr/>
        <w:t>Finally, I note that the IDRP stage 2 decision prepared by CSP is a long and detailed examination of what occurred over the period under consideration.  Various points were discussed about which I have not gone into detail, such as the number of consent forms Ms Cyrus did or did not complete, the confusion between Ms Cyrus being considered for both RIHR and EPPA and the provision of documentation.</w:t>
      </w:r>
    </w:p>
    <w:p>
      <w:pPr>
        <w:pStyle w:val="TextBody"/>
        <w:numPr>
          <w:ilvl w:val="0"/>
          <w:numId w:val="4"/>
        </w:numPr>
        <w:rPr/>
      </w:pPr>
      <w:r>
        <w:rPr/>
        <w:t xml:space="preserve">In light of the conclusion reached by the CSP and award made (paragraph </w:t>
      </w:r>
      <w:r>
        <w:rPr/>
        <w:fldChar w:fldCharType="begin"/>
      </w:r>
      <w:r>
        <w:rPr/>
        <w:instrText xml:space="preserve"> REF _Ref57533081 \r \h </w:instrText>
      </w:r>
      <w:r>
        <w:rPr/>
        <w:fldChar w:fldCharType="separate"/>
      </w:r>
      <w:r>
        <w:rPr/>
        <w:t>75</w:t>
      </w:r>
      <w:r>
        <w:rPr/>
        <w:fldChar w:fldCharType="end"/>
      </w:r>
      <w:r>
        <w:rPr/>
        <w:t>), I feel no additional compensation is due in respect of the distress and inconvenience suffered by Ms Cyru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spacing w:val="-3"/>
        </w:rPr>
      </w:pPr>
      <w:r>
        <w:rPr/>
        <w:t>DfEE should pay to Ms Cyrus simple interest on the pension payable by virtue of the EPPA for the period of 13 December 1999 to 23 July 2002 calculated in accordance with the base rate as quoted by the reference banks.  Ms Cyrus’ preserved benefits should also be put into immediate payment upon receipt by the DfEE of the relevant bank account details for Ms Cyru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lang w:val="en-US"/>
        </w:rPr>
      </w:pPr>
      <w:r>
        <w:rPr>
          <w:spacing w:val="-3"/>
          <w:lang w:val="en-US"/>
        </w:rPr>
      </w:r>
    </w:p>
    <w:p>
      <w:pPr>
        <w:pStyle w:val="TextBody"/>
        <w:numPr>
          <w:ilvl w:val="0"/>
          <w:numId w:val="0"/>
        </w:numPr>
        <w:spacing w:before="0" w:after="120"/>
        <w:ind w:left="0" w:hanging="0"/>
        <w:rPr>
          <w:lang w:val="en-US"/>
        </w:rPr>
      </w:pPr>
      <w:r>
        <w:rPr>
          <w:lang w:val="en-US"/>
        </w:rPr>
        <w:t>19 January 2004</w:t>
      </w:r>
    </w:p>
    <w:sectPr>
      <w:headerReference w:type="default" r:id="rId2"/>
      <w:footerReference w:type="default" r:id="rId3"/>
      <w:footnotePr>
        <w:numFmt w:val="decimal"/>
      </w:footnotePr>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understand BMI provided occupational health advice to the ES at the time on matters unconnected with the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abstractNum>
  <w:abstractNum w:abstractNumId="7">
    <w:lvl w:ilvl="0">
      <w:start w:val="11"/>
      <w:numFmt w:val="decimal"/>
      <w:lvlText w:val="%1"/>
      <w:lvlJc w:val="left"/>
      <w:pPr>
        <w:tabs>
          <w:tab w:val="num" w:pos="1440"/>
        </w:tabs>
        <w:ind w:left="1440" w:hanging="1440"/>
      </w:pPr>
      <w:rPr>
        <w:b/>
      </w:rPr>
    </w:lvl>
    <w:lvl w:ilvl="1">
      <w:start w:val="10"/>
      <w:numFmt w:val="decimal"/>
      <w:lvlText w:val="%1.%2"/>
      <w:lvlJc w:val="left"/>
      <w:pPr>
        <w:tabs>
          <w:tab w:val="num" w:pos="2160"/>
        </w:tabs>
        <w:ind w:left="2160" w:hanging="1440"/>
      </w:pPr>
      <w:rPr>
        <w:b/>
      </w:rPr>
    </w:lvl>
    <w:lvl w:ilvl="2">
      <w:start w:val="5"/>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2">
    <w:name w:val="WW8Num2z2"/>
    <w:qFormat/>
    <w:rPr>
      <w:rFonts w:ascii="Symbol" w:hAnsi="Symbol" w:cs="Symbol"/>
      <w:color w:val="auto"/>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13:00Z</dcterms:created>
  <dc:creator>Michaela Brown</dc:creator>
  <dc:description/>
  <dc:language>en-US</dc:language>
  <cp:lastModifiedBy>heaneyj</cp:lastModifiedBy>
  <cp:lastPrinted>2004-01-16T15:47:00Z</cp:lastPrinted>
  <dcterms:modified xsi:type="dcterms:W3CDTF">2004-01-19T17: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D Cyrus</vt:lpwstr>
  </property>
  <property fmtid="{D5CDD505-2E9C-101B-9397-08002B2CF9AE}" pid="3" name="Date completed">
    <vt:filetime>2004-01-19T00:00:00Z</vt:filetime>
  </property>
  <property fmtid="{D5CDD505-2E9C-101B-9397-08002B2CF9AE}" pid="4" name="Scheme name">
    <vt:lpwstr>Principal Civil Service Pension Scheme</vt:lpwstr>
  </property>
  <property fmtid="{D5CDD505-2E9C-101B-9397-08002B2CF9AE}" pid="5" name="Scheme ref">
    <vt:lpwstr>M00778</vt:lpwstr>
  </property>
</Properties>
</file>