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Clark</w:t>
            </w:r>
            <w:r>
              <w:rPr/>
              <w:fldChar w:fldCharType="end"/>
            </w:r>
          </w:p>
        </w:tc>
      </w:tr>
      <w:tr>
        <w:trPr>
          <w:trHeight w:val="290" w:hRule="atLeast"/>
        </w:trPr>
        <w:tc>
          <w:tcPr>
            <w:tcW w:w="1779" w:type="dxa"/>
            <w:tcBorders/>
          </w:tcPr>
          <w:p>
            <w:pPr>
              <w:pStyle w:val="Heading"/>
              <w:rPr/>
            </w:pPr>
            <w:r>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ccenture Retirement Savings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w:t>
            </w:r>
            <w:r>
              <w:rPr>
                <w:b/>
              </w:rPr>
              <w:t>Merc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lark alleges there was delay by Mercer in providing him with a valuation of his fund and retirement quotations;</w:t>
      </w:r>
      <w:r>
        <w:rPr>
          <w:b/>
        </w:rPr>
        <w:t xml:space="preserve"> </w:t>
      </w:r>
      <w:r>
        <w:rPr/>
        <w:t>delay in the actual transfer of his fund; and a distinct lack of assistance with respect to the procedure and documentation necessary for the transfer.  Consequently, Mr Clark says he has lost interest on his pension lump sum, together with two payments of his monthly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HE PLAN</w:t>
      </w:r>
    </w:p>
    <w:p>
      <w:pPr>
        <w:pStyle w:val="TextBody"/>
        <w:numPr>
          <w:ilvl w:val="0"/>
          <w:numId w:val="2"/>
        </w:numPr>
        <w:rPr/>
      </w:pPr>
      <w:r>
        <w:rPr/>
        <w:t>The Plan provides benefits on a money purchase basis and is explained to members by virtue of an explanatory booklet dated April 1999.  Page 14 of the booklet sets out the benefits available upon leaving the employer and, in respect of transfers, explains:</w:t>
      </w:r>
    </w:p>
    <w:p>
      <w:pPr>
        <w:pStyle w:val="Quotation"/>
        <w:rPr/>
      </w:pPr>
      <w:r>
        <w:rPr/>
        <w:t>“</w:t>
      </w:r>
      <w:r>
        <w:rPr/>
        <w:t>At any time, whether you have left the Plan or not, you may ask the Trustees for an estimate of the cash equivalent available to you on a particular date, which the Trustees will give you within three months of your request.  …</w:t>
      </w:r>
    </w:p>
    <w:p>
      <w:pPr>
        <w:pStyle w:val="Quotation"/>
        <w:rPr/>
      </w:pPr>
      <w:r>
        <w:rPr/>
        <w:t>If you want to transfer the cash equivalent to another scheme, you must apply in writing to the Trustees.”</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On 11 January 2001, Mercer received an email from the Employer requesting, on behalf of Mr Clark, quotations of “the possible effect on his pension” if he took early retirement at 1 April 2001 or 1 April 2002, plus a fund value quotation.</w:t>
      </w:r>
    </w:p>
    <w:p>
      <w:pPr>
        <w:pStyle w:val="TextBody"/>
        <w:numPr>
          <w:ilvl w:val="0"/>
          <w:numId w:val="2"/>
        </w:numPr>
        <w:rPr/>
      </w:pPr>
      <w:r>
        <w:rPr/>
        <w:t>Mr Clark followed up this request by email to his employer on 16 February 2001.  His employer responded:</w:t>
      </w:r>
    </w:p>
    <w:p>
      <w:pPr>
        <w:pStyle w:val="Quotation"/>
        <w:rPr/>
      </w:pPr>
      <w:r>
        <w:rPr/>
        <w:t>“</w:t>
      </w:r>
      <w:r>
        <w:rPr/>
        <w:t>Please accept my apologies for the delay in providing you with the figures that you requested.  I have contacted the scheme administrators, and they will deal with your request as a matter of urgency.”</w:t>
      </w:r>
    </w:p>
    <w:p>
      <w:pPr>
        <w:pStyle w:val="Quotation"/>
        <w:ind w:left="0" w:right="1080" w:hanging="0"/>
        <w:rPr/>
      </w:pPr>
      <w:r>
        <w:rPr/>
      </w:r>
    </w:p>
    <w:p>
      <w:pPr>
        <w:pStyle w:val="TextBody"/>
        <w:numPr>
          <w:ilvl w:val="0"/>
          <w:numId w:val="2"/>
        </w:numPr>
        <w:rPr/>
      </w:pPr>
      <w:r>
        <w:rPr/>
        <w:t>On 21 February 2001, Mercer emailed Mr Clark’s employer advising that Mr Clark’s fund details had been sent to the actuarial department for two projections to be prepared.  Mercer also provided Mr Clark’s current fund value.  The request for the two projections had originally been sent to the actuarial department on 18 January 2001, but it appears the request was lost in transit.  Mercer explains that, as one month is the period within which the actuarial department aims to produce such projections, a further request was not sent until 20 February 2001.</w:t>
      </w:r>
    </w:p>
    <w:p>
      <w:pPr>
        <w:pStyle w:val="TextBody"/>
        <w:numPr>
          <w:ilvl w:val="0"/>
          <w:numId w:val="2"/>
        </w:numPr>
        <w:rPr/>
      </w:pPr>
      <w:r>
        <w:rPr/>
        <w:t>On 2 March 2001, Mr Clark sent another email to his employer, stating:</w:t>
      </w:r>
    </w:p>
    <w:p>
      <w:pPr>
        <w:pStyle w:val="Quotation"/>
        <w:rPr/>
      </w:pPr>
      <w:r>
        <w:rPr/>
        <w:t xml:space="preserve">“… </w:t>
      </w:r>
      <w:r>
        <w:rPr/>
        <w:t>I still have not heard from the administrators of the pension fund.</w:t>
      </w:r>
    </w:p>
    <w:p>
      <w:pPr>
        <w:pStyle w:val="Quotation"/>
        <w:rPr/>
      </w:pPr>
      <w:r>
        <w:rPr/>
        <w:t>If it would speed things up, my primary interest is in the current value of the fund, as I would like to get a quote for transferring my pension fund to an Income Drawdown account.  This will probably take a couple of weeks to obtain.  The quotes for the amounts of pension I could expect could therefore be delayed until after I receive the fund valuation.</w:t>
      </w:r>
    </w:p>
    <w:p>
      <w:pPr>
        <w:pStyle w:val="Quotation"/>
        <w:rPr/>
      </w:pPr>
      <w:r>
        <w:rPr/>
        <w:t>I would be grateful [if] you would expedite this valuation, or at least get a date when I can expect to receive this.”</w:t>
      </w:r>
    </w:p>
    <w:p>
      <w:pPr>
        <w:pStyle w:val="Quotation"/>
        <w:ind w:left="0" w:right="1080" w:hanging="0"/>
        <w:rPr/>
      </w:pPr>
      <w:r>
        <w:rPr/>
      </w:r>
    </w:p>
    <w:p>
      <w:pPr>
        <w:pStyle w:val="TextBody"/>
        <w:keepNext w:val="true"/>
        <w:numPr>
          <w:ilvl w:val="0"/>
          <w:numId w:val="2"/>
        </w:numPr>
        <w:rPr/>
      </w:pPr>
      <w:r>
        <w:rPr/>
        <w:t>Mr Clark’s employer responded on 6 March 2001, saying:</w:t>
      </w:r>
    </w:p>
    <w:p>
      <w:pPr>
        <w:pStyle w:val="Quotation"/>
        <w:rPr/>
      </w:pPr>
      <w:r>
        <w:rPr/>
        <w:t xml:space="preserve">“… </w:t>
      </w:r>
      <w:r>
        <w:rPr/>
        <w:t>The illustrations are currently with the Actuarial Department of [Mercer].  I am expecting an update this Thursday.</w:t>
      </w:r>
    </w:p>
    <w:p>
      <w:pPr>
        <w:pStyle w:val="Quotation"/>
        <w:rPr/>
      </w:pPr>
      <w:r>
        <w:rPr/>
        <w:t>I have requested a fund value for you in the meantime.  Your fund is currently £378,957.60.”</w:t>
      </w:r>
    </w:p>
    <w:p>
      <w:pPr>
        <w:pStyle w:val="Quotation"/>
        <w:ind w:left="0" w:right="1080" w:hanging="0"/>
        <w:rPr/>
      </w:pPr>
      <w:r>
        <w:rPr/>
      </w:r>
    </w:p>
    <w:p>
      <w:pPr>
        <w:pStyle w:val="TextBody"/>
        <w:numPr>
          <w:ilvl w:val="0"/>
          <w:numId w:val="2"/>
        </w:numPr>
        <w:rPr/>
      </w:pPr>
      <w:r>
        <w:rPr/>
        <w:t>Mr Clark’s employer further emailed Mercer on 9 March 2001 advising that Mr Clark also wished to know the maximum tax free cash sum available with each projection.</w:t>
      </w:r>
    </w:p>
    <w:p>
      <w:pPr>
        <w:pStyle w:val="TextBody"/>
        <w:numPr>
          <w:ilvl w:val="0"/>
          <w:numId w:val="2"/>
        </w:numPr>
        <w:rPr/>
      </w:pPr>
      <w:r>
        <w:rPr/>
        <w:t xml:space="preserve">On 14 March 2001, Mr Clark sent a further email to his employer noting that he still had not received any quotations from Mercer.  He enquired as to the calculation of his lump sum entitlement, referring to transferred benefits from the BP Pension Scheme.  He also said that his early retirement was due to poor health and queried whether the prospective service to normal retirement date could be taken into account for the purposes of calculating his lump sum.  </w:t>
      </w:r>
    </w:p>
    <w:p>
      <w:pPr>
        <w:pStyle w:val="TextBody"/>
        <w:numPr>
          <w:ilvl w:val="1"/>
          <w:numId w:val="2"/>
        </w:numPr>
        <w:rPr/>
      </w:pPr>
      <w:r>
        <w:rPr/>
        <w:t xml:space="preserve">Mercer says this was the first time it had been made aware of these two points, for which it then sought the necessary information from the employer on 21 March 2001.  </w:t>
      </w:r>
    </w:p>
    <w:p>
      <w:pPr>
        <w:pStyle w:val="TextBody"/>
        <w:numPr>
          <w:ilvl w:val="1"/>
          <w:numId w:val="2"/>
        </w:numPr>
        <w:rPr/>
      </w:pPr>
      <w:r>
        <w:rPr/>
        <w:t>Mr Clark believes the details of his BP service should have been detailed in the records held by Mercer.  He says his contribution record clearly shows a transfer of circa £90,000 in early 1992.</w:t>
      </w:r>
    </w:p>
    <w:p>
      <w:pPr>
        <w:pStyle w:val="TextBody"/>
        <w:numPr>
          <w:ilvl w:val="0"/>
          <w:numId w:val="0"/>
        </w:numPr>
        <w:ind w:left="720" w:hanging="720"/>
        <w:rPr/>
      </w:pPr>
      <w:r>
        <w:rPr/>
      </w:r>
    </w:p>
    <w:p>
      <w:pPr>
        <w:pStyle w:val="TextBody"/>
        <w:numPr>
          <w:ilvl w:val="0"/>
          <w:numId w:val="2"/>
        </w:numPr>
        <w:rPr/>
      </w:pPr>
      <w:r>
        <w:rPr/>
        <w:t>The employer advised Mr Clark later that day that Mercer needed to check his service transferred across under the bulk transfer from BP, to ensure that the illustrated benefits would be in line with Inland Revenue limits.  The file was being requested from archive.</w:t>
      </w:r>
    </w:p>
    <w:p>
      <w:pPr>
        <w:pStyle w:val="TextBody"/>
        <w:numPr>
          <w:ilvl w:val="0"/>
          <w:numId w:val="2"/>
        </w:numPr>
        <w:rPr/>
      </w:pPr>
      <w:r>
        <w:rPr/>
        <w:t>Mercer explains that its enquiries revealed that:</w:t>
      </w:r>
    </w:p>
    <w:p>
      <w:pPr>
        <w:pStyle w:val="TextBody"/>
        <w:numPr>
          <w:ilvl w:val="1"/>
          <w:numId w:val="2"/>
        </w:numPr>
        <w:rPr/>
      </w:pPr>
      <w:r>
        <w:rPr/>
        <w:t>Mr Clark had been granted extra years of service additional to those in its records, as a result of previous transfers in; and</w:t>
      </w:r>
    </w:p>
    <w:p>
      <w:pPr>
        <w:pStyle w:val="TextBody"/>
        <w:numPr>
          <w:ilvl w:val="1"/>
          <w:numId w:val="2"/>
        </w:numPr>
        <w:rPr/>
      </w:pPr>
      <w:r>
        <w:rPr/>
        <w:t>Mr Clark was then currently in receipt of an income from the employer’s permanent health insurance scheme and his entitlements under the Plan should therefore be based on a salary different to (higher than) that held on the Plan’s records.</w:t>
      </w:r>
    </w:p>
    <w:p>
      <w:pPr>
        <w:pStyle w:val="TextBody"/>
        <w:numPr>
          <w:ilvl w:val="0"/>
          <w:numId w:val="0"/>
        </w:numPr>
        <w:ind w:left="720" w:hanging="720"/>
        <w:rPr/>
      </w:pPr>
      <w:r>
        <w:rPr/>
      </w:r>
    </w:p>
    <w:p>
      <w:pPr>
        <w:pStyle w:val="TextBody"/>
        <w:numPr>
          <w:ilvl w:val="0"/>
          <w:numId w:val="2"/>
        </w:numPr>
        <w:rPr/>
      </w:pPr>
      <w:r>
        <w:rPr/>
        <w:t>On 2 April 2001, Mr Clark was provided with a retirement benefits illustration based on a retirement date of 1 April 2001.  It was noted that the illustration included the transferred in service.</w:t>
      </w:r>
    </w:p>
    <w:p>
      <w:pPr>
        <w:pStyle w:val="TextBody"/>
        <w:numPr>
          <w:ilvl w:val="0"/>
          <w:numId w:val="2"/>
        </w:numPr>
        <w:rPr/>
      </w:pPr>
      <w:r>
        <w:rPr/>
        <w:t>On 6 April 2001, Mr Clark emailed Mercer, referring to a telephone conversation that same day.  He noted that:</w:t>
      </w:r>
    </w:p>
    <w:p>
      <w:pPr>
        <w:pStyle w:val="Quotation"/>
        <w:rPr/>
      </w:pPr>
      <w:r>
        <w:rPr/>
        <w:t>“</w:t>
      </w:r>
      <w:r>
        <w:rPr/>
        <w:t>I also understand from our conversation that the fund valuation of £322,149.04 excludes the value of the protected rights fund stated as £44,066.00.”</w:t>
      </w:r>
    </w:p>
    <w:p>
      <w:pPr>
        <w:pStyle w:val="Quotation"/>
        <w:ind w:left="0" w:right="1080" w:hanging="0"/>
        <w:rPr/>
      </w:pPr>
      <w:r>
        <w:rPr/>
      </w:r>
    </w:p>
    <w:p>
      <w:pPr>
        <w:pStyle w:val="TextBody"/>
        <w:numPr>
          <w:ilvl w:val="0"/>
          <w:numId w:val="2"/>
        </w:numPr>
        <w:rPr/>
      </w:pPr>
      <w:bookmarkStart w:id="0" w:name="_Ref51471171"/>
      <w:r>
        <w:rPr/>
        <w:t>On 6 May 2001, Mr Clark emailed his employer, as follows:</w:t>
      </w:r>
      <w:bookmarkEnd w:id="0"/>
    </w:p>
    <w:p>
      <w:pPr>
        <w:pStyle w:val="Quotation"/>
        <w:rPr/>
      </w:pPr>
      <w:r>
        <w:rPr/>
        <w:t>“</w:t>
      </w:r>
      <w:r>
        <w:rPr/>
        <w:t>I met with A… M… last Tuesday and agreed to terminate my employment on 31 May 2001.</w:t>
      </w:r>
    </w:p>
    <w:p>
      <w:pPr>
        <w:pStyle w:val="Quotation"/>
        <w:rPr/>
      </w:pPr>
      <w:r>
        <w:rPr/>
        <w:t>Following discussions with my Financial Adviser, I have decided to transfer my pension fund from Accenture to a ‘self invested personal pension drawdown account’ with Norwich Union, and am currently filling in the application forms to set this up.</w:t>
      </w:r>
    </w:p>
    <w:p>
      <w:pPr>
        <w:pStyle w:val="Quotation"/>
        <w:rPr/>
      </w:pPr>
      <w:r>
        <w:rPr/>
        <w:t>Remembering what happened on the transfer of our pensions from BP to Andersen Consulting in 1992, I will wait until after the general election on 7 June before I transfer the funds, to ensure that the realisation and reinvestment of the funds can be effected in similar market conditions.  However, if this election is postponed again, I will proceed with the transfer immediately.</w:t>
      </w:r>
    </w:p>
    <w:p>
      <w:pPr>
        <w:pStyle w:val="Quotation"/>
        <w:rPr/>
      </w:pPr>
      <w:r>
        <w:rPr/>
        <w:t>I should be grateful if you would arrange for me to receive any documentation necessary for instructing this transfer to be effected, and confirm the updated maximum tax-free lump sum.  The previous valuation I received from Wm Mercer was based on a termination date of 1 April 2001.”</w:t>
      </w:r>
    </w:p>
    <w:p>
      <w:pPr>
        <w:pStyle w:val="Quotation"/>
        <w:ind w:left="0" w:right="1080" w:hanging="0"/>
        <w:rPr/>
      </w:pPr>
      <w:r>
        <w:rPr/>
      </w:r>
    </w:p>
    <w:p>
      <w:pPr>
        <w:pStyle w:val="TextBody"/>
        <w:numPr>
          <w:ilvl w:val="0"/>
          <w:numId w:val="2"/>
        </w:numPr>
        <w:rPr/>
      </w:pPr>
      <w:r>
        <w:rPr/>
        <w:t>The employer confirmed that Mr Clark’s request was forwarded to Mercer on 8 May 2001.</w:t>
      </w:r>
    </w:p>
    <w:p>
      <w:pPr>
        <w:pStyle w:val="TextBody"/>
        <w:numPr>
          <w:ilvl w:val="0"/>
          <w:numId w:val="2"/>
        </w:numPr>
        <w:rPr/>
      </w:pPr>
      <w:r>
        <w:rPr/>
        <w:t>On 23 May 2001, Mercer received a letter from RCC Life &amp; Pensions, Mr Clark’s independent financial adviser (</w:t>
      </w:r>
      <w:r>
        <w:rPr>
          <w:b/>
        </w:rPr>
        <w:t>IFA</w:t>
      </w:r>
      <w:r>
        <w:rPr/>
        <w:t>) dated 21 May 2001.  The letter stated:</w:t>
      </w:r>
    </w:p>
    <w:p>
      <w:pPr>
        <w:pStyle w:val="Quotation"/>
        <w:rPr/>
      </w:pPr>
      <w:r>
        <w:rPr/>
        <w:t>“</w:t>
      </w:r>
      <w:r>
        <w:rPr/>
        <w:t>I understand that you have been in correspondence with Peter Clark in connection with his retirement from Accenture on the 31</w:t>
      </w:r>
      <w:r>
        <w:rPr>
          <w:vertAlign w:val="superscript"/>
        </w:rPr>
        <w:t>st</w:t>
      </w:r>
      <w:r>
        <w:rPr/>
        <w:t xml:space="preserve"> May.</w:t>
      </w:r>
    </w:p>
    <w:p>
      <w:pPr>
        <w:pStyle w:val="Quotation"/>
        <w:rPr/>
      </w:pPr>
      <w:r>
        <w:rPr/>
        <w:t>I understand that Peter has confirmed his wish to transfer his fund to Norwich Union after the General Election on the 7</w:t>
      </w:r>
      <w:r>
        <w:rPr>
          <w:vertAlign w:val="superscript"/>
        </w:rPr>
        <w:t>th</w:t>
      </w:r>
      <w:r>
        <w:rPr/>
        <w:t xml:space="preserve"> June.  I have enclosed copies of Norwich Union Application forms to allow this transaction to be completed.”</w:t>
      </w:r>
    </w:p>
    <w:p>
      <w:pPr>
        <w:pStyle w:val="TextBody"/>
        <w:numPr>
          <w:ilvl w:val="0"/>
          <w:numId w:val="0"/>
        </w:numPr>
        <w:ind w:left="720" w:hanging="0"/>
        <w:rPr/>
      </w:pPr>
      <w:r>
        <w:rPr/>
        <w:t>No reference is made in the letter to any application for a James Hay product.</w:t>
      </w:r>
    </w:p>
    <w:p>
      <w:pPr>
        <w:pStyle w:val="TextBody"/>
        <w:numPr>
          <w:ilvl w:val="0"/>
          <w:numId w:val="0"/>
        </w:numPr>
        <w:ind w:left="720" w:hanging="720"/>
        <w:rPr/>
      </w:pPr>
      <w:r>
        <w:rPr/>
      </w:r>
    </w:p>
    <w:p>
      <w:pPr>
        <w:pStyle w:val="TextBody"/>
        <w:numPr>
          <w:ilvl w:val="0"/>
          <w:numId w:val="2"/>
        </w:numPr>
        <w:rPr/>
      </w:pPr>
      <w:r>
        <w:rPr/>
        <w:t>Mercer says that, although the application form was enclosed, there was no documentation or instructions provided in respect of executing a transfer.  Thus, on 4 June 2001, it sent to the IFA a “full pack relating to a transfer out”.  Mercer explains that this pack included a declaration to be completed and signed by any receiving personal pension provider and a statement in the covering letter that, if the receiving scheme is not contracted out, it will be necessary for the scheme benefits to be split.</w:t>
      </w:r>
    </w:p>
    <w:p>
      <w:pPr>
        <w:pStyle w:val="TextBody"/>
        <w:numPr>
          <w:ilvl w:val="0"/>
          <w:numId w:val="2"/>
        </w:numPr>
        <w:rPr/>
      </w:pPr>
      <w:r>
        <w:rPr/>
        <w:t>Mr Clark says that the documentation should have been sent out earlier as Mercer was aware, from 8 May 2001, that his retirement date would be 31 May 2001, although he did not wish to transfer his benefits until after 7 June 2001.  Mr Clark says that Mercer was also aware of his poor health by this time.</w:t>
      </w:r>
    </w:p>
    <w:p>
      <w:pPr>
        <w:pStyle w:val="TextBody"/>
        <w:numPr>
          <w:ilvl w:val="0"/>
          <w:numId w:val="2"/>
        </w:numPr>
        <w:rPr/>
      </w:pPr>
      <w:r>
        <w:rPr/>
        <w:t>Mercer says that the documentation was sent out in accordance with the normal timescale at that time for the Plan and within the service standard subsequently agreed between the trustees and Mercer.</w:t>
      </w:r>
    </w:p>
    <w:p>
      <w:pPr>
        <w:pStyle w:val="TextBody"/>
        <w:numPr>
          <w:ilvl w:val="0"/>
          <w:numId w:val="2"/>
        </w:numPr>
        <w:rPr/>
      </w:pPr>
      <w:r>
        <w:rPr/>
        <w:t xml:space="preserve">On 18 June 2001, Mercer received from the IFA the completed ‘Application to proceed with transfer of benefits’ signed by Mr Clark on 9 June 2001.  Clause 1 of the application noted that Mr Clark “wish[ed] to transfer the value of all the benefits, payable to or in respect of [him] under the Pension Scheme, to Norwich Union…”.  Clause 2 of the application asked for a cheque to be issued for the transfer value to the IFA.  The IFA noted that: “the provider acceptance papers have been forwarded to you by Norwich Union and James Hay LTD.” </w:t>
      </w:r>
    </w:p>
    <w:p>
      <w:pPr>
        <w:pStyle w:val="TextBody"/>
        <w:numPr>
          <w:ilvl w:val="0"/>
          <w:numId w:val="2"/>
        </w:numPr>
        <w:rPr/>
      </w:pPr>
      <w:r>
        <w:rPr/>
        <w:t xml:space="preserve">Mercer says this was the first advice it received that transfers were to be made to two providers.  No details were provided in respect of James Hay Ltd.  </w:t>
      </w:r>
    </w:p>
    <w:p>
      <w:pPr>
        <w:pStyle w:val="TextBody"/>
        <w:numPr>
          <w:ilvl w:val="0"/>
          <w:numId w:val="2"/>
        </w:numPr>
        <w:rPr/>
      </w:pPr>
      <w:r>
        <w:rPr/>
        <w:t>However, on the same day, Mercer received notification from Norwich Union that the arrangement to be set up for Mr Clark could not accept Protected Rights payments.  Norwich Union enclosed the transfer statement signed by Norwich Union to effect the transfer of the Protected Rights fund to a personal pension with Norwich Union and advised that James Hay Ltd would be writing to Mercer shortly to effect the transfer of the Non-Protected Rights portion of Mr Clark’s fund.  Norwich Union enclosed a transfer details form and asked for it to be completed and returned together with a cheque in settlement.</w:t>
      </w:r>
    </w:p>
    <w:p>
      <w:pPr>
        <w:pStyle w:val="TextBody"/>
        <w:numPr>
          <w:ilvl w:val="0"/>
          <w:numId w:val="2"/>
        </w:numPr>
        <w:rPr/>
      </w:pPr>
      <w:r>
        <w:rPr/>
        <w:t>On 28 June 2001, Mercer sent Mr Clark a further transfer pack with application forms in respect of splitting the fund value into Protected Rights and Non-Protected Rights.  Mr Clark signed the forms on 2 July 2001 and they were returned to Mercer, by fax on 3 July 2001 and by hard copy on 4 July 2001.  Mercer says this was the first date on which it had received any documentation in respect of the James Hay Ltd transfer.  In this instance, clause 1 of both application forms clearly notes that the transfer relates to (as relevant) the protected rights or non-protected rights element of his fund value.  Again, clause 2 asks for cheques to be issued in favour of the various providers.</w:t>
      </w:r>
    </w:p>
    <w:p>
      <w:pPr>
        <w:pStyle w:val="TextBody"/>
        <w:numPr>
          <w:ilvl w:val="0"/>
          <w:numId w:val="2"/>
        </w:numPr>
        <w:rPr/>
      </w:pPr>
      <w:r>
        <w:rPr/>
        <w:t>Mercer says it requested the fund value from the fund manager on 4 July 2001 and was told the fund would be disinvested on 11 July 2001.  It received a cheque from the fund manager on 17 July 2001 and sent two cheques to the IFA on 19 July 2001.  Mercer says it did not wait for the cheque to clear, but only until the necessary management approvals had been obtained.</w:t>
      </w:r>
    </w:p>
    <w:p>
      <w:pPr>
        <w:pStyle w:val="TextBody"/>
        <w:numPr>
          <w:ilvl w:val="0"/>
          <w:numId w:val="2"/>
        </w:numPr>
        <w:rPr/>
      </w:pPr>
      <w:r>
        <w:rPr/>
        <w:t>Mr Clark says that, by the time the cheques for Norwich Union and James Hay Ltd had been allowed the clear, the funds were not reinvested until 23 July 2001 – 12 days after disinvestment.  Thus, part of his complaint is the manner in which the funds were transferred.  He believes that the electronic transfer of the funds would have speeded up the process and would have allowed him earlier access to his tax-free cash lump sum.  Mercer confirms it could have transferred the funds electronically, had it been so instructed by the Trustees.  However, it notes that, to do so, it would have been necessary to wait for the fund manager’s cheques to clear first.  Thus, Mercer considers it unlikely that the electronic transfer of funds would have allowed Mr Clark’s transfer value to have been received in time to allow reinvestment prior to 23 July 2001.</w:t>
      </w:r>
    </w:p>
    <w:p>
      <w:pPr>
        <w:pStyle w:val="TextBody"/>
        <w:numPr>
          <w:ilvl w:val="0"/>
          <w:numId w:val="2"/>
        </w:numPr>
        <w:rPr/>
      </w:pPr>
      <w:r>
        <w:rPr/>
        <w:t>Mr Clark says that, as James Hay Ltd processes its pension payments once a month, he did not receive his first payment until the end of August 2001.  He considers that, because of the alleged maladministration by Mercer, he has missed out on the pension payments which would have been paid in June and July 2001.</w:t>
      </w:r>
    </w:p>
    <w:p>
      <w:pPr>
        <w:pStyle w:val="TextBody"/>
        <w:numPr>
          <w:ilvl w:val="0"/>
          <w:numId w:val="2"/>
        </w:numPr>
        <w:rPr/>
      </w:pPr>
      <w:r>
        <w:rPr/>
        <w:t>Mr Clark submits that, as Mercer deal with pensions on a regular basis, it could have been more proactive in assisting him with the retirement process.  He feels that every piece of information or document needed to be requested by him a number of times before being provided.</w:t>
      </w:r>
    </w:p>
    <w:p>
      <w:pPr>
        <w:pStyle w:val="TextBody"/>
        <w:numPr>
          <w:ilvl w:val="0"/>
          <w:numId w:val="2"/>
        </w:numPr>
        <w:rPr/>
      </w:pPr>
      <w:r>
        <w:rPr/>
        <w:t xml:space="preserve">Mercer refers to the fact that Mr Clark was using an IFA and says that it sent the IFA a full pack relating to the transfer out of the Fund.  Mercer also says that, despite the various exchanges of correspondence, Mercer still did not have the full details relating to the product being offered by James Hay Ltd, when it issued the second tranche of transfer documentation on 28 June 2001.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Clark’s request was received by Mercer on 11 January 2001 and was acted upon on 18 January 2001, in the sense of a memorandum being sent to its actuarial department.  No procedures seem to have been in place to ensure that the memorandum had been received and was being acted upon.  The fact that the first memorandum went astray, meant an entire month passed before the quotations could be prepared.  </w:t>
      </w:r>
    </w:p>
    <w:p>
      <w:pPr>
        <w:pStyle w:val="TextBody"/>
        <w:numPr>
          <w:ilvl w:val="0"/>
          <w:numId w:val="2"/>
        </w:numPr>
        <w:rPr/>
      </w:pPr>
      <w:r>
        <w:rPr/>
        <w:t>The fund value was provided to Mr Clark’s employer in late February and was therefore available to Mr Clark as soon as he indicated this was his primary concern.  This was well within the limits referred to in the explanatory booklet.  Clearly, Mr Clark was considering alternative options in addition to taking his retirement benefits directly from the Fund and he was given the ability to do this.</w:t>
      </w:r>
    </w:p>
    <w:p>
      <w:pPr>
        <w:pStyle w:val="TextBody"/>
        <w:numPr>
          <w:ilvl w:val="0"/>
          <w:numId w:val="2"/>
        </w:numPr>
        <w:rPr/>
      </w:pPr>
      <w:r>
        <w:rPr/>
        <w:t xml:space="preserve">It is notable, however, that Mr Clark did not raise the two facts that he was in poor health and had transferred in benefits until mid-March 2001.  I can accept that it is arguable the Fund’s records should have shown a transfer-in which, in turn, should have alerted Mercer to the potential of additional benefits, without Mr Clark’s notification.  However, I do not see how Mercer could have been independently aware of Mr Clark’s health situation.  As Mercer has said, it was only upon further enquiry with the employer, that it became aware that Mr Clark was receiving a benefit from the employer’s permanent health insurance scheme and this benefit income had a material effect on the retirement quotations being prepared.  In effect, therefore, whatever work had been done to that point, needed to be redone, taking into account the effect of the transferred in benefits and the permanent health insurance benefit.  I am not convinced that, even if the one month’s delay had not occurred, Mr Clark would necessarily have alerted Mercer to his health situation at an earlier date.  Any retirement quotations issued without taking those two factors into account would then have been incorrect.  </w:t>
      </w:r>
    </w:p>
    <w:p>
      <w:pPr>
        <w:pStyle w:val="TextBody"/>
        <w:numPr>
          <w:ilvl w:val="0"/>
          <w:numId w:val="2"/>
        </w:numPr>
        <w:rPr/>
      </w:pPr>
      <w:r>
        <w:rPr/>
        <w:t>Therefore, while I have criticised the absence of a proper procedure, it does not necessarily follow that, but for that failing, Mr Clark’s retirement quotations would have been provided any earlier.  Thus, I cannot see that Mr Clark suffered injustice as a consequence of any maladministration.</w:t>
      </w:r>
    </w:p>
    <w:p>
      <w:pPr>
        <w:pStyle w:val="TextBody"/>
        <w:numPr>
          <w:ilvl w:val="0"/>
          <w:numId w:val="2"/>
        </w:numPr>
        <w:rPr/>
      </w:pPr>
      <w:r>
        <w:rPr/>
        <w:t xml:space="preserve">In any event, Mr Clark sought not to act upon either or those quotations, but transferred his fund value elsewhere.  Mr Clark refers me to his email of 6 May 2001 set out in paragraph </w:t>
      </w:r>
      <w:r>
        <w:rPr/>
        <w:fldChar w:fldCharType="begin"/>
      </w:r>
      <w:r>
        <w:rPr/>
        <w:instrText xml:space="preserve"> REF _Ref51471171 \r \h </w:instrText>
      </w:r>
      <w:r>
        <w:rPr/>
        <w:fldChar w:fldCharType="separate"/>
      </w:r>
      <w:r>
        <w:rPr/>
        <w:t>15</w:t>
      </w:r>
      <w:r>
        <w:rPr/>
        <w:fldChar w:fldCharType="end"/>
      </w:r>
      <w:r>
        <w:rPr/>
        <w:t>, saying that, if the election was to be postponed, he wished to transfer “immediately”, otherwise he would wait until after 7 June 2001.  This also appears to be the first time that Mercer is advised Mr Clark would not be acting upon either of the retirement quotations provided.  Mr Clark’s IFA then wrote to Mercer, indicating his understanding that Mr Clark had confirmed his desire not to transfer until after 7 June 2001.  The transfer documentation was then sent out on 4 June 2001.  All in all, I do not consider the time taken to send out the transfer documentation to be so unreasonable, as to constitute maladministration.</w:t>
      </w:r>
    </w:p>
    <w:p>
      <w:pPr>
        <w:pStyle w:val="TextBody"/>
        <w:numPr>
          <w:ilvl w:val="0"/>
          <w:numId w:val="2"/>
        </w:numPr>
        <w:rPr/>
      </w:pPr>
      <w:r>
        <w:rPr/>
        <w:t>It is also relevant to note that, until the completed documentation was received back from Mr Clark’s IFA on 18 June 2001, Mercer had been given no indication that Mr Clark’s fund was to be split and transferred to two receivers.  Again, this meant the repetition of work already done in respect of preparing and sending transfer documentation for Mr Clark’s approval.  Had this information been provided to Mercer at an earlier stage – for instance, with the IFA’s letter received on 23 May 2001, potentially, the appropriate transfer pack would have been sent, complete documentation would have been received back on 18 June 2001 and disinvestment instructions issued that day - as indeed they were, on the date full documentation was received.</w:t>
      </w:r>
    </w:p>
    <w:p>
      <w:pPr>
        <w:pStyle w:val="TextBody"/>
        <w:numPr>
          <w:ilvl w:val="0"/>
          <w:numId w:val="2"/>
        </w:numPr>
        <w:rPr/>
      </w:pPr>
      <w:r>
        <w:rPr/>
        <w:t xml:space="preserve">I also do not class as maladministration, the fact that the transfer payments were made by cheque.  This was clearly identified in the documentation Mr Clark was required to sign.  Mr Clark should have considered whether cheque was the most appropriate option at the time of signing the documentation.  </w:t>
      </w:r>
    </w:p>
    <w:p>
      <w:pPr>
        <w:pStyle w:val="TextBody"/>
        <w:numPr>
          <w:ilvl w:val="0"/>
          <w:numId w:val="2"/>
        </w:numPr>
        <w:rPr/>
      </w:pPr>
      <w:r>
        <w:rPr/>
        <w:t xml:space="preserve">Mr Clark did note in his original letter of complaint to Mercer that because the funds were disinvested and reinvested in similar market conditions, he does not consider he has suffered any financial loss.  However, he has referred to missing two payments of his pension.  In this respect, Mr Clark’s income is determined by himself, being from an income withdrawal product.  I can appreciate he would have been inconvenienced by not receiving an income until the end of August, instead of the end of June as he had anticipated, but this is not money that he has lost, as it has effectively remained with his fund.  </w:t>
      </w:r>
    </w:p>
    <w:p>
      <w:pPr>
        <w:pStyle w:val="TextBody"/>
        <w:numPr>
          <w:ilvl w:val="0"/>
          <w:numId w:val="2"/>
        </w:numPr>
        <w:rPr>
          <w:spacing w:val="-3"/>
        </w:rPr>
      </w:pPr>
      <w:r>
        <w:rPr/>
        <w:t>Having carefully considered the chronology of events culminating with Mr Clark receiving a pension, I am satisfied that Mr Clark has not sustained any injustice, directly attributable to any maladministration on the part of Mercer.  Thus,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jc w:val="both"/>
        <w:rPr/>
      </w:pPr>
      <w:r>
        <w:rPr/>
      </w:r>
    </w:p>
    <w:p>
      <w:pPr>
        <w:pStyle w:val="TextBody"/>
        <w:numPr>
          <w:ilvl w:val="0"/>
          <w:numId w:val="0"/>
        </w:numPr>
        <w:spacing w:before="0" w:after="120"/>
        <w:ind w:left="0" w:hanging="0"/>
        <w:rPr/>
      </w:pPr>
      <w:r>
        <w:rPr/>
        <w:t>13 January 2004</w:t>
      </w:r>
    </w:p>
    <w:sectPr>
      <w:headerReference w:type="default" r:id="rId2"/>
      <w:footerReference w:type="default" r:id="rId3"/>
      <w:type w:val="nextPage"/>
      <w:pgSz w:w="12240" w:h="15840"/>
      <w:pgMar w:left="1440" w:right="1800" w:gutter="0" w:header="706" w:top="1656"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6:00Z</dcterms:created>
  <dc:creator>Michaela Brown</dc:creator>
  <dc:description/>
  <dc:language>en-US</dc:language>
  <cp:lastModifiedBy>heaneyj</cp:lastModifiedBy>
  <cp:lastPrinted>2004-01-13T12:00:00Z</cp:lastPrinted>
  <dcterms:modified xsi:type="dcterms:W3CDTF">2004-01-13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lark</vt:lpwstr>
  </property>
  <property fmtid="{D5CDD505-2E9C-101B-9397-08002B2CF9AE}" pid="3" name="Date completed">
    <vt:filetime>2004-01-13T00:00:00Z</vt:filetime>
  </property>
  <property fmtid="{D5CDD505-2E9C-101B-9397-08002B2CF9AE}" pid="4" name="Scheme name">
    <vt:lpwstr>Accenture Retirement Savings Plan</vt:lpwstr>
  </property>
  <property fmtid="{D5CDD505-2E9C-101B-9397-08002B2CF9AE}" pid="5" name="Scheme ref">
    <vt:lpwstr>M00782</vt:lpwstr>
  </property>
</Properties>
</file>