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Dunlop</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egal and General SIPP</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gal and Genera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s Dunlop complains that the Trustee failed properly to keep her informed about the sale of a property, which was an asset of the Scheme, and that as a result of that failure she has suffered financial los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spacing w:lineRule="auto" w:line="360" w:before="0" w:after="120"/>
        <w:jc w:val="both"/>
        <w:rPr>
          <w:b/>
          <w:b/>
        </w:rPr>
      </w:pPr>
      <w:r>
        <w:rPr>
          <w:b/>
        </w:rPr>
        <w:t>MATERIAL FACTS</w:t>
      </w:r>
    </w:p>
    <w:p>
      <w:pPr>
        <w:pStyle w:val="TextBody"/>
        <w:numPr>
          <w:ilvl w:val="0"/>
          <w:numId w:val="2"/>
        </w:numPr>
        <w:rPr/>
      </w:pPr>
      <w:r>
        <w:rPr/>
        <w:t>Mrs Dunlop, together with her husband (from whom she is now separated), is a member of a self-invested personal pension scheme.  Legal and General Assurance Society (</w:t>
      </w:r>
      <w:r>
        <w:rPr>
          <w:b/>
        </w:rPr>
        <w:t>Legal and General</w:t>
      </w:r>
      <w:r>
        <w:rPr/>
        <w:t>) is the trustee of that scheme.  The scheme comprises two distinct parts, an insured element and a self-invested element.  Legal and General undertake the administration of the insured element and have appointed Personal Pension Management Limited (</w:t>
      </w:r>
      <w:r>
        <w:rPr>
          <w:b/>
        </w:rPr>
        <w:t>PPML</w:t>
      </w:r>
      <w:r>
        <w:rPr/>
        <w:t xml:space="preserve">) to administer the self invested element.  </w:t>
      </w:r>
    </w:p>
    <w:p>
      <w:pPr>
        <w:pStyle w:val="TextBody"/>
        <w:numPr>
          <w:ilvl w:val="0"/>
          <w:numId w:val="2"/>
        </w:numPr>
        <w:rPr/>
      </w:pPr>
      <w:r>
        <w:rPr/>
        <w:t xml:space="preserve">The Dunlops' applied to join the Scheme in January 1996.  At or around this time they were provided with a booklet about the scheme.  In the opening pages the booklet advises the member to direct all enquiries about the insured element of the Scheme to Legal and General and all enquiries about the self invested element of the scheme to PPML.  Under a separate heading entitled “Change in Circumstances”; members are told to contact Legal and General.  The examples of change in circumstances given in the booklet concern changes in employment.  The booklet states that the self-invested element is administered on behalf of Legal and General by PPML and that communications should be either directly with PPML or via an investment manager.  </w:t>
      </w:r>
    </w:p>
    <w:p>
      <w:pPr>
        <w:pStyle w:val="TextBody"/>
        <w:numPr>
          <w:ilvl w:val="0"/>
          <w:numId w:val="2"/>
        </w:numPr>
        <w:rPr/>
      </w:pPr>
      <w:bookmarkStart w:id="0" w:name="_Ref56504542"/>
      <w:r>
        <w:rPr/>
        <w:t>Around the time the Dunlops joined the Scheme, they completed what appears to be a standard form, which was headed: “Self-Invested Personal Pension Plan Potential Property Investment Details”.  The headnote to this form stated:</w:t>
      </w:r>
      <w:bookmarkEnd w:id="0"/>
    </w:p>
    <w:p>
      <w:pPr>
        <w:pStyle w:val="Quotation"/>
        <w:rPr/>
      </w:pPr>
      <w:r>
        <w:rPr/>
        <w:t>“</w:t>
      </w:r>
      <w:r>
        <w:rPr/>
        <w:t>The following information is required to enable Personal Pension Management Limited (PPM) to assess on behalf of Legal and General as Trustees, the feasibility of the property transaction.  Completion of this form does not constitute an instruction to PPM to co-ordinate the purchase of the property nor a commitment by you to the purchase of the property by Legal and General as trustee of your self invested arrangement”</w:t>
      </w:r>
    </w:p>
    <w:p>
      <w:pPr>
        <w:pStyle w:val="Quotation"/>
        <w:ind w:left="0" w:right="1080" w:hanging="0"/>
        <w:rPr/>
      </w:pPr>
      <w:r>
        <w:rPr/>
      </w:r>
    </w:p>
    <w:p>
      <w:pPr>
        <w:pStyle w:val="TextBody"/>
        <w:numPr>
          <w:ilvl w:val="0"/>
          <w:numId w:val="2"/>
        </w:numPr>
        <w:rPr/>
      </w:pPr>
      <w:bookmarkStart w:id="1" w:name="_Ref56504547"/>
      <w:r>
        <w:rPr/>
        <w:t>The form gives details of the property, comprising of warehouse and stores in Rode, Bath, which is the subject matter of this complaint.  It also gives Mr Dunlop’s name as a contact.  The copy I have seen is not signed.  Legal and General appear to rely on this form as authority to conduct dealings with Mr Dunlop alone.</w:t>
      </w:r>
      <w:bookmarkEnd w:id="1"/>
    </w:p>
    <w:p>
      <w:pPr>
        <w:pStyle w:val="TextBody"/>
        <w:numPr>
          <w:ilvl w:val="0"/>
          <w:numId w:val="2"/>
        </w:numPr>
        <w:rPr/>
      </w:pPr>
      <w:r>
        <w:rPr/>
        <w:t xml:space="preserve">Legal and General approved the purchase of the property, which was concluded in May 1997.  The cost before expenses was £70,000.  This was supported by a professional valuation.  Legal and General (who held the legal title to the property) held the property on trust, as trustees of the Scheme.  An equal share in the property was credited to Mr and Mrs Dunlop’s pension arrangement.  </w:t>
      </w:r>
    </w:p>
    <w:p>
      <w:pPr>
        <w:pStyle w:val="TextBody"/>
        <w:numPr>
          <w:ilvl w:val="0"/>
          <w:numId w:val="2"/>
        </w:numPr>
        <w:rPr/>
      </w:pPr>
      <w:r>
        <w:rPr/>
        <w:t xml:space="preserve">The property was acquired with rent arrears.  The Dunlops leased the premises from the Scheme as joint tenants and ran their business, Ivy House Collections, from the premises.  </w:t>
      </w:r>
    </w:p>
    <w:p>
      <w:pPr>
        <w:pStyle w:val="TextBody"/>
        <w:numPr>
          <w:ilvl w:val="0"/>
          <w:numId w:val="2"/>
        </w:numPr>
        <w:rPr/>
      </w:pPr>
      <w:r>
        <w:rPr/>
        <w:t>On 14 August 1996 Mr and Mrs Dunlop both signed a letter to PPML confirming their agreement to Legal and General’s proposals regarding the rent arrears then outstanding and confirmed that PPML should continue to liase with Mr O’Neill (their joint IFA) of Queen’s Square Administration (being the name of Mr O’Neill’s company).</w:t>
      </w:r>
    </w:p>
    <w:p>
      <w:pPr>
        <w:pStyle w:val="TextBody"/>
        <w:numPr>
          <w:ilvl w:val="0"/>
          <w:numId w:val="2"/>
        </w:numPr>
        <w:rPr/>
      </w:pPr>
      <w:r>
        <w:rPr/>
        <w:t xml:space="preserve">In 1998 the Dunlop’s business was in difficulties and there was still rent outstanding.  The issue of rent arrears is not relevant to the complaint made; however, reference will be made to correspondence in this respect as it goes to Mrs Dunlop’s central complaint, being the failure of the respondents to keep her informed about matters relevant to her pension.  </w:t>
      </w:r>
    </w:p>
    <w:p>
      <w:pPr>
        <w:pStyle w:val="TextBody"/>
        <w:numPr>
          <w:ilvl w:val="0"/>
          <w:numId w:val="2"/>
        </w:numPr>
        <w:rPr/>
      </w:pPr>
      <w:r>
        <w:rPr/>
        <w:t>A letter of 12 October 1999 to Legal and General from Legal and General’s solicitors states:</w:t>
      </w:r>
    </w:p>
    <w:p>
      <w:pPr>
        <w:pStyle w:val="Quotation"/>
        <w:rPr/>
      </w:pPr>
      <w:r>
        <w:rPr/>
        <w:t>“</w:t>
      </w:r>
      <w:r>
        <w:rPr/>
        <w:t>It is clear that Mr Dunlop has been informed on more than one occasion that he and his wife are personally liable [</w:t>
      </w:r>
      <w:r>
        <w:rPr>
          <w:i/>
        </w:rPr>
        <w:t>for the rent arrears</w:t>
      </w:r>
      <w:r>
        <w:rPr/>
        <w:t>]…I will let you know as soon as I have any further communication from Mr Dunlop”</w:t>
      </w:r>
    </w:p>
    <w:p>
      <w:pPr>
        <w:pStyle w:val="Quotation"/>
        <w:ind w:left="0" w:right="1080" w:hanging="0"/>
        <w:rPr/>
      </w:pPr>
      <w:r>
        <w:rPr/>
      </w:r>
    </w:p>
    <w:p>
      <w:pPr>
        <w:pStyle w:val="TextBody"/>
        <w:numPr>
          <w:ilvl w:val="0"/>
          <w:numId w:val="2"/>
        </w:numPr>
        <w:rPr/>
      </w:pPr>
      <w:r>
        <w:rPr/>
        <w:t>Towards the end of 1999 Legal and General were considering selling the property due to the accumulating rent arrears.  They initially considered pursuing the Dunlops but the fact that Mr Dunlop was subject to an Individual Voluntary Arrangement, gave difficulties pursuing him.  On 11 October 1999 Legal and General’s solicitors wrote to Mrs Dunlop seeking payment of those arrears from her, as she was jointly and severally liable.  This is the only letter supplied by the respondents, which is actually addressed solely to Mrs Dunlop.  All other letters sent by both Legal and General and PPML are addressed to Mr and Mrs Dunlop, or very occasionally to Mr O’Neill.</w:t>
      </w:r>
    </w:p>
    <w:p>
      <w:pPr>
        <w:pStyle w:val="TextBody"/>
        <w:numPr>
          <w:ilvl w:val="0"/>
          <w:numId w:val="2"/>
        </w:numPr>
        <w:rPr/>
      </w:pPr>
      <w:r>
        <w:rPr/>
        <w:t xml:space="preserve">The rent arrears were subsequently written off on 2 May 2000.  </w:t>
      </w:r>
    </w:p>
    <w:p>
      <w:pPr>
        <w:pStyle w:val="TextBody"/>
        <w:numPr>
          <w:ilvl w:val="0"/>
          <w:numId w:val="2"/>
        </w:numPr>
        <w:rPr/>
      </w:pPr>
      <w:r>
        <w:rPr/>
        <w:t>On 18 June 2000 Mr Dunlop wrote and signed a letter to the trustee in the name of himself and his wife.  The letter was not signed by Mrs Dunlop and was sent under cover of a fax solely from Mr Dunlop.  So far as is relevant to this complaint the letter is set out below:</w:t>
      </w:r>
    </w:p>
    <w:p>
      <w:pPr>
        <w:pStyle w:val="Quotation"/>
        <w:rPr/>
      </w:pPr>
      <w:r>
        <w:rPr/>
        <w:t>“</w:t>
      </w:r>
      <w:r>
        <w:rPr/>
        <w:t>Further to our conversation towards the end of last week I confirm that we have a buyer for the workshops and would like to proceed with the sale.  As I explained we are not able to sell the property without having obtained full planning permission and the purchaser is prepared to do this for an option to purchase in six months time (the estimated time it will take to obtain permissions).  Since I spoke to you the terms have changed these are now as follows.</w:t>
      </w:r>
    </w:p>
    <w:p>
      <w:pPr>
        <w:pStyle w:val="Quotation"/>
        <w:rPr/>
      </w:pPr>
      <w:r>
        <w:rPr/>
        <w:t>£10,000 Non refundable deposit</w:t>
      </w:r>
    </w:p>
    <w:p>
      <w:pPr>
        <w:pStyle w:val="Quotation"/>
        <w:rPr/>
      </w:pPr>
      <w:r>
        <w:rPr/>
        <w:t>six months or less for completion of contract</w:t>
      </w:r>
    </w:p>
    <w:p>
      <w:pPr>
        <w:pStyle w:val="Quotation"/>
        <w:rPr/>
      </w:pPr>
      <w:r>
        <w:rPr/>
        <w:t>permission granted for four houses £220,000</w:t>
      </w:r>
    </w:p>
    <w:p>
      <w:pPr>
        <w:pStyle w:val="Quotation"/>
        <w:rPr/>
      </w:pPr>
      <w:r>
        <w:rPr/>
        <w:t>permission granted for five houses £250,000</w:t>
      </w:r>
    </w:p>
    <w:p>
      <w:pPr>
        <w:pStyle w:val="Quotation"/>
        <w:rPr/>
      </w:pPr>
      <w:r>
        <w:rPr/>
        <w:t>the agent who has negotiated this sale was originally given instructions for the sale of the property at around £80K with an agreed commission rate of 10% as this was not going to be an easy property to market...”</w:t>
      </w:r>
    </w:p>
    <w:p>
      <w:pPr>
        <w:pStyle w:val="Normal"/>
        <w:spacing w:before="0" w:after="120"/>
        <w:ind w:right="180" w:hanging="0"/>
        <w:jc w:val="both"/>
        <w:rPr/>
      </w:pPr>
      <w:r>
        <w:rPr/>
      </w:r>
    </w:p>
    <w:p>
      <w:pPr>
        <w:pStyle w:val="TextBody"/>
        <w:numPr>
          <w:ilvl w:val="0"/>
          <w:numId w:val="2"/>
        </w:numPr>
        <w:rPr/>
      </w:pPr>
      <w:r>
        <w:rPr/>
        <w:t>On 6 July 2000 Legal and General gave PPML authority to proceed with the sale of the property but asked PPML to make sure Mr Dunlop was aware of the costs of selling.  On 10 July 2000 PPML instructed Simon Heal Estate Agents (</w:t>
      </w:r>
      <w:r>
        <w:rPr>
          <w:b/>
        </w:rPr>
        <w:t>Heals</w:t>
      </w:r>
      <w:r>
        <w:rPr/>
        <w:t>) to market the property, although only following the estate agent specifically seeking their authority (as legal owners).  The estate agent was selected by Mr Dunlop and dealt primarily with Mr Dunlop.  The property was put on the market for around £250,000.  Both Legal and General and PPML have confirmed that they were not specifically aware of the price the property was being marketed for at any time, although they knew this to be the figure Mr Dunlop had said was realistic if planning permission were given for its development as 5 houses.</w:t>
      </w:r>
    </w:p>
    <w:p>
      <w:pPr>
        <w:pStyle w:val="TextBody"/>
        <w:numPr>
          <w:ilvl w:val="0"/>
          <w:numId w:val="2"/>
        </w:numPr>
        <w:rPr/>
      </w:pPr>
      <w:r>
        <w:rPr/>
        <w:t>At no time before the property was sold did Legal and General or PPML commission a valuation of the property, or independently verify Mr Dunlop’s predictions as to sale value with or without planning permission.  PPML have said that they intended to commission a valuation but in the end did not because an early sale was expected.  Despite the fact that this did not transpire, no valuation was ever commissioned.</w:t>
      </w:r>
    </w:p>
    <w:p>
      <w:pPr>
        <w:pStyle w:val="TextBody"/>
        <w:numPr>
          <w:ilvl w:val="0"/>
          <w:numId w:val="2"/>
        </w:numPr>
        <w:rPr/>
      </w:pPr>
      <w:r>
        <w:rPr/>
        <w:t xml:space="preserve">At or around this time PPML granted an option to buy the property dependent on planning permission being obtained.  The option was to last 6 months and involved a £10,000 non-refundable deposit.  </w:t>
      </w:r>
    </w:p>
    <w:p>
      <w:pPr>
        <w:pStyle w:val="TextBody"/>
        <w:numPr>
          <w:ilvl w:val="0"/>
          <w:numId w:val="2"/>
        </w:numPr>
        <w:rPr/>
      </w:pPr>
      <w:bookmarkStart w:id="2" w:name="_Ref56508023"/>
      <w:r>
        <w:rPr/>
        <w:t>A letter dated 12 July 2000 to Legal and General from Mr and Mrs Dunlop and signed by both authorised the transfer of the agency of their policies (UP 3058259 and UP 3058281) back to Queen Square Administration.</w:t>
      </w:r>
    </w:p>
    <w:p>
      <w:pPr>
        <w:pStyle w:val="TextBody"/>
        <w:numPr>
          <w:ilvl w:val="0"/>
          <w:numId w:val="2"/>
        </w:numPr>
        <w:rPr/>
      </w:pPr>
      <w:bookmarkStart w:id="3" w:name="_Ref56508023"/>
      <w:r>
        <w:rPr/>
        <w:t>In or around November 2000 Legal and General’s solicitors advised PPML that the option to buy the property had been extended.  Mr Dunlop had done this unilaterally without reference to PPML, despite the fact that Mr Dunlop was not the owner or a signatory to the option.  He later said he did this due to the fact that he expected planning permission to be granted on appeal.  A fax from Legal and General to PPML of 6 December 2000 records:</w:t>
      </w:r>
      <w:bookmarkEnd w:id="3"/>
    </w:p>
    <w:p>
      <w:pPr>
        <w:pStyle w:val="Quotation"/>
        <w:rPr/>
      </w:pPr>
      <w:r>
        <w:rPr/>
        <w:t>“</w:t>
      </w:r>
      <w:r>
        <w:rPr/>
        <w:t>I am a bit concerned that a person (no doubt Mr Dunlop) has agreed the time extension without reference to you.  Anyway it seems that we have no choice but to agree”</w:t>
      </w:r>
    </w:p>
    <w:p>
      <w:pPr>
        <w:pStyle w:val="Normal"/>
        <w:spacing w:before="0" w:after="120"/>
        <w:ind w:right="360" w:hanging="0"/>
        <w:jc w:val="both"/>
        <w:rPr/>
      </w:pPr>
      <w:r>
        <w:rPr/>
      </w:r>
    </w:p>
    <w:p>
      <w:pPr>
        <w:pStyle w:val="TextBody"/>
        <w:numPr>
          <w:ilvl w:val="0"/>
          <w:numId w:val="2"/>
        </w:numPr>
        <w:rPr/>
      </w:pPr>
      <w:r>
        <w:rPr/>
        <w:t>Planning permission was refused and the option to buy expired.</w:t>
      </w:r>
    </w:p>
    <w:p>
      <w:pPr>
        <w:pStyle w:val="TextBody"/>
        <w:numPr>
          <w:ilvl w:val="0"/>
          <w:numId w:val="2"/>
        </w:numPr>
        <w:rPr/>
      </w:pPr>
      <w:r>
        <w:rPr/>
        <w:t xml:space="preserve">At the start of September 2001 Mr and Mrs Dunlop separated.  Mrs Dunlop moved to a new address.  She informed Legal and General of her new address but she did not separately notify PPML.  Legal and General did not pass this information on to PPML, who remained unaware for approximately 6 months.  Mrs Dunlop however did arrange for her mail to be redirected by Royal Mail.  This redirection did not expire until early March 2002.  </w:t>
      </w:r>
    </w:p>
    <w:p>
      <w:pPr>
        <w:pStyle w:val="TextBody"/>
        <w:numPr>
          <w:ilvl w:val="0"/>
          <w:numId w:val="2"/>
        </w:numPr>
        <w:rPr/>
      </w:pPr>
      <w:r>
        <w:rPr/>
        <w:t>On 14 September 2001 and 20 November 2001 PPML wrote to Mr and Mrs Dunlop (jointly) regarding the rent arrears.  The second of these letters was copied to Mr O’Neill.  There was no further contact with Mr O’Neill about the property until after it was sold.  The majority of the dealings were conducted by phone with Mr Dunlop alone.</w:t>
      </w:r>
    </w:p>
    <w:p>
      <w:pPr>
        <w:pStyle w:val="TextBody"/>
        <w:numPr>
          <w:ilvl w:val="0"/>
          <w:numId w:val="2"/>
        </w:numPr>
        <w:rPr/>
      </w:pPr>
      <w:r>
        <w:rPr/>
        <w:t>On 9 October 2001 Mr Dunlop wrote to Heals as follows:</w:t>
      </w:r>
    </w:p>
    <w:p>
      <w:pPr>
        <w:pStyle w:val="Quotation"/>
        <w:rPr/>
      </w:pPr>
      <w:r>
        <w:rPr/>
        <w:t>“</w:t>
      </w:r>
      <w:r>
        <w:rPr/>
        <w:t>As Damian is not actually showing any interest in pursuing the purchase of the above and having arranged to sell, I am now being pressed by my pension fund to complete a sale.</w:t>
      </w:r>
    </w:p>
    <w:p>
      <w:pPr>
        <w:pStyle w:val="Quotation"/>
        <w:rPr/>
      </w:pPr>
      <w:r>
        <w:rPr/>
        <w:t>Re our telephone conversation, I have agreed to sell the above property to a developer (Global Formations Ltd) so can you please remove the above from your books.</w:t>
      </w:r>
    </w:p>
    <w:p>
      <w:pPr>
        <w:pStyle w:val="Quotation"/>
        <w:rPr/>
      </w:pPr>
      <w:r>
        <w:rPr/>
        <w:t xml:space="preserve">There is the small matter of your commission but the purchaser would like to use your company to handle future sales and will contact you later this week, so hopefully we can come to some agreement on a figure when the sale has been finalised.” </w:t>
      </w:r>
    </w:p>
    <w:p>
      <w:pPr>
        <w:pStyle w:val="Quotation"/>
        <w:ind w:left="0" w:right="1080" w:hanging="0"/>
        <w:rPr/>
      </w:pPr>
      <w:r>
        <w:rPr/>
      </w:r>
    </w:p>
    <w:p>
      <w:pPr>
        <w:pStyle w:val="TextBody"/>
        <w:numPr>
          <w:ilvl w:val="0"/>
          <w:numId w:val="2"/>
        </w:numPr>
        <w:rPr/>
      </w:pPr>
      <w:r>
        <w:rPr/>
        <w:t>On 22 October 2001 Mr Dunlop telephoned PPML and stated that the property was being sold without planning permission.  On 23 October 2001 Mr Dunlop faxed PPML confirming a purchase price of £130,000.  On 30 October 2001 Mr O’Neill phoned PPML to give them his new contact details</w:t>
      </w:r>
    </w:p>
    <w:p>
      <w:pPr>
        <w:pStyle w:val="TextBody"/>
        <w:numPr>
          <w:ilvl w:val="0"/>
          <w:numId w:val="2"/>
        </w:numPr>
        <w:rPr/>
      </w:pPr>
      <w:r>
        <w:rPr/>
        <w:t>On 22 February 2002, after the contract of sale has been signed PPML wrote to Mr and Mrs Dunlop jointly at the business premises to tell them of the delayed completion of the sale of the property.</w:t>
      </w:r>
    </w:p>
    <w:p>
      <w:pPr>
        <w:pStyle w:val="TextBody"/>
        <w:numPr>
          <w:ilvl w:val="0"/>
          <w:numId w:val="2"/>
        </w:numPr>
        <w:rPr/>
      </w:pPr>
      <w:r>
        <w:rPr/>
        <w:t xml:space="preserve">On 1 March 2002 the legal title to the property was transferred to Wightwick Properties, which was owned by Roger Hipkiss.  The sale realised proceeds of £129,194 taking into account fees and payment of interest for late completion.  </w:t>
      </w:r>
    </w:p>
    <w:p>
      <w:pPr>
        <w:pStyle w:val="TextBody"/>
        <w:numPr>
          <w:ilvl w:val="0"/>
          <w:numId w:val="2"/>
        </w:numPr>
        <w:rPr/>
      </w:pPr>
      <w:r>
        <w:rPr/>
        <w:t>On 22 March 2002 the property was sold again to a Mr Caspar Taylor for £235,000.  Mr Taylor has supplied an affidavit in relation to divorce proceedings between the Dunlops.  I have seen a copy of that affidavit.  I set out below the salient points of his evidence:</w:t>
      </w:r>
    </w:p>
    <w:p>
      <w:pPr>
        <w:pStyle w:val="TextBody"/>
        <w:numPr>
          <w:ilvl w:val="1"/>
          <w:numId w:val="2"/>
        </w:numPr>
        <w:rPr/>
      </w:pPr>
      <w:r>
        <w:rPr/>
        <w:t>He was looking for workshop facilities from which he could run his business and could also live.</w:t>
      </w:r>
    </w:p>
    <w:p>
      <w:pPr>
        <w:pStyle w:val="TextBody"/>
        <w:numPr>
          <w:ilvl w:val="1"/>
          <w:numId w:val="2"/>
        </w:numPr>
        <w:rPr/>
      </w:pPr>
      <w:r>
        <w:rPr/>
        <w:t>He spotted the property in the estate agents window and was told the price was £250,000.</w:t>
      </w:r>
    </w:p>
    <w:p>
      <w:pPr>
        <w:pStyle w:val="TextBody"/>
        <w:numPr>
          <w:ilvl w:val="1"/>
          <w:numId w:val="2"/>
        </w:numPr>
        <w:rPr/>
      </w:pPr>
      <w:r>
        <w:rPr/>
        <w:t>He made an offer in September 2001 for £240,000.  Although the offer was put formally and agreed formally through the estate agent he also dealt regularly with Mr Dunlop.</w:t>
      </w:r>
    </w:p>
    <w:p>
      <w:pPr>
        <w:pStyle w:val="TextBody"/>
        <w:numPr>
          <w:ilvl w:val="1"/>
          <w:numId w:val="2"/>
        </w:numPr>
        <w:rPr/>
      </w:pPr>
      <w:r>
        <w:rPr/>
        <w:t>Due to difficulties progressing the purchase of the property Mr Dunlop agreed he could rent the workshop element of the property in the interim.</w:t>
      </w:r>
    </w:p>
    <w:p>
      <w:pPr>
        <w:pStyle w:val="TextBody"/>
        <w:numPr>
          <w:ilvl w:val="1"/>
          <w:numId w:val="2"/>
        </w:numPr>
        <w:rPr/>
      </w:pPr>
      <w:r>
        <w:rPr/>
        <w:t>He was not aware that Legal and General were the owners of the property.</w:t>
      </w:r>
    </w:p>
    <w:p>
      <w:pPr>
        <w:pStyle w:val="TextBody"/>
        <w:numPr>
          <w:ilvl w:val="1"/>
          <w:numId w:val="2"/>
        </w:numPr>
        <w:rPr/>
      </w:pPr>
      <w:r>
        <w:rPr/>
        <w:t>Mr Dunlop introduced him to Roger Hipkiss who he said could arrange insurance for him.</w:t>
      </w:r>
    </w:p>
    <w:p>
      <w:pPr>
        <w:pStyle w:val="TextBody"/>
        <w:numPr>
          <w:ilvl w:val="1"/>
          <w:numId w:val="2"/>
        </w:numPr>
        <w:rPr/>
      </w:pPr>
      <w:r>
        <w:rPr/>
        <w:t>His mortgagor valued the premises at £187,000 without taking account of any use other than a commercial use.  With this valuation he negotiated a £5,000 reduction to the purchase price.</w:t>
      </w:r>
    </w:p>
    <w:p>
      <w:pPr>
        <w:pStyle w:val="TextBody"/>
        <w:numPr>
          <w:ilvl w:val="1"/>
          <w:numId w:val="2"/>
        </w:numPr>
        <w:rPr/>
      </w:pPr>
      <w:r>
        <w:rPr/>
        <w:t>His solicitor made enquiries and clarified that he could live in part of the premises under permitted development rights.</w:t>
      </w:r>
    </w:p>
    <w:p>
      <w:pPr>
        <w:pStyle w:val="TextBody"/>
        <w:numPr>
          <w:ilvl w:val="1"/>
          <w:numId w:val="2"/>
        </w:numPr>
        <w:rPr/>
      </w:pPr>
      <w:r>
        <w:rPr/>
        <w:t>He was told just before exchange that the seller was not Mr Dunlop but Legal and General.  He was also asked if he knew of Mr Hipkiss or the company Wightwick.</w:t>
      </w:r>
    </w:p>
    <w:p>
      <w:pPr>
        <w:pStyle w:val="TextBody"/>
        <w:numPr>
          <w:ilvl w:val="1"/>
          <w:numId w:val="2"/>
        </w:numPr>
        <w:rPr/>
      </w:pPr>
      <w:r>
        <w:rPr/>
        <w:t xml:space="preserve">His mortgagor threatened to pull out just before completion, as they were concerned about the link between the vendor and insurer, the change in the seller and the fact that Mr Hipkiss’ company appeared to have had dealings with receivers at some point.  In the end however his solicitor smoothed matters over and the sale continued.  </w:t>
      </w:r>
    </w:p>
    <w:p>
      <w:pPr>
        <w:pStyle w:val="TextBody"/>
        <w:numPr>
          <w:ilvl w:val="0"/>
          <w:numId w:val="0"/>
        </w:numPr>
        <w:ind w:left="720" w:hanging="720"/>
        <w:rPr/>
      </w:pPr>
      <w:r>
        <w:rPr/>
      </w:r>
    </w:p>
    <w:p>
      <w:pPr>
        <w:pStyle w:val="TextBody"/>
        <w:numPr>
          <w:ilvl w:val="0"/>
          <w:numId w:val="2"/>
        </w:numPr>
        <w:rPr/>
      </w:pPr>
      <w:r>
        <w:rPr/>
        <w:t>In a later statement made in connection with the divorce proceedings Mr Taylor said that he was aware quite early on (within one or two months of first seeing the property) that Legal and General were the trustees of the pension fund which was selling the property to a company which was then selling the property to him.</w:t>
      </w:r>
    </w:p>
    <w:p>
      <w:pPr>
        <w:pStyle w:val="TextBody"/>
        <w:numPr>
          <w:ilvl w:val="0"/>
          <w:numId w:val="2"/>
        </w:numPr>
        <w:rPr/>
      </w:pPr>
      <w:r>
        <w:rPr/>
        <w:t xml:space="preserve">The Court considering the divorce proceedings has also received evidence relating to a conversation which Mr Taylor is said to have had with a friend of Mrs Dunlop on 17 December 2002 in which he is alleged to have said that it took a year to conclude the purchase of the property and that the person selling it had sold it to one of his other companies out of the pension fund for £50,000 and his ex-wife was entitled to £25,000 even though Mr Taylor had bought it off of him for £235,000.  </w:t>
      </w:r>
    </w:p>
    <w:p>
      <w:pPr>
        <w:pStyle w:val="TextBody"/>
        <w:numPr>
          <w:ilvl w:val="0"/>
          <w:numId w:val="2"/>
        </w:numPr>
        <w:rPr/>
      </w:pPr>
      <w:r>
        <w:rPr/>
        <w:t xml:space="preserve">On 1 April 2002 Mr O’Neill phoned PPML to say that he had found out about the sale but had no previous knowledge of it.  Around this time Mrs Dunlop notified Legal and General of her intention to make a complaint about their failure to keep her informed about the sale.  </w:t>
      </w:r>
    </w:p>
    <w:p>
      <w:pPr>
        <w:pStyle w:val="TextBody"/>
        <w:numPr>
          <w:ilvl w:val="0"/>
          <w:numId w:val="2"/>
        </w:numPr>
        <w:rPr/>
      </w:pPr>
      <w:r>
        <w:rPr/>
        <w:t xml:space="preserve">Following advice from their Legal Department, on 8 April 2002 Legal and General commissioned a valuation of the premises.  The letter of instruction advised the valuers concerned that they were “required to ascertain that our selling price of £130,000 was in line with the current open market as of 1 March 2002” </w:t>
      </w:r>
    </w:p>
    <w:p>
      <w:pPr>
        <w:pStyle w:val="TextBody"/>
        <w:numPr>
          <w:ilvl w:val="0"/>
          <w:numId w:val="2"/>
        </w:numPr>
        <w:rPr/>
      </w:pPr>
      <w:r>
        <w:rPr/>
        <w:t xml:space="preserve">The valuation report was based on old file notes regarding the premises.  The valuation stated that the valuers had not conducted any full or structural survey of the premises and were unable to comment on the condition (being unable to access the property).  The valuation made clear, that on the instruction of Legal and General, no account had been taken of any use other than use as light industrial premises.  The valuation gave a price of £120,000.  The valuers say that their initial letter of instruction from Legal and General asked them to provide an open market value but the instructions were subsequently amended following a telephone call from Legal and General that the property was to be valued on the basis of the existing use as at 1 March 2002 and ignoring any potential value for residential development or otherwise.  The valuers say that this is a common form of instruction.  </w:t>
      </w:r>
    </w:p>
    <w:p>
      <w:pPr>
        <w:pStyle w:val="TextBody"/>
        <w:numPr>
          <w:ilvl w:val="0"/>
          <w:numId w:val="2"/>
        </w:numPr>
        <w:rPr/>
      </w:pPr>
      <w:r>
        <w:rPr/>
        <w:t>Legal and General has subsequently approached a different firm of valuers who estimated the value of the property at the relevant time as £180,000, which Legal and General comment, is very close to the value put on the property by Mr Taylor’s mortgages (£187,000).  That valuation followed enquiries of the planning office (with discouraging results) as to the potential for different uses.  Nevertheless the valuers said, having suggested that viewed as an investment the property had a capital value of £160,000:</w:t>
      </w:r>
    </w:p>
    <w:p>
      <w:pPr>
        <w:pStyle w:val="TextBody"/>
        <w:numPr>
          <w:ilvl w:val="0"/>
          <w:numId w:val="0"/>
        </w:numPr>
        <w:spacing w:lineRule="auto" w:line="240"/>
        <w:ind w:left="1622" w:right="1622" w:hanging="0"/>
        <w:rPr/>
      </w:pPr>
      <w:r>
        <w:rPr/>
        <w:t>“…</w:t>
      </w:r>
      <w:r>
        <w:rPr/>
        <w:t>.  there will always be prospective purchasers who may see an opportunity of added value for additional uses, and with the spectacular rise in residential property value of the past few years, might be encouraged to put forward a premium bid whether or not planning consent for the additional use has been granted.  Taking all factors into consideration it is accordingly our opinion that the market value of the premises as at February 02 was in the order of £180,000.”</w:t>
      </w:r>
    </w:p>
    <w:p>
      <w:pPr>
        <w:pStyle w:val="TextBody"/>
        <w:numPr>
          <w:ilvl w:val="0"/>
          <w:numId w:val="0"/>
        </w:numPr>
        <w:spacing w:lineRule="auto" w:line="240"/>
        <w:ind w:left="720" w:right="1622" w:hanging="720"/>
        <w:rPr/>
      </w:pPr>
      <w:r>
        <w:rPr/>
      </w:r>
    </w:p>
    <w:p>
      <w:pPr>
        <w:pStyle w:val="TextBody"/>
        <w:numPr>
          <w:ilvl w:val="0"/>
          <w:numId w:val="2"/>
        </w:numPr>
        <w:rPr/>
      </w:pPr>
      <w:r>
        <w:rPr/>
        <w:t>Legal and General also sought information from PPML as to their standard procedures for selling properties and how that applied to this case.  The reply is undated, but I set out below relevant extracts from PPML’s response:</w:t>
      </w:r>
    </w:p>
    <w:p>
      <w:pPr>
        <w:pStyle w:val="Quotation"/>
        <w:rPr/>
      </w:pPr>
      <w:r>
        <w:rPr/>
        <w:t>“</w:t>
      </w:r>
      <w:r>
        <w:rPr/>
        <w:t>We require written confirmation from the members(s) as to their instructions to sell the property.  They should provide with the purchase details, which would usually include the sale price”</w:t>
      </w:r>
    </w:p>
    <w:p>
      <w:pPr>
        <w:pStyle w:val="Quotation"/>
        <w:rPr/>
      </w:pPr>
      <w:r>
        <w:rPr/>
        <w:t>“</w:t>
      </w:r>
      <w:r>
        <w:rPr/>
        <w:t>in some cases the scheme may appoint an estate agent to market the property”</w:t>
      </w:r>
    </w:p>
    <w:p>
      <w:pPr>
        <w:pStyle w:val="Quotation"/>
        <w:rPr/>
      </w:pPr>
      <w:r>
        <w:rPr/>
        <w:t>“</w:t>
      </w:r>
      <w:r>
        <w:rPr/>
        <w:t>only a cursory check of the sale price is required which would entail a review of the original property purchase price and the current outstanding loan.  If the loan redemption could not be achieved then question would be raised or if the sale price were significantly lower than the purchase price then questions would be raised.”</w:t>
      </w:r>
    </w:p>
    <w:p>
      <w:pPr>
        <w:pStyle w:val="Quotation"/>
        <w:rPr/>
      </w:pPr>
      <w:r>
        <w:rPr/>
        <w:t>“</w:t>
      </w:r>
      <w:r>
        <w:rPr/>
        <w:t>with regard to this sale, the purchase price was £130000 against an original purchase price of 70000 and there was no loan.  There was no cause for concern over the value”</w:t>
      </w:r>
    </w:p>
    <w:p>
      <w:pPr>
        <w:pStyle w:val="Quotation"/>
        <w:rPr/>
      </w:pPr>
      <w:r>
        <w:rPr/>
        <w:t>“</w:t>
      </w:r>
      <w:r>
        <w:rPr/>
        <w:t>the letter of instruction was received only from Mr Dunlop usually I would have expected all the members to sign, however, legal and general does not have a property sale questionnaire as do other schemes and our only contact with the Dunlops has been with Mr Dunlop</w:t>
      </w:r>
    </w:p>
    <w:p>
      <w:pPr>
        <w:pStyle w:val="Quotation"/>
        <w:rPr/>
      </w:pPr>
      <w:r>
        <w:rPr/>
        <w:t>“</w:t>
      </w:r>
      <w:r>
        <w:rPr/>
        <w:t>there has been no communication with Mrs Dunlop directly and little with queens square administration”</w:t>
      </w:r>
    </w:p>
    <w:p>
      <w:pPr>
        <w:pStyle w:val="Quotation"/>
        <w:ind w:left="0" w:right="1080" w:hanging="0"/>
        <w:rPr/>
      </w:pPr>
      <w:r>
        <w:rPr/>
      </w:r>
    </w:p>
    <w:p>
      <w:pPr>
        <w:pStyle w:val="TextBody"/>
        <w:numPr>
          <w:ilvl w:val="0"/>
          <w:numId w:val="2"/>
        </w:numPr>
        <w:rPr/>
      </w:pPr>
      <w:bookmarkStart w:id="4" w:name="_Ref56504750"/>
      <w:r>
        <w:rPr/>
        <w:t>On 1 May 2002 Legal and General wrote to PPML querying the action they had taken in relation to this sale.  I set out the relevant extracts from this letter below:</w:t>
      </w:r>
      <w:bookmarkEnd w:id="4"/>
    </w:p>
    <w:p>
      <w:pPr>
        <w:pStyle w:val="Quotation"/>
        <w:rPr/>
      </w:pPr>
      <w:r>
        <w:rPr/>
        <w:t>“</w:t>
      </w:r>
      <w:r>
        <w:rPr/>
        <w:t>You mention that you (PPML) have always written to Mr &amp; Mrs Dunlop either at their private address or to them c/o Terry O’Neill at Queen Square Administration in Bath.  Looking through the copy correspondence there is only one letter to Mr and Mrs Dunlop.  This is dated 25 October 2001 and was addressed via Queen Square Administration.  Terry O’Neill’s name is missing from the address.  Consequently he may not have received the letter, which would then not have found its way to Mr and Mrs Dunlop either.  In addition Queen Square Administration was no longer in existence.  Although neither PPML nor I was aware of Mr O’Neill’s change of business.”</w:t>
      </w:r>
    </w:p>
    <w:p>
      <w:pPr>
        <w:pStyle w:val="Quotation"/>
        <w:rPr/>
      </w:pPr>
      <w:r>
        <w:rPr/>
        <w:t>“</w:t>
      </w:r>
      <w:r>
        <w:rPr/>
        <w:t>We are concerned to note your practice regarding the correspondence sent to Mr and Mrs Dunlop.  Even though the members were married and resided at the same address, separate letters should have been sent unless you received express authority to the contrary.”</w:t>
      </w:r>
    </w:p>
    <w:p>
      <w:pPr>
        <w:pStyle w:val="Quotation"/>
        <w:rPr/>
      </w:pPr>
      <w:r>
        <w:rPr/>
        <w:t>“</w:t>
      </w:r>
      <w:r>
        <w:rPr/>
        <w:t>In addition, where more than one member’s arrangement participates in a property purchase, the content of a conversation with one member must be communicated to the other member(s) and properly recorded on your files.”</w:t>
      </w:r>
    </w:p>
    <w:p>
      <w:pPr>
        <w:pStyle w:val="Quotation"/>
        <w:rPr/>
      </w:pPr>
      <w:r>
        <w:rPr/>
        <w:t>“</w:t>
      </w:r>
      <w:r>
        <w:rPr/>
        <w:t>As part of the sale process PPML should check to ensure that the purchaser is unconnected with the member(s).  If this had been done in this case the question of whether or not the sub-sale breaches Section 830 of ICTA 1988 would not be an issue.”</w:t>
      </w:r>
    </w:p>
    <w:p>
      <w:pPr>
        <w:pStyle w:val="Quotation"/>
        <w:rPr/>
      </w:pPr>
      <w:r>
        <w:rPr/>
        <w:t>“</w:t>
      </w:r>
      <w:r>
        <w:rPr/>
        <w:t>Procedures were not followed.  PPML relied upon verbal information from one member and nothing from the other.  We are aware that both members signed a form agreeing to the sale of the property but Mrs Dunlop should have been consulted on progress.  As you state, this is your concern.”</w:t>
      </w:r>
    </w:p>
    <w:p>
      <w:pPr>
        <w:pStyle w:val="Quotation"/>
        <w:rPr/>
      </w:pPr>
      <w:r>
        <w:rPr/>
        <w:t>“</w:t>
      </w:r>
      <w:r>
        <w:rPr/>
        <w:t>You mention that only a cursory check of the sale price is required.  Could you please confirm what this means in practice?”</w:t>
      </w:r>
    </w:p>
    <w:p>
      <w:pPr>
        <w:pStyle w:val="Quotation"/>
        <w:rPr/>
      </w:pPr>
      <w:r>
        <w:rPr/>
        <w:t>“</w:t>
      </w:r>
      <w:r>
        <w:rPr/>
        <w:t>Is an increase from £70,000 to £130,000 over five years a reasonable increase?”</w:t>
      </w:r>
    </w:p>
    <w:p>
      <w:pPr>
        <w:pStyle w:val="Quotation"/>
        <w:rPr/>
      </w:pPr>
      <w:r>
        <w:rPr/>
        <w:t>“</w:t>
      </w:r>
      <w:r>
        <w:rPr/>
        <w:t>You mention that the letter of instruction was received only from Mr Dunlop adding that you would have expected all members to sign.  Clearly this was an omission as PPML should have not proceeded without a letter of instruction from Mrs Dunlop as well.”</w:t>
      </w:r>
    </w:p>
    <w:p>
      <w:pPr>
        <w:pStyle w:val="Quotation"/>
        <w:rPr/>
      </w:pPr>
      <w:r>
        <w:rPr/>
        <w:t>“</w:t>
      </w:r>
      <w:r>
        <w:rPr/>
        <w:t>Thank you for sending the documentation surrounding the sale.  From an examination of the file notes following telephone conversations with Mr Dunlop, at a minimum the writer should have asked Mr Dunlop whether Mrs Dunlop was in agreement.  This would have brought to light that they had separated and that separate communications to Mrs Dunlop were essential.  Terry O’ Neill should have been kept informed or asked whether Mrs Dunlop was aware of the developments.  Mr O’Neill claims he was not aware of the pending sale.  As already mentioned, the letter Lee-Anne sent him dated 25 November 2001 omitted his name and he would not have received it.  If this was the only point at which you informed him of the sale, he could not possibly have raised a query with you.”</w:t>
      </w:r>
    </w:p>
    <w:p>
      <w:pPr>
        <w:pStyle w:val="Quotation"/>
        <w:rPr/>
      </w:pPr>
      <w:r>
        <w:rPr/>
        <w:t>“</w:t>
      </w:r>
      <w:r>
        <w:rPr/>
        <w:t>Whilst we agree that the sale of the property was correct given the continuing rent liability, it is the manner in which it was done which gives us cause for concern.  For instance, if the property was immediately sold on at a considerably inflated price you cannot say that Mrs Dunlop…has not been adversely penalised by the transaction.  She was not given the opportunity to exercise her right over property held for her benefit and may have lost a considerable sum of money if a sub-sale took place.”</w:t>
      </w:r>
    </w:p>
    <w:p>
      <w:pPr>
        <w:pStyle w:val="Quotation"/>
        <w:ind w:left="0" w:right="1080" w:hanging="0"/>
        <w:rPr/>
      </w:pPr>
      <w:r>
        <w:rPr/>
      </w:r>
    </w:p>
    <w:p>
      <w:pPr>
        <w:pStyle w:val="TextBody"/>
        <w:numPr>
          <w:ilvl w:val="0"/>
          <w:numId w:val="2"/>
        </w:numPr>
        <w:rPr/>
      </w:pPr>
      <w:bookmarkStart w:id="5" w:name="_Ref56508105"/>
      <w:r>
        <w:rPr/>
        <w:t>An internal email of Legal and General</w:t>
      </w:r>
      <w:r>
        <w:rPr>
          <w:caps/>
        </w:rPr>
        <w:t>’</w:t>
      </w:r>
      <w:r>
        <w:rPr/>
        <w:t>s of 17 May 2002 records:</w:t>
      </w:r>
      <w:bookmarkEnd w:id="5"/>
    </w:p>
    <w:p>
      <w:pPr>
        <w:pStyle w:val="Quotation"/>
        <w:rPr/>
      </w:pPr>
      <w:r>
        <w:rPr>
          <w:caps/>
        </w:rPr>
        <w:t>“</w:t>
      </w:r>
      <w:r>
        <w:rPr/>
        <w:t>there were warnings about the Dunlops splitting up but various parties within Legal and General didn</w:t>
      </w:r>
      <w:r>
        <w:rPr>
          <w:caps/>
        </w:rPr>
        <w:t>’</w:t>
      </w:r>
      <w:r>
        <w:rPr/>
        <w:t>t think to talk to each other</w:t>
      </w:r>
      <w:r>
        <w:rPr>
          <w:caps/>
        </w:rPr>
        <w:t>…</w:t>
      </w:r>
      <w:r>
        <w:rPr/>
        <w:t>.  The story is high risk from our pr point of view and even if we get away with it from a monetary point of view, then we</w:t>
      </w:r>
      <w:r>
        <w:rPr>
          <w:caps/>
        </w:rPr>
        <w:t>’</w:t>
      </w:r>
      <w:r>
        <w:rPr/>
        <w:t>ll still look silly.  We may also be forced into paying an ex-gratia payment, although it is too early to say.</w:t>
      </w:r>
      <w:r>
        <w:rPr>
          <w:caps/>
        </w:rPr>
        <w:t xml:space="preserve">” </w:t>
      </w:r>
    </w:p>
    <w:p>
      <w:pPr>
        <w:pStyle w:val="Quotation"/>
        <w:ind w:left="0" w:right="1080" w:hanging="0"/>
        <w:rPr>
          <w:caps/>
        </w:rPr>
      </w:pPr>
      <w:r>
        <w:rPr>
          <w:caps/>
        </w:rPr>
      </w:r>
    </w:p>
    <w:p>
      <w:pPr>
        <w:pStyle w:val="TextBody"/>
        <w:numPr>
          <w:ilvl w:val="0"/>
          <w:numId w:val="2"/>
        </w:numPr>
        <w:rPr/>
      </w:pPr>
      <w:r>
        <w:rPr/>
        <w:t>By letter dated 28 June 2002 the trustee wrote to Mrs Dunlop stating that as far as they were concerned there was no suspicious circumstances surrounding the sale and that they were satisfied given their recent valuation that they had obtained the true market value for the property, whereas the end purchaser may have had a particular reason for purchasing the property at a higher figure.  They added that he appeared to have paid an inflated sum unless it takes into account the prospect of potential residential development, which is a factor that the SIPP trustee cannot take into consideration.</w:t>
      </w:r>
    </w:p>
    <w:p>
      <w:pPr>
        <w:pStyle w:val="TextBody"/>
        <w:numPr>
          <w:ilvl w:val="0"/>
          <w:numId w:val="0"/>
        </w:numPr>
        <w:ind w:left="0" w:hanging="0"/>
        <w:rPr/>
      </w:pPr>
      <w:r>
        <w:rPr/>
      </w:r>
    </w:p>
    <w:p>
      <w:pPr>
        <w:pStyle w:val="Normal"/>
        <w:keepNext w:val="true"/>
        <w:spacing w:lineRule="auto" w:line="360" w:before="0" w:after="120"/>
        <w:jc w:val="both"/>
        <w:rPr>
          <w:b/>
          <w:b/>
        </w:rPr>
      </w:pPr>
      <w:r>
        <w:rPr>
          <w:b/>
        </w:rPr>
        <w:t>MRS DUNLOP’S SUBMISSIONS</w:t>
      </w:r>
    </w:p>
    <w:p>
      <w:pPr>
        <w:pStyle w:val="TextBody"/>
        <w:numPr>
          <w:ilvl w:val="0"/>
          <w:numId w:val="2"/>
        </w:numPr>
        <w:rPr/>
      </w:pPr>
      <w:r>
        <w:rPr/>
        <w:t>Legal and General did not obtain a realistic price for the property.  She points out that a one-bedroomed terraced cottage next to the workshop sold the previous year for £95,000 and in the last year the area has seen an 18% rise in property prices.</w:t>
      </w:r>
    </w:p>
    <w:p>
      <w:pPr>
        <w:pStyle w:val="TextBody"/>
        <w:numPr>
          <w:ilvl w:val="0"/>
          <w:numId w:val="2"/>
        </w:numPr>
        <w:rPr/>
      </w:pPr>
      <w:r>
        <w:rPr/>
        <w:t xml:space="preserve">She says that she and her husband were told that they had to market the premises as commercial premises for a year before re-applying for planning which would be granted if no sale were obtained given a recent precedent.  The precedent was the sale of the Old Brewery close to the workshops, which is now residential housing following failure to sell as a commercial site.  </w:t>
      </w:r>
    </w:p>
    <w:p>
      <w:pPr>
        <w:pStyle w:val="TextBody"/>
        <w:numPr>
          <w:ilvl w:val="0"/>
          <w:numId w:val="2"/>
        </w:numPr>
        <w:rPr/>
      </w:pPr>
      <w:r>
        <w:rPr/>
        <w:t>Had she known about the pending sale, she would have questioned the price and alerted Legal and General to what she considered a low value.</w:t>
      </w:r>
    </w:p>
    <w:p>
      <w:pPr>
        <w:pStyle w:val="TextBody"/>
        <w:numPr>
          <w:ilvl w:val="0"/>
          <w:numId w:val="2"/>
        </w:numPr>
        <w:rPr/>
      </w:pPr>
      <w:r>
        <w:rPr/>
        <w:t>She claims that the dispute about the pensions issue has caused her to incur increased costs in connection with her divorce proceedings as well as distress and inconvenience.</w:t>
      </w:r>
    </w:p>
    <w:p>
      <w:pPr>
        <w:pStyle w:val="TextBody"/>
        <w:numPr>
          <w:ilvl w:val="0"/>
          <w:numId w:val="0"/>
        </w:numPr>
        <w:ind w:left="0" w:hanging="0"/>
        <w:rPr/>
      </w:pPr>
      <w:r>
        <w:rPr/>
      </w:r>
    </w:p>
    <w:p>
      <w:pPr>
        <w:pStyle w:val="Normal"/>
        <w:spacing w:lineRule="auto" w:line="360" w:before="0" w:after="120"/>
        <w:jc w:val="both"/>
        <w:rPr>
          <w:b/>
          <w:b/>
        </w:rPr>
      </w:pPr>
      <w:r>
        <w:rPr>
          <w:b/>
        </w:rPr>
        <w:t>THE TRUSTEE’S SUBMISSIONS</w:t>
      </w:r>
    </w:p>
    <w:p>
      <w:pPr>
        <w:pStyle w:val="TextBody"/>
        <w:numPr>
          <w:ilvl w:val="0"/>
          <w:numId w:val="2"/>
        </w:numPr>
        <w:rPr/>
      </w:pPr>
      <w:r>
        <w:rPr/>
        <w:t>Mr Dunlop is an interested party and should be given an opportunity to comment.  It is said that if Legal and General have breached a duty to Mrs Dunlop then they have also breached one to Mr Dunlop but he has not complained which suggests that he does not consider there to have been a breach or he has made no loss.</w:t>
      </w:r>
    </w:p>
    <w:p>
      <w:pPr>
        <w:pStyle w:val="TextBody"/>
        <w:numPr>
          <w:ilvl w:val="0"/>
          <w:numId w:val="2"/>
        </w:numPr>
        <w:rPr/>
      </w:pPr>
      <w:r>
        <w:rPr/>
        <w:t>Mrs Dunlop never contacted either Legal and General or PPML about her investment (with the exception of notifying a change of address to Legal and General) and that in their opinion she had a duty to do so.</w:t>
      </w:r>
    </w:p>
    <w:p>
      <w:pPr>
        <w:pStyle w:val="TextBody"/>
        <w:numPr>
          <w:ilvl w:val="0"/>
          <w:numId w:val="2"/>
        </w:numPr>
        <w:rPr/>
      </w:pPr>
      <w:r>
        <w:rPr/>
        <w:t>Mrs Dunlop seems to have regarded Mr Dunlop as tenant of the property to the extent of ignoring her own concern in it.  As it is apparent that at all times until their legal separation she deferred to him as regards the property and that based on the precedent of the previous 5 years they were under the impression that Mr Dunlop was acting for both of them as Mrs Dunlop had never made contact with them.  Indeed at a meeting in March 2000 Mrs Dunlop was not present, only Mr Dunlop and Mr O’Neill attended it.  Furthermore Mr Dunlop was the appointed contact person.</w:t>
      </w:r>
    </w:p>
    <w:p>
      <w:pPr>
        <w:pStyle w:val="TextBody"/>
        <w:numPr>
          <w:ilvl w:val="0"/>
          <w:numId w:val="2"/>
        </w:numPr>
        <w:rPr/>
      </w:pPr>
      <w:r>
        <w:rPr/>
        <w:t>Her independent financial adviser should have kept her informed.</w:t>
      </w:r>
    </w:p>
    <w:p>
      <w:pPr>
        <w:pStyle w:val="TextBody"/>
        <w:numPr>
          <w:ilvl w:val="0"/>
          <w:numId w:val="2"/>
        </w:numPr>
        <w:rPr/>
      </w:pPr>
      <w:r>
        <w:rPr/>
        <w:t>Mrs Dunlop failed to correctly notify PPML of her separation, although the booklet makes it clear that in respect of the self invested part of the portfolio all contact should be with PPML.</w:t>
      </w:r>
    </w:p>
    <w:p>
      <w:pPr>
        <w:pStyle w:val="TextBody"/>
        <w:numPr>
          <w:ilvl w:val="0"/>
          <w:numId w:val="2"/>
        </w:numPr>
        <w:rPr/>
      </w:pPr>
      <w:r>
        <w:rPr/>
        <w:t>They obtained a reasonable price as is shown by the fact that their valuation was £10,000 lower than sale price.  They do not accept by reason of the commerciality of the concluded sale that the fund has been disadvantaged.  They also rely on the letter of 16 June 2000 stating that the initial price considered was £80,000 and their valuation of £120,000.  They also state that residential property prices are not relevant and that the mortgage valuation obtained by Mr Taylor is simply a valuer’s opinion.</w:t>
      </w:r>
    </w:p>
    <w:p>
      <w:pPr>
        <w:pStyle w:val="TextBody"/>
        <w:numPr>
          <w:ilvl w:val="0"/>
          <w:numId w:val="2"/>
        </w:numPr>
        <w:rPr/>
      </w:pPr>
      <w:r>
        <w:rPr/>
        <w:t>The rent arrears situation was such that they were on the brink of proceeding to a forced sale and that this was only avoided as a purchaser was found.</w:t>
      </w:r>
    </w:p>
    <w:p>
      <w:pPr>
        <w:pStyle w:val="TextBody"/>
        <w:numPr>
          <w:ilvl w:val="0"/>
          <w:numId w:val="2"/>
        </w:numPr>
        <w:rPr/>
      </w:pPr>
      <w:r>
        <w:rPr/>
        <w:t>PPML did not obtain a valuation prior to the sale nor would they have expected to.  It is common practice amongst SIPP trustees and administrators not to obtain a valuation at the time of a sale.  Normally PPML will query only if the sale price was low in relation to the purchase price, which was not the case here.  Generally properties are sold at the direction of members.</w:t>
      </w:r>
    </w:p>
    <w:p>
      <w:pPr>
        <w:pStyle w:val="TextBody"/>
        <w:numPr>
          <w:ilvl w:val="0"/>
          <w:numId w:val="2"/>
        </w:numPr>
        <w:rPr/>
      </w:pPr>
      <w:r>
        <w:rPr/>
        <w:t>Mrs Dunlop is quite capable of pursuing matters herself as has been demonstrated by her correspondence to her MP, their managing director and her suggestion of going to the press.  It is not however suggested that she is in anyway involved with the loss to her pension fund.</w:t>
      </w:r>
    </w:p>
    <w:p>
      <w:pPr>
        <w:pStyle w:val="TextBody"/>
        <w:numPr>
          <w:ilvl w:val="0"/>
          <w:numId w:val="2"/>
        </w:numPr>
        <w:rPr/>
      </w:pPr>
      <w:r>
        <w:rPr/>
        <w:t>They accept as trustee that they have a duty of care to a beneficiary but they point out that with a SIPP the decision as to what investments are acquired, retained and disposed of and at what price is normally made by the member, accordingly they say the duty is somewhat different due to the level of member involvement.</w:t>
      </w:r>
    </w:p>
    <w:p>
      <w:pPr>
        <w:pStyle w:val="TextBody"/>
        <w:numPr>
          <w:ilvl w:val="0"/>
          <w:numId w:val="0"/>
        </w:numPr>
        <w:ind w:left="0" w:hanging="0"/>
        <w:rPr/>
      </w:pPr>
      <w:r>
        <w:rPr/>
      </w:r>
    </w:p>
    <w:p>
      <w:pPr>
        <w:pStyle w:val="Heading"/>
        <w:keepNext w:val="true"/>
        <w:spacing w:lineRule="auto" w:line="360"/>
        <w:rPr/>
      </w:pPr>
      <w:r>
        <w:rPr/>
        <w:t>MR DUNLOP’S SUBMISSIONS</w:t>
      </w:r>
    </w:p>
    <w:p>
      <w:pPr>
        <w:pStyle w:val="TextBody"/>
        <w:numPr>
          <w:ilvl w:val="0"/>
          <w:numId w:val="2"/>
        </w:numPr>
        <w:rPr/>
      </w:pPr>
      <w:r>
        <w:rPr/>
        <w:t>Mr Dunlop states that he had made no complaint himself as he had expected to be consulted and because he was funding his divorce situation.  However, he says he is far from happy with Legal and General and believes he has a claim against them for not advising him of the residential planning permission attaching to the property which meant that the property would have been marketed differently and a better price obtained.</w:t>
      </w:r>
    </w:p>
    <w:p>
      <w:pPr>
        <w:pStyle w:val="TextBody"/>
        <w:numPr>
          <w:ilvl w:val="0"/>
          <w:numId w:val="2"/>
        </w:numPr>
        <w:rPr/>
      </w:pPr>
      <w:r>
        <w:rPr/>
        <w:t xml:space="preserve">He says that he always dealt with Legal and General directly.  He feels this is understandable as he instigated the setting up of the pensions.  He states that his wife only showed an interest after leaving him.  He also adds that he kept from his wife, Legal and General’s pursuit of rent arrears by Writ.  </w:t>
      </w:r>
    </w:p>
    <w:p>
      <w:pPr>
        <w:pStyle w:val="TextBody"/>
        <w:numPr>
          <w:ilvl w:val="0"/>
          <w:numId w:val="2"/>
        </w:numPr>
        <w:rPr/>
      </w:pPr>
      <w:r>
        <w:rPr/>
        <w:t>He says he discussed the sale of the property to two friends who were developers, one of them being Roger Hipkiss, who eventually agreed to buy the property around September 2001 ( about the same time as Mrs Dunlop left the marital home).</w:t>
      </w:r>
    </w:p>
    <w:p>
      <w:pPr>
        <w:pStyle w:val="TextBody"/>
        <w:numPr>
          <w:ilvl w:val="0"/>
          <w:numId w:val="2"/>
        </w:numPr>
        <w:rPr/>
      </w:pPr>
      <w:r>
        <w:rPr/>
        <w:t>He says that he did not sell the property at a low price to Mr Hipkiss to give Mr Hipkiss an advantage.  Instead he says he needed as much money as he could obtain whilst at the same time avoiding possession proceedings at a stressful time in his life.</w:t>
      </w:r>
    </w:p>
    <w:p>
      <w:pPr>
        <w:pStyle w:val="TextBody"/>
        <w:numPr>
          <w:ilvl w:val="0"/>
          <w:numId w:val="2"/>
        </w:numPr>
        <w:rPr/>
      </w:pPr>
      <w:r>
        <w:rPr/>
        <w:t>He says he believes Mr Hipkiss’s solicitors found an application for change of use granted in the 1980s whilst dealing with the conveyancing.  The change of use related to a workshop below living accommodation and this he says enabled Mr Hipkiss to sell the property on at a profit to Mr Taylor.  Mr Dunlop says he did not himself receive any profit from the sale by Mr Hipkiss.</w:t>
      </w:r>
    </w:p>
    <w:p>
      <w:pPr>
        <w:pStyle w:val="TextBody"/>
        <w:numPr>
          <w:ilvl w:val="0"/>
          <w:numId w:val="2"/>
        </w:numPr>
        <w:rPr/>
      </w:pPr>
      <w:r>
        <w:rPr/>
        <w:t>Mr Dunlop has no file relating to the sale of the property; he says he did not realise the importance relating to paperwork.  He has however managed to supply some papers in relation to the property purchase, which he says he found on his computer.</w:t>
      </w:r>
    </w:p>
    <w:p>
      <w:pPr>
        <w:pStyle w:val="TextBody"/>
        <w:numPr>
          <w:ilvl w:val="0"/>
          <w:numId w:val="2"/>
        </w:numPr>
        <w:rPr/>
      </w:pPr>
      <w:r>
        <w:rPr/>
        <w:t>He confirms his wife knew that the property was initially marketed at £170,000 although this was with expected planning permissions and therefore it would not be surprising if the sale price dropped as a result of no permission being received.</w:t>
      </w:r>
    </w:p>
    <w:p>
      <w:pPr>
        <w:pStyle w:val="TextBody"/>
        <w:numPr>
          <w:ilvl w:val="0"/>
          <w:numId w:val="2"/>
        </w:numPr>
        <w:rPr/>
      </w:pPr>
      <w:r>
        <w:rPr/>
        <w:t>He says that in late November/early December Caspar Taylor asked if he could rent space at the property and he let him use the space free of charge as he was not using it himself.  He says this was the first time he met him but that he was aware that he had made one of the earlier offers to buy the property.</w:t>
      </w:r>
    </w:p>
    <w:p>
      <w:pPr>
        <w:pStyle w:val="TextBody"/>
        <w:numPr>
          <w:ilvl w:val="0"/>
          <w:numId w:val="2"/>
        </w:numPr>
        <w:rPr/>
      </w:pPr>
      <w:r>
        <w:rPr/>
        <w:t xml:space="preserve">He says that Caspar Taylor told him he was put under considerable pressure to make an affidavit by Mrs Dunlop’s solicitors.  He says the affidavit is therefore unsafe.  </w:t>
      </w:r>
    </w:p>
    <w:p>
      <w:pPr>
        <w:pStyle w:val="TextBody"/>
        <w:numPr>
          <w:ilvl w:val="0"/>
          <w:numId w:val="2"/>
        </w:numPr>
        <w:rPr/>
      </w:pPr>
      <w:r>
        <w:rPr/>
        <w:t>He does not believe his wife’s knowledge of the sale would have made any difference.</w:t>
      </w:r>
    </w:p>
    <w:p>
      <w:pPr>
        <w:pStyle w:val="TextBody"/>
        <w:numPr>
          <w:ilvl w:val="0"/>
          <w:numId w:val="0"/>
        </w:numPr>
        <w:ind w:left="0" w:hanging="0"/>
        <w:rPr/>
      </w:pPr>
      <w:r>
        <w:rPr/>
      </w:r>
    </w:p>
    <w:p>
      <w:pPr>
        <w:pStyle w:val="Heading1"/>
        <w:spacing w:lineRule="auto" w:line="360"/>
        <w:rPr/>
      </w:pPr>
      <w:r>
        <w:rPr/>
        <w:t>CONCLUSIONS</w:t>
      </w:r>
    </w:p>
    <w:p>
      <w:pPr>
        <w:pStyle w:val="TextBody"/>
        <w:numPr>
          <w:ilvl w:val="0"/>
          <w:numId w:val="2"/>
        </w:numPr>
        <w:rPr/>
      </w:pPr>
      <w:r>
        <w:rPr/>
        <w:t>I start by noting that Legal and General accept that PPML are their agents in this matter and as such acts of maladministration by PPML are attributable to Legal and General.</w:t>
      </w:r>
    </w:p>
    <w:p>
      <w:pPr>
        <w:pStyle w:val="TextBody"/>
        <w:numPr>
          <w:ilvl w:val="0"/>
          <w:numId w:val="2"/>
        </w:numPr>
        <w:rPr/>
      </w:pPr>
      <w:r>
        <w:rPr/>
        <w:t xml:space="preserve">I also note that Mr Dunlop’s evidence is not entirely on all fours with Mr Taylor’s evidence.  Mr Dunlop suggests that he knew Mr Taylor had made an offer before Mr Hipkiss’s but suggests he knew nothing about the eventual sale to Mr Taylor and this was all arranged by Mr Hipkiss.  Mr Taylor however says that his offer was made in September 2001 through the estate agents but, (to quote), “although my offer was put formally and agreed formally through the agent, I also dealt pretty directly with Kerr Dunlop”.  He then states that it was only due to the difficulties progressing the purchase that Mr Dunlop agreed he could use the workshop element of the property.  He also states that it was his solicitor that found out about the planning situation.  This was not in terms of permission as Mr Dunlop suggests but instead permitted development rights.  He also says that it was initially his understanding that Mr Dunlop was selling the property.  </w:t>
      </w:r>
    </w:p>
    <w:p>
      <w:pPr>
        <w:pStyle w:val="TextBody"/>
        <w:numPr>
          <w:ilvl w:val="0"/>
          <w:numId w:val="2"/>
        </w:numPr>
        <w:rPr/>
      </w:pPr>
      <w:r>
        <w:rPr/>
        <w:t xml:space="preserve">Although Mr Dunlop suggests that Mr Taylor’s evidence cannot be relied on I see no reason to doubt what Mr Taylor says.  He is in no way an interested party, unlike Mr Dunlop who also seeks to claim from Legal and General.  </w:t>
      </w:r>
    </w:p>
    <w:p>
      <w:pPr>
        <w:pStyle w:val="TextBody"/>
        <w:numPr>
          <w:ilvl w:val="0"/>
          <w:numId w:val="2"/>
        </w:numPr>
        <w:rPr/>
      </w:pPr>
      <w:r>
        <w:rPr/>
        <w:t xml:space="preserve">Legal and General assert that the Dunlops together notified them that Mr Dunlop was to be the contact point.  In this respect they rely on the form referred to at paragraphs </w:t>
      </w:r>
      <w:r>
        <w:rPr/>
        <w:fldChar w:fldCharType="begin"/>
      </w:r>
      <w:r>
        <w:rPr/>
        <w:instrText xml:space="preserve"> REF _Ref56504542 \r \h </w:instrText>
      </w:r>
      <w:r>
        <w:rPr/>
        <w:fldChar w:fldCharType="separate"/>
      </w:r>
      <w:r>
        <w:rPr/>
        <w:t>5</w:t>
      </w:r>
      <w:r>
        <w:rPr/>
        <w:fldChar w:fldCharType="end"/>
      </w:r>
      <w:r>
        <w:rPr/>
        <w:t xml:space="preserve"> and </w:t>
      </w:r>
      <w:r>
        <w:rPr/>
        <w:fldChar w:fldCharType="begin"/>
      </w:r>
      <w:r>
        <w:rPr/>
        <w:instrText xml:space="preserve"> REF _Ref56504547 \p \h </w:instrText>
      </w:r>
      <w:r>
        <w:rPr/>
        <w:fldChar w:fldCharType="separate"/>
      </w:r>
      <w:r>
        <w:rPr/>
        <w:t>above</w:t>
      </w:r>
      <w:r>
        <w:rPr/>
        <w:fldChar w:fldCharType="end"/>
      </w:r>
      <w:r>
        <w:rPr/>
        <w:t xml:space="preserve">.  Not only is that form not signed, it is a preliminary form that is said not to amount to an instruction.  It is clearly insufficient to amount to an incontrovertible authority to deal solely with Mr Dunlop in respect of Mrs Dunlop’s benefits.  As Legal and General correctly note at one point (see paragraph </w:t>
      </w:r>
      <w:r>
        <w:rPr/>
        <w:fldChar w:fldCharType="begin"/>
      </w:r>
      <w:r>
        <w:rPr/>
        <w:instrText xml:space="preserve"> REF _Ref56504750 \p \h </w:instrText>
      </w:r>
      <w:r>
        <w:rPr/>
        <w:fldChar w:fldCharType="separate"/>
      </w:r>
      <w:r>
        <w:rPr/>
        <w:t>above</w:t>
      </w:r>
      <w:r>
        <w:rPr/>
        <w:fldChar w:fldCharType="end"/>
      </w:r>
      <w:r>
        <w:rPr/>
        <w:t>) separate letters should have been sent to Mr and Mrs Dunlop unless there was express authority to do otherwise.</w:t>
      </w:r>
    </w:p>
    <w:p>
      <w:pPr>
        <w:pStyle w:val="TextBody"/>
        <w:numPr>
          <w:ilvl w:val="0"/>
          <w:numId w:val="2"/>
        </w:numPr>
        <w:rPr/>
      </w:pPr>
      <w:r>
        <w:rPr/>
        <w:t xml:space="preserve">Legal and General state that Mrs Dunlop deferred to her husband in all matters citing as evidence for this that she never made contact with them.  I question how she would have known she needed to make such contact if she was not aware of what was going on.  In any event their submission misses the point that it was their duty to tell her.  </w:t>
      </w:r>
    </w:p>
    <w:p>
      <w:pPr>
        <w:pStyle w:val="TextBody"/>
        <w:numPr>
          <w:ilvl w:val="0"/>
          <w:numId w:val="2"/>
        </w:numPr>
        <w:rPr/>
      </w:pPr>
      <w:r>
        <w:rPr/>
        <w:t xml:space="preserve">There are several court judgments about cases where financial institutions have been unable to enforce mortgage charges because they have failed to ensure that one party to a marriage was properly advised about what was happening.  .  Whilst the matter before me is not a mortgage arrangement, the principles, in my view are still relevant, a fact of which Legal and General are clearly aware due to their concern that PPML did not take instructions from Mrs Dunlop.  The case of </w:t>
      </w:r>
      <w:r>
        <w:rPr>
          <w:b/>
          <w:i/>
        </w:rPr>
        <w:t>Royal Bank of Scotland v.  Etridge (AP) [2001] UKHL 44 (11 October 2001)</w:t>
      </w:r>
      <w:r>
        <w:rPr/>
        <w:t xml:space="preserve"> is instructive on this point, referring to the need to ensure that the influence of one person over another is not abused.  The most obvious example is where the parties are married and own property jointly or both have an interest in property.  Here there was a clear failure to keep Mrs Dunlop aware of what was happening.  Whilst I accept it was not Legal and General’s duty to advise Mrs Dunlop, there was in my view a duty to keep her informed so that she could take advice and to see that she was independently aware and thereby not subject to the influence, direct or otherwise, of her husband.  Legal and General and PPML clearly failed in this respect.  That failure amounts to maladministration.</w:t>
      </w:r>
    </w:p>
    <w:p>
      <w:pPr>
        <w:pStyle w:val="TextBody"/>
        <w:numPr>
          <w:ilvl w:val="0"/>
          <w:numId w:val="2"/>
        </w:numPr>
        <w:rPr/>
      </w:pPr>
      <w:r>
        <w:rPr/>
        <w:t xml:space="preserve">Legal and General seem to suggest that the financial adviser was aware of the sale.  It is clear he was aware there was an intention to sell and indeed aware of the first buyer who had the option to buy.  But there is no evidence to suggest that he was ever contacted specifically about the sale, which was actually made.  </w:t>
      </w:r>
    </w:p>
    <w:p>
      <w:pPr>
        <w:pStyle w:val="TextBody"/>
        <w:numPr>
          <w:ilvl w:val="0"/>
          <w:numId w:val="2"/>
        </w:numPr>
        <w:rPr/>
      </w:pPr>
      <w:r>
        <w:rPr/>
        <w:t>It is further clear that the property was sold without either Legal and General or PPML (contrary to their procedures) having Mrs Dunlop’s authority to do so.  Again this is maladministration.</w:t>
      </w:r>
    </w:p>
    <w:p>
      <w:pPr>
        <w:pStyle w:val="TextBody"/>
        <w:numPr>
          <w:ilvl w:val="0"/>
          <w:numId w:val="2"/>
        </w:numPr>
        <w:rPr/>
      </w:pPr>
      <w:r>
        <w:rPr/>
        <w:t>I also consider it was maladministration for Legal and General not to inform PPML of Mrs Dunlop’s separation or change of address.  Good administrative practice would have been to pass these details on as a matter of course.  I note what the booklet says.  I also note it is not without confusion to a lay member who may not have appreciated the significance of the different elements to the scheme or who may not have considered change of abode and separation from her husband as change of circumstances.  In any event as a matter of good administrative practice notifications of this kind where two parties are administering a scheme should be shared between the two.</w:t>
      </w:r>
    </w:p>
    <w:p>
      <w:pPr>
        <w:pStyle w:val="TextBody"/>
        <w:numPr>
          <w:ilvl w:val="0"/>
          <w:numId w:val="2"/>
        </w:numPr>
        <w:rPr/>
      </w:pPr>
      <w:r>
        <w:rPr/>
        <w:t xml:space="preserve">I note what Legal and General say about a SIPP being directed by the members and thus their view that the duties on them as trustee are not as onerous as they might be in an occupational scheme.  That argument is difficult to sustain in this particular case as that the property sale was being directed by one member only and at no point in time did PPML ever think to check matters with the other member.  </w:t>
      </w:r>
    </w:p>
    <w:p>
      <w:pPr>
        <w:pStyle w:val="TextBody"/>
        <w:numPr>
          <w:ilvl w:val="0"/>
          <w:numId w:val="2"/>
        </w:numPr>
        <w:rPr/>
      </w:pPr>
      <w:r>
        <w:rPr/>
        <w:t>As trustees Legal and General owed a duty of care to the beneficiaries.  Such a duty would include acting in the member’s best interests and in my view obtaining a reasonable sale price for the property.  Instead Legal and General/PPML seemed to completely disregard Mrs Dunlop’s position.</w:t>
      </w:r>
    </w:p>
    <w:p>
      <w:pPr>
        <w:pStyle w:val="TextBody"/>
        <w:numPr>
          <w:ilvl w:val="0"/>
          <w:numId w:val="2"/>
        </w:numPr>
        <w:rPr/>
      </w:pPr>
      <w:r>
        <w:rPr/>
        <w:t xml:space="preserve">The trustee has a duty to exercise reasonable skill and care and to show the same level of prudence and diligence, as would an ordinary man of business in the exercise of his own affairs.  A practice of not obtaining valuations unless the sale price is lower than the initial purchase price seems to ignore such principles, as does the perverse logic of failing to value the property because an early sale is expected.  In any event I note that the quick sale did not materialise.  I consider it was maladministration not to obtain a valuation.  When a valuation was obtained the valuer was given a very clear steer as to what was being required.  I do of course accept the valuer’s comment that to be asked to give a valuation which took no account of potential development value was not unusual; if for example the valuation was being relied on to support the property being used as a security for a loan such instructions would be normal.  But that was not the circumstance for which this particular valuation was required.  I make no criticism of the valuer for preparing his valuation on the basis of the instructions he received.  </w:t>
      </w:r>
    </w:p>
    <w:p>
      <w:pPr>
        <w:pStyle w:val="TextBody"/>
        <w:numPr>
          <w:ilvl w:val="0"/>
          <w:numId w:val="2"/>
        </w:numPr>
        <w:rPr/>
      </w:pPr>
      <w:r>
        <w:rPr/>
        <w:t>The impression I am left with is that PPML in all but name delegated the sale of the property to one member to the detriment of the other member.  They failed to keep Mrs Dunlop advised of what was happening.  Had they done so they might have been alerted to the undervalue of the sale or to a connection between Mr Dunlop and Mr Hipkiss.  It certainly would have made it more difficult for Mr Dunlop to arrange a deception.</w:t>
      </w:r>
    </w:p>
    <w:p>
      <w:pPr>
        <w:pStyle w:val="TextBody"/>
        <w:numPr>
          <w:ilvl w:val="0"/>
          <w:numId w:val="2"/>
        </w:numPr>
        <w:rPr/>
      </w:pPr>
      <w:r>
        <w:rPr/>
        <w:t>PPML and Legal and General were on notice of the fact that Mr Dunlop was acting in excess of his authority well before the final sale happened and they made no attempts to ‘rein him in’.  I refer to the fax at paragraph 19 above.</w:t>
      </w:r>
    </w:p>
    <w:p>
      <w:pPr>
        <w:pStyle w:val="TextBody"/>
        <w:numPr>
          <w:ilvl w:val="0"/>
          <w:numId w:val="2"/>
        </w:numPr>
        <w:rPr/>
      </w:pPr>
      <w:r>
        <w:rPr/>
        <w:t xml:space="preserve">Furthermore it is clear that Legal and General were aware of the separation of the Dunlops and were on notice to the difficulties between them (see paragraph </w:t>
      </w:r>
      <w:r>
        <w:rPr/>
        <w:fldChar w:fldCharType="begin"/>
      </w:r>
      <w:r>
        <w:rPr/>
        <w:instrText xml:space="preserve"> REF _Ref56508105 \p \h </w:instrText>
      </w:r>
      <w:r>
        <w:rPr/>
        <w:fldChar w:fldCharType="separate"/>
      </w:r>
      <w:r>
        <w:rPr/>
        <w:t>above</w:t>
      </w:r>
      <w:r>
        <w:rPr/>
        <w:fldChar w:fldCharType="end"/>
      </w:r>
      <w:r>
        <w:rPr/>
        <w:t xml:space="preserve">) yet they continued to allow Mr Dunlop to ‘run the show’.  In circumstances where the Dunlops had separated, a fact of which Legal and General were aware, it was totally inappropriate to let Mr Dunlop direct the sale in the way he did and without restraint.  Legal and General/PPML should have taken control of the sale to protect both member’s interests.  </w:t>
      </w:r>
    </w:p>
    <w:p>
      <w:pPr>
        <w:pStyle w:val="TextBody"/>
        <w:numPr>
          <w:ilvl w:val="0"/>
          <w:numId w:val="2"/>
        </w:numPr>
        <w:rPr/>
      </w:pPr>
      <w:r>
        <w:rPr/>
        <w:t>Had Legal and General properly controlled the sale and kept Mrs Dunlop informed I find that on the balance of probabilities the sub-sale could not have taken place and Legal and General would have benefited the fund by a sale direct to Mr Taylor.  The loss to Mrs Dunlop is the loss of a half share in the difference between the first sale price of £130,000 and the second sale price of £235,000, being £52,500.</w:t>
      </w:r>
    </w:p>
    <w:p>
      <w:pPr>
        <w:pStyle w:val="TextBody"/>
        <w:numPr>
          <w:ilvl w:val="0"/>
          <w:numId w:val="2"/>
        </w:numPr>
        <w:rPr/>
      </w:pPr>
      <w:r>
        <w:rPr/>
        <w:t>That Mrs Dunlop has incurred increased costs in her divorce proceedings because of this matter seems to me to be too remote a consequence as to justify my making any award in respect of such costs.  I do however accept that she has been subject to distress which would not have occurred had it not been for the maladministration I have identified.  I make a direction to redress that injustice.</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Within 28 days of the date of this Determination Legal and General shall pay £52,500, together with interest into the Scheme to the account of Mrs Dunlop.</w:t>
      </w:r>
    </w:p>
    <w:p>
      <w:pPr>
        <w:pStyle w:val="TextBody"/>
        <w:numPr>
          <w:ilvl w:val="0"/>
          <w:numId w:val="2"/>
        </w:numPr>
        <w:rPr/>
      </w:pPr>
      <w:r>
        <w:rPr/>
        <w:t>The interest shall be equivalent to the additional interest (if any) that Mrs Dunlop would have received had that £52,500 been invested with the share of the proceeds of sale actually received by Mrs Dunlop.</w:t>
      </w:r>
    </w:p>
    <w:p>
      <w:pPr>
        <w:pStyle w:val="TextBody"/>
        <w:numPr>
          <w:ilvl w:val="0"/>
          <w:numId w:val="2"/>
        </w:numPr>
        <w:rPr/>
      </w:pPr>
      <w:r>
        <w:rPr/>
        <w:t>Also within 28 days of this Determination Legal and General shall pay £250 to Mrs Dunlop to redress the injustice identified in paragraph 78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6 May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spacing w:before="0" w:after="120"/>
      <w:ind w:left="1080" w:right="360" w:hanging="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03:00Z</dcterms:created>
  <dc:creator>Beverly Crossland</dc:creator>
  <dc:description/>
  <dc:language>en-US</dc:language>
  <cp:lastModifiedBy>heaneyj</cp:lastModifiedBy>
  <cp:lastPrinted>2004-05-05T15:37:00Z</cp:lastPrinted>
  <dcterms:modified xsi:type="dcterms:W3CDTF">2004-05-07T12: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Dunlop</vt:lpwstr>
  </property>
  <property fmtid="{D5CDD505-2E9C-101B-9397-08002B2CF9AE}" pid="3" name="Date completed">
    <vt:filetime>2004-05-05T23:00:00Z</vt:filetime>
  </property>
  <property fmtid="{D5CDD505-2E9C-101B-9397-08002B2CF9AE}" pid="4" name="Scheme name">
    <vt:lpwstr>Legal and General SIPP</vt:lpwstr>
  </property>
  <property fmtid="{D5CDD505-2E9C-101B-9397-08002B2CF9AE}" pid="5" name="Scheme ref">
    <vt:lpwstr>M00787</vt:lpwstr>
  </property>
</Properties>
</file>