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u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mmunisis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mmunisis plc (“the Scheme Manager”)</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mmunisis Pension Plan Trustees (“the Trustees”)</w:t>
            </w:r>
          </w:p>
        </w:tc>
      </w:tr>
    </w:tbl>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15 October 2002)</w:t>
      </w:r>
    </w:p>
    <w:p>
      <w:pPr>
        <w:pStyle w:val="Normal"/>
        <w:numPr>
          <w:ilvl w:val="0"/>
          <w:numId w:val="2"/>
        </w:numPr>
        <w:tabs>
          <w:tab w:val="clear" w:pos="720"/>
        </w:tabs>
        <w:spacing w:lineRule="auto" w:line="360"/>
        <w:ind w:left="720" w:hanging="720"/>
        <w:jc w:val="both"/>
        <w:rPr/>
      </w:pPr>
      <w:r>
        <w:rPr/>
        <w:t>Mr Jukes complaints that the Scheme Trustees (Communisis Pension Plan Trustees) wrongly withdrew the grant of a partial incapacity ill-health pension and that he has suffered loss as a consequence.</w:t>
      </w:r>
    </w:p>
    <w:p>
      <w:pPr>
        <w:pStyle w:val="Normal"/>
        <w:spacing w:lineRule="auto" w:line="360"/>
        <w:jc w:val="both"/>
        <w:rPr/>
      </w:pPr>
      <w:r>
        <w:rPr/>
      </w:r>
    </w:p>
    <w:p>
      <w:pPr>
        <w:pStyle w:val="Heading2"/>
        <w:spacing w:lineRule="auto" w:line="360"/>
        <w:rPr/>
      </w:pPr>
      <w:r>
        <w:rPr/>
        <w:t>THE SCHEME</w:t>
      </w:r>
    </w:p>
    <w:p>
      <w:pPr>
        <w:pStyle w:val="Normal"/>
        <w:numPr>
          <w:ilvl w:val="0"/>
          <w:numId w:val="2"/>
        </w:numPr>
        <w:spacing w:lineRule="auto" w:line="360"/>
        <w:ind w:left="720" w:hanging="720"/>
        <w:jc w:val="both"/>
        <w:rPr/>
      </w:pPr>
      <w:r>
        <w:rPr/>
        <w:t>Rule 10 of the New Plan Scheme of which Mr Jukes was a member states:</w:t>
      </w:r>
    </w:p>
    <w:p>
      <w:pPr>
        <w:pStyle w:val="Normal"/>
        <w:ind w:left="1440" w:right="1080" w:hanging="0"/>
        <w:jc w:val="both"/>
        <w:rPr/>
      </w:pPr>
      <w:r>
        <w:rPr/>
        <w:t>“</w:t>
      </w:r>
      <w:r>
        <w:rPr/>
        <w:t>On the retirement from Service before Normal Pension Date of a New Plan Member in Pensionable Service, then if such retirement occurs…</w:t>
      </w:r>
    </w:p>
    <w:p>
      <w:pPr>
        <w:pStyle w:val="Normal"/>
        <w:ind w:left="1440" w:right="1080" w:hanging="0"/>
        <w:jc w:val="both"/>
        <w:rPr/>
      </w:pPr>
      <w:r>
        <w:rPr/>
        <w:t>(iii) if the Member has completed 5 years or more of Qualifying Service and he is retiring from Service on account of Partial Incapacity,</w:t>
      </w:r>
    </w:p>
    <w:p>
      <w:pPr>
        <w:pStyle w:val="Normal"/>
        <w:ind w:left="1440" w:right="1080" w:hanging="0"/>
        <w:jc w:val="both"/>
        <w:rPr/>
      </w:pPr>
      <w:r>
        <w:rPr/>
        <w:t>the Member may, if the principal Employer and the Trustees agree (and the principal Employer and the Trustees shall each have a discretion as to whether a pension should come into payment under this Rule), in addition (where applicable) to the power vested in the Trustees to determine the extent of the member’s incapacity, elect to receive an immediate annual pension (subject to Rule 12(m) instead of the appropriate benefits under Rule 12.”</w:t>
      </w:r>
    </w:p>
    <w:p>
      <w:pPr>
        <w:pStyle w:val="Normal"/>
        <w:ind w:right="1080" w:hanging="0"/>
        <w:jc w:val="both"/>
        <w:rPr/>
      </w:pPr>
      <w:r>
        <w:rPr/>
      </w:r>
    </w:p>
    <w:p>
      <w:pPr>
        <w:pStyle w:val="Normal"/>
        <w:spacing w:lineRule="auto" w:line="360"/>
        <w:ind w:left="720" w:hanging="0"/>
        <w:jc w:val="both"/>
        <w:rPr/>
      </w:pPr>
      <w:r>
        <w:rPr/>
        <w:t>The Rule further provides that the Trustees have power to review a pension once it has been awarded:</w:t>
      </w:r>
    </w:p>
    <w:p>
      <w:pPr>
        <w:pStyle w:val="Normal"/>
        <w:ind w:left="1440" w:right="1080" w:hanging="0"/>
        <w:jc w:val="both"/>
        <w:rPr/>
      </w:pPr>
      <w:r>
        <w:rPr/>
        <w:t>“</w:t>
      </w:r>
      <w:r>
        <w:rPr/>
        <w:t>If, before Normal Pension Date, a member….  stops suffering, in the opinion of the trustees, from Full Incapacity or Partial Incapacity or where, in the opinion of the Trustees, the Member’s physical or mental deterioration is not of the same degree as gave rise to the entitlement to a pension under this rule, they may reduce the Member’s pension payments (and they may decide to pay no pension up to the member’s Normal Pension Date) and/or amend any lump sum benefit payable on the Member’s death.”</w:t>
      </w:r>
    </w:p>
    <w:p>
      <w:pPr>
        <w:pStyle w:val="Normal"/>
        <w:spacing w:lineRule="auto" w:line="360"/>
        <w:ind w:firstLine="720"/>
        <w:jc w:val="both"/>
        <w:rPr/>
      </w:pPr>
      <w:r>
        <w:rPr/>
        <w:t>The definition of Partial Incapacity is:</w:t>
      </w:r>
    </w:p>
    <w:p>
      <w:pPr>
        <w:pStyle w:val="Normal"/>
        <w:ind w:left="1440" w:right="1080" w:hanging="0"/>
        <w:jc w:val="both"/>
        <w:rPr/>
      </w:pPr>
      <w:r>
        <w:rPr/>
        <w:t>“</w:t>
      </w:r>
      <w:r>
        <w:rPr/>
        <w:t>physical or mental deterioration which is expected permanently to prevent the member from carrying out the job he was doing before the onset of the condition or of carrying out similar employment (whether or not with any of the Employers).  The Trustees have power conclusively to determine whether or not the Member’s ill health or incapacity is such to bring him within the ambit of this definition.”</w:t>
      </w:r>
    </w:p>
    <w:p>
      <w:pPr>
        <w:pStyle w:val="Normal"/>
        <w:spacing w:lineRule="auto" w:line="360"/>
        <w:jc w:val="both"/>
        <w:rPr/>
      </w:pPr>
      <w:r>
        <w:rPr/>
      </w:r>
    </w:p>
    <w:p>
      <w:pPr>
        <w:pStyle w:val="Normal"/>
        <w:spacing w:lineRule="auto" w:line="360"/>
        <w:rPr>
          <w:b/>
          <w:b/>
        </w:rPr>
      </w:pPr>
      <w:r>
        <w:rPr>
          <w:b/>
        </w:rPr>
        <w:t>MATERIAL FACTS</w:t>
      </w:r>
    </w:p>
    <w:p>
      <w:pPr>
        <w:pStyle w:val="Normal"/>
        <w:numPr>
          <w:ilvl w:val="0"/>
          <w:numId w:val="2"/>
        </w:numPr>
        <w:spacing w:lineRule="auto" w:line="360"/>
        <w:ind w:left="720" w:hanging="720"/>
        <w:jc w:val="both"/>
        <w:rPr/>
      </w:pPr>
      <w:r>
        <w:rPr/>
        <w:t>Mr Jukes was born in 1963.  He had worked for Communisis (“the Company”) since 14 December 1987, initially as an unskilled worker but from January 1996 as a skilled manager of a printing press (a “varipress operator”).  He says that on 28 June 1999 he suffered an injury to the soft tissue of the lumbar region of his spine when handling a heavy roll of paper.  While twisting this to put it in place he felt “something go in my back”.  He says he has not worked since February 2001 and lives on incapacity benefit.  The company dispute his account of the injury.  The Trustees say that they were aware of the dispute but did not consider it to be relevant to the issue as to whether Mr Jukes was incapacitated as defined by the Plan Rules.</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Mr Jukes was formerly a member of a pension plan called the Rexam Pension Plan but transferred his accrued benefits upon company reorganisation to the Communisis Pension Plan on 28 March 2001.</w:t>
      </w:r>
    </w:p>
    <w:p>
      <w:pPr>
        <w:pStyle w:val="Normal"/>
        <w:spacing w:lineRule="auto" w:line="360"/>
        <w:jc w:val="both"/>
        <w:rPr/>
      </w:pPr>
      <w:r>
        <w:rPr/>
      </w:r>
    </w:p>
    <w:p>
      <w:pPr>
        <w:pStyle w:val="Normal"/>
        <w:numPr>
          <w:ilvl w:val="0"/>
          <w:numId w:val="2"/>
        </w:numPr>
        <w:spacing w:lineRule="auto" w:line="360"/>
        <w:ind w:left="720" w:hanging="720"/>
        <w:jc w:val="both"/>
        <w:rPr/>
      </w:pPr>
      <w:r>
        <w:rPr/>
        <w:t>After consulting his GP, Dr N C R Jones, he returned to work two weeks after the accident.  His GP organised some physiotherapy but because of persistent back and left lower limb pain he was referred to a Mr Ross, consultant orthopaedic surgeon at the Royal United Hospital, Bath.  Mr Jukes underwent an MRI scan on March 2001.  On 5 April Mr Ross wrote to Mr Jukes’ GP that the scan showed three degenerative levels in the lumbar spine, “Two of them with early end plate changes.  He also has a left-sided disc bulge at L4/5 which is narrowing the lateral recess.” Mr Ross advised that a fusion operation was not a possibility.  Mr Jukes had physiotherapy into the summer of 2001 but not subsequently.</w:t>
      </w:r>
    </w:p>
    <w:p>
      <w:pPr>
        <w:pStyle w:val="Normal"/>
        <w:spacing w:lineRule="auto" w:line="360"/>
        <w:jc w:val="both"/>
        <w:rPr/>
      </w:pPr>
      <w:r>
        <w:rPr/>
      </w:r>
    </w:p>
    <w:p>
      <w:pPr>
        <w:pStyle w:val="Normal"/>
        <w:numPr>
          <w:ilvl w:val="0"/>
          <w:numId w:val="2"/>
        </w:numPr>
        <w:spacing w:lineRule="auto" w:line="360"/>
        <w:ind w:left="720" w:hanging="720"/>
        <w:jc w:val="both"/>
        <w:rPr/>
      </w:pPr>
      <w:r>
        <w:rPr/>
        <w:t>On 15 November Mr Jukes wrote to the Trustees applying for a full incapacity ill health pension.  On 4 December 2001 his GP submitted a report to the Company’s Human Resources Manager stating that Mr Jukes’ back problems went back to age 21 when he had been subject to orthopaedic surgery for a ruptured disc.  He had been relatively stable in the ten years since the operation, but during the previous three years the pain had become relatively severe and the episodes more long lasting.  The GP said he would be disappointed were Mr Jukes to be unable to return to some sort of meaningful employment in the future.  He was hopeful that he could be redeployed in some non-manual capacity.</w:t>
      </w:r>
    </w:p>
    <w:p>
      <w:pPr>
        <w:pStyle w:val="Normal"/>
        <w:spacing w:lineRule="auto" w:line="360"/>
        <w:jc w:val="both"/>
        <w:rPr/>
      </w:pPr>
      <w:r>
        <w:rPr/>
      </w:r>
    </w:p>
    <w:p>
      <w:pPr>
        <w:pStyle w:val="Normal"/>
        <w:numPr>
          <w:ilvl w:val="0"/>
          <w:numId w:val="2"/>
        </w:numPr>
        <w:spacing w:lineRule="auto" w:line="360"/>
        <w:ind w:left="720" w:hanging="720"/>
        <w:jc w:val="both"/>
        <w:rPr/>
      </w:pPr>
      <w:r>
        <w:rPr/>
        <w:t>On 3 January 2002 the Human Resources Manager wrote to the Scheme Manager that Mr Jukes would be unable to return to his job though his condition did not discount future employment of a different nature.  He stated: “…I have spoken to a number of key managers across the business to try and identify if we have any suitable vacancies although to date I have not been successful.  The company in conjunction with the local college are currently running basic computer training courses for any employee who wishes to attend in his own time, and (the Applicant) may wish to consider this.” However, the Manager said that the department would support his application for a partial incapacity benefit.  In its response to the complaint made to me the Human Resources Manager said that the Applicant had been offered lighter duties but that he had turned them down “categorically as he felt he could not do them and could not even sit down for the computer course.”</w:t>
      </w:r>
    </w:p>
    <w:p>
      <w:pPr>
        <w:pStyle w:val="Normal"/>
        <w:spacing w:lineRule="auto" w:line="360"/>
        <w:jc w:val="both"/>
        <w:rPr/>
      </w:pPr>
      <w:r>
        <w:rPr/>
      </w:r>
    </w:p>
    <w:p>
      <w:pPr>
        <w:pStyle w:val="Normal"/>
        <w:numPr>
          <w:ilvl w:val="0"/>
          <w:numId w:val="2"/>
        </w:numPr>
        <w:spacing w:lineRule="auto" w:line="360"/>
        <w:ind w:left="720" w:hanging="720"/>
        <w:jc w:val="both"/>
        <w:rPr/>
      </w:pPr>
      <w:r>
        <w:rPr/>
        <w:t>On 7 January Mr Jukes’ solicitors wrote to the Company Secretary that Mr Jukes had applied under the Ill Health Retirement Scheme on the basis that he was no longer able to perform his job “involving ongoing and repetitive manual handling skills which have caused damage to his back”.  They said they had the support of his GP though he felt that Mr Jukes might be able to work in some other capacity.  The solicitors said that Mr Juke’s back pain combined with his dyslexia would make it difficult for him to find an alternative job.  They asked the Company to obtain specialist reports on his future earning capacity.  They added that they were pursuing a claim on his behalf in respect of the injuries he sustained and asked for a time scale for the Trustees' consideration of the ill health pension application.</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28 January the Scheme Manager wrote to Mr Jukes that the Trustees had considered his application for early retirement on grounds of ill health.  “Based on the medical evidence provided, the Trustees have decided to grant you the partial incapacity benefits”.  The pension would not be reduced for early payment.  It asked him to contact the Human Resources Manager to agree a mutually convenient leaving day.  The Company has said that Mr Jukes did not reply and that, therefore, the partial incapacity pension did not come into payment.  </w:t>
      </w:r>
    </w:p>
    <w:p>
      <w:pPr>
        <w:pStyle w:val="Normal"/>
        <w:spacing w:lineRule="auto" w:line="360"/>
        <w:jc w:val="both"/>
        <w:rPr/>
      </w:pPr>
      <w:r>
        <w:rPr/>
      </w:r>
    </w:p>
    <w:p>
      <w:pPr>
        <w:pStyle w:val="Normal"/>
        <w:numPr>
          <w:ilvl w:val="0"/>
          <w:numId w:val="2"/>
        </w:numPr>
        <w:spacing w:lineRule="auto" w:line="360"/>
        <w:ind w:left="720" w:hanging="720"/>
        <w:jc w:val="both"/>
        <w:rPr/>
      </w:pPr>
      <w:r>
        <w:rPr/>
        <w:t>The Trustees have said that the information available to them when they took their decision in January 2002 was the original medical report obtained by the employer from the GP; the employer’s original letter supporting the application; a letter from Mr Ross, the consultant orthopaedic surgeon; and a letter form Mr Jukes dated 15 November indicating that he wished to apply for a full incapacity pension.</w:t>
      </w:r>
    </w:p>
    <w:p>
      <w:pPr>
        <w:pStyle w:val="Normal"/>
        <w:spacing w:lineRule="auto" w:line="360"/>
        <w:jc w:val="both"/>
        <w:rPr/>
      </w:pPr>
      <w:r>
        <w:rPr/>
      </w:r>
    </w:p>
    <w:p>
      <w:pPr>
        <w:pStyle w:val="Normal"/>
        <w:numPr>
          <w:ilvl w:val="0"/>
          <w:numId w:val="2"/>
        </w:numPr>
        <w:spacing w:lineRule="auto" w:line="360"/>
        <w:ind w:left="720" w:hanging="720"/>
        <w:jc w:val="both"/>
        <w:rPr/>
      </w:pPr>
      <w:r>
        <w:rPr/>
        <w:t>On 14 February the Human Resources Manager wrote to the Scheme Manager that Mr Jukes had asked to return to work in his old job.  He added that it was unlikely that he would agree with the request and would terminate his employment on medical grounds.  On 20 February he wrote to Mr Jukes terminating his employment on medical grounds with effect from 28 February.  He was given 12 weeks wages in lieu of notice and was informed of his right to appeal against the decision.  These facts were communicated to the Trustees.  Mr Jukes ahas said that he did not ask for his old job back.  “I asked if they could adapt my job so that I could go back.”</w:t>
      </w:r>
    </w:p>
    <w:p>
      <w:pPr>
        <w:pStyle w:val="Normal"/>
        <w:spacing w:lineRule="auto" w:line="360"/>
        <w:jc w:val="both"/>
        <w:rPr/>
      </w:pPr>
      <w:r>
        <w:rPr/>
      </w:r>
    </w:p>
    <w:p>
      <w:pPr>
        <w:pStyle w:val="Normal"/>
        <w:numPr>
          <w:ilvl w:val="0"/>
          <w:numId w:val="2"/>
        </w:numPr>
        <w:spacing w:lineRule="auto" w:line="360"/>
        <w:ind w:left="720" w:hanging="720"/>
        <w:jc w:val="both"/>
        <w:rPr/>
      </w:pPr>
      <w:r>
        <w:rPr/>
        <w:t>On 4 March the Trustees withdrew the grant of the partial incapacity benefit granted on 15 January on the grounds that Mr Jukes had asked to return to work.  On 14 March Mr Jukes’ solicitors wrote to the Scheme Manager to appeal.  On 2 April the Scheme Manager sent the solicitors copies of the documents which were before the Trustees at their meeting on 4 March.</w:t>
      </w:r>
    </w:p>
    <w:p>
      <w:pPr>
        <w:pStyle w:val="Normal"/>
        <w:spacing w:lineRule="auto" w:line="360"/>
        <w:jc w:val="both"/>
        <w:rPr/>
      </w:pPr>
      <w:r>
        <w:rPr/>
      </w:r>
    </w:p>
    <w:p>
      <w:pPr>
        <w:pStyle w:val="Normal"/>
        <w:numPr>
          <w:ilvl w:val="0"/>
          <w:numId w:val="2"/>
        </w:numPr>
        <w:spacing w:lineRule="auto" w:line="360"/>
        <w:ind w:left="720" w:hanging="720"/>
        <w:jc w:val="both"/>
        <w:rPr/>
      </w:pPr>
      <w:r>
        <w:rPr/>
        <w:t>A medical report on Mr Jukes’ condition dated 16 June 2002 was prepared by a Mr G E B Giddings, a consultant orthopaedic and hand surgeon as an expert witness in possible legal proceedings.  He noted that Mr Jukes had a history of back problems which he described.  He concluded that Mr Jukes had probably suffered a prolapsed inter-vertebral disc some twenty years previously.  At the time of the report he had a number of levels of degeneration in his lower lumbar region.  The movements he undertook at work in 1999 caused the instability to worsen.  He had had chronic long-term back pain with a sense of instability.  The incident in 1999 had caused an area of potential pain to become painful.  He was limited in what activities he could undertake, particularly in employment.  “…I do not believe that Mr Jukes will be able to return to his previous employment...I think, however, he could return to some employment.  It would be necessary to find him appropriate light/office work.  .  Even then Mr Jukes would need to be careful and he would probably have more days off sick than the average individual…” These views echoed the earlier report of Mr Ross.</w:t>
      </w:r>
    </w:p>
    <w:p>
      <w:pPr>
        <w:pStyle w:val="Normal"/>
        <w:spacing w:lineRule="auto" w:line="360"/>
        <w:jc w:val="both"/>
        <w:rPr/>
      </w:pPr>
      <w:r>
        <w:rPr/>
      </w:r>
    </w:p>
    <w:p>
      <w:pPr>
        <w:pStyle w:val="Normal"/>
        <w:numPr>
          <w:ilvl w:val="0"/>
          <w:numId w:val="2"/>
        </w:numPr>
        <w:spacing w:lineRule="auto" w:line="360"/>
        <w:ind w:left="720" w:hanging="720"/>
        <w:jc w:val="both"/>
        <w:rPr/>
      </w:pPr>
      <w:r>
        <w:rPr/>
        <w:t>On 20 June Mr Jukes’ GP, wrote to the Scheme Manager that his back pain was continuing to trouble him and that he had supplied him with a three months certificate when he last saw him on 21 May for low back pain and stress... he added:</w:t>
      </w:r>
    </w:p>
    <w:p>
      <w:pPr>
        <w:pStyle w:val="BodyTextIndent2"/>
        <w:spacing w:lineRule="auto" w:line="240"/>
        <w:ind w:left="1440" w:right="1080" w:hanging="0"/>
        <w:rPr/>
      </w:pPr>
      <w:r>
        <w:rPr/>
        <w:t>“…</w:t>
      </w:r>
      <w:r>
        <w:rPr/>
        <w:t>it is my understanding that prior to his back problems Mr Jukes was occupied in fairly physical duties.  It seems highly unlikely, given his ongoing and unremitting back pain, that he will return to any kind of meaningful physical work.  It is my opinion that psychologically it would be of great benefit to him were he to find some sort of alternative employment.”</w:t>
      </w:r>
    </w:p>
    <w:p>
      <w:pPr>
        <w:pStyle w:val="BodyTextIndent2"/>
        <w:ind w:left="0" w:hanging="0"/>
        <w:rPr/>
      </w:pPr>
      <w:r>
        <w:rPr/>
      </w:r>
    </w:p>
    <w:p>
      <w:pPr>
        <w:pStyle w:val="Normal"/>
        <w:numPr>
          <w:ilvl w:val="0"/>
          <w:numId w:val="2"/>
        </w:numPr>
        <w:spacing w:lineRule="auto" w:line="360"/>
        <w:ind w:left="720" w:hanging="720"/>
        <w:jc w:val="both"/>
        <w:rPr/>
      </w:pPr>
      <w:r>
        <w:rPr/>
        <w:t>On 2 July the Scheme Manager wrote to the solicitors that at the Trustees’ meeting that day they concluded they had insufficient information to resolve the dispute under the internal dispute resolution procedure (IDRP).  They asked Mr Jukes to supply more information and specifically “to confirm whether he believes that his condition permanently prevents him from carrying out the job he was doing previously…” On 23 July the solicitors sent a copy of Mr Giddings’ report to the Trustees.</w:t>
      </w:r>
    </w:p>
    <w:p>
      <w:pPr>
        <w:pStyle w:val="Normal"/>
        <w:spacing w:lineRule="auto" w:line="360"/>
        <w:jc w:val="both"/>
        <w:rPr/>
      </w:pPr>
      <w:r>
        <w:rPr/>
      </w:r>
    </w:p>
    <w:p>
      <w:pPr>
        <w:pStyle w:val="Normal"/>
        <w:numPr>
          <w:ilvl w:val="0"/>
          <w:numId w:val="2"/>
        </w:numPr>
        <w:spacing w:lineRule="auto" w:line="360"/>
        <w:ind w:left="720" w:hanging="720"/>
        <w:jc w:val="both"/>
        <w:rPr/>
      </w:pPr>
      <w:r>
        <w:rPr/>
        <w:t>The Trustees commissioned a surveillance report from a private investigator which was sent the Scheme Manager on 22 August.  The purpose was to elicit whether or not Mr Jukes was in paid employment.  The private investigator observed Mr Jukes driving a minibus for a local firm and took a video film of him engaged in this activity, which I have seen.</w:t>
      </w:r>
    </w:p>
    <w:p>
      <w:pPr>
        <w:pStyle w:val="Normal"/>
        <w:spacing w:lineRule="auto" w:line="360"/>
        <w:jc w:val="both"/>
        <w:rPr/>
      </w:pPr>
      <w:r>
        <w:rPr/>
      </w:r>
    </w:p>
    <w:p>
      <w:pPr>
        <w:pStyle w:val="Normal"/>
        <w:numPr>
          <w:ilvl w:val="0"/>
          <w:numId w:val="2"/>
        </w:numPr>
        <w:spacing w:lineRule="auto" w:line="360"/>
        <w:ind w:left="720" w:hanging="720"/>
        <w:jc w:val="both"/>
        <w:rPr/>
      </w:pPr>
      <w:r>
        <w:rPr/>
        <w:t>The Trustees met to consider Mr Jukes’ complaint under the Stage II of the IDRP on 2 September.  The Chairman wrote to Mr Jukes on 4 September.  The Chairman said that the Trustees determined that Mr Jukes did not fall within the ambit of the partial incapacity definition and therefore upheld their original decision.  He gave no further reasons.  The Trustees have said that the information available when they took that decision included a letter from the Human Resources Manager dated 14 February 2000, a letter from Mr Jukes dated 21 February 2002, a further report from the GP dated 20 June 2002; an undated report from the Human Resources Manager; the report from the private investigator a letter from Mr Jukes to the trustees dated 9 July 2002; a report dated 19 July from a work colleague on the nature of Mr Jukes’ job and the report from Mr Giddings.  The Trustees have since told me that they were not satisfied that Mr Jukes’ account of his incapacity was a true and honest one; nor were they satisfied that his incapacity fell within the ambit of the partial incapacity definition under the Rules.  “They decided that it would not be proper for them to allow such a pension to come into payment.”</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The Trustees have said that it was within their discretion to decide whether Mr Jukes’ condition came within the ambit of the partial incapacity definition and that they went to great lengths to consider all the information before coming to a decision and that that was not confined to the medical reports.</w:t>
      </w:r>
    </w:p>
    <w:p>
      <w:pPr>
        <w:pStyle w:val="Normal"/>
        <w:spacing w:lineRule="auto" w:line="360"/>
        <w:jc w:val="both"/>
        <w:rPr/>
      </w:pPr>
      <w:r>
        <w:rPr/>
      </w:r>
    </w:p>
    <w:p>
      <w:pPr>
        <w:pStyle w:val="Normal"/>
        <w:numPr>
          <w:ilvl w:val="0"/>
          <w:numId w:val="2"/>
        </w:numPr>
        <w:spacing w:lineRule="auto" w:line="360"/>
        <w:ind w:left="720" w:hanging="720"/>
        <w:jc w:val="both"/>
        <w:rPr/>
      </w:pPr>
      <w:r>
        <w:rPr/>
        <w:t>Solicitors for the Trustees have argued that the Trustees’ decision under Rule 10 decision is a two-stage process.  They have first to decide whether the applicant’s decision falls within the definition of partial incapacity and that they then have a “pure discretion” to decide whether or not it should come into payment.” They also say that the partial incapacity pension fund had never been put into payment: Mr Jukes application for full incapacity pension had been refused and he was told that a partial incapacity pension ‘would be available’ if he took action to agree a mutually convenient leaving date.  They say that because Mr Jukes did not do this but asked to return to his own job the Trustees told him that in view of that request a partial incapacity pension would be inappropriate.</w:t>
      </w:r>
    </w:p>
    <w:p>
      <w:pPr>
        <w:pStyle w:val="Normal"/>
        <w:spacing w:lineRule="auto" w:line="360"/>
        <w:jc w:val="both"/>
        <w:rPr/>
      </w:pPr>
      <w:r>
        <w:rPr/>
      </w:r>
    </w:p>
    <w:p>
      <w:pPr>
        <w:pStyle w:val="Normal"/>
        <w:numPr>
          <w:ilvl w:val="0"/>
          <w:numId w:val="2"/>
        </w:numPr>
        <w:spacing w:lineRule="auto" w:line="360"/>
        <w:ind w:left="720" w:hanging="720"/>
        <w:jc w:val="both"/>
        <w:rPr/>
      </w:pPr>
      <w:r>
        <w:rPr/>
        <w:t>The Trustees submit that they were not reviewing a pension that had already been awarded; further they say they were considering whether their decision not to agree to his request for an ill-health pension was correct.</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ind w:left="720" w:hanging="720"/>
        <w:jc w:val="both"/>
        <w:rPr/>
      </w:pPr>
      <w:r>
        <w:rPr/>
        <w:t>Mr Jukes applied for full incapacity benefit in November 2001.  The Trustees agreed to award him an ill-health pension based on partial incapacity on the basis of the GP’s report and that of Mr Ross.  Mr Jukes did not accept that award but instead announced that he wished to return to work.  The Company’s reaction was to dismiss him on grounds of medical incapacity, which it did on 28 February 2002.  Because Mr Jukes had apparently felt fit enough to return to work the Trustees, naturally enough, looked at the basis on which the partial incapacity pension had been awarded.  They had every right to do so under the Rules.</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4 March the Trustees withdrew the pension they had awarded Mr Jukes, because he had asked to return to work.  They had no additional medical reports and Mr Jukes had been dismissed a week earlier on grounds of medical incapacity.  The Trustees’ decision was, in my view, premature.  However, the matter was then dealt with properly, in terms of procedure, through the IDRP.  I am satisfied that when the Trustees took their final decision on 2 September 2002 they had all the relevant information before them, including the surveillance report.  The basis of their decision not to renew the grant of a partial incapacity pension was that they were not satisfied that “Mr Jukes’ account of his incapacity was a true and honest one”; nor were they satisfied that his incapacity fell within the ambit of the partial incapacity definition in the Rules (paragraph 19).</w:t>
      </w:r>
    </w:p>
    <w:p>
      <w:pPr>
        <w:pStyle w:val="Normal"/>
        <w:spacing w:lineRule="auto" w:line="360"/>
        <w:jc w:val="both"/>
        <w:rPr/>
      </w:pPr>
      <w:r>
        <w:rPr/>
      </w:r>
    </w:p>
    <w:p>
      <w:pPr>
        <w:pStyle w:val="Normal"/>
        <w:numPr>
          <w:ilvl w:val="0"/>
          <w:numId w:val="2"/>
        </w:numPr>
        <w:spacing w:lineRule="auto" w:line="360"/>
        <w:ind w:left="720" w:hanging="720"/>
        <w:jc w:val="both"/>
        <w:rPr/>
      </w:pPr>
      <w:r>
        <w:rPr/>
        <w:t>The Trustees had discretion but they had to exercise it properly.  The definition of partial incapacity required “physical or mental deterioration which is expected permanently to prevent the member from carrying out the job he was doing before the onset of the condition or carrying out similar employment”.  Mr Giddings wrote his report on 16 June 2002.  He stated that it would not be possible for Mr Jukes to return to his previous employment.  That confirmed the earlier view of Mr Ross.  That assessment seems to place Mr Jukes fairly and squarely within the definition of partial incapacity.</w:t>
      </w:r>
    </w:p>
    <w:p>
      <w:pPr>
        <w:pStyle w:val="Normal"/>
        <w:spacing w:lineRule="auto" w:line="360"/>
        <w:jc w:val="both"/>
        <w:rPr/>
      </w:pPr>
      <w:r>
        <w:rPr/>
      </w:r>
    </w:p>
    <w:p>
      <w:pPr>
        <w:pStyle w:val="Normal"/>
        <w:numPr>
          <w:ilvl w:val="0"/>
          <w:numId w:val="2"/>
        </w:numPr>
        <w:spacing w:lineRule="auto" w:line="360"/>
        <w:ind w:left="720" w:hanging="720"/>
        <w:jc w:val="both"/>
        <w:rPr/>
      </w:pPr>
      <w:r>
        <w:rPr/>
        <w:t>I have taken careful account of the report of the private investigator who discovered that in all likelihood Mr Jukes had found some alternative employment.  This seems to have carried great weight with the Trustees.  They should in my view have invited Mr Jukes to see that report and to comment on it.  The Trustees seem to have failed to realise that minibus driving was not similar employment to that which Mr Jukes had with the company.  It may well have been employment of the light duties kind envisaged by Mr Giddings.</w:t>
      </w:r>
    </w:p>
    <w:p>
      <w:pPr>
        <w:pStyle w:val="Normal"/>
        <w:spacing w:lineRule="auto" w:line="360"/>
        <w:jc w:val="both"/>
        <w:rPr/>
      </w:pPr>
      <w:r>
        <w:rPr/>
      </w:r>
    </w:p>
    <w:p>
      <w:pPr>
        <w:pStyle w:val="Normal"/>
        <w:numPr>
          <w:ilvl w:val="0"/>
          <w:numId w:val="2"/>
        </w:numPr>
        <w:spacing w:lineRule="auto" w:line="360"/>
        <w:ind w:left="720" w:hanging="720"/>
        <w:jc w:val="both"/>
        <w:rPr/>
      </w:pPr>
      <w:r>
        <w:rPr/>
        <w:t>For the reasons I have given I find that there was no evidence which emerged after 28 January 2002 which justified the withdrawal of the offer of a partial incapacity pension awarded to Mr Jukes and the decision of the Trustees was therefore perverse.  The fact that he asked to return to work is insufficient; it did not mean his condition had improved.  Moreover, I have seen no evidence that the way the Trustees considered the matter was in fact a two-stage process as suggested to me by their solicitors.  Further the evidence before me (particularly the letter from the Chairman of the Trustees to Mr Jukes (paragraph 17)) leads me to the conclusion that the Trustees decided he did not meet the definition of partial incapacity.</w:t>
      </w:r>
    </w:p>
    <w:p>
      <w:pPr>
        <w:pStyle w:val="Normal"/>
        <w:spacing w:lineRule="auto" w:line="360"/>
        <w:jc w:val="both"/>
        <w:rPr/>
      </w:pPr>
      <w:r>
        <w:rPr/>
      </w:r>
    </w:p>
    <w:p>
      <w:pPr>
        <w:pStyle w:val="Normal"/>
        <w:numPr>
          <w:ilvl w:val="0"/>
          <w:numId w:val="2"/>
        </w:numPr>
        <w:spacing w:lineRule="auto" w:line="360"/>
        <w:ind w:left="720" w:hanging="720"/>
        <w:jc w:val="both"/>
        <w:rPr/>
      </w:pPr>
      <w:r>
        <w:rPr/>
        <w:t>The argument put to me on behalf of the Trustees which I have set out at paragraph 20 simply does not stand up against the letter sent by the Scheme Manager to Mr Jukes on 28 January 2002.</w:t>
      </w:r>
    </w:p>
    <w:p>
      <w:pPr>
        <w:pStyle w:val="Normal"/>
        <w:spacing w:lineRule="auto" w:line="360"/>
        <w:jc w:val="both"/>
        <w:rPr/>
      </w:pPr>
      <w:r>
        <w:rPr/>
      </w:r>
    </w:p>
    <w:p>
      <w:pPr>
        <w:pStyle w:val="Heading2"/>
        <w:spacing w:lineRule="auto" w:line="360"/>
        <w:rPr/>
      </w:pPr>
      <w:r>
        <w:rPr/>
        <w:t>DIRECTION</w:t>
      </w:r>
    </w:p>
    <w:p>
      <w:pPr>
        <w:pStyle w:val="Normal"/>
        <w:numPr>
          <w:ilvl w:val="0"/>
          <w:numId w:val="2"/>
        </w:numPr>
        <w:tabs>
          <w:tab w:val="clear" w:pos="720"/>
          <w:tab w:val="left" w:pos="-1800" w:leader="none"/>
        </w:tabs>
        <w:spacing w:lineRule="auto" w:line="360"/>
        <w:ind w:left="720" w:hanging="720"/>
        <w:jc w:val="both"/>
        <w:rPr/>
      </w:pPr>
      <w:r>
        <w:rPr/>
        <w:t>My direction below is made to ensure that Mr Jukes is not disadvantaged by the way the Trustees have so far dealt with this matter.  I recognise, however, that the Trustees have power to review the payment of his pension and there is nothing in my direction to prevent such future review.</w:t>
      </w:r>
    </w:p>
    <w:p>
      <w:pPr>
        <w:pStyle w:val="Normal"/>
        <w:spacing w:lineRule="auto" w:line="360"/>
        <w:jc w:val="both"/>
        <w:rPr/>
      </w:pPr>
      <w:r>
        <w:rPr/>
      </w:r>
    </w:p>
    <w:p>
      <w:pPr>
        <w:pStyle w:val="Normal"/>
        <w:numPr>
          <w:ilvl w:val="0"/>
          <w:numId w:val="2"/>
        </w:numPr>
        <w:tabs>
          <w:tab w:val="clear" w:pos="720"/>
          <w:tab w:val="left" w:pos="-1800" w:leader="none"/>
        </w:tabs>
        <w:spacing w:lineRule="auto" w:line="360"/>
        <w:ind w:left="720" w:hanging="720"/>
        <w:jc w:val="both"/>
        <w:rPr/>
      </w:pPr>
      <w:r>
        <w:rPr/>
        <w:t>I direct that within 28 days of the date of this determination the Trustees shall restore Mr Jukes' partial incapacity pensions and pay him arrears backdated to 4 February 2002 with interest to be calculated on a daily basis at the base rate for the time being quoted by the reference bank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rPr/>
      </w:pPr>
      <w:r>
        <w:rPr/>
      </w:r>
    </w:p>
    <w:p>
      <w:pPr>
        <w:pStyle w:val="Normal"/>
        <w:spacing w:lineRule="auto" w:line="360"/>
        <w:ind w:left="720" w:hanging="720"/>
        <w:rPr/>
      </w:pPr>
      <w:r>
        <w:rPr/>
        <w:t>10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6:00Z</dcterms:created>
  <dc:creator>hart</dc:creator>
  <dc:description/>
  <dc:language>en-US</dc:language>
  <cp:lastModifiedBy>heaneyj</cp:lastModifiedBy>
  <cp:lastPrinted>2003-12-05T16:04:00Z</cp:lastPrinted>
  <dcterms:modified xsi:type="dcterms:W3CDTF">2004-01-20T12:1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ukes</vt:lpwstr>
  </property>
  <property fmtid="{D5CDD505-2E9C-101B-9397-08002B2CF9AE}" pid="3" name="Date completed">
    <vt:filetime>2003-12-10T00:00:00Z</vt:filetime>
  </property>
  <property fmtid="{D5CDD505-2E9C-101B-9397-08002B2CF9AE}" pid="4" name="Scheme name">
    <vt:lpwstr>Communisis Pension Scheme</vt:lpwstr>
  </property>
  <property fmtid="{D5CDD505-2E9C-101B-9397-08002B2CF9AE}" pid="5" name="Scheme ref">
    <vt:lpwstr>M00788</vt:lpwstr>
  </property>
</Properties>
</file>