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J Roger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LSTOM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 of the ALSTOM Pension Scheme (the </w:t>
            </w:r>
            <w:r>
              <w:rPr>
                <w:b/>
              </w:rPr>
              <w:t>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Rogerson believes that advice given to cease making additional voluntary contributions (AVCs) was incorrect and as a result his pension has fallen short of the maximum pension he could have receive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RULES</w:t>
      </w:r>
    </w:p>
    <w:p>
      <w:pPr>
        <w:pStyle w:val="TextBody"/>
        <w:numPr>
          <w:ilvl w:val="0"/>
          <w:numId w:val="2"/>
        </w:numPr>
        <w:rPr/>
      </w:pPr>
      <w:r>
        <w:rPr/>
        <w:t>Rule 3.3 states:</w:t>
      </w:r>
    </w:p>
    <w:p>
      <w:pPr>
        <w:pStyle w:val="Quotation"/>
        <w:rPr/>
      </w:pPr>
      <w:r>
        <w:rPr/>
        <w:t>“</w:t>
      </w:r>
      <w:r>
        <w:rPr/>
        <w:t>The Trustee may if at any time it is likely in its opinion that the benefits to be provided for and in respect of a Member under the Scheme will but for the limitation thereof to the Relevant Maxima exceed such maxima either reduce or suspend the payment of contributions by or in respect of him to such extent (in the case of reduction) and for such period as it thinks fit.”</w:t>
      </w:r>
    </w:p>
    <w:p>
      <w:pPr>
        <w:pStyle w:val="Quotation"/>
        <w:ind w:left="0" w:right="1080" w:hanging="0"/>
        <w:rPr/>
      </w:pPr>
      <w:r>
        <w:rPr/>
      </w:r>
    </w:p>
    <w:p>
      <w:pPr>
        <w:pStyle w:val="TextBody"/>
        <w:keepNext w:val="true"/>
        <w:numPr>
          <w:ilvl w:val="0"/>
          <w:numId w:val="0"/>
        </w:numPr>
        <w:ind w:left="0" w:hanging="0"/>
        <w:rPr>
          <w:b/>
          <w:b/>
        </w:rPr>
      </w:pPr>
      <w:r>
        <w:rPr>
          <w:b/>
        </w:rPr>
        <w:t>MATERIAL FACTS</w:t>
      </w:r>
    </w:p>
    <w:p>
      <w:pPr>
        <w:pStyle w:val="TextBody"/>
        <w:numPr>
          <w:ilvl w:val="0"/>
          <w:numId w:val="2"/>
        </w:numPr>
        <w:rPr/>
      </w:pPr>
      <w:r>
        <w:rPr/>
        <w:t>Mr Rogerson was a member of the Scheme, making AVCs to a section of the Scheme known as the Additional Benefits Scheme (ABS), formerly the Selected Benefit Scheme (SBS).  He retired at age 65 in June 2002.</w:t>
      </w:r>
    </w:p>
    <w:p>
      <w:pPr>
        <w:pStyle w:val="TextBody"/>
        <w:numPr>
          <w:ilvl w:val="0"/>
          <w:numId w:val="2"/>
        </w:numPr>
        <w:rPr/>
      </w:pPr>
      <w:r>
        <w:rPr/>
        <w:t>Contributions to ABS are increased annually at level specified by the Trustee (known as credited interest).  At retirement the value of ABS is converted into a pension using annuity rates prevailing at that time.</w:t>
      </w:r>
    </w:p>
    <w:p>
      <w:pPr>
        <w:pStyle w:val="TextBody"/>
        <w:numPr>
          <w:ilvl w:val="0"/>
          <w:numId w:val="2"/>
        </w:numPr>
        <w:rPr/>
      </w:pPr>
      <w:r>
        <w:rPr/>
        <w:t>On 3 November 1998 Stanhope Pension Trust Limited, who were administrators of the Scheme until November 2000, performed a check of Mr Rogerson’s benefits against Inland Revenue Limits.  This states Mr Rogerson’s pensionable earnings as £17,714 pa and final remuneration as £18,249 pa.  It is stated that:</w:t>
      </w:r>
    </w:p>
    <w:p>
      <w:pPr>
        <w:pStyle w:val="Quotation"/>
        <w:rPr/>
      </w:pPr>
      <w:r>
        <w:rPr/>
        <w:t>“</w:t>
      </w:r>
      <w:r>
        <w:rPr/>
        <w:t>To allow for the effects of future inflation all pensions are estimates expressed in real terms.  Assumed real return over pay: 2% pa.”</w:t>
      </w:r>
    </w:p>
    <w:p>
      <w:pPr>
        <w:pStyle w:val="Quotation"/>
        <w:ind w:left="0" w:right="1080" w:hanging="0"/>
        <w:rPr/>
      </w:pPr>
      <w:r>
        <w:rPr/>
      </w:r>
    </w:p>
    <w:p>
      <w:pPr>
        <w:pStyle w:val="TextBody"/>
        <w:numPr>
          <w:ilvl w:val="0"/>
          <w:numId w:val="2"/>
        </w:numPr>
        <w:rPr/>
      </w:pPr>
      <w:r>
        <w:rPr/>
        <w:t>On 10 March 1999 Stanhope Pension Trust wrote to Mr Rogerson stating that:</w:t>
      </w:r>
    </w:p>
    <w:p>
      <w:pPr>
        <w:pStyle w:val="Quotation"/>
        <w:rPr/>
      </w:pPr>
      <w:r>
        <w:rPr/>
        <w:t>“</w:t>
      </w:r>
      <w:r>
        <w:rPr/>
        <w:t>We have undertaken a review of your pension scheme benefits.</w:t>
      </w:r>
    </w:p>
    <w:p>
      <w:pPr>
        <w:pStyle w:val="Quotation"/>
        <w:rPr/>
      </w:pPr>
      <w:r>
        <w:rPr/>
        <w:t>The maximum pension permitted by the Inland Revenue for retirement at age 65 is in your case 69% of your final remuneration including retained benefits from previous employer’s schemes.</w:t>
      </w:r>
    </w:p>
    <w:p>
      <w:pPr>
        <w:pStyle w:val="Quotation"/>
        <w:rPr/>
      </w:pPr>
      <w:r>
        <w:rPr/>
        <w:t>We have undertaken some calculations which make allowance for future inflation by assuming that future credited interest will be 2% per annum higher than your rate of pay increases.  On this basis, no future SBS contributions will be required to provide the maximum pension for retirement at age 65.</w:t>
      </w:r>
    </w:p>
    <w:p>
      <w:pPr>
        <w:pStyle w:val="Quotation"/>
        <w:rPr/>
      </w:pPr>
      <w:r>
        <w:rPr/>
        <w:t xml:space="preserve">… </w:t>
      </w:r>
      <w:r>
        <w:rPr/>
        <w:t>we recommend you cease SBS contributions for retirement benefits immediately using the enclosed form.”</w:t>
      </w:r>
    </w:p>
    <w:p>
      <w:pPr>
        <w:pStyle w:val="Quotation"/>
        <w:ind w:left="0" w:right="1080" w:hanging="0"/>
        <w:rPr/>
      </w:pPr>
      <w:r>
        <w:rPr/>
      </w:r>
    </w:p>
    <w:p>
      <w:pPr>
        <w:pStyle w:val="TextBody"/>
        <w:numPr>
          <w:ilvl w:val="0"/>
          <w:numId w:val="2"/>
        </w:numPr>
        <w:rPr/>
      </w:pPr>
      <w:r>
        <w:rPr/>
        <w:t>Mr Rogerson ceased paying SBS contributions from May 1999.</w:t>
      </w:r>
    </w:p>
    <w:p>
      <w:pPr>
        <w:pStyle w:val="TextBody"/>
        <w:numPr>
          <w:ilvl w:val="0"/>
          <w:numId w:val="2"/>
        </w:numPr>
        <w:rPr/>
      </w:pPr>
      <w:r>
        <w:rPr/>
        <w:t>Following the receipt of his annual pension statement, on 21 October 1999, Mr Rogerson wrote ALSTOM expressing concern as to whether he would achieve the maximum benefit from all sources:</w:t>
      </w:r>
    </w:p>
    <w:p>
      <w:pPr>
        <w:pStyle w:val="Quotation"/>
        <w:rPr/>
      </w:pPr>
      <w:r>
        <w:rPr/>
        <w:t>“</w:t>
      </w:r>
      <w:r>
        <w:rPr/>
        <w:t>I am now somewhat concerned that the calculation made may be incorrect … I would therefore be obliged if you could again confirm that your initial calculation was correct as, acting on your advice, I discontinued paying SBS contributions from May 1999.”</w:t>
      </w:r>
    </w:p>
    <w:p>
      <w:pPr>
        <w:pStyle w:val="Quotation"/>
        <w:ind w:left="0" w:right="1080" w:hanging="0"/>
        <w:rPr/>
      </w:pPr>
      <w:r>
        <w:rPr/>
      </w:r>
    </w:p>
    <w:p>
      <w:pPr>
        <w:pStyle w:val="TextBody"/>
        <w:numPr>
          <w:ilvl w:val="0"/>
          <w:numId w:val="2"/>
        </w:numPr>
        <w:rPr/>
      </w:pPr>
      <w:r>
        <w:rPr/>
        <w:t>The Senior Pensions Officer at ALSTOM responded on 21 December 1999:</w:t>
      </w:r>
    </w:p>
    <w:p>
      <w:pPr>
        <w:pStyle w:val="Quotation"/>
        <w:rPr/>
      </w:pPr>
      <w:r>
        <w:rPr/>
        <w:t xml:space="preserve">“… </w:t>
      </w:r>
      <w:r>
        <w:rPr/>
        <w:t>we have undertaken calculations taking your benefits retained in the Rover Group and Leyland Motors into account.</w:t>
      </w:r>
    </w:p>
    <w:p>
      <w:pPr>
        <w:pStyle w:val="Quotation"/>
        <w:rPr/>
      </w:pPr>
      <w:r>
        <w:rPr/>
        <w:t xml:space="preserve">… </w:t>
      </w:r>
      <w:r>
        <w:rPr/>
        <w:t>Our figures indicate that the maximum pension you may have from The ALSTOM Pension Scheme and Additional Benefit Scheme is £4,481.97 per annum.</w:t>
      </w:r>
    </w:p>
    <w:p>
      <w:pPr>
        <w:pStyle w:val="Quotation"/>
        <w:rPr/>
      </w:pPr>
      <w:r>
        <w:rPr/>
        <w:t>…</w:t>
      </w:r>
      <w:r>
        <w:rPr/>
        <w:t>Please note that the above figures are based upon your length of pensionable service of 12 years 2 months and your adjusted final remuneration of £22103.</w:t>
      </w:r>
    </w:p>
    <w:p>
      <w:pPr>
        <w:pStyle w:val="Quotation"/>
        <w:rPr/>
      </w:pPr>
      <w:r>
        <w:rPr/>
        <w:t>Consequently you still cannot contribute to ABS”</w:t>
      </w:r>
    </w:p>
    <w:p>
      <w:pPr>
        <w:pStyle w:val="Quotation"/>
        <w:ind w:left="0" w:right="1080" w:hanging="0"/>
        <w:rPr/>
      </w:pPr>
      <w:r>
        <w:rPr/>
      </w:r>
    </w:p>
    <w:p>
      <w:pPr>
        <w:pStyle w:val="TextBody"/>
        <w:numPr>
          <w:ilvl w:val="0"/>
          <w:numId w:val="2"/>
        </w:numPr>
        <w:rPr/>
      </w:pPr>
      <w:r>
        <w:rPr/>
        <w:t>Almost one year later, in November 2000 Mr Rogerson wrote for confirmation that he was “still on target for receiving a final company pension, from all sources, (other than state pension) of 69% of my projected final salary”.  In response ALSTOM sent a letter dated 14 February 2001 setting out the retained benefits taken into account and how the Inland Revenue maxima were calculated.  The letter set out:</w:t>
      </w:r>
    </w:p>
    <w:p>
      <w:pPr>
        <w:pStyle w:val="Quotation"/>
        <w:rPr/>
      </w:pPr>
      <w:r>
        <w:rPr/>
        <w:t>“</w:t>
      </w:r>
      <w:r>
        <w:rPr/>
        <w:t>We then have to assess what the Inland Revenue maximum pension that the ALSTOM Scheme can provide at age 65.  In order to do this we have to make an assumption as to what your final remuneration will be at this time.  Using the information that we have on our database, we have assumed that your Final Remuneration will be £20,462.00 per annum (equivalent to your pensionable earnings for the year ending 2000).  If our assumption is incorrect the Inland Revenue maximum pension may be higher or lower than that quoted.</w:t>
      </w:r>
    </w:p>
    <w:p>
      <w:pPr>
        <w:pStyle w:val="Quotation"/>
        <w:rPr/>
      </w:pPr>
      <w:r>
        <w:rPr/>
        <w:t xml:space="preserve">… </w:t>
      </w:r>
      <w:r>
        <w:rPr/>
        <w:t>Therefore the estimated maximum pension at age 65 will be £5,455 pa.  This maximum will obviously increase if your Final Remuneration increases and can therefore only be used as a guide at this present time.  However, taking this into account and by projecting the pension available from the ALSTOM Pension Scheme it seems that you will be on target to achieve a two-thirds pension from all sources at age 65.  The pension estimated from the ALSTOM Pension Scheme and Additional Benefits Scheme, assuming that you remain a contributing member is approximately £6,148.00 pa.  This also assumes that Credited Interest will be at least 5.5%pa for the future and that your Final Pensionable Earnings are £20,462.00.  We have also used current annuity rates to convert your Additional Benefits Scheme fund into a pension.  If these rates change (and they do on a monthly basis) then the pension payable from the ALSTOM Pension Scheme and your Additional Benefits Scheme may be higher or lower than that quoted.</w:t>
      </w:r>
    </w:p>
    <w:p>
      <w:pPr>
        <w:pStyle w:val="Quotation"/>
        <w:rPr/>
      </w:pPr>
      <w:r>
        <w:rPr/>
        <w:t>You will note that at the moment your estimated ALSTOM Pension (including ABS Pension) at age 65 is slightly higher than the maximum pension payable at age 65.</w:t>
      </w:r>
    </w:p>
    <w:p>
      <w:pPr>
        <w:pStyle w:val="Quotation"/>
        <w:rPr/>
      </w:pPr>
      <w:r>
        <w:rPr/>
        <w:t xml:space="preserve">… </w:t>
      </w:r>
      <w:r>
        <w:rPr/>
        <w:t>Although we cannot categorically state that you will receive the maximum benefits, based on our calculations above and the assumptions we have used we do not think it is necessary for you to contribute further to the ABS arrangement.  However, should you need advice regarding your overall financial situation and information regarding other forms of investment you should contact an Independent Financial Adviser who should be able to advise you.”</w:t>
      </w:r>
    </w:p>
    <w:p>
      <w:pPr>
        <w:pStyle w:val="Quotation"/>
        <w:ind w:left="0" w:right="1080" w:hanging="0"/>
        <w:rPr/>
      </w:pPr>
      <w:r>
        <w:rPr/>
      </w:r>
    </w:p>
    <w:p>
      <w:pPr>
        <w:pStyle w:val="TextBody"/>
        <w:numPr>
          <w:ilvl w:val="0"/>
          <w:numId w:val="2"/>
        </w:numPr>
        <w:rPr/>
      </w:pPr>
      <w:r>
        <w:rPr/>
        <w:t>Mr Rogerson further queried the figures and on 11 October 2001, ALSTOM replied:</w:t>
      </w:r>
    </w:p>
    <w:p>
      <w:pPr>
        <w:pStyle w:val="Quotation"/>
        <w:rPr/>
      </w:pPr>
      <w:r>
        <w:rPr/>
        <w:t>“</w:t>
      </w:r>
      <w:r>
        <w:rPr/>
        <w:t>In our letter earlier this year we used the figure £20,462 as an estimated final remuneration.  This estimate indicated that your benefits may exceed Inland Revenue limits.</w:t>
      </w:r>
    </w:p>
    <w:p>
      <w:pPr>
        <w:pStyle w:val="Quotation"/>
        <w:rPr/>
      </w:pPr>
      <w:r>
        <w:rPr/>
        <w:t xml:space="preserve">… </w:t>
      </w:r>
      <w:r>
        <w:rPr/>
        <w:t>As I explained we have run another estimated calculation but this time we have used a different definition of final remuneration which equated to approximately £23,000.  This has meant that your benefits would be within revenue limits at retirement.”</w:t>
      </w:r>
    </w:p>
    <w:p>
      <w:pPr>
        <w:pStyle w:val="Quotation"/>
        <w:ind w:left="0" w:right="1080" w:hanging="0"/>
        <w:rPr/>
      </w:pPr>
      <w:r>
        <w:rPr/>
      </w:r>
    </w:p>
    <w:p>
      <w:pPr>
        <w:pStyle w:val="TextBody"/>
        <w:numPr>
          <w:ilvl w:val="0"/>
          <w:numId w:val="2"/>
        </w:numPr>
        <w:rPr/>
      </w:pPr>
      <w:r>
        <w:rPr/>
        <w:t>In response Mr Rogerson opted to re-commence SBS contributions from December 2001 at the rate of £351 per month.  In his e-mail of 30 October 2001 he said:</w:t>
      </w:r>
    </w:p>
    <w:p>
      <w:pPr>
        <w:pStyle w:val="Quotation"/>
        <w:rPr/>
      </w:pPr>
      <w:r>
        <w:rPr/>
        <w:t>“</w:t>
      </w:r>
      <w:r>
        <w:rPr/>
        <w:t>I still believe that although the initial advice to stop SBS payment may have been ‘prudent and correct’ at the time, there must have been a point where, using the inflation factor, I could have been advised that in order to maximise my final pension, I should resume contributions.”</w:t>
      </w:r>
    </w:p>
    <w:p>
      <w:pPr>
        <w:pStyle w:val="Quotation"/>
        <w:ind w:left="0" w:right="1080" w:hanging="0"/>
        <w:rPr/>
      </w:pPr>
      <w:r>
        <w:rPr/>
      </w:r>
    </w:p>
    <w:p>
      <w:pPr>
        <w:pStyle w:val="TextBody"/>
        <w:numPr>
          <w:ilvl w:val="0"/>
          <w:numId w:val="2"/>
        </w:numPr>
        <w:rPr/>
      </w:pPr>
      <w:r>
        <w:rPr/>
        <w:t xml:space="preserve">On 1 December 2001 Mr Rogerson was sent a quote of his retirement benefits, which estimated his pension from the Scheme to be £5,737.00 per annum.  Mr Rogerson queried why this figure was lower than the £6,148 projected in the letter of 14 February 2001.  In response the Pensions Team Leader stated that the quotation assumed that ABS contributions continued to be made at the rate of £148.20 per month to age 65, that the annuity rate used to convert the ABS capital into pension had worsened and the rate of credited interest assumed was lower.  </w:t>
      </w:r>
    </w:p>
    <w:p>
      <w:pPr>
        <w:pStyle w:val="TextBody"/>
        <w:numPr>
          <w:ilvl w:val="0"/>
          <w:numId w:val="2"/>
        </w:numPr>
        <w:rPr/>
      </w:pPr>
      <w:r>
        <w:rPr/>
        <w:t>A note of a telephone conversation with Mr Rogerson on 7 March commenting on the difference in figures stated “the main reason is that Stanhopes ABS projections included 8.5% pa growth”.</w:t>
      </w:r>
    </w:p>
    <w:p>
      <w:pPr>
        <w:pStyle w:val="TextBody"/>
        <w:numPr>
          <w:ilvl w:val="0"/>
          <w:numId w:val="2"/>
        </w:numPr>
        <w:rPr/>
      </w:pPr>
      <w:r>
        <w:rPr/>
        <w:t>On 8 March 2002 Mr Rogerson sent a letter of complaint which was considered by David Curtis, the International Pensions Director at ALSTOM.  On page 2 of the response dated 5 June 2002, it stated:</w:t>
      </w:r>
    </w:p>
    <w:p>
      <w:pPr>
        <w:pStyle w:val="Quotation"/>
        <w:rPr/>
      </w:pPr>
      <w:r>
        <w:rPr/>
        <w:t xml:space="preserve">“… </w:t>
      </w:r>
      <w:r>
        <w:rPr/>
        <w:t>the main cause of difference in your overall retirement benefits is the change in the annuity rate (from .093656 to .0773) rather than your estimated ABS fund’s value.”</w:t>
      </w:r>
    </w:p>
    <w:p>
      <w:pPr>
        <w:pStyle w:val="Quotation"/>
        <w:ind w:left="0" w:right="1080" w:hanging="0"/>
        <w:rPr/>
      </w:pPr>
      <w:r>
        <w:rPr/>
      </w:r>
    </w:p>
    <w:p>
      <w:pPr>
        <w:pStyle w:val="TextBody"/>
        <w:numPr>
          <w:ilvl w:val="0"/>
          <w:numId w:val="2"/>
        </w:numPr>
        <w:rPr/>
      </w:pPr>
      <w:r>
        <w:rPr/>
        <w:t>With regard to what happened to the monies which Mr Rogerson would have paid into the AVC fund, Mr Rogerson admitted in his letter of 10 July 2002 to Opas: “[a]s it happens I was advised to set aside the suspended contributions to an ISA Fund that would generate income.” Mr Rogerson has more recently advised me that due to the fact his ISA was invested in technology funds, he has lost approximately 70% of his investment.</w:t>
      </w:r>
    </w:p>
    <w:p>
      <w:pPr>
        <w:pStyle w:val="TextBody"/>
        <w:numPr>
          <w:ilvl w:val="0"/>
          <w:numId w:val="2"/>
        </w:numPr>
        <w:rPr/>
      </w:pPr>
      <w:r>
        <w:rPr/>
        <w:t>The final pension payable to Mr Rogerson was £5,729.16, which when added to retained benefits of £8,186.21 gives a total annual benefit of £13,915.37.</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The Trustee has a duty to ensure that benefits payable from the Scheme are limited to maxima laid down by the Inland Revenue in order that the Scheme does not lose tax approval and therefore suffer a tax charge on the assets of the Scheme.  Rule 3.3 of the Rules of the Scheme therefore gives the Trustee power to suspend or reduce contributions payable by members.  In considering whether future benefits from AVCs are likely to exceed Revenue limits they should take such financial assumptions into account as they consider prudent.</w:t>
      </w:r>
    </w:p>
    <w:p>
      <w:pPr>
        <w:pStyle w:val="TextBody"/>
        <w:numPr>
          <w:ilvl w:val="0"/>
          <w:numId w:val="2"/>
        </w:numPr>
        <w:rPr/>
      </w:pPr>
      <w:r>
        <w:rPr/>
        <w:t>Stanhope Pension Trust Limited, as agents of the Trustee, acted reasonably in sending their letter of 10 March 1999 recommending that Mr Rogerson cease his AVC contributions as it appeared from their calculations that Mr Rogerson’s benefits at Normal Retirement Date could exceed Inland Revenue limits.  Although it appears that this calculation was based on a lower final remuneration figure than that advised in their letter of 21 December 1999 the use of the higher figure did not affect the conclusion that Mr Rogerson’s benefits could exceed Inland Revenue limits at retirement.</w:t>
      </w:r>
    </w:p>
    <w:p>
      <w:pPr>
        <w:pStyle w:val="TextBody"/>
        <w:numPr>
          <w:ilvl w:val="0"/>
          <w:numId w:val="2"/>
        </w:numPr>
        <w:rPr/>
      </w:pPr>
      <w:r>
        <w:rPr/>
        <w:t>The letters of 10 March 1999 and 21 December 1999 did not however inform Mr Rogerson that he may not achieve maximum benefits if the underlying assumptions of the calculations changed or recommend that he take financial advice in order to ensure that his maximum benefits were realised.  Whilst I do not find that the Trustee had a duty to monitor Mr Rogerson’s pension benefits to ensure that he achieved his maximum entitlement, it would have been advisable to have informed him that he might not achieve his maximum entitlement if the underlying assumptions changed and recommend that he seek financial advice.</w:t>
      </w:r>
    </w:p>
    <w:p>
      <w:pPr>
        <w:pStyle w:val="TextBody"/>
        <w:numPr>
          <w:ilvl w:val="0"/>
          <w:numId w:val="2"/>
        </w:numPr>
        <w:rPr/>
      </w:pPr>
      <w:r>
        <w:rPr/>
        <w:t xml:space="preserve">In their letter of 14 February 2001 ALSTOM did point out that the figures they provided were based on assumptions that may change and recommended that Mr Rogerson take financial advice.  This letter explains that the Revenue maxima were calculated on the basis of Mr Rogerson’s earnings for the year ending 2000.  A higher figure, however, could have been used to calculate final remuneration.   This is because when inflation was accounted for Mr Rogerson had received higher salaries in previous years and according to the Inland Revenue definition of final remuneration these can be taken into account.  This was recognised subsequently in the e-mail from the Scheme dated 11 October 2001.  </w:t>
      </w:r>
    </w:p>
    <w:p>
      <w:pPr>
        <w:pStyle w:val="TextBody"/>
        <w:numPr>
          <w:ilvl w:val="0"/>
          <w:numId w:val="2"/>
        </w:numPr>
        <w:rPr/>
      </w:pPr>
      <w:r>
        <w:rPr/>
        <w:t>The wording in the letter of 14 February 2001 to Mr Rogerson providing a projection of his pension from the Scheme assuming that he “remain a contributing member” seems unequivocal in referring only to ordinary contributions given that Mr Rogerson had ceased paying AVCs in May 1999.  However, for the Scheme subsequently to inform Mr Rogerson that the projection assumed AVCs would continue to be paid confirms that an error was made in calculating the pension that Mr Rogerson might obtain from the scheme.  Such an error amounts to maladministration.</w:t>
      </w:r>
    </w:p>
    <w:p>
      <w:pPr>
        <w:pStyle w:val="TextBody"/>
        <w:numPr>
          <w:ilvl w:val="0"/>
          <w:numId w:val="2"/>
        </w:numPr>
        <w:rPr/>
      </w:pPr>
      <w:r>
        <w:rPr/>
        <w:t xml:space="preserve">Coupled with the lower assumption used for credited interest and the fall in annuity rates it is likely that Mr Rogerson could have recommenced paying AVCs earlier than December 2001.  Whilst the Trustee had no duty to monitor and inform Mr Rogerson when this moment arose, upon request the Trustee had a duty to provide Mr Rogerson with the correct information.  I find that Mr Rogerson was entitled to rely on the information provided in the letter of February 2001, notably that he did not, on the assumptions used, need to make additional contributions in order to maximise his benefits.  </w:t>
      </w:r>
    </w:p>
    <w:p>
      <w:pPr>
        <w:pStyle w:val="TextBody"/>
        <w:numPr>
          <w:ilvl w:val="0"/>
          <w:numId w:val="2"/>
        </w:numPr>
        <w:rPr/>
      </w:pPr>
      <w:r>
        <w:rPr/>
        <w:t>However, I note that even if Mr Rogerson had recommenced AVC contributions earlier than December 2001, it is possible that he still would not have achieved his Inland Revenue maximum benefit entitlement from all sources due to the fall in annuity rates.  The Trustee cannot be held responsible for economic fluctuations.</w:t>
      </w:r>
    </w:p>
    <w:p>
      <w:pPr>
        <w:pStyle w:val="TextBody"/>
        <w:numPr>
          <w:ilvl w:val="0"/>
          <w:numId w:val="2"/>
        </w:numPr>
        <w:rPr>
          <w:spacing w:val="-3"/>
        </w:rPr>
      </w:pPr>
      <w:r>
        <w:rPr/>
        <w:t>Whilst I have found maladministration, I conclude that Mr Rogerson has not suffered any loss that can be apportioned to the Trustee and therefore there is no injustice in consequence of his reliance on the information provided.  Mr Rogerson accepts that he invested the monies that would otherwise have been paid as AVCs in a tax efficient ISA.  Whilst I note that the return on the ISA has not been favourable, I do not find that the Trustee can be held responsible for this los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17 June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5:15:00Z</dcterms:created>
  <dc:creator>Chris Bunn</dc:creator>
  <dc:description/>
  <dc:language>en-US</dc:language>
  <cp:lastModifiedBy>heaneyj</cp:lastModifiedBy>
  <cp:lastPrinted>2004-06-16T11:16:00Z</cp:lastPrinted>
  <dcterms:modified xsi:type="dcterms:W3CDTF">2004-06-17T15:1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J Rogerson</vt:lpwstr>
  </property>
  <property fmtid="{D5CDD505-2E9C-101B-9397-08002B2CF9AE}" pid="3" name="Date completed">
    <vt:filetime>2004-06-16T23:00:00Z</vt:filetime>
  </property>
  <property fmtid="{D5CDD505-2E9C-101B-9397-08002B2CF9AE}" pid="4" name="Scheme name">
    <vt:lpwstr>Alstom Pension Scheme</vt:lpwstr>
  </property>
  <property fmtid="{D5CDD505-2E9C-101B-9397-08002B2CF9AE}" pid="5" name="Scheme ref">
    <vt:lpwstr>M00800</vt:lpwstr>
  </property>
</Properties>
</file>