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J Iliff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UBS (UK) Pension &amp; Life Assurance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on Bank of Switzerland (Pensions) Limited</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ewitt Associates (</w:t>
            </w:r>
            <w:r>
              <w:rPr>
                <w:b/>
              </w:rPr>
              <w:t>Hewitt</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Ms Iliffe wished to consider the purchase of an impaired life annuity and, in order to do so, requested information about a possible transfer from the Scheme.  Ms Iliffe says that, as a result of delays in providing the relevant information and changes in interest rates, she has suffered a financial loss.  She also considers that she was put under pressure to accept the original incorrect figures.  Ms Iliffe is aggrieved because her pension from the Scheme has been reduced for early payment even though she is retiring on the grounds of incapacity.  She says that her experience of other schemes is that there is no deduction for early payment in these circumstances.</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6"/>
        </w:numPr>
        <w:rPr/>
      </w:pPr>
      <w:bookmarkStart w:id="0" w:name="_Ref46714467"/>
      <w:bookmarkStart w:id="1" w:name="_Ref46713226"/>
      <w:r>
        <w:rPr/>
        <w:t>Rule 6 provides,</w:t>
      </w:r>
      <w:bookmarkEnd w:id="0"/>
    </w:p>
    <w:p>
      <w:pPr>
        <w:pStyle w:val="Quotation"/>
        <w:rPr/>
      </w:pPr>
      <w:r>
        <w:rPr/>
        <w:t>“</w:t>
      </w:r>
      <w:r>
        <w:rPr>
          <w:u w:val="single"/>
        </w:rPr>
        <w:t>Early Retirement Pension</w:t>
      </w:r>
    </w:p>
    <w:p>
      <w:pPr>
        <w:pStyle w:val="Quotation"/>
        <w:numPr>
          <w:ilvl w:val="0"/>
          <w:numId w:val="10"/>
        </w:numPr>
        <w:rPr/>
      </w:pPr>
      <w:r>
        <w:rPr/>
        <w:t>On retirement from Service before Normal Pension Age of a Member who</w:t>
      </w:r>
    </w:p>
    <w:p>
      <w:pPr>
        <w:pStyle w:val="Quotation"/>
        <w:numPr>
          <w:ilvl w:val="0"/>
          <w:numId w:val="7"/>
        </w:numPr>
        <w:rPr/>
      </w:pPr>
      <w:r>
        <w:rPr/>
        <w:t>…</w:t>
      </w:r>
    </w:p>
    <w:p>
      <w:pPr>
        <w:pStyle w:val="Quotation"/>
        <w:numPr>
          <w:ilvl w:val="0"/>
          <w:numId w:val="7"/>
        </w:numPr>
        <w:rPr/>
      </w:pPr>
      <w:r>
        <w:rPr/>
        <w:t>is required to leave Service on account of Incapacity or</w:t>
      </w:r>
    </w:p>
    <w:p>
      <w:pPr>
        <w:pStyle w:val="Quotation"/>
        <w:numPr>
          <w:ilvl w:val="0"/>
          <w:numId w:val="7"/>
        </w:numPr>
        <w:rPr/>
      </w:pPr>
      <w:r>
        <w:rPr/>
        <w:t>…</w:t>
      </w:r>
    </w:p>
    <w:p>
      <w:pPr>
        <w:pStyle w:val="Quotation"/>
        <w:ind w:left="1830" w:right="1080" w:hanging="0"/>
        <w:rPr/>
      </w:pPr>
      <w:r>
        <w:rPr/>
        <w:t>the Member may subject to herein provided elect to receive an Early Retirement Pension provided that (except in cases of Incapacity) a Member shall be entitled to elect to receive an Early Retirement Pension only with the consent of the Trustees…</w:t>
      </w:r>
    </w:p>
    <w:p>
      <w:pPr>
        <w:pStyle w:val="Quotation"/>
        <w:numPr>
          <w:ilvl w:val="0"/>
          <w:numId w:val="10"/>
        </w:numPr>
        <w:rPr/>
      </w:pPr>
      <w:r>
        <w:rPr/>
        <w:t>Subject as aforesaid the amount of the Early Retirement Pension shall be</w:t>
      </w:r>
    </w:p>
    <w:p>
      <w:pPr>
        <w:pStyle w:val="Quotation"/>
        <w:numPr>
          <w:ilvl w:val="0"/>
          <w:numId w:val="4"/>
        </w:numPr>
        <w:rPr/>
      </w:pPr>
      <w:r>
        <w:rPr/>
        <w:t>in the case of a Member who retires on account of Incapacity an amount calculated in accordance with Rule 5 [Normal Retirement Pension] on the basis of the Pensionable Service which he would have completed if he had remained in Pensionable Service until Normal Pension Age…”</w:t>
      </w:r>
    </w:p>
    <w:p>
      <w:pPr>
        <w:pStyle w:val="Quotation"/>
        <w:ind w:left="0" w:right="1080" w:hanging="0"/>
        <w:rPr/>
      </w:pPr>
      <w:r>
        <w:rPr/>
      </w:r>
    </w:p>
    <w:p>
      <w:pPr>
        <w:pStyle w:val="TextBody"/>
        <w:numPr>
          <w:ilvl w:val="0"/>
          <w:numId w:val="6"/>
        </w:numPr>
        <w:rPr/>
      </w:pPr>
      <w:bookmarkStart w:id="2" w:name="_Ref46713226"/>
      <w:bookmarkStart w:id="3" w:name="_Ref46714495"/>
      <w:r>
        <w:rPr/>
        <w:t>Rule 8 provides,</w:t>
      </w:r>
      <w:bookmarkEnd w:id="2"/>
      <w:bookmarkEnd w:id="3"/>
    </w:p>
    <w:p>
      <w:pPr>
        <w:pStyle w:val="Quotation"/>
        <w:rPr/>
      </w:pPr>
      <w:r>
        <w:rPr/>
        <w:t>“</w:t>
      </w:r>
      <w:r>
        <w:rPr>
          <w:u w:val="single"/>
        </w:rPr>
        <w:t>Benefits on leaving the Scheme</w:t>
      </w:r>
    </w:p>
    <w:p>
      <w:pPr>
        <w:pStyle w:val="Quotation"/>
        <w:rPr/>
      </w:pPr>
      <w:r>
        <w:rPr/>
        <w:t>This Rule applies to a Member who leaves the Scheme before Normal Pension Age as provided in Rule 9 [Options on leaving the Scheme] without being entitled to an Early Retirement Pension</w:t>
      </w:r>
    </w:p>
    <w:p>
      <w:pPr>
        <w:pStyle w:val="Quotation"/>
        <w:numPr>
          <w:ilvl w:val="0"/>
          <w:numId w:val="5"/>
        </w:numPr>
        <w:rPr/>
      </w:pPr>
      <w:r>
        <w:rPr/>
        <w:t>On a Qualifying Member leaving the Scheme he shall (subject as hereinafter provided) become entitled to a Deferred Pension payable in accordance with Rule 16 [Payment of pensions] from Normal Pension Age…</w:t>
      </w:r>
    </w:p>
    <w:p>
      <w:pPr>
        <w:pStyle w:val="Quotation"/>
        <w:numPr>
          <w:ilvl w:val="0"/>
          <w:numId w:val="5"/>
        </w:numPr>
        <w:rPr/>
      </w:pPr>
      <w:r>
        <w:rPr/>
        <w:t>Subject as hereinafter provided and to the consent of the Trustees the Member may elect by giving notice in writing… to receive payment of the Deferred Pension at</w:t>
      </w:r>
    </w:p>
    <w:p>
      <w:pPr>
        <w:pStyle w:val="Quotation"/>
        <w:numPr>
          <w:ilvl w:val="0"/>
          <w:numId w:val="9"/>
        </w:numPr>
        <w:rPr/>
      </w:pPr>
      <w:r>
        <w:rPr/>
        <w:t>a date earlier than Normal Pension Age but except in cases of Incapacity not earlier than his attaining 50 years of age or</w:t>
      </w:r>
    </w:p>
    <w:p>
      <w:pPr>
        <w:pStyle w:val="Quotation"/>
        <w:numPr>
          <w:ilvl w:val="0"/>
          <w:numId w:val="9"/>
        </w:numPr>
        <w:rPr/>
      </w:pPr>
      <w:r>
        <w:rPr/>
        <w:t>…</w:t>
      </w:r>
    </w:p>
    <w:p>
      <w:pPr>
        <w:pStyle w:val="Quotation"/>
        <w:numPr>
          <w:ilvl w:val="0"/>
          <w:numId w:val="5"/>
        </w:numPr>
        <w:rPr/>
      </w:pPr>
      <w:r>
        <w:rPr/>
        <w:t>If payment of the Deferred Pension commences before… Normal Pension Age the amount of the pension and the terms and conditions and the amount of any benefits payable on the Member’s death shall be determined by the Trustees having regard to the advice of the Actuary and shall be notified in writing to the Member provided that the value of the benefits payable to or in respect of the member shall not be less than it would have been if the Deferred Pension had been payable from Normal Pension Age…”</w:t>
      </w:r>
    </w:p>
    <w:p>
      <w:pPr>
        <w:pStyle w:val="Heading"/>
        <w:spacing w:lineRule="auto" w:line="360"/>
        <w:rPr/>
      </w:pPr>
      <w:r>
        <w:rPr/>
      </w:r>
    </w:p>
    <w:p>
      <w:pPr>
        <w:pStyle w:val="Heading"/>
        <w:spacing w:lineRule="auto" w:line="360"/>
        <w:rPr/>
      </w:pPr>
      <w:r>
        <w:rPr/>
        <w:t>The Occupational Pension Schemes (Disclosure of Information) Regulations 1996</w:t>
      </w:r>
    </w:p>
    <w:p>
      <w:pPr>
        <w:pStyle w:val="TextBody"/>
        <w:numPr>
          <w:ilvl w:val="0"/>
          <w:numId w:val="6"/>
        </w:numPr>
        <w:rPr/>
      </w:pPr>
      <w:r>
        <w:rPr/>
        <w:t>Regulation 5 provides,</w:t>
      </w:r>
    </w:p>
    <w:p>
      <w:pPr>
        <w:pStyle w:val="Quotation"/>
        <w:rPr/>
      </w:pPr>
      <w:r>
        <w:rPr/>
        <w:t>“</w:t>
      </w:r>
      <w:r>
        <w:rPr/>
        <w:t>Information to be made available to individuals</w:t>
      </w:r>
    </w:p>
    <w:p>
      <w:pPr>
        <w:pStyle w:val="Quotation"/>
        <w:numPr>
          <w:ilvl w:val="0"/>
          <w:numId w:val="2"/>
        </w:numPr>
        <w:rPr/>
      </w:pPr>
      <w:r>
        <w:rPr/>
        <w:t>The trustees of a scheme shall furnish in writing the information specified in Schedule 2 to the persons, and in the circumstances, specified in paragraphs (2) to (12).</w:t>
      </w:r>
    </w:p>
    <w:p>
      <w:pPr>
        <w:pStyle w:val="Quotation"/>
        <w:numPr>
          <w:ilvl w:val="0"/>
          <w:numId w:val="2"/>
        </w:numPr>
        <w:rPr/>
      </w:pPr>
      <w:r>
        <w:rPr/>
        <w:t>…</w:t>
      </w:r>
    </w:p>
    <w:p>
      <w:pPr>
        <w:pStyle w:val="Quotation"/>
        <w:numPr>
          <w:ilvl w:val="0"/>
          <w:numId w:val="2"/>
        </w:numPr>
        <w:rPr/>
      </w:pPr>
      <w:r>
        <w:rPr/>
        <w:t>…</w:t>
      </w:r>
    </w:p>
    <w:p>
      <w:pPr>
        <w:pStyle w:val="Quotation"/>
        <w:numPr>
          <w:ilvl w:val="0"/>
          <w:numId w:val="2"/>
        </w:numPr>
        <w:rPr/>
      </w:pPr>
      <w:r>
        <w:rPr/>
        <w:t>…</w:t>
      </w:r>
      <w:r>
        <w:rPr/>
        <w:t>the information mentioned in paragraph 4 of Schedule 2, so far as it relates to any active member, deferred member or pension credit member, shall be furnished to such member, on request (not being a request made within 12 months of the last occasion on which any such information as is mentioned in that paragraph was furnished to the member making the request) as soon as is practicable and, in any event, within 2 months of the request being made.”</w:t>
      </w:r>
    </w:p>
    <w:p>
      <w:pPr>
        <w:pStyle w:val="Quotation"/>
        <w:ind w:left="0" w:right="1080" w:hanging="0"/>
        <w:rPr/>
      </w:pPr>
      <w:r>
        <w:rPr/>
      </w:r>
    </w:p>
    <w:p>
      <w:pPr>
        <w:pStyle w:val="TextBody"/>
        <w:numPr>
          <w:ilvl w:val="0"/>
          <w:numId w:val="6"/>
        </w:numPr>
        <w:rPr/>
      </w:pPr>
      <w:r>
        <w:rPr/>
        <w:t>Paragraph 4 of Schedule 2 specifies,</w:t>
      </w:r>
    </w:p>
    <w:p>
      <w:pPr>
        <w:pStyle w:val="Quotation"/>
        <w:rPr/>
      </w:pPr>
      <w:r>
        <w:rPr/>
        <w:t>“</w:t>
      </w:r>
      <w:r>
        <w:rPr/>
        <w:t>In the case of –</w:t>
      </w:r>
    </w:p>
    <w:p>
      <w:pPr>
        <w:pStyle w:val="Quotation"/>
        <w:numPr>
          <w:ilvl w:val="0"/>
          <w:numId w:val="8"/>
        </w:numPr>
        <w:rPr/>
      </w:pPr>
      <w:r>
        <w:rPr/>
        <w:t>an active member…</w:t>
      </w:r>
    </w:p>
    <w:p>
      <w:pPr>
        <w:pStyle w:val="Quotation"/>
        <w:numPr>
          <w:ilvl w:val="0"/>
          <w:numId w:val="8"/>
        </w:numPr>
        <w:rPr/>
      </w:pPr>
      <w:r>
        <w:rPr/>
        <w:t>a deferred member, the date pensionable service ceased and the amounts of his own benefits and of his survivors’ benefits payable from normal pension age or death.</w:t>
      </w:r>
    </w:p>
    <w:p>
      <w:pPr>
        <w:pStyle w:val="Quotation"/>
        <w:numPr>
          <w:ilvl w:val="0"/>
          <w:numId w:val="8"/>
        </w:numPr>
        <w:rPr/>
      </w:pPr>
      <w:r>
        <w:rPr/>
        <w:t>…</w:t>
      </w:r>
    </w:p>
    <w:p>
      <w:pPr>
        <w:pStyle w:val="Quotation"/>
        <w:rPr/>
      </w:pPr>
      <w:r>
        <w:rPr/>
        <w:t>In the case of an active member or a deferred member, the information must include:</w:t>
      </w:r>
    </w:p>
    <w:p>
      <w:pPr>
        <w:pStyle w:val="Quotation"/>
        <w:numPr>
          <w:ilvl w:val="0"/>
          <w:numId w:val="3"/>
        </w:numPr>
        <w:rPr/>
      </w:pPr>
      <w:r>
        <w:rPr/>
        <w:t>the date on which the member’s pensionable service commenced;</w:t>
      </w:r>
    </w:p>
    <w:p>
      <w:pPr>
        <w:pStyle w:val="Quotation"/>
        <w:numPr>
          <w:ilvl w:val="0"/>
          <w:numId w:val="3"/>
        </w:numPr>
        <w:rPr/>
      </w:pPr>
      <w:r>
        <w:rPr/>
        <w:t>the accrual rate or formula for calculating the member’s own benefits and any survivors’ benefits;</w:t>
      </w:r>
    </w:p>
    <w:p>
      <w:pPr>
        <w:pStyle w:val="Quotation"/>
        <w:numPr>
          <w:ilvl w:val="0"/>
          <w:numId w:val="3"/>
        </w:numPr>
        <w:rPr/>
      </w:pPr>
      <w:r>
        <w:rPr/>
        <w:t>the amount of the member’s pensionable remuneration on a specified date being, in the case of an active member… and in the case of a deferred member, the date pensionable service ceased; and</w:t>
      </w:r>
    </w:p>
    <w:p>
      <w:pPr>
        <w:pStyle w:val="Quotation"/>
        <w:numPr>
          <w:ilvl w:val="0"/>
          <w:numId w:val="3"/>
        </w:numPr>
        <w:rPr/>
      </w:pPr>
      <w:r>
        <w:rPr/>
        <w:t>details of how any deduction from benefits is calculated…”</w:t>
      </w:r>
    </w:p>
    <w:p>
      <w:pPr>
        <w:pStyle w:val="Quotation"/>
        <w:ind w:left="0" w:right="1080" w:hanging="0"/>
        <w:rPr/>
      </w:pPr>
      <w:r>
        <w:rPr/>
      </w:r>
    </w:p>
    <w:p>
      <w:pPr>
        <w:pStyle w:val="Heading"/>
        <w:spacing w:lineRule="auto" w:line="360"/>
        <w:rPr/>
      </w:pPr>
      <w:r>
        <w:rPr/>
        <w:t>The Occupational Pension Schemes (Transfer Values) Regulations 1996</w:t>
      </w:r>
    </w:p>
    <w:p>
      <w:pPr>
        <w:pStyle w:val="TextBody"/>
        <w:numPr>
          <w:ilvl w:val="0"/>
          <w:numId w:val="6"/>
        </w:numPr>
        <w:rPr/>
      </w:pPr>
      <w:bookmarkStart w:id="4" w:name="_Ref12075730"/>
      <w:r>
        <w:rPr/>
        <w:t>Regulation 6(1) provides,</w:t>
      </w:r>
      <w:bookmarkEnd w:id="4"/>
    </w:p>
    <w:p>
      <w:pPr>
        <w:pStyle w:val="Doubleindent"/>
        <w:rPr/>
      </w:pPr>
      <w:r>
        <w:rPr/>
        <w:t>“</w:t>
      </w:r>
      <w:r>
        <w:rPr/>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Doubleindent"/>
        <w:ind w:left="0" w:right="720" w:hanging="0"/>
        <w:rPr/>
      </w:pPr>
      <w:r>
        <w:rPr/>
      </w:r>
    </w:p>
    <w:p>
      <w:pPr>
        <w:pStyle w:val="TextBody"/>
        <w:numPr>
          <w:ilvl w:val="0"/>
          <w:numId w:val="6"/>
        </w:numPr>
        <w:rPr/>
      </w:pPr>
      <w:bookmarkStart w:id="5" w:name="_Ref12075744"/>
      <w:r>
        <w:rPr/>
        <w:t>Regulation 6(2) provides,</w:t>
      </w:r>
      <w:bookmarkEnd w:id="5"/>
    </w:p>
    <w:p>
      <w:pPr>
        <w:pStyle w:val="Quotation"/>
        <w:rPr/>
      </w:pPr>
      <w:r>
        <w:rPr/>
        <w:t>“</w:t>
      </w:r>
      <w:r>
        <w:rPr/>
        <w:t>The guarantee date must be within the period of ten days (excluding Saturdays, Sundays, Christmas Day, New Year’s Day and Good Friday) ending with the date on which the statement of entitlement is provided to the member.”</w:t>
      </w:r>
    </w:p>
    <w:p>
      <w:pPr>
        <w:pStyle w:val="Quotation"/>
        <w:ind w:left="0" w:right="1080" w:hanging="0"/>
        <w:rPr/>
      </w:pPr>
      <w:r>
        <w:rPr/>
      </w:r>
    </w:p>
    <w:p>
      <w:pPr>
        <w:pStyle w:val="TextBody"/>
        <w:numPr>
          <w:ilvl w:val="0"/>
          <w:numId w:val="6"/>
        </w:numPr>
        <w:rPr/>
      </w:pPr>
      <w:r>
        <w:rPr/>
        <w:t>Regulation 6(3) provides,</w:t>
      </w:r>
    </w:p>
    <w:p>
      <w:pPr>
        <w:pStyle w:val="Quotation"/>
        <w:rPr/>
      </w:pPr>
      <w:r>
        <w:rPr/>
        <w:t>“</w:t>
      </w:r>
      <w:r>
        <w:rPr/>
        <w:t>A member who has made an application under section 93A(1) of the 1993 Act for a statement of entitlement may not within a period of twelve months beginning on the date of that application make a further such application unless the rules of the scheme provide otherwise or the trustees allow the member to do so.”</w:t>
      </w:r>
    </w:p>
    <w:p>
      <w:pPr>
        <w:pStyle w:val="Quotation"/>
        <w:ind w:left="0" w:right="1080" w:hanging="0"/>
        <w:rPr/>
      </w:pPr>
      <w:r>
        <w:rPr/>
      </w:r>
    </w:p>
    <w:p>
      <w:pPr>
        <w:pStyle w:val="Heading"/>
        <w:spacing w:lineRule="auto" w:line="360"/>
        <w:rPr/>
      </w:pPr>
      <w:r>
        <w:rPr/>
        <w:t>Background</w:t>
      </w:r>
    </w:p>
    <w:p>
      <w:pPr>
        <w:pStyle w:val="TextBody"/>
        <w:numPr>
          <w:ilvl w:val="0"/>
          <w:numId w:val="6"/>
        </w:numPr>
        <w:rPr/>
      </w:pPr>
      <w:r>
        <w:rPr/>
        <w:t>Annuity Direct sent a letter of authority from Ms Iliffe and a Pension Policy Questionnaire to Lane Clark &amp; Peacock (the former Administrators of the Scheme) on 19 February 2001.  This was forwarded to Hewitt who say that they received it on 1 March 2001 without the authority from Ms Iliffe.  Hewitt say that they have no record of any steps taken to obtain authority to deal with Annuity Direct from Ms Iliffe prior to receiving such authority on 16 July 2001.  The Questionnaire asked a number of questions about the type of Scheme in which Ms Iliffe held benefits and about her benefits, including the ‘Current fund value’.</w:t>
      </w:r>
    </w:p>
    <w:p>
      <w:pPr>
        <w:pStyle w:val="TextBody"/>
        <w:numPr>
          <w:ilvl w:val="0"/>
          <w:numId w:val="6"/>
        </w:numPr>
        <w:rPr/>
      </w:pPr>
      <w:r>
        <w:rPr/>
        <w:t>Hewitt do not accept that this was a valid request for a transfer value quote because it did not come from Ms Iliffe and did not contain her authority.  They say that, although there is no record, there must have been some contact between themselves and either Ms Iliffe or Annuity Direct between 1 March and 20 June 2001.</w:t>
      </w:r>
    </w:p>
    <w:p>
      <w:pPr>
        <w:pStyle w:val="TextBody"/>
        <w:numPr>
          <w:ilvl w:val="0"/>
          <w:numId w:val="6"/>
        </w:numPr>
        <w:rPr/>
      </w:pPr>
      <w:r>
        <w:rPr/>
        <w:t xml:space="preserve">On 20 June 2001 Hewitt sent details of Ms Iliffe’s deferred benefits to Annuity Direct.  They quoted a pension of £4,567.30 per annum and a lump sum of £10,276.  In the covering letter, Hewitt suggested that, ‘given the circumstances’, should Annuity Direct wish to investigate ill health retirement for Ms Iliffe, they would approach the Trustee for consent.  Hewitt have provided a copy of their ‘work log’, which indicates that Annuity Direct telephoned them on 6 July 2001 requesting a transfer value.  Hewitt say that this is the first they knew of Ms Iliffe requiring a transfer value.  The log records that Annuity Direct asked for the case to be treated as a priority because Ms Iliffe did not have long to live and Hewitt said they would try to send the figures the following week.  Ms Iliffe had left the relevant employment in 1993 and had thus become a deferred member of the Scheme.  Her illness was not diagnosed until 1999.  Hewitt say that as at 6 July 2001 they still did not have Mrs Iliffe’s letter of authority but that they nevertheless went ahead and calculated the transfer value.  </w:t>
      </w:r>
    </w:p>
    <w:p>
      <w:pPr>
        <w:pStyle w:val="TextBody"/>
        <w:numPr>
          <w:ilvl w:val="0"/>
          <w:numId w:val="6"/>
        </w:numPr>
        <w:rPr/>
      </w:pPr>
      <w:r>
        <w:rPr/>
        <w:t>Annuity Direct then wrote to Hewitt on 10 July 2001 pointing out that Hewitt should be aware, from the medical evidence already supplied, that Ms Iliffe was terminally ill and had been given only a 20% chance of surviving for two years.  Annuity Direct said that, despite having requested information in February 2001, Ms Iliffe still did not know whether she could take her benefits immediately, what the benefits might be or whether a transfer was available.  They acknowledged that Hewitt had experienced problems obtaining information from Ms Iliffe’s GP and asked if Hewitt had approached Ms Iliffe’s consultant, whose details had already been supplied.  Annuity Direct asked Hewitt to treat their letter as a formal complaint.</w:t>
      </w:r>
    </w:p>
    <w:p>
      <w:pPr>
        <w:pStyle w:val="TextBody"/>
        <w:numPr>
          <w:ilvl w:val="0"/>
          <w:numId w:val="6"/>
        </w:numPr>
        <w:rPr/>
      </w:pPr>
      <w:r>
        <w:rPr/>
        <w:t>Hewitt sent them details of Ms Iliffe’s transfer value on 16 July 2001, the day they received Mrs Iliffe’s letter of authority.  They quoted a transfer value of £63,755, which they said was guaranteed until 13 October 2001.  In a covering letter, Hewitt mentioned the need to obtain consent from the Trustee if Ms Iliffe wished to retire due to ill health.  They also said that they would need medical evidence from Ms Iliffe’s GP.  Annuity Direct asked why Hewitt had not asked for the Trustee’s consent in principle for Ms Iliffe to take ill health early retirement.  They also asked what tax free cash sum was available, what death benefits the Scheme provided and what Ms Iliffe’s pension would be, if she decided not to take a transfer value.  Hewitt have provided a copy of their work log showing receipt of a telephone request for ill health retirement figures from Annuity Direct on 23 July 2001.  Hewitt provided an early retirement quote on 31 July 2001, which stated that a pension of £2,670 per annum was payable or a tax free cash sum of £12,737.27 with a residual pension of £1,898.15 per annum.  Their covering letter explained that the rules did not allow for members to receive an unreduced pension on ill health early retirement and therefore the pension had been reduced.  Hewitt also said that they would require written authority from Ms Iliffe to obtain a report from her GP.</w:t>
      </w:r>
    </w:p>
    <w:p>
      <w:pPr>
        <w:pStyle w:val="TextBody"/>
        <w:numPr>
          <w:ilvl w:val="0"/>
          <w:numId w:val="6"/>
        </w:numPr>
        <w:rPr/>
      </w:pPr>
      <w:r>
        <w:rPr/>
        <w:t>Ms Iliffe compared the figures provided by Hewitt with those she had previously received from Lane Clarke &amp; Peacock.  In June 1999 Lane Clarke &amp; Peacock had quoted a transfer value of £119,590, which they said reflected the underpin guarantee that Ms Iliffe’s pension at age 60 in respect of benefits she had transferred into the scheme would not be less than £18,737.50 per annum.  They had also quoted an ill health early retirement pension of £4,332.65 per annum.  Ms Iliffe wrote to Hewitt on 15 August 2001 querying their calculations.</w:t>
      </w:r>
    </w:p>
    <w:p>
      <w:pPr>
        <w:pStyle w:val="TextBody"/>
        <w:numPr>
          <w:ilvl w:val="0"/>
          <w:numId w:val="6"/>
        </w:numPr>
        <w:rPr/>
      </w:pPr>
      <w:r>
        <w:rPr/>
        <w:t>Hewitt responded on 20 August 2001 reassuring Ms Iliffe that there was no error in their calculations.  They explained that the revaluation applied to her deferred pension was required to be the annual increase in the Retail Prices Index (RPI) up to a maximum of 5%.  Hewitt said that the RPI increases over the period since Ms Iliffe had left the Scheme had been less than 5%.  They also explained that the pension had been reduced by 47.7% for early payment.  Hewitt said that they could not provide Ms Iliffe with a quote of her pension at normal retirement age because they had been advised not to provide projections of future entitlement.  On 22 August 2001 Ms Iliffe asked them why they had not mentioned her minimum guaranteed pension at age 60 of £18,737.40 per annum.  She also asked for their comments on the change in the transfer value from £119,950 in June 1999 to £63,755 in July 2001.</w:t>
      </w:r>
    </w:p>
    <w:p>
      <w:pPr>
        <w:pStyle w:val="TextBody"/>
        <w:numPr>
          <w:ilvl w:val="0"/>
          <w:numId w:val="6"/>
        </w:numPr>
        <w:rPr/>
      </w:pPr>
      <w:bookmarkStart w:id="6" w:name="_Ref42328839"/>
      <w:r>
        <w:rPr/>
        <w:t>Hewitt informed Ms Iliffe that they had not received any correspondence from Lane Clarke &amp; Peacock about her guaranteed pension.  They also asked her to provide a letter of authority for them to approach her medical practitioners.  On 29 August 2001 Ms Iliffe sent Hewitt copies of previous correspondence with Lane Clarke &amp; Peacock, which detailed the guarantee.  Ms Iliffe also explained that she had not enclosed a letter of authority to approach her doctors because, before proceeding, she wanted to understand the variation between the quotes.  On 4 September 2001 Hewitt wrote to Ms Iliffe,</w:t>
      </w:r>
      <w:bookmarkEnd w:id="6"/>
    </w:p>
    <w:p>
      <w:pPr>
        <w:pStyle w:val="Quotation"/>
        <w:rPr/>
      </w:pPr>
      <w:r>
        <w:rPr/>
        <w:t>“</w:t>
      </w:r>
      <w:r>
        <w:rPr/>
        <w:t>As far as your complaint about the guaranteed pension is concerned, I have spoken to… and she informs me that, despite not having received the correspondence files from Lane Clarke &amp; Peacock, we did receive full electronic transfer of data.  In your case the guarantee was present but was not as clear as we would have wished.  The guarantee was not a usual feature of the Scheme and was therefore somewhat unexpected.  We apologise for overlooking it…”</w:t>
      </w:r>
    </w:p>
    <w:p>
      <w:pPr>
        <w:pStyle w:val="Quotation"/>
        <w:ind w:left="0" w:right="1080" w:hanging="0"/>
        <w:rPr/>
      </w:pPr>
      <w:r>
        <w:rPr/>
      </w:r>
    </w:p>
    <w:p>
      <w:pPr>
        <w:pStyle w:val="TextBody"/>
        <w:numPr>
          <w:ilvl w:val="0"/>
          <w:numId w:val="6"/>
        </w:numPr>
        <w:rPr/>
      </w:pPr>
      <w:r>
        <w:rPr/>
        <w:t>According to Hewitt, they only received electronic data from Lane Clarke &amp; Peacock and that they have been refused access to the paper files.  They say that, had they had access to the paper files, they would have picked up the unusual feature of the underpin.  Hewitt acknowledge that the details of the underpin were provided in the electronic date but say that it was ‘sufficiently obscure’ that they did not know it was there.  Hewitt also point out that Ms Iliffe’s request coincided with the ‘bedding in’ period related to the change in administrator and a substantial backlog of cases.  Hewitt also point out that, although they provided deferred benefit information for Ms Iliffe on 20 June 2001, she did not contact them until 15 August 2001 to question the basis of the calculation and did not tell them about the underpin.  They say they were not made aware of the underpin guarantee until 22 August 2001 and did not become fully aware of the details until Ms Iliffe sent them on 29 August 2001.  Hewitt say that none of the reasons offer an excuse for the provision of incorrect information but explain the difficulties they were operating under at the time.</w:t>
      </w:r>
    </w:p>
    <w:p>
      <w:pPr>
        <w:pStyle w:val="TextBody"/>
        <w:numPr>
          <w:ilvl w:val="0"/>
          <w:numId w:val="6"/>
        </w:numPr>
        <w:rPr/>
      </w:pPr>
      <w:r>
        <w:rPr/>
        <w:t>Hewitt told Ms Iliffe that they were recalculating her ill health pension based on the completed data.  They sent details of the revised figures to WM Mercers (the Actuaries) on 12 September 2001 and received an e-mail from Mercers on 25 September 2001 setting out the calculation of Ms Iliffe’s early retirement pension.  A revised quote was sent to Ms Iliffe on 27 September 2001, which stated that a pension of £5,644.58 per annum was payable or a lump sum of £12,737.27 with a residual pension of £4,872.63 per annum.  On 12 October 2001 Ms Iliffe sent a fax.  to Hewitt asking for an updated transfer value.  Hewitt faxed WM Mercers on 18 October 2001 and received an e-mail from them on 21 December 2001 setting out the transfer value.  They wrote to Ms Iliffe on 24 December 2001 explaining that they had been waiting for confirmation of the transfer value from the actuary and enclosing a transfer value statement, which was guaranteed to 20 March 2002.  The total transfer value quoted was £129,313.</w:t>
      </w:r>
    </w:p>
    <w:p>
      <w:pPr>
        <w:pStyle w:val="TextBody"/>
        <w:numPr>
          <w:ilvl w:val="0"/>
          <w:numId w:val="6"/>
        </w:numPr>
        <w:rPr/>
      </w:pPr>
      <w:r>
        <w:rPr/>
        <w:t>The Trustee wrote to Ms Iliffe on 30 January 2002 and acknowledged that her retirement quotation had not been provided within the time-scale required by the 1996 Disclosure Regulations.  They apologised for this.  The Trustee explained that paper files were not transferred from Lane Clarke &amp; Peacock and that her guaranteed pension was unusual.  They said that the next step would be for her to provide details of her medical contacts and authority for information to be requested from them.  The Trustee also said that, if Ms Iliffe wanted to pursue only a transfer, Hewitt would need details of the alternative provider so that they could issue discharge forms.  They followed up their letter on 18 February 2002 because they had not heard from Ms Iliffe.  In their letter the Trustee said they did not want Ms Iliffe to feel under pressure to make a decision but they wanted to progress the matter to a satisfactory conclusion as soon as possible in view of the delays which had already occurred.</w:t>
      </w:r>
    </w:p>
    <w:p>
      <w:pPr>
        <w:pStyle w:val="TextBody"/>
        <w:numPr>
          <w:ilvl w:val="0"/>
          <w:numId w:val="6"/>
        </w:numPr>
        <w:rPr/>
      </w:pPr>
      <w:bookmarkStart w:id="7" w:name="_Ref48965832"/>
      <w:r>
        <w:rPr/>
        <w:t>On 18 February 2002 Ms Iliffe wrote to the Trustee,</w:t>
      </w:r>
      <w:bookmarkEnd w:id="7"/>
    </w:p>
    <w:p>
      <w:pPr>
        <w:pStyle w:val="Quotation"/>
        <w:rPr/>
      </w:pPr>
      <w:r>
        <w:rPr/>
        <w:t>“</w:t>
      </w:r>
      <w:r>
        <w:rPr/>
        <w:t>I note that UBS are still awaiting a letter of authority to contact my medical practitioners.  I hadn’t previously provided this, as I wanted to ensure that the incorrect ill-health pension would not be processed.</w:t>
      </w:r>
    </w:p>
    <w:p>
      <w:pPr>
        <w:pStyle w:val="Quotation"/>
        <w:rPr/>
      </w:pPr>
      <w:r>
        <w:rPr/>
        <w:t>I cannot find a standard form to complete amongst the correspondence and so I’ve enclosed a letter to both my GP and Oncologist, which I trust will be sufficient for your needs.  I’ve also enclosed my medical summary and some information regarding myeloma.  Should the reports not be received in a timely fashion, the telephone contact numbers are…</w:t>
      </w:r>
    </w:p>
    <w:p>
      <w:pPr>
        <w:pStyle w:val="Quotation"/>
        <w:rPr/>
      </w:pPr>
      <w:r>
        <w:rPr/>
        <w:t>However, I am not sure whether I will take a pension from UBS or transfer to an impaired life annuity.  I have just heard from Annuity Direct that all the annuity companies require me to complete new medical questionnaires completed (</w:t>
      </w:r>
      <w:r>
        <w:rPr>
          <w:i/>
        </w:rPr>
        <w:t>sic</w:t>
      </w:r>
      <w:r>
        <w:rPr/>
        <w:t>) before requoting.  When the original application occurred last year, it took quite a while before they received the medical reports from my GP, so I imagine this will prove a time consuming process…”</w:t>
      </w:r>
    </w:p>
    <w:p>
      <w:pPr>
        <w:pStyle w:val="Quotation"/>
        <w:ind w:left="0" w:right="1080" w:hanging="0"/>
        <w:rPr/>
      </w:pPr>
      <w:r>
        <w:rPr/>
      </w:r>
    </w:p>
    <w:p>
      <w:pPr>
        <w:pStyle w:val="TextBody"/>
        <w:numPr>
          <w:ilvl w:val="0"/>
          <w:numId w:val="6"/>
        </w:numPr>
        <w:rPr/>
      </w:pPr>
      <w:r>
        <w:rPr/>
        <w:t>The Trustee wrote to Ms Iliffe on 22 March 2002,</w:t>
      </w:r>
    </w:p>
    <w:p>
      <w:pPr>
        <w:pStyle w:val="Quotation"/>
        <w:rPr/>
      </w:pPr>
      <w:r>
        <w:rPr/>
        <w:t>“</w:t>
      </w:r>
      <w:r>
        <w:rPr/>
        <w:t>Firstly, the Trustee Directors have asked me to convey their sincere apologies for the delays which have occurred in processing your requests.</w:t>
      </w:r>
    </w:p>
    <w:p>
      <w:pPr>
        <w:pStyle w:val="Quotation"/>
        <w:rPr/>
      </w:pPr>
      <w:r>
        <w:rPr/>
        <w:t>The Trustee Board reviewed the basis of the calculations of your early retirement pension, and given the medical evidence that has been provided, has requested a revision to this basis for those calculations.  In addition, in recognition of the delays you have experienced they have requested that, should you wish to draw this pension from the Scheme, the pension will be paid as if you had retired on 1 May 2001.  This will result in a payment of arrears in respect of the period from 1 May 2001 to the date the pension is set up…”</w:t>
      </w:r>
    </w:p>
    <w:p>
      <w:pPr>
        <w:pStyle w:val="Quotation"/>
        <w:ind w:left="0" w:right="1080" w:hanging="0"/>
        <w:rPr/>
      </w:pPr>
      <w:r>
        <w:rPr/>
      </w:r>
    </w:p>
    <w:p>
      <w:pPr>
        <w:pStyle w:val="TextBody"/>
        <w:numPr>
          <w:ilvl w:val="0"/>
          <w:numId w:val="6"/>
        </w:numPr>
        <w:rPr/>
      </w:pPr>
      <w:r>
        <w:rPr/>
        <w:t>The Trustee set out the pension payable, which was quoted as £10,292.04 per annum (with arrears amounting to £9,434.37) or a lump sum of £12,693.45 with a residual pension of £9,510.96 per annum (with arrears amounting to £8,718.38).  The Trustee also quoted the transfer value of £129,313 and said that this would be recalculated at the date of payment because the guarantee had expired but would not be less.  They explained that they did not consider that the medical evidence supported a full commutation for serious ill health as allowed under the Inland Revenue rules.  The Trustee said,</w:t>
      </w:r>
    </w:p>
    <w:p>
      <w:pPr>
        <w:pStyle w:val="Quotation"/>
        <w:rPr/>
      </w:pPr>
      <w:r>
        <w:rPr/>
        <w:t>“</w:t>
      </w:r>
      <w:r>
        <w:rPr/>
        <w:t>Whilst we do not wish to put any pressure on you to make a decision, should you wish to draw an early retirement pension from the Scheme… we would draw your attention to the potential tax advantages of receiving the arrears payments within the current tax year.  If you are not in receipt of any other income against which you are utilising your personal tax allowance it is possible to apply this allowance against the arrears of pension...”</w:t>
      </w:r>
    </w:p>
    <w:p>
      <w:pPr>
        <w:pStyle w:val="Quotation"/>
        <w:ind w:left="0" w:right="1080" w:hanging="0"/>
        <w:rPr/>
      </w:pPr>
      <w:r>
        <w:rPr/>
      </w:r>
    </w:p>
    <w:p>
      <w:pPr>
        <w:pStyle w:val="TextBody"/>
        <w:numPr>
          <w:ilvl w:val="0"/>
          <w:numId w:val="6"/>
        </w:numPr>
        <w:rPr/>
      </w:pPr>
      <w:r>
        <w:rPr/>
        <w:t>Ms Iliffe requested some additional information from the Trustee on 28 March 2002, which they supplied on 2 April 2002.  The Trustee wrote to Ms Iliffe again on 9 July 2002 confirming the retirement benefits and quoting a transfer value of £133,323 guaranteed for three months from 3 July 2003.</w:t>
      </w:r>
    </w:p>
    <w:p>
      <w:pPr>
        <w:pStyle w:val="TextBody"/>
        <w:numPr>
          <w:ilvl w:val="0"/>
          <w:numId w:val="6"/>
        </w:numPr>
        <w:rPr/>
      </w:pPr>
      <w:r>
        <w:rPr/>
        <w:t>On 11 October 2002 Hewitt wrote to Annuity Direct with a transfer value quote for £149,555 guaranteed until 10 January 2003.  Ms Iliffe wrote to the Trustee on 11 October 2002 informing them that she was beginning to feel increasingly unwell and no longer had the ability to effect a transfer.  She opted to take the tax free cash and pension set out in the Trustee’s letter of 22 March 2002.  Hewitt wrote to Ms Iliffe on 17 October 2002 informing her that her lump sum had been credited to her account on 16 October 2002.  They explained that the pension of £9,510.96 per annum had been increased to £9,754.86 per annum as a result of pension increases since 1 May 2001.</w:t>
      </w:r>
    </w:p>
    <w:p>
      <w:pPr>
        <w:pStyle w:val="TextBody"/>
        <w:numPr>
          <w:ilvl w:val="0"/>
          <w:numId w:val="6"/>
        </w:numPr>
        <w:rPr/>
      </w:pPr>
      <w:r>
        <w:rPr/>
        <w:t>Hewitt say that they complied with the legislative requirements to provide a transfer value and ill health retirement benefits in July 2001.  They say that they replied promptly to subsequent correspondence and point out that they provided three transfer value quotes within ten months, although the legislation only requires them to provide one.  Hewitt say that the guaranteed pension had not been flagged on the data provided to them when they took on administration of the Scheme.  They also say that at first they understood Ms Iliffe to be querying the revaluation of her pension in excess of her Guaranteed Minimum Pension (GMP).  Hewitt also say that, although Ms Iliffe queried their quote on 15 August 2001, she did not provide copies of the previous quotes until 29 August 2001.</w:t>
      </w:r>
    </w:p>
    <w:p>
      <w:pPr>
        <w:pStyle w:val="TextBody"/>
        <w:numPr>
          <w:ilvl w:val="0"/>
          <w:numId w:val="0"/>
        </w:numPr>
        <w:ind w:left="0" w:hanging="0"/>
        <w:rPr/>
      </w:pPr>
      <w:r>
        <w:rPr/>
      </w:r>
    </w:p>
    <w:p>
      <w:pPr>
        <w:pStyle w:val="Heading"/>
        <w:spacing w:lineRule="auto" w:line="360"/>
        <w:rPr/>
      </w:pPr>
      <w:r>
        <w:rPr/>
        <w:t>Impaired Life Annuities</w:t>
      </w:r>
    </w:p>
    <w:p>
      <w:pPr>
        <w:pStyle w:val="TextBody"/>
        <w:numPr>
          <w:ilvl w:val="0"/>
          <w:numId w:val="6"/>
        </w:numPr>
        <w:rPr/>
      </w:pPr>
      <w:r>
        <w:rPr/>
        <w:t>Ms Iliffe has supplied copies of the following annuity quotations obtained for her;</w:t>
      </w:r>
    </w:p>
    <w:p>
      <w:pPr>
        <w:pStyle w:val="TextBody"/>
        <w:numPr>
          <w:ilvl w:val="1"/>
          <w:numId w:val="6"/>
        </w:numPr>
        <w:rPr/>
      </w:pPr>
      <w:r>
        <w:rPr/>
        <w:t>On 1 June 2001 the Pension Annuity Friendly Society Limited (PAFS) quoted a level, single life annuity of £15,495.36 per annum in respect of a purchase price of £103,381.09.  The quotation stated that that they were unable to accept any contracted out liabilities.</w:t>
      </w:r>
    </w:p>
    <w:p>
      <w:pPr>
        <w:pStyle w:val="TextBody"/>
        <w:numPr>
          <w:ilvl w:val="1"/>
          <w:numId w:val="6"/>
        </w:numPr>
        <w:rPr/>
      </w:pPr>
      <w:r>
        <w:rPr/>
        <w:t>On 12 July 2002 Scottish Widows quoted a level, single life annuity of £19,135.08 per annum in respect of a purchase price of £116,670.</w:t>
      </w:r>
    </w:p>
    <w:p>
      <w:pPr>
        <w:pStyle w:val="TextBody"/>
        <w:numPr>
          <w:ilvl w:val="1"/>
          <w:numId w:val="6"/>
        </w:numPr>
        <w:rPr/>
      </w:pPr>
      <w:r>
        <w:rPr/>
        <w:t xml:space="preserve">On 20 August 2002 Scottish Widows quoted an annuity, on the same basis, backdated to 1 May 2001 of £13,351.08 per annum in respect of the same purchase price of £116,670.  </w:t>
      </w:r>
    </w:p>
    <w:p>
      <w:pPr>
        <w:pStyle w:val="TextBody"/>
        <w:numPr>
          <w:ilvl w:val="0"/>
          <w:numId w:val="6"/>
        </w:numPr>
        <w:rPr/>
      </w:pPr>
      <w:r>
        <w:rPr/>
        <w:t>On 15 March 2002 Annuity Direct wrote to Ms Iliffe,</w:t>
      </w:r>
    </w:p>
    <w:p>
      <w:pPr>
        <w:pStyle w:val="Quotation"/>
        <w:rPr/>
      </w:pPr>
      <w:r>
        <w:rPr/>
        <w:t>“</w:t>
      </w:r>
      <w:r>
        <w:rPr/>
        <w:t>I have at last heard from PAFS… As you know, they have re-assessed your situation having obtained the latest information from your consultants.  The good news is that they think you will live a lot longer than at first thought – the bad news is that they have therefore drastically reduced the annuity they are prepared to offer!</w:t>
      </w:r>
    </w:p>
    <w:p>
      <w:pPr>
        <w:pStyle w:val="Quotation"/>
        <w:rPr/>
      </w:pPr>
      <w:r>
        <w:rPr/>
        <w:t>I have obtained re-quotes from the other companies, which I summarise below.  I am not sure if I told you that Norwich Union cannot provide an impaired life quote, as, at the moment, they cannot accept funds from an occupational scheme.  I summarise the quotations as follows:</w:t>
      </w:r>
    </w:p>
    <w:p>
      <w:pPr>
        <w:pStyle w:val="Quotation"/>
        <w:rPr>
          <w:b/>
          <w:b/>
        </w:rPr>
      </w:pPr>
      <w:r>
        <w:rPr>
          <w:b/>
        </w:rPr>
        <w:t>Fund Value: £129,313.00 gross (incl £3,796.00 protected rights)</w:t>
      </w:r>
    </w:p>
    <w:p>
      <w:pPr>
        <w:pStyle w:val="Quotation"/>
        <w:rPr/>
      </w:pPr>
      <w:r>
        <w:rPr/>
        <w:t>Single Life/nil g’tee/non-escalating/monthly in arrears</w:t>
      </w:r>
    </w:p>
    <w:tbl>
      <w:tblPr>
        <w:tblW w:w="6480" w:type="dxa"/>
        <w:jc w:val="left"/>
        <w:tblInd w:w="1435" w:type="dxa"/>
        <w:tblLayout w:type="fixed"/>
        <w:tblCellMar>
          <w:top w:w="0" w:type="dxa"/>
          <w:left w:w="108" w:type="dxa"/>
          <w:bottom w:w="0" w:type="dxa"/>
          <w:right w:w="108" w:type="dxa"/>
        </w:tblCellMar>
      </w:tblPr>
      <w:tblGrid>
        <w:gridCol w:w="1800"/>
        <w:gridCol w:w="1620"/>
        <w:gridCol w:w="1620"/>
        <w:gridCol w:w="1440"/>
      </w:tblGrid>
      <w:tr>
        <w:trPr>
          <w:trHeight w:val="451"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18"/>
              </w:rPr>
            </w:pPr>
            <w:r>
              <w:rPr>
                <w:sz w:val="18"/>
              </w:rPr>
              <w:t>Compa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x-free Cash</w:t>
            </w:r>
          </w:p>
          <w:p>
            <w:pPr>
              <w:pStyle w:val="Normal"/>
              <w:jc w:val="both"/>
              <w:rPr>
                <w:sz w:val="18"/>
              </w:rPr>
            </w:pPr>
            <w:r>
              <w:rPr>
                <w:sz w:val="18"/>
              </w:rPr>
              <w:t>£</w:t>
            </w:r>
          </w:p>
          <w:p>
            <w:pPr>
              <w:pStyle w:val="Normal"/>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ity</w:t>
            </w:r>
          </w:p>
          <w:p>
            <w:pPr>
              <w:pStyle w:val="Normal"/>
              <w:jc w:val="both"/>
              <w:rPr>
                <w:sz w:val="18"/>
              </w:rPr>
            </w:pPr>
            <w:r>
              <w:rPr>
                <w:sz w:val="18"/>
              </w:rPr>
              <w:t>£p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nuity Rat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ottish Wido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78.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372.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F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78.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97.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ud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678.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91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1</w:t>
            </w:r>
          </w:p>
        </w:tc>
      </w:tr>
    </w:tbl>
    <w:p>
      <w:pPr>
        <w:pStyle w:val="Normal"/>
        <w:rPr/>
      </w:pPr>
      <w:r>
        <w:rPr/>
      </w:r>
    </w:p>
    <w:p>
      <w:pPr>
        <w:pStyle w:val="Quotation"/>
        <w:rPr/>
      </w:pPr>
      <w:r>
        <w:rPr/>
        <w:t>Scottish Widows cannot accept protected rights.  I have asked Hewitts whether you can transfer the whole fund into a personal pension plan, which, due to a recent rule change, will also enable you to receive 25% tax-free cash rather than the certified amount stated above.  You would then immediately transfer the non-protected rights to, say, Scottish Widows, leaving the protected rights with the intermediate company.  There will be a cost penalty, I suspect, but if it means you receive a higher tax-free cash sum and the enhanced annuity rate, you should benefit.  The problem will be finding a company to act as the intermediary, but we can cross the bridge when we get to it…”</w:t>
      </w:r>
    </w:p>
    <w:p>
      <w:pPr>
        <w:pStyle w:val="Quotation"/>
        <w:ind w:left="0" w:right="1080" w:hanging="0"/>
        <w:rPr/>
      </w:pPr>
      <w:r>
        <w:rPr/>
      </w:r>
    </w:p>
    <w:p>
      <w:pPr>
        <w:pStyle w:val="TextBody"/>
        <w:numPr>
          <w:ilvl w:val="0"/>
          <w:numId w:val="6"/>
        </w:numPr>
        <w:rPr/>
      </w:pPr>
      <w:r>
        <w:rPr/>
        <w:t>Hewitt say,</w:t>
      </w:r>
    </w:p>
    <w:p>
      <w:pPr>
        <w:pStyle w:val="Quotation"/>
        <w:rPr/>
      </w:pPr>
      <w:r>
        <w:rPr/>
        <w:t>“…</w:t>
      </w:r>
      <w:r>
        <w:rPr/>
        <w:t>Full and correct transfer values were provided in December 2001 and Ms Iliffe had the opportunity to take the benefit of the external annuity rates at that time knowing that they were better than the Scheme.  At that point it would have been impossible to pay her an ill health pension from the UBS Scheme as she had not responded to requests for authority to obtain medical evidence to support her claim.</w:t>
      </w:r>
    </w:p>
    <w:p>
      <w:pPr>
        <w:pStyle w:val="Quotation"/>
        <w:rPr/>
      </w:pPr>
      <w:r>
        <w:rPr/>
        <w:t>In addition, it appears from the information provided, that the impaired life annuity rate actually rose between May 2001 and July 2002.  The PAFS quote of May 2001 provides for a pension of £16,906pa whereas the Scottish Widows quote of 12 July 2002 provides for a pension of £19,135pa…</w:t>
      </w:r>
    </w:p>
    <w:p>
      <w:pPr>
        <w:pStyle w:val="Quotation"/>
        <w:rPr/>
      </w:pPr>
      <w:r>
        <w:rPr/>
        <w:t>We are sympathetic to Ms Iliffe’s situation and have set up a pension for her based on favourable actuarial factors and backdated this to May 2001, even though medical evidence did not become available until March 2002…</w:t>
      </w:r>
    </w:p>
    <w:p>
      <w:pPr>
        <w:pStyle w:val="Quotation"/>
        <w:rPr/>
      </w:pPr>
      <w:r>
        <w:rPr/>
        <w:t>We also fail to understand why she elected to take a pension from the Scheme of £9510.96 pa when her letter… indicates that a pension of £13351 was available from Scottish Widows backdated to May 2001…”</w:t>
      </w:r>
    </w:p>
    <w:p>
      <w:pPr>
        <w:pStyle w:val="Quotation"/>
        <w:ind w:left="0" w:right="1080" w:hanging="0"/>
        <w:rPr/>
      </w:pPr>
      <w:r>
        <w:rPr/>
      </w:r>
    </w:p>
    <w:p>
      <w:pPr>
        <w:pStyle w:val="TextBody"/>
        <w:numPr>
          <w:ilvl w:val="0"/>
          <w:numId w:val="6"/>
        </w:numPr>
        <w:rPr/>
      </w:pPr>
      <w:r>
        <w:rPr/>
        <w:t>Ms Iliffe acknowledges that the percentage annuity rate rose between May 2001 and July 2002 but says that the total amount of income received over the lifetime of the annuity would be less.  She points out that, for the additional pension from an annuity of £19,135 starting in July 2002 to offset the lost income from an annuity of £16,906 starting from May 2001, requires in excess of eight years.  Ms Iliffe does not believe that her life expectancy is such that she is likely to benefit from the higher annuity starting at a later date.  With regard to the delay in making her decision to accept a pension from the Scheme, Ms Iliffe points to the fact that during this time she was awaiting advice from OPAS and says that Annuity Direct were trying to find more favourable quotes for her.</w:t>
      </w:r>
    </w:p>
    <w:p>
      <w:pPr>
        <w:pStyle w:val="TextBody"/>
        <w:numPr>
          <w:ilvl w:val="0"/>
          <w:numId w:val="6"/>
        </w:numPr>
        <w:rPr/>
      </w:pPr>
      <w:r>
        <w:rPr/>
        <w:t>Ms Iliffe also explains that the transfer documentation from the Scheme said that, if she accepted a transfer value, she would have no more claim on the Scheme.  Ms Iliffe believed that this precluded her from pursuing a claim for extra income.  The document Ms Iliffe is referring to is a standard discharge form from the Scheme, which says,</w:t>
      </w:r>
    </w:p>
    <w:p>
      <w:pPr>
        <w:pStyle w:val="Quotation"/>
        <w:rPr/>
      </w:pPr>
      <w:r>
        <w:rPr/>
        <w:t>“</w:t>
      </w:r>
      <w:r>
        <w:rPr/>
        <w:t>My dependants and I shall cease to be entitled to any benefit under the [Scheme], and that the Trustees of the [Scheme] have no liability regarding the application of the amount so transferred.”</w:t>
      </w:r>
    </w:p>
    <w:p>
      <w:pPr>
        <w:pStyle w:val="Quotation"/>
        <w:ind w:left="0" w:right="1080" w:hanging="0"/>
        <w:rPr/>
      </w:pPr>
      <w:r>
        <w:rPr/>
      </w:r>
    </w:p>
    <w:p>
      <w:pPr>
        <w:pStyle w:val="TextBody"/>
        <w:numPr>
          <w:ilvl w:val="0"/>
          <w:numId w:val="6"/>
        </w:numPr>
        <w:rPr/>
      </w:pPr>
      <w:r>
        <w:rPr/>
        <w:t>OPAS, in their letter dated 27 June 2002, advised Ms Iliffe to accept the Trustee’s offer.  The OPAS adviser was under the impression, having spoken to Ms Iliffe, that she would opt to transfer.  He went on to say that, notwithstanding this, she could still pursue a claim for loss arising from maladministration with me.</w:t>
      </w:r>
    </w:p>
    <w:p>
      <w:pPr>
        <w:pStyle w:val="TextBody"/>
        <w:numPr>
          <w:ilvl w:val="0"/>
          <w:numId w:val="6"/>
        </w:numPr>
        <w:rPr/>
      </w:pPr>
      <w:r>
        <w:rPr/>
        <w:t xml:space="preserve">Hewitt submit that given the particular circumstances of this case, the initial lack of a transfer value request, the lack of authority to deal with the IFA and the lack of medical evidence o support a request for ill-health early retirement, Mrs Iliffe’s benefits could not have been established or an annuity purchased in June 2001.  They say that the purchase of an annuity would in practice have taken some time to achieve given that it was to be established on an impaired life basis and the fact that the medical evidence, once available, would have had a dramatic impact on the terms on which such an annuity would have been written.  </w:t>
      </w:r>
    </w:p>
    <w:p>
      <w:pPr>
        <w:pStyle w:val="TextBody"/>
        <w:numPr>
          <w:ilvl w:val="0"/>
          <w:numId w:val="6"/>
        </w:numPr>
        <w:rPr/>
      </w:pPr>
      <w:r>
        <w:rPr/>
        <w:t>Hewitts also submit say that, if I find that they delayed providing Ms Iliffe with the necessary information to purchase an annuity, any loss should be quantified by reference to the transfer value which would have been available in June 2001 rather than December 2001.  They calculate the transfer value in June 2001 to be £138,311.00, of which £4,053.00 is in respect of Protected Rights).  Hewitt have explained that the reason that the transfer value was higher in June 2001 was that the equity market fell substantially between June and December 2001.</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6"/>
        </w:numPr>
        <w:rPr/>
      </w:pPr>
      <w:r>
        <w:rPr/>
        <w:t>There are two interrelated strands to Ms Iliffe’s case; the delay in providing her with information and the fact that the information provided was incorrect.  Hewitt say that they received the initial request for information from Annuity Direct (via Lane Clarke &amp; Peacock) on 1 March 2001 but lacked Ms Iliffe’s authority for then to deal with Annuity Direct.  If the missing authority was a major sticking point, I believe that Hewitt could have quite easily obtained a copy of this from Annuity Direct within a matter of days had they been minded to.  I note, however, that they eventually calculated Ms Iliffe’s deferred benefit details in advance of receiving her authority, which suggests that the lack of authority need not have delayed matters.</w:t>
      </w:r>
    </w:p>
    <w:p>
      <w:pPr>
        <w:pStyle w:val="TextBody"/>
        <w:numPr>
          <w:ilvl w:val="0"/>
          <w:numId w:val="6"/>
        </w:numPr>
        <w:rPr/>
      </w:pPr>
      <w:r>
        <w:rPr/>
        <w:t>The Disclosure Regulations give the Trustee two months in which to provide a deferred member, such as Ms Iliffe, with details of her benefits.  Hewitt’s letter of 20 June 2001 was therefore strictly outside the time limit for a response.  The Transfer Value Regulations give the Trustee up to three months and ten days to provide a transfer value quote.  If the questionnaire from Annuity Direct is regarded as an application under Regulation 6(1) then the Trustee would have had until 10 June 2001 to provide a transfer value quotation.  The Regulation does not specify the form the member’s application must take and I conclude that the questionnaire from Annuity Direct was a valid application under Regulation 6(1).  Even allowing some leeway for Hewitt to obtain the missing authority from Ms Iliffe, on 16 July 2001 they were outside the time limit set by the Regulations.  Hewitt say they provided more quotes than were required by the Regulations but I do not accept that an obligation under the Regulations can be satisfied by the provision of incorrect information.</w:t>
      </w:r>
    </w:p>
    <w:p>
      <w:pPr>
        <w:pStyle w:val="TextBody"/>
        <w:numPr>
          <w:ilvl w:val="0"/>
          <w:numId w:val="6"/>
        </w:numPr>
        <w:rPr/>
      </w:pPr>
      <w:r>
        <w:rPr/>
        <w:t xml:space="preserve">This then brings me to the question of the information that was provided.  The Trustee and Hewitt acknowledge that the incorrect figures were sent to Annuity Direct at first because they had not taken account of Ms Iliffe’s guaranteed pension from the benefits she had transferred-in.  They have ventured to explain this by saying that it had not been flagged up for them by the previous administrators.  I sympathise with Hewitt in dealing with the period of change-over between administrators but it is clear from the correspondence that the information was available to them in the electronic data passed across from Lane Clarke &amp; Peacock (see Hewitt’s letter of 4 September 2001 in paragraph </w:t>
      </w:r>
      <w:r>
        <w:rPr/>
        <w:fldChar w:fldCharType="begin"/>
      </w:r>
      <w:r>
        <w:rPr/>
        <w:instrText xml:space="preserve"> REF _Ref42328839 \r \h </w:instrText>
      </w:r>
      <w:r>
        <w:rPr/>
        <w:fldChar w:fldCharType="separate"/>
      </w:r>
      <w:r>
        <w:rPr/>
        <w:t>17</w:t>
      </w:r>
      <w:r>
        <w:rPr/>
        <w:fldChar w:fldCharType="end"/>
      </w:r>
      <w:r>
        <w:rPr/>
        <w:t>).  What is also clear is that the fact that the initial information provided was incorrect added to the delay in Ms Iliffe being informed of her benefits and transfer value.  I do not believe that it was Ms Iliffe’s responsibility to notify Hewitt of the existence or form of the underpin guarantee.</w:t>
      </w:r>
    </w:p>
    <w:p>
      <w:pPr>
        <w:pStyle w:val="TextBody"/>
        <w:numPr>
          <w:ilvl w:val="0"/>
          <w:numId w:val="6"/>
        </w:numPr>
        <w:rPr/>
      </w:pPr>
      <w:r>
        <w:rPr/>
        <w:t>Ms Iliffe is of the opinion that Hewitt showed little interest in investigating her queries.  They say that they were under the impression she was querying the revaluation of her pension.  This was an unfortunate misunderstanding (the more so for leaving Ms Iliffe with the impression that she was being brushed off) but did not add significantly to the overall time taken to resolve this particular problem.</w:t>
      </w:r>
    </w:p>
    <w:p>
      <w:pPr>
        <w:pStyle w:val="TextBody"/>
        <w:numPr>
          <w:ilvl w:val="0"/>
          <w:numId w:val="6"/>
        </w:numPr>
        <w:rPr/>
      </w:pPr>
      <w:r>
        <w:rPr/>
        <w:t>Clearly the provision of incorrect information, and late at that, amounts to maladministration.  Whilst the Regulations lay the responsibility for the provision of information at the door of the Trustee, in this case I am minded to find the responsibility is shared between the Trustee and Hewitt.  It then remains for me to consider whether and to what extent Ms Iliffe has suffered injustice as a consequence of the maladministration I have identified.</w:t>
      </w:r>
    </w:p>
    <w:p>
      <w:pPr>
        <w:pStyle w:val="TextBody"/>
        <w:numPr>
          <w:ilvl w:val="0"/>
          <w:numId w:val="6"/>
        </w:numPr>
        <w:rPr/>
      </w:pPr>
      <w:r>
        <w:rPr/>
        <w:t xml:space="preserve">Had all gone according to plan, Ms Iliffe would have been notified of her deferred benefits and transfer value in June 2001 at the latest.  At this time PAFS were quoting an annuity rate of 14.99%, which, when applied to the correct transfer value quoted in June 2001 (£138,311) less the tax free cash sum (£12,693.45), produces an annuity of £18,830.07 p.a.  However, PAFS were unable to accept Ms Iliffe’s protected rights.  The transfer value in respect of her non protected rights was £134,258.  If the annuity rate is applied to this figure less the tax free cash sum, it produces an annuity of £18,222.53 p.a.  This is substantially higher than the pension payable from the Scheme.  I am satisfied that the initial delay in providing Ms Iliffe with the correct information has resulted in financial loss.  </w:t>
      </w:r>
    </w:p>
    <w:p>
      <w:pPr>
        <w:pStyle w:val="TextBody"/>
        <w:numPr>
          <w:ilvl w:val="0"/>
          <w:numId w:val="6"/>
        </w:numPr>
        <w:rPr/>
      </w:pPr>
      <w:r>
        <w:rPr/>
        <w:t xml:space="preserve">Hewitt disagree that the PAFS annuity rate would have been available to Ms Iliffe and say that it would have been subject to the provision of medical evidence, which would have altered the annuity rate.  However, it is clear from Ms Iliffe’s letter of 18 February 2002 (see paragraph </w:t>
      </w:r>
      <w:r>
        <w:rPr/>
        <w:fldChar w:fldCharType="begin"/>
      </w:r>
      <w:r>
        <w:rPr/>
        <w:instrText xml:space="preserve"> REF _Ref48965832 \r \h </w:instrText>
      </w:r>
      <w:r>
        <w:rPr/>
        <w:fldChar w:fldCharType="separate"/>
      </w:r>
      <w:r>
        <w:rPr/>
        <w:t>21</w:t>
      </w:r>
      <w:r>
        <w:rPr/>
        <w:fldChar w:fldCharType="end"/>
      </w:r>
      <w:r>
        <w:rPr/>
        <w:t>) that she had been required to complete medical questionnaires and provide reports from her GP and oncologist to obtain this quote.  I agree that when PAFS were provided with the subsequent medical evidence they altered their quoted rate.  However, the rate quoted in June 2001 was based and could only be based on the medical evidence available to PAFS at that time.</w:t>
      </w:r>
    </w:p>
    <w:p>
      <w:pPr>
        <w:pStyle w:val="TextBody"/>
        <w:numPr>
          <w:ilvl w:val="0"/>
          <w:numId w:val="6"/>
        </w:numPr>
        <w:rPr/>
      </w:pPr>
      <w:r>
        <w:rPr/>
        <w:t xml:space="preserve">Ms Iliffe was actually in possession of the correct information from December 2001.  The delays in setting up her pension after this date, although understandable, cannot be attributed to a lack of action on the part of either the Trustee or Hewitt.  In my opinion, therefore the delay which can directly be attributed to maladministration on the part of the Trustee and Hewitt ceased at December 2001.  </w:t>
      </w:r>
    </w:p>
    <w:p>
      <w:pPr>
        <w:pStyle w:val="TextBody"/>
        <w:numPr>
          <w:ilvl w:val="0"/>
          <w:numId w:val="6"/>
        </w:numPr>
        <w:rPr/>
      </w:pPr>
      <w:r>
        <w:rPr/>
        <w:t>I agree with Ms Iliffe’s assertion that a higher pension starting later would not be of benefit to her in her particular circumstances.  Nevertheless, it was possible for Ms Iliffe to secure a backdated pension at a higher rate than that offered by the Scheme and she had a responsibility to take action to mitigate her loss.  Ms Iliffe says she thought she would not be able to claim further compensation from the Trustee or Hewitt if she accepted the transfer value.  However, this misunderstanding cannot be attributed to either the Trustee or Hewitt.  Indeed, it sits awkwardly with the view expressed by Ms Iliffe’s OPAS adviser.</w:t>
      </w:r>
    </w:p>
    <w:p>
      <w:pPr>
        <w:pStyle w:val="TextBody"/>
        <w:numPr>
          <w:ilvl w:val="0"/>
          <w:numId w:val="6"/>
        </w:numPr>
        <w:rPr/>
      </w:pPr>
      <w:r>
        <w:rPr/>
        <w:t>In view of this, I consider that it would be reasonable to calculate any financial loss by reference to the higher annuity available at the end of 2002 rather than the pension she accepted from the Scheme.  Since Ms Iliffe’s pension has been backdated to 1 May 2001, I propose to take this as the date from which she might have received a higher pension from PAFS.  Had Ms Iliffe been provided with the correct information promptly, it is reasonable to assume that she would have secured an annuity of £18,222.53 p.a.  from PAFS starting on 1 May 2001.  She could subsequently have opted to take a backdated annuity from Scottish Widows in October 2002 rather than from the Scheme.  The annuity rate offered by Scottish Widows, when applied to the non protected rights transfer value, produces an annuity of £12,910.85 p.a.  I therefore find that Ms Iliffe has suffered an ongoing financial loss of £5,311.68 p.a.  with effect from 1 May 2001.</w:t>
      </w:r>
    </w:p>
    <w:p>
      <w:pPr>
        <w:pStyle w:val="TextBody"/>
        <w:numPr>
          <w:ilvl w:val="0"/>
          <w:numId w:val="6"/>
        </w:numPr>
        <w:rPr/>
      </w:pPr>
      <w:r>
        <w:rPr/>
        <w:t>In addition to the financial loss suffered by Ms Iliffe, I consider that she has suffered a great deal of distress and inconvenience at a particularly difficult time.  In view of this, I propose to direct payment of compensation for this distress and inconvenience.</w:t>
      </w:r>
    </w:p>
    <w:p>
      <w:pPr>
        <w:pStyle w:val="TextBody"/>
        <w:numPr>
          <w:ilvl w:val="0"/>
          <w:numId w:val="6"/>
        </w:numPr>
        <w:rPr/>
      </w:pPr>
      <w:r>
        <w:rPr/>
        <w:t xml:space="preserve">As a deferred member of the Scheme, Ms Iliffe falls to be considered under Rule 8 (see paragraph </w:t>
      </w:r>
      <w:r>
        <w:rPr/>
        <w:fldChar w:fldCharType="begin"/>
      </w:r>
      <w:r>
        <w:rPr/>
        <w:instrText xml:space="preserve"> REF _Ref46714495 \r \h </w:instrText>
      </w:r>
      <w:r>
        <w:rPr/>
        <w:fldChar w:fldCharType="separate"/>
      </w:r>
      <w:r>
        <w:rPr/>
        <w:t>4</w:t>
      </w:r>
      <w:r>
        <w:rPr/>
        <w:fldChar w:fldCharType="end"/>
      </w:r>
      <w:r>
        <w:rPr/>
        <w:t xml:space="preserve">).  Rule 8 provides for the early payment of a deferred pension should the member so elect.  The amount of the pension is to be determined by the Trustees, having regard to the advice of the Actuary.  In order to comply with the requirements of the Inland Revenue, the earliest a deferred member may elect to receive a pension is from age 50, unless suffering from Incapacity.  There is no provision for a deferred member to receive an unreduced pension on early payment, even in cases of Incapacity.  Although Ms Iliffe says her experience of other schemes is that it is usual for there to be no reduction in cases of incapacity, this is more often the case when retirement is from active service.  It is not so common for this concession to be extended to deferred members.  The provision of an enhanced pension on retirement due to Incapacity is provided in this scheme under Rule 6 (see paragraph </w:t>
      </w:r>
      <w:r>
        <w:rPr/>
        <w:fldChar w:fldCharType="begin"/>
      </w:r>
      <w:r>
        <w:rPr/>
        <w:instrText xml:space="preserve"> REF _Ref46714467 \r \h </w:instrText>
      </w:r>
      <w:r>
        <w:rPr/>
        <w:fldChar w:fldCharType="separate"/>
      </w:r>
      <w:r>
        <w:rPr/>
        <w:t>3</w:t>
      </w:r>
      <w:r>
        <w:rPr/>
        <w:fldChar w:fldCharType="end"/>
      </w:r>
      <w:r>
        <w:rPr/>
        <w:t>) where retirement is from Service.</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DIRECTIONS</w:t>
      </w:r>
    </w:p>
    <w:p>
      <w:pPr>
        <w:pStyle w:val="TextBody"/>
        <w:numPr>
          <w:ilvl w:val="0"/>
          <w:numId w:val="6"/>
        </w:numPr>
        <w:rPr>
          <w:spacing w:val="-3"/>
        </w:rPr>
      </w:pPr>
      <w:r>
        <w:rPr/>
        <w:t>I now direct that the Trustee and Hewitt shall jointly secure an additional annuity for Ms Iliffe of £5,311.68 p.a.  backdated to 1 May 2001.  In addition, the Trustee and Hewitt shall each pay Ms Iliffe the sum of £500 as compensation for her distress and inconvenien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5 Septem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435"/>
      </w:pPr>
      <w:rPr/>
    </w:lvl>
  </w:abstractNum>
  <w:abstractNum w:abstractNumId="3">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decimal"/>
      <w:lvlText w:val="(%1)"/>
      <w:lvlJc w:val="left"/>
      <w:pPr>
        <w:tabs>
          <w:tab w:val="num" w:pos="2250"/>
        </w:tabs>
        <w:ind w:left="2250" w:hanging="420"/>
      </w:pPr>
      <w:rPr/>
    </w:lvl>
  </w:abstractNum>
  <w:abstractNum w:abstractNumId="5">
    <w:lvl w:ilvl="0">
      <w:start w:val="1"/>
      <w:numFmt w:val="upperLetter"/>
      <w:lvlText w:val="(%1)"/>
      <w:lvlJc w:val="left"/>
      <w:pPr>
        <w:tabs>
          <w:tab w:val="num" w:pos="1815"/>
        </w:tabs>
        <w:ind w:left="1815" w:hanging="375"/>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2190"/>
        </w:tabs>
        <w:ind w:left="219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decimal"/>
      <w:lvlText w:val="(%1)"/>
      <w:lvlJc w:val="left"/>
      <w:pPr>
        <w:tabs>
          <w:tab w:val="num" w:pos="2175"/>
        </w:tabs>
        <w:ind w:left="2175" w:hanging="360"/>
      </w:pPr>
      <w:rPr/>
    </w:lvl>
  </w:abstractNum>
  <w:abstractNum w:abstractNumId="10">
    <w:lvl w:ilvl="0">
      <w:start w:val="1"/>
      <w:numFmt w:val="upperLetter"/>
      <w:lvlText w:val="(%1)"/>
      <w:lvlJc w:val="left"/>
      <w:pPr>
        <w:tabs>
          <w:tab w:val="num" w:pos="1830"/>
        </w:tabs>
        <w:ind w:left="1830" w:hanging="390"/>
      </w:pPr>
      <w:rPr/>
    </w:lvl>
  </w:abstractNum>
  <w:abstractNum w:abstractNumId="1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11"/>
      </w:numPr>
      <w:spacing w:lineRule="auto" w:line="360" w:before="0" w:after="120"/>
      <w:jc w:val="both"/>
    </w:pPr>
    <w:rPr/>
  </w:style>
  <w:style w:type="paragraph" w:styleId="Doubleindent">
    <w:name w:val="double indent"/>
    <w:basedOn w:val="Normal"/>
    <w:qFormat/>
    <w:pPr>
      <w:spacing w:before="0" w:after="120"/>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28:00Z</dcterms:created>
  <dc:creator>Caroline Leal (Mrs)</dc:creator>
  <dc:description/>
  <dc:language>en-US</dc:language>
  <cp:lastModifiedBy>heaneyj</cp:lastModifiedBy>
  <cp:lastPrinted>2003-09-15T13:29:00Z</cp:lastPrinted>
  <dcterms:modified xsi:type="dcterms:W3CDTF">2003-09-16T10: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Iliffe</vt:lpwstr>
  </property>
  <property fmtid="{D5CDD505-2E9C-101B-9397-08002B2CF9AE}" pid="3" name="Date completed">
    <vt:filetime>2003-09-14T23:00:00Z</vt:filetime>
  </property>
  <property fmtid="{D5CDD505-2E9C-101B-9397-08002B2CF9AE}" pid="4" name="Scheme name">
    <vt:lpwstr>UBS (UK) Pension &amp; Life Assurance Scheme</vt:lpwstr>
  </property>
  <property fmtid="{D5CDD505-2E9C-101B-9397-08002B2CF9AE}" pid="5" name="Scheme ref">
    <vt:lpwstr>M00820</vt:lpwstr>
  </property>
</Properties>
</file>