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Gibl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Injury Benefits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irmingham City Council (the Council)</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cretary of Stat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 November 2002)</w:t>
      </w:r>
    </w:p>
    <w:p>
      <w:pPr>
        <w:pStyle w:val="TextBody"/>
        <w:numPr>
          <w:ilvl w:val="0"/>
          <w:numId w:val="9"/>
        </w:numPr>
        <w:rPr/>
      </w:pPr>
      <w:r>
        <w:rPr/>
        <w:t>Mrs Giblen alleges that the Council and the Secretary of State failed to consider her application for a temporary injury benefit under Regulation 35 correctly.  In particular, she says that they failed to take proper account of a report prepared by a consultant psychiatrist, Dr Wilkins, and a report from the Council’s Safety Officer.</w:t>
      </w:r>
    </w:p>
    <w:p>
      <w:pPr>
        <w:pStyle w:val="TextBody"/>
        <w:numPr>
          <w:ilvl w:val="0"/>
          <w:numId w:val="9"/>
        </w:numPr>
        <w:rPr/>
      </w:pPr>
      <w:r>
        <w:rPr/>
        <w:t>Some of the issues before me might be seen as complaints of maladministration, while others can be seen as disputes of fact or law and indeed, some may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Local Government (Discretionary Payments) Regulations 1996</w:t>
      </w:r>
    </w:p>
    <w:p>
      <w:pPr>
        <w:pStyle w:val="TextBody"/>
        <w:numPr>
          <w:ilvl w:val="0"/>
          <w:numId w:val="9"/>
        </w:numPr>
        <w:rPr/>
      </w:pPr>
      <w:r>
        <w:rPr/>
        <w:t>Regulation 35 provides,</w:t>
      </w:r>
    </w:p>
    <w:p>
      <w:pPr>
        <w:pStyle w:val="Quotation"/>
        <w:rPr/>
      </w:pPr>
      <w:r>
        <w:rPr/>
        <w:t>“</w:t>
      </w:r>
      <w:r>
        <w:rPr/>
        <w:t>Reduction in remuneration</w:t>
      </w:r>
    </w:p>
    <w:p>
      <w:pPr>
        <w:pStyle w:val="Quotation"/>
        <w:numPr>
          <w:ilvl w:val="0"/>
          <w:numId w:val="6"/>
        </w:numPr>
        <w:rPr/>
      </w:pPr>
      <w:r>
        <w:rPr/>
        <w:t>If –</w:t>
      </w:r>
    </w:p>
    <w:p>
      <w:pPr>
        <w:pStyle w:val="Quotation"/>
        <w:numPr>
          <w:ilvl w:val="0"/>
          <w:numId w:val="4"/>
        </w:numPr>
        <w:rPr/>
      </w:pPr>
      <w:r>
        <w:rPr/>
        <w:t>as a result of anything he was required to do in carrying out his work a person who is employed in a relevant employment –</w:t>
      </w:r>
    </w:p>
    <w:p>
      <w:pPr>
        <w:pStyle w:val="Quotation"/>
        <w:numPr>
          <w:ilvl w:val="0"/>
          <w:numId w:val="5"/>
        </w:numPr>
        <w:rPr/>
      </w:pPr>
      <w:r>
        <w:rPr/>
        <w:t>sustains an injury; or</w:t>
      </w:r>
    </w:p>
    <w:p>
      <w:pPr>
        <w:pStyle w:val="Quotation"/>
        <w:numPr>
          <w:ilvl w:val="0"/>
          <w:numId w:val="5"/>
        </w:numPr>
        <w:rPr/>
      </w:pPr>
      <w:r>
        <w:rPr/>
        <w:t>contracts a disease,</w:t>
      </w:r>
    </w:p>
    <w:p>
      <w:pPr>
        <w:pStyle w:val="Quotation"/>
        <w:ind w:left="2160" w:right="1080" w:hanging="0"/>
        <w:rPr/>
      </w:pPr>
      <w:r>
        <w:rPr/>
        <w:t>and suffers a reduction in his remuneration while he is employed in that or any other relevant employment; and</w:t>
      </w:r>
    </w:p>
    <w:p>
      <w:pPr>
        <w:pStyle w:val="Quotation"/>
        <w:numPr>
          <w:ilvl w:val="0"/>
          <w:numId w:val="4"/>
        </w:numPr>
        <w:rPr/>
      </w:pPr>
      <w:r>
        <w:rPr/>
        <w:t>regulation 34 [Loss of employment through permanent incapacity] does not apply,</w:t>
      </w:r>
    </w:p>
    <w:p>
      <w:pPr>
        <w:pStyle w:val="Quotation"/>
        <w:ind w:left="1800" w:right="1080" w:hanging="0"/>
        <w:rPr/>
      </w:pPr>
      <w:r>
        <w:rPr/>
        <w:t>he shall be entitled to an allowance while the reduction continues.</w:t>
      </w:r>
    </w:p>
    <w:p>
      <w:pPr>
        <w:pStyle w:val="Quotation"/>
        <w:numPr>
          <w:ilvl w:val="0"/>
          <w:numId w:val="6"/>
        </w:numPr>
        <w:rPr/>
      </w:pPr>
      <w:r>
        <w:rPr/>
        <w:t>For the purposes of paragraph (1), a person’s remuneration is to be treated as reduced at any time when it is lower than it would have been but for the injury or disease.</w:t>
      </w:r>
    </w:p>
    <w:p>
      <w:pPr>
        <w:pStyle w:val="Quotation"/>
        <w:numPr>
          <w:ilvl w:val="0"/>
          <w:numId w:val="6"/>
        </w:numPr>
        <w:rPr/>
      </w:pPr>
      <w:r>
        <w:rPr/>
        <w:t>The allowance under paragraph (1) is to be paid by the relevant employer and is to be of such amount as the employer may from time to time determine, but must not in any year exceed the shortfall between –</w:t>
      </w:r>
    </w:p>
    <w:p>
      <w:pPr>
        <w:pStyle w:val="Quotation"/>
        <w:numPr>
          <w:ilvl w:val="0"/>
          <w:numId w:val="8"/>
        </w:numPr>
        <w:rPr/>
      </w:pPr>
      <w:r>
        <w:rPr/>
        <w:t>the person’s remuneration in the relevant employment; and</w:t>
      </w:r>
    </w:p>
    <w:p>
      <w:pPr>
        <w:pStyle w:val="Quotation"/>
        <w:numPr>
          <w:ilvl w:val="0"/>
          <w:numId w:val="8"/>
        </w:numPr>
        <w:rPr/>
      </w:pPr>
      <w:r>
        <w:rPr/>
        <w:t>the remuneration he would have been paid if he had not sustained the injury or, as the case may be, contracted the disease.”</w:t>
      </w:r>
    </w:p>
    <w:p>
      <w:pPr>
        <w:pStyle w:val="TextBody"/>
        <w:numPr>
          <w:ilvl w:val="0"/>
          <w:numId w:val="9"/>
        </w:numPr>
        <w:rPr/>
      </w:pPr>
      <w:r>
        <w:rPr/>
        <w:t>Regulation 45 provides,</w:t>
      </w:r>
    </w:p>
    <w:p>
      <w:pPr>
        <w:pStyle w:val="Quotation"/>
        <w:rPr/>
      </w:pPr>
      <w:r>
        <w:rPr/>
        <w:t>“</w:t>
      </w:r>
      <w:r>
        <w:rPr/>
        <w:t>Decisions and appeals</w:t>
      </w:r>
    </w:p>
    <w:p>
      <w:pPr>
        <w:pStyle w:val="Quotation"/>
        <w:numPr>
          <w:ilvl w:val="0"/>
          <w:numId w:val="3"/>
        </w:numPr>
        <w:rPr/>
      </w:pPr>
      <w:r>
        <w:rPr/>
        <w:t>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w:t>
      </w:r>
    </w:p>
    <w:p>
      <w:pPr>
        <w:pStyle w:val="Quotation"/>
        <w:numPr>
          <w:ilvl w:val="0"/>
          <w:numId w:val="3"/>
        </w:numPr>
        <w:rPr/>
      </w:pPr>
      <w:r>
        <w:rPr/>
        <w:t>A decision by the relevant employer does not bind any other LGPS employer or the Secretary of State.</w:t>
      </w:r>
    </w:p>
    <w:p>
      <w:pPr>
        <w:pStyle w:val="Quotation"/>
        <w:numPr>
          <w:ilvl w:val="0"/>
          <w:numId w:val="3"/>
        </w:numPr>
        <w:rPr/>
      </w:pPr>
      <w:r>
        <w:rPr/>
        <w:t>The questions specified in paragraph (1) shall be decided as soon as is reasonably practicable after the occurrence of the last event by virtue of which the award may be payable.</w:t>
      </w:r>
    </w:p>
    <w:p>
      <w:pPr>
        <w:pStyle w:val="Quotation"/>
        <w:numPr>
          <w:ilvl w:val="0"/>
          <w:numId w:val="3"/>
        </w:numPr>
        <w:rPr/>
      </w:pPr>
      <w:r>
        <w:rPr/>
        <w:t>A body who has decided any question under this regulation shall, as soon as is reasonably practicable after doing so, send a written notification of their decision to every person affected by it.</w:t>
      </w:r>
    </w:p>
    <w:p>
      <w:pPr>
        <w:pStyle w:val="Quotation"/>
        <w:numPr>
          <w:ilvl w:val="0"/>
          <w:numId w:val="3"/>
        </w:numPr>
        <w:rPr/>
      </w:pPr>
      <w:r>
        <w:rPr/>
        <w:t>The notification shall include –</w:t>
      </w:r>
    </w:p>
    <w:p>
      <w:pPr>
        <w:pStyle w:val="Quotation"/>
        <w:numPr>
          <w:ilvl w:val="0"/>
          <w:numId w:val="7"/>
        </w:numPr>
        <w:rPr/>
      </w:pPr>
      <w:r>
        <w:rPr/>
        <w:t>the grounds for the decision; and</w:t>
      </w:r>
    </w:p>
    <w:p>
      <w:pPr>
        <w:pStyle w:val="Quotation"/>
        <w:numPr>
          <w:ilvl w:val="0"/>
          <w:numId w:val="7"/>
        </w:numPr>
        <w:rPr/>
      </w:pPr>
      <w:r>
        <w:rPr/>
        <w:t>in any case where paragraph (6) applies, a conspicuous statement directing the person’s attention to his right under that paragraph to appeal to the Secretary of State.</w:t>
      </w:r>
    </w:p>
    <w:p>
      <w:pPr>
        <w:pStyle w:val="Quotation"/>
        <w:numPr>
          <w:ilvl w:val="0"/>
          <w:numId w:val="3"/>
        </w:numPr>
        <w:rPr/>
      </w:pPr>
      <w:r>
        <w:rPr/>
        <w:t>Where –</w:t>
      </w:r>
    </w:p>
    <w:p>
      <w:pPr>
        <w:pStyle w:val="Quotation"/>
        <w:numPr>
          <w:ilvl w:val="0"/>
          <w:numId w:val="10"/>
        </w:numPr>
        <w:rPr/>
      </w:pPr>
      <w:r>
        <w:rPr/>
        <w:t>the relevant employer has decided or failed to decide any such question as is mentioned in paragraph (1); and</w:t>
      </w:r>
    </w:p>
    <w:p>
      <w:pPr>
        <w:pStyle w:val="Quotation"/>
        <w:numPr>
          <w:ilvl w:val="0"/>
          <w:numId w:val="10"/>
        </w:numPr>
        <w:rPr/>
      </w:pPr>
      <w:r>
        <w:rPr/>
        <w:t>an appeal is duly made to the Secretary of State,</w:t>
      </w:r>
    </w:p>
    <w:p>
      <w:pPr>
        <w:pStyle w:val="Quotation"/>
        <w:ind w:left="1845" w:right="1080" w:hanging="0"/>
        <w:rPr/>
      </w:pPr>
      <w:r>
        <w:rPr/>
        <w:t>then, subject to the following provisions of this regulation, the question shall be determined by him and his determination of it shall be final.</w:t>
      </w:r>
    </w:p>
    <w:p>
      <w:pPr>
        <w:pStyle w:val="Quotation"/>
        <w:numPr>
          <w:ilvl w:val="0"/>
          <w:numId w:val="3"/>
        </w:numPr>
        <w:rPr/>
      </w:pPr>
      <w:r>
        <w:rPr/>
        <w:t>The Secretary of State shall not determine any question that fell to be decided by the relevant employer in the exercise of a discretion…</w:t>
      </w:r>
    </w:p>
    <w:p>
      <w:pPr>
        <w:pStyle w:val="Quotation"/>
        <w:numPr>
          <w:ilvl w:val="0"/>
          <w:numId w:val="3"/>
        </w:numPr>
        <w:rPr/>
      </w:pPr>
      <w:r>
        <w:rPr/>
        <w:t>An appeal under paragraph (6) shall be made by notice in writing…”</w:t>
      </w:r>
    </w:p>
    <w:p>
      <w:pPr>
        <w:pStyle w:val="Quotation"/>
        <w:ind w:left="0" w:right="1080" w:hanging="0"/>
        <w:rPr/>
      </w:pPr>
      <w:r>
        <w:rPr/>
      </w:r>
    </w:p>
    <w:p>
      <w:pPr>
        <w:pStyle w:val="Heading"/>
        <w:spacing w:lineRule="auto" w:line="360"/>
        <w:rPr/>
      </w:pPr>
      <w:r>
        <w:rPr/>
        <w:t>Background</w:t>
      </w:r>
    </w:p>
    <w:p>
      <w:pPr>
        <w:pStyle w:val="TextBody"/>
        <w:numPr>
          <w:ilvl w:val="0"/>
          <w:numId w:val="9"/>
        </w:numPr>
        <w:rPr/>
      </w:pPr>
      <w:r>
        <w:rPr/>
        <w:t>Mrs Giblen worked in the Council’s Housing Department.  In October 1998 she went on sick leave as a result of ‘stress’ following complaints about an article she had prepared for an in-house magazine.  She returned to work in April 1999.  Mrs Giblen was then involved in the administration of a large redundancy exercise undertaken by the Council at this time.  She was working on a ‘redundancy trawl’, which involved identifying employees for redundancy.  At the same time the Council was introducing a new computerised human resources system, which was running in parallel with their existing system.  Mrs Giblen had identified a number of problems with records held on the new system, including employees being identified for redundancy when they had already left the Council’s employment.  Names and addresses for the redundancy exercise were supplied from the new system and Mrs Giblen was checking this against records of employees who had already left.  Unfortunately, when the letters regarding the redundancy programme were sent out, one was sent to an employee who had died.  When Mrs Giblen was told about this, she was very upset and went on sick leave from 21 February 2000 as a result of ‘stress’.  On 14 March 2000 the Council wrote to Mrs Giblen thanking her for all her work on screening the incorrect letters and saying that she should not blame herself for the error.</w:t>
      </w:r>
    </w:p>
    <w:p>
      <w:pPr>
        <w:pStyle w:val="TextBody"/>
        <w:numPr>
          <w:ilvl w:val="0"/>
          <w:numId w:val="9"/>
        </w:numPr>
        <w:rPr/>
      </w:pPr>
      <w:r>
        <w:rPr/>
        <w:t>Mrs Giblen’s salary was reduced to half rate on 5 July 2000 and to nil on 4 January 2001.  In August 2000 Mrs Giblen asked to be considered for a temporary injury allowance under Regulation 35.  On 23 October 2000 the Council informed Mrs Giblen’s union representative that they had decided not to pay her an injury allowance.  Mrs Giblen’s union representative appealed to the Secretary of State on her behalf and on 11 May 2001 the Secretary of State issued a determination.</w:t>
      </w:r>
    </w:p>
    <w:p>
      <w:pPr>
        <w:pStyle w:val="TextBody"/>
        <w:numPr>
          <w:ilvl w:val="0"/>
          <w:numId w:val="9"/>
        </w:numPr>
        <w:rPr/>
      </w:pPr>
      <w:r>
        <w:rPr/>
        <w:t>The Secretary of State noted that the Council had argued that an injury allowance was not payable to Mrs Giblen because there was insufficient evidence that her illness was caused by something she was required to do in carrying out her work.  The Secretary of State took the view that, for an allowance to be awarded under Regulation 35, the evidence must establish, either conclusively or on the balance of probability, that an injury or clinically identifiable disease can be shown to be causally linked to the requirements of the individual’s job.  He noted that the Council had based their view on the fact that their safety section did not class the incident in February 2000 as an accident or an ill health occurrence at work.  The Secretary of State said that the Regulations did not refer to ‘accidents’ or ‘ill health occurrences’ and concluded that the Council had failed to demonstrate that they had applied the correct ‘tests’ for injury or disease.</w:t>
      </w:r>
    </w:p>
    <w:p>
      <w:pPr>
        <w:pStyle w:val="TextBody"/>
        <w:numPr>
          <w:ilvl w:val="0"/>
          <w:numId w:val="9"/>
        </w:numPr>
        <w:rPr/>
      </w:pPr>
      <w:r>
        <w:rPr/>
        <w:t>The Secretary of State then noted that the Council had not submitted any medical evidence.  He also noted that Mrs Giblen (or her representatives) had not submitted any medical evidence either and said that he would have expected her to submit all relevant evidence in support of her appeal to the Council and then to him.  However, the Secretary of State went on to say that, having accepted Mrs Giblen’s application, the Council were under a duty to investigate and obtain proper relevant medical evidence in order to make a decision.  He found that there was no evidence that they had done so.  He also found that the Council had failed to give Mrs Giblen reasons for their decision or inform her of her right of appeal.  The Secretary of State is of the opinion that his quasi-judicial role does not involve investigating a case but rather it is for him to consider the evidence put before him.</w:t>
      </w:r>
    </w:p>
    <w:p>
      <w:pPr>
        <w:pStyle w:val="TextBody"/>
        <w:numPr>
          <w:ilvl w:val="0"/>
          <w:numId w:val="9"/>
        </w:numPr>
        <w:rPr/>
      </w:pPr>
      <w:r>
        <w:rPr/>
        <w:t>The Secretary of State determined that the Council should reconsider Mrs Giblen’s application ‘in a proper fashion’ and give a reasoned decision, which demonstrated that they had properly examined all the necessary relevant medical information.</w:t>
      </w:r>
    </w:p>
    <w:p>
      <w:pPr>
        <w:pStyle w:val="TextBody"/>
        <w:numPr>
          <w:ilvl w:val="0"/>
          <w:numId w:val="9"/>
        </w:numPr>
        <w:rPr/>
      </w:pPr>
      <w:r>
        <w:rPr/>
        <w:t>Consequently the Council commissioned a report from a consultant psychiatrist, Dr Wilkins, who reported on 21 September 2001.  In his report, Dr Wilkins noted that he had seen documents provided by the Housing Department, Mrs Giblen’ GP’s notes, the Occupational Health Department’s records and copies of correspondence from Dr Ismail, a consultant psychiatrist.  According to the Council, the documents provided by the Housing Department included Mrs Giblen’s hand-written statement regarding her position, witness statements from other members of staff and their account of events.  Dr Wilkins said,</w:t>
      </w:r>
    </w:p>
    <w:p>
      <w:pPr>
        <w:pStyle w:val="Quotation"/>
        <w:rPr/>
      </w:pPr>
      <w:r>
        <w:rPr/>
        <w:t>“…</w:t>
      </w:r>
      <w:r>
        <w:rPr/>
        <w:t>[Mrs Giblen] is currently “off sick”, but is claiming “ill health retirement”.  I understood my instructions to be to determine whether or not [Mrs Giblen] suffered from a recognisable psychiatric illness and if so, what it was.  If Mrs Giblen was suffering from a psychiatric disorder, was that a result of her work.  Were there any other possible causes of her condition.  And finally, was Mrs Giblen able to resume her current position or a comparable position with the Council and whether or not her incapacity, if she was incapable, was permanent…</w:t>
      </w:r>
    </w:p>
    <w:p>
      <w:pPr>
        <w:pStyle w:val="Quotation"/>
        <w:rPr/>
      </w:pPr>
      <w:r>
        <w:rPr/>
        <w:t>Mrs Giblen told me that prior to 1998 she had no psychiatric problems.  In fact, it would seem that prior to the year 2000 she had never been seen by a psychiatrist.  Prior to 1998, Mrs Giblen told me that she had not had any psychiatric problems, had had no psychiatric treatment and had not been prescribed any psychiatric medication.  Not only did this apply to her contact with local specialist health services, but it also applied to her GP.</w:t>
      </w:r>
    </w:p>
    <w:p>
      <w:pPr>
        <w:pStyle w:val="Quotation"/>
        <w:rPr/>
      </w:pPr>
      <w:r>
        <w:rPr/>
        <w:t>However, examination of her GP notes does indicate that she had had two previous episodes when she attended her GP for psychiatric problems.  In August 1981 her GP noted that she was depressed and crying.  She described early morning wakening and blamed pressure of work.  She was prescribed Lentizol (a combination of an anti-depressant and tranquilliser).  However, although her case was reviewed four days later and her GP at that time thought that she was better, and better still a week after that, there were no further entries in the notes until 1986 and there do not appear to have been any repeat prescriptions for Lentizol.</w:t>
      </w:r>
    </w:p>
    <w:p>
      <w:pPr>
        <w:pStyle w:val="Quotation"/>
        <w:rPr/>
      </w:pPr>
      <w:r>
        <w:rPr/>
        <w:t>In August 1998 (</w:t>
      </w:r>
      <w:r>
        <w:rPr>
          <w:i/>
        </w:rPr>
        <w:t>sic</w:t>
      </w:r>
      <w:r>
        <w:rPr/>
        <w:t>), Mrs Giblen attended her GP complaining of “tension headaches”.  She referred to “domestic problems”.  A week later she was reviewed by the GP and it was felt that she was no better.  She was prescribed Robaxin.  However, there were no further entries relating to this and she was not seen again by the GP until 1990.</w:t>
      </w:r>
    </w:p>
    <w:p>
      <w:pPr>
        <w:pStyle w:val="Quotation"/>
        <w:rPr/>
      </w:pPr>
      <w:r>
        <w:rPr/>
        <w:t>I concluded from this that, although Mrs Giblen considers herself to have been psychiatrically normal prior to 1998, there is some evidence to suggest that she was someone who was predisposed to minor psychiatric symptoms in response to negative events in life or persistent pressure.  Two brief episodes of symptoms suggestive of depression and anxiety does not constitute a serious problem, but it perhaps indicates that Mrs Giblen does not respond to pressure as well as she would like to think that she did.  I do not consider that her inability to remember these periods to be particularly significant and of course this information was not available to me at the time of the assessment…</w:t>
      </w:r>
    </w:p>
    <w:p>
      <w:pPr>
        <w:pStyle w:val="Quotation"/>
        <w:rPr/>
      </w:pPr>
      <w:r>
        <w:rPr/>
        <w:t>Dr Ismail’s conclusion in November 2000 was that Mrs Giblen had centred her life around work, had experienced a lot of stress there and, as a result of the difficulties there, her mood had worsened and she had become depressed… it is Dr Ismail’s view that many of Mrs Giblen’s symptoms would be resolvable if the situation at work could be itself resolved…</w:t>
      </w:r>
    </w:p>
    <w:p>
      <w:pPr>
        <w:pStyle w:val="Quotation"/>
        <w:rPr/>
      </w:pPr>
      <w:r>
        <w:rPr/>
        <w:t>There is nothing in Mrs Giblen’s background that would render her particularly vulnerable to psychiatric illness… Her work record, for the most part, implies that she worked hard and was a diligent and highly valued member of staff.  The fact that she had two brief episodes of mild psychiatric symptoms in 1981 and 1988 possibly as a response to problems at work and domestic problems does not indicate that she was someone who was particularly predisposed to these problems.  However, it does imply that she was someone who had, for whatever reason, a predisposition to respond to negative events in her life in a way that led to a significant psychiatric symptomology.  I do not consider that Mrs Giblen suffers from a Personality Disorder and her personality, in all other respects appears to be largely unremarkable… However, it is my opinion that Mrs Giblen was predisposed to respond negatively to stress and pressure in her life…</w:t>
      </w:r>
    </w:p>
    <w:p>
      <w:pPr>
        <w:pStyle w:val="Quotation"/>
        <w:rPr>
          <w:u w:val="single"/>
        </w:rPr>
      </w:pPr>
      <w:r>
        <w:rPr>
          <w:u w:val="single"/>
        </w:rPr>
        <w:t>Opinion</w:t>
      </w:r>
    </w:p>
    <w:p>
      <w:pPr>
        <w:pStyle w:val="Quotation"/>
        <w:numPr>
          <w:ilvl w:val="0"/>
          <w:numId w:val="2"/>
        </w:numPr>
        <w:rPr/>
      </w:pPr>
      <w:r>
        <w:rPr/>
        <w:t>For the most part, prior to 1998, Mrs Giblen was psychiatrically normal.  There is some evidence that in 1981 and 1988 she had brief episodes of anxiety relating to work in the first instance and her domestic situation on the second occasion resulting in the prescription of medication for a brief period.  However, there is no pattern of persistent difficulty in this area…</w:t>
      </w:r>
    </w:p>
    <w:p>
      <w:pPr>
        <w:pStyle w:val="Quotation"/>
        <w:numPr>
          <w:ilvl w:val="0"/>
          <w:numId w:val="2"/>
        </w:numPr>
        <w:rPr/>
      </w:pPr>
      <w:r>
        <w:rPr/>
        <w:t>Since 1998, Mrs Giblen seems to have suffered from an Anxiety Disorder characterised by phobic symptoms, depression and symptoms of generalised anxiety.  In my opinion, this can be attributed to a combination of her predisposition to respond poorly to negative events in her life and the pressure she felt under at work.  For instance, although it may be that Birmingham Council take a different view, she told me that there was no appraisal or regular supervision in her job and she seems to have found it difficult to relate to the various managers to whom she was responsible.  The events in 1998 themselves appear relatively trivial.  However, this has to be measured against the background of apparent increased workload, inadequate staffing, at least in her eyes, and the feeling of being perpetually under pressure.  Therefore it took a relatively trivial incident involving the in-house magazine to cause a catastrophic decompensation… However, in my experience, it is often the second incident that occurs that proves to be the terminal one.  Needless to say, this occurred in February 2000 and as a result she has not been back to work since.  I do not find this at all surprising and she now presents with generalised symptoms of anxiety…</w:t>
      </w:r>
    </w:p>
    <w:p>
      <w:pPr>
        <w:pStyle w:val="Quotation"/>
        <w:numPr>
          <w:ilvl w:val="0"/>
          <w:numId w:val="2"/>
        </w:numPr>
        <w:rPr/>
      </w:pPr>
      <w:r>
        <w:rPr/>
        <w:t>…</w:t>
      </w:r>
      <w:r>
        <w:rPr/>
        <w:t>it is my opinion that Mrs Giblen’s symptoms are probably going to persist in some form or other whatever the outcome…</w:t>
      </w:r>
    </w:p>
    <w:p>
      <w:pPr>
        <w:pStyle w:val="Quotation"/>
        <w:numPr>
          <w:ilvl w:val="0"/>
          <w:numId w:val="2"/>
        </w:numPr>
        <w:rPr/>
      </w:pPr>
      <w:r>
        <w:rPr/>
        <w:t>To answer the specific questions put to me, I consider that Mrs Giblen suffers from a psychiatric disorder… In my opinion, the general work situation appears to have been largely responsible for her sickness in 1998 and again in 2000.  However, she was predisposed to this and there is a history of a poor response to chronic pressure either at work or at home.  It is not my opinion that the specific event that resulted in her going off sick was significant except so far as it was the final event in what appears to have been a culmination of difficulty.  I would take the same view with regard to the events of February 2000.  I do not consider that there are any factors after February 2000 that could explain her condition now and that her condition is largely attributable to her circumstances at work leading up to 1998 and between 1998 and 2000.  Finally, I am of the opinion that Mrs Giblen is incapable of assuming her current position or a comparable position with Birmingham City Council.  In fact, I suspect that Mrs Giblen will be unable to return to work in any capacity for any employer for the foreseeable future.  That is not to say that she will be incapable of work at some point in the future.  However, it is my opinion that she will be unable to return to work for Birmingham City Council…”</w:t>
      </w:r>
    </w:p>
    <w:p>
      <w:pPr>
        <w:pStyle w:val="Quotation"/>
        <w:ind w:left="0" w:right="1080" w:hanging="0"/>
        <w:rPr/>
      </w:pPr>
      <w:r>
        <w:rPr/>
      </w:r>
    </w:p>
    <w:p>
      <w:pPr>
        <w:pStyle w:val="TextBody"/>
        <w:numPr>
          <w:ilvl w:val="0"/>
          <w:numId w:val="9"/>
        </w:numPr>
        <w:rPr/>
      </w:pPr>
      <w:r>
        <w:rPr/>
        <w:t>On 28 September 2001 the Council wrote to Mrs Giblen informing her that they had received Dr Wilkins’ report and that it made it clear that there was no alternative but ill health retirement.  The Council also informed Mrs Giblen that the report had been forwarded to their Legal Services Department for consideration with regard to the injury allowance.  On 2 October 2001 the Council wrote to Mrs Giblen confirming that her employment would be terminated on 7 October 2001 and setting out her rights of appeal.</w:t>
      </w:r>
    </w:p>
    <w:p>
      <w:pPr>
        <w:pStyle w:val="TextBody"/>
        <w:numPr>
          <w:ilvl w:val="0"/>
          <w:numId w:val="9"/>
        </w:numPr>
        <w:rPr/>
      </w:pPr>
      <w:r>
        <w:rPr/>
        <w:t>In November 2001 the Council decided that Mrs Giblen did not qualify for an injury award under Regulation 35 because, in Dr Wilkins’ view, she was predisposed to develop anxiety and had a history of poor response to chronic pressure either at work or at home.  On 15 January 2002 the Council wrote to Mrs Giblen,</w:t>
      </w:r>
    </w:p>
    <w:p>
      <w:pPr>
        <w:pStyle w:val="Quotation"/>
        <w:rPr/>
      </w:pPr>
      <w:r>
        <w:rPr/>
        <w:t>“</w:t>
      </w:r>
      <w:r>
        <w:rPr/>
        <w:t>I apologise for the delay in informing you about the decision regarding your claim for injury allowance top up.  As you know, DLTR took the view that a decision could only be made on the basis of proper medical advice.  Legal Services have now considered Mr Wilkin’s report.  Their advice is that there is insufficient evidence that your illness was caused by anything you were required to do in carrying out your work for the City Council, the test required under Regulation 35 of the Local Government Pension Scheme.</w:t>
      </w:r>
    </w:p>
    <w:p>
      <w:pPr>
        <w:pStyle w:val="Quotation"/>
        <w:rPr/>
      </w:pPr>
      <w:r>
        <w:rPr/>
        <w:t>The Department is not therefore able to pay the allowance…”</w:t>
      </w:r>
    </w:p>
    <w:p>
      <w:pPr>
        <w:pStyle w:val="Quotation"/>
        <w:ind w:left="0" w:right="1080" w:hanging="0"/>
        <w:rPr/>
      </w:pPr>
      <w:r>
        <w:rPr/>
      </w:r>
    </w:p>
    <w:p>
      <w:pPr>
        <w:pStyle w:val="TextBody"/>
        <w:numPr>
          <w:ilvl w:val="0"/>
          <w:numId w:val="9"/>
        </w:numPr>
        <w:rPr/>
      </w:pPr>
      <w:r>
        <w:rPr/>
        <w:t>Mrs Giblen’s union representative wrote to the Secretary of State appealing against his decision not to direct the Council to award an injury allowance but did not mention that the Council had reconsidered Mrs Giblen’s case.  The Secretary of State’s office responded explaining that he had no power to alter the decision, which could only be overturned by a judgement in the High Court or by myself if Mrs Giblen were to refer the matter to me.  The Secretary of State says that, had he been made aware that the Council had reconsidered the case, he may have accepted a fresh appeal.</w:t>
      </w:r>
    </w:p>
    <w:p>
      <w:pPr>
        <w:pStyle w:val="TextBody"/>
        <w:numPr>
          <w:ilvl w:val="0"/>
          <w:numId w:val="9"/>
        </w:numPr>
        <w:rPr/>
      </w:pPr>
      <w:r>
        <w:rPr/>
        <w:t>The Secretary of State submits that his role is quasi-judicial in determining an appeal.  The Secretary of State considers that there is nothing within the Regulations which states that the responsibility to make a decision passes from the employer to him.  He suggests that this is clear from the fact that the Secretary of State can only determine a matter if the employer has already decided it in the first instance or has failed to do so.  The Secretary of State submits that if his role does not include power to remit the matter back to an employer there would be no incentive for employers to make a proper decision or any decision at all.  The Secretary of State considers that his powers are limited to making a determination and that he does not have the power to investigate matters.  The Secretary of State suggests that he is, moreover, not in the best position to gather or obtain evidence.  He considers that the most appropriate option is for him to remit the decision to the employer.  He also points out that the decision regarding the amount of any award will be made by the employer because this is within it’s discretion and therefore remitting the decision does not cause any delay.</w:t>
      </w:r>
    </w:p>
    <w:p>
      <w:pPr>
        <w:pStyle w:val="TextBody"/>
        <w:numPr>
          <w:ilvl w:val="0"/>
          <w:numId w:val="9"/>
        </w:numPr>
        <w:rPr/>
      </w:pPr>
      <w:r>
        <w:rPr/>
        <w:t>Mrs Giblen and the Council disagree as to the degree of pressure she was under at work and the extent of her workload.  The report from the Safety Officer, dated 13 April 2000, is a record of Mrs Giblen’s account of events leading up to and including the incident in February which led to her going on sick leave.  It does not contain any opinion on whether or not Mrs Giblen suffered an accident or ill health occurrence in February 2000.</w:t>
      </w:r>
    </w:p>
    <w:p>
      <w:pPr>
        <w:pStyle w:val="Heading"/>
        <w:spacing w:lineRule="auto" w:line="360"/>
        <w:rPr/>
      </w:pPr>
      <w:r>
        <w:rPr/>
      </w:r>
    </w:p>
    <w:p>
      <w:pPr>
        <w:pStyle w:val="Heading"/>
        <w:spacing w:lineRule="auto" w:line="360"/>
        <w:rPr/>
      </w:pPr>
      <w:r>
        <w:rPr/>
        <w:t>CONCLUSIONS</w:t>
      </w:r>
    </w:p>
    <w:p>
      <w:pPr>
        <w:pStyle w:val="TextBody"/>
        <w:numPr>
          <w:ilvl w:val="0"/>
          <w:numId w:val="9"/>
        </w:numPr>
        <w:rPr/>
      </w:pPr>
      <w:r>
        <w:rPr/>
        <w:t xml:space="preserve">Under Regulation 45, an individual’s entitlement to an injury allowance is, in the first instance, to be decided by the Council.  The Council were required to decide whether she had sustained an injury or contracted a disease </w:t>
      </w:r>
      <w:r>
        <w:rPr>
          <w:i/>
        </w:rPr>
        <w:t xml:space="preserve">as a result of </w:t>
      </w:r>
      <w:r>
        <w:rPr/>
        <w:t xml:space="preserve">anything she was required to do in carrying out her work.  If so, they were required to decide whether she had suffered a reduction in her remuneration.  There is no qualifying statement within the regulation to say that the injury/disease must have occurred wholly, or even mainly, as a result of an individual’s work.  The difficulty in the case of a person with an established tendency to a particular illness is deciding whether the onset of the disease results from particular working requirements or from the existing susceptibility.  Working requirements may trigger a disease but may not be the cause of it.  In mental illness the cause may be particularly difficult to pin down.  I share the concern of the Secretary of State that the Council purported to come to a decision on this without regard to any medical advice or indeed without obtaining the evidence on which such advice could be offered.  </w:t>
      </w:r>
    </w:p>
    <w:p>
      <w:pPr>
        <w:pStyle w:val="TextBody"/>
        <w:numPr>
          <w:ilvl w:val="0"/>
          <w:numId w:val="9"/>
        </w:numPr>
        <w:rPr/>
      </w:pPr>
      <w:r>
        <w:rPr/>
        <w:t>If, as in this case there was an appeal to the Secretary of State then the responsibility for taking the decision passes to him.  Regulation 45(1) refers to the matter being decided ‘in the first instance’ by the employer, which by implication means that the matter can be decided by someone else at a later stage.  Regulation 45(2) provides that the employer’s decision does not bind the Secretary of State.  Regulation 45(6) then provides for the question to be ‘determined’ by the Secretary of State.</w:t>
      </w:r>
    </w:p>
    <w:p>
      <w:pPr>
        <w:pStyle w:val="TextBody"/>
        <w:numPr>
          <w:ilvl w:val="0"/>
          <w:numId w:val="9"/>
        </w:numPr>
        <w:rPr/>
      </w:pPr>
      <w:r>
        <w:rPr/>
        <w:t xml:space="preserve">If, as is claimed, the Secretary of State’s role is quasi-judicial, this does not mean that it is limited to reviewing rather than reconsidering the matter.  Judicial bodies operate in either of those two ways.  Nor am I impressed by the argument that if the Secretary of State himself takes responsibility for the decision rather than remitting it to the employing local authority this will encourage local authorities to abdicate their own responsibility.  The Regulations indeed specifically refer to the Secretary of State having a role in just that situation.  If the Secretary of State feels he should not have such a role he can no doubt take steps to amend the Regulations.  </w:t>
      </w:r>
    </w:p>
    <w:p>
      <w:pPr>
        <w:pStyle w:val="TextBody"/>
        <w:numPr>
          <w:ilvl w:val="0"/>
          <w:numId w:val="9"/>
        </w:numPr>
        <w:rPr/>
      </w:pPr>
      <w:r>
        <w:rPr/>
        <w:t xml:space="preserve">But under the existing Regulations there is a clear and unequivocal duty placed upon him to determine the question which ought to have been determined by the local authority.  If he needs further information in order to determine that question I see nothing in the Regulations to prevent his obtaining it.  </w:t>
      </w:r>
    </w:p>
    <w:p>
      <w:pPr>
        <w:pStyle w:val="TextBody"/>
        <w:numPr>
          <w:ilvl w:val="0"/>
          <w:numId w:val="9"/>
        </w:numPr>
        <w:rPr/>
      </w:pPr>
      <w:r>
        <w:rPr/>
        <w:t>The Secretary of State’s role is to form his own view, a view which the Regulations describe as final.  However well intentioned the decision to refer the matter back to the Council it was not what the law requires of the Secretary of State.  The decision which he is called upon to make is not one which lay within the discretion of the Council.  Rather it was a question of fact for the Council to decide in the first instance and for the Secretary of State to decide on appeal.  The purported appeal against the Secretary of State’s decision might have provided the opportunity to put matters back on track but that opportunity was not taken.</w:t>
      </w:r>
    </w:p>
    <w:p>
      <w:pPr>
        <w:pStyle w:val="TextBody"/>
        <w:numPr>
          <w:ilvl w:val="0"/>
          <w:numId w:val="9"/>
        </w:numPr>
        <w:rPr/>
      </w:pPr>
      <w:r>
        <w:rPr/>
        <w:t>Since that formal involvement of the Secretary of State the Council has obtained medical advice (which seems to have been geared to establishing whether Mrs Giblen qualified for ill health retirement, which is a different question than whether an injury allowance is payable).  The Council has taken a decision (a decision which might be seen as questionable in light of the evidence) but there has so far been no further consideration by the Secretary of State.</w:t>
      </w:r>
    </w:p>
    <w:p>
      <w:pPr>
        <w:pStyle w:val="TextBody"/>
        <w:numPr>
          <w:ilvl w:val="0"/>
          <w:numId w:val="9"/>
        </w:numPr>
        <w:rPr/>
      </w:pPr>
      <w:r>
        <w:rPr/>
        <w:t>I am directing that the matter should be reconsidered by the Secretary of State.  If he feels that further medical advice is needed then he should take steps to obtain this himself before issuing a determination which should indeed be regarded as final, as the Regulations required.  If that decision is that an allowance is payable then it should be backdated to 5 July 2000.</w:t>
      </w:r>
    </w:p>
    <w:p>
      <w:pPr>
        <w:pStyle w:val="TextBody"/>
        <w:numPr>
          <w:ilvl w:val="0"/>
          <w:numId w:val="9"/>
        </w:numPr>
        <w:rPr/>
      </w:pPr>
      <w:r>
        <w:rPr/>
        <w:t>Mrs Giblen should however be provided with some immediate redress for the injustice which has already been caused to her as a result of maladministration by both the Council and the Secretary of State.  This has led to a great deal of delay and continued stress for her.  I am directing each body to make a payment of £350 to her.</w:t>
      </w:r>
    </w:p>
    <w:p>
      <w:pPr>
        <w:pStyle w:val="Heading"/>
        <w:spacing w:lineRule="auto" w:line="360"/>
        <w:rPr/>
      </w:pPr>
      <w:r>
        <w:rPr/>
      </w:r>
    </w:p>
    <w:p>
      <w:pPr>
        <w:pStyle w:val="Heading"/>
        <w:spacing w:lineRule="auto" w:line="360"/>
        <w:rPr/>
      </w:pPr>
      <w:r>
        <w:rPr/>
        <w:t>DIRECTIONS</w:t>
      </w:r>
    </w:p>
    <w:p>
      <w:pPr>
        <w:pStyle w:val="TextBody"/>
        <w:numPr>
          <w:ilvl w:val="0"/>
          <w:numId w:val="9"/>
        </w:numPr>
        <w:rPr/>
      </w:pPr>
      <w:r>
        <w:rPr/>
        <w:t xml:space="preserve">I direct the Secretary of State to determine within 56 days whether Mrs Giblen qualifies for a temporary injury allowance under Regulation 35(3) for the relevant period, on the basis that she meets the requirements of Regulation 35(1).  </w:t>
      </w:r>
    </w:p>
    <w:p>
      <w:pPr>
        <w:pStyle w:val="TextBody"/>
        <w:numPr>
          <w:ilvl w:val="0"/>
          <w:numId w:val="9"/>
        </w:numPr>
        <w:rPr>
          <w:spacing w:val="-3"/>
        </w:rPr>
      </w:pPr>
      <w:r>
        <w:rPr/>
        <w:t>I also direct that the Secretary of State and the Council should each pay the sum of £350 as redress for the distress and inconvenience she has suffered as a result of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Normal"/>
        <w:spacing w:lineRule="auto" w:line="360"/>
        <w:ind w:left="720" w:hanging="720"/>
        <w:jc w:val="both"/>
        <w:rPr/>
      </w:pPr>
      <w:r>
        <w:rPr/>
        <w:t>4 Nov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205"/>
        </w:tabs>
        <w:ind w:left="2205"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7:00Z</dcterms:created>
  <dc:creator>Caroline Leal (Mrs)</dc:creator>
  <dc:description/>
  <dc:language>en-US</dc:language>
  <cp:lastModifiedBy>heaneyj</cp:lastModifiedBy>
  <cp:lastPrinted>2003-11-03T11:53:00Z</cp:lastPrinted>
  <dcterms:modified xsi:type="dcterms:W3CDTF">2003-11-04T15: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Giblen</vt:lpwstr>
  </property>
  <property fmtid="{D5CDD505-2E9C-101B-9397-08002B2CF9AE}" pid="3" name="Date completed">
    <vt:filetime>2003-11-04T00:00:00Z</vt:filetime>
  </property>
  <property fmtid="{D5CDD505-2E9C-101B-9397-08002B2CF9AE}" pid="4" name="Scheme name">
    <vt:lpwstr>Local Government Injury Benefits Scheme</vt:lpwstr>
  </property>
  <property fmtid="{D5CDD505-2E9C-101B-9397-08002B2CF9AE}" pid="5" name="Scheme ref">
    <vt:lpwstr>M00829</vt:lpwstr>
  </property>
</Properties>
</file>