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A Jon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Oldham Metropolitan Borough (</w:t>
            </w:r>
            <w:r>
              <w:rPr>
                <w:b/>
              </w:rPr>
              <w:t>Oldham</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s Jones alleges that Oldham, having wrongly retained her in the Scheme rather than enrolling  her in the Teachers’ Pension Scheme (the </w:t>
      </w:r>
      <w:r>
        <w:rPr>
          <w:b/>
        </w:rPr>
        <w:t>Teachers’ Scheme</w:t>
      </w:r>
      <w:r>
        <w:rPr/>
        <w:t>),  dealt with her eventual transfer to the Teachers’ Scheme in a manner which caused her financial loss as well as distress and inconvenien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For some years Mrs Jones has been employed by Oldham.  Originally she was a member of the Scheme.  On 7 September 1998 she changed jobs within the Education Department and became a teacher.  This meant she became eligible for membership of the Teachers’ Scheme and could no longer contribute to the Scheme.  Oldham told her she could remain a member of the Scheme, but this was not correct.</w:t>
      </w:r>
    </w:p>
    <w:p>
      <w:pPr>
        <w:pStyle w:val="TextBody"/>
        <w:numPr>
          <w:ilvl w:val="0"/>
          <w:numId w:val="2"/>
        </w:numPr>
        <w:rPr/>
      </w:pPr>
      <w:r>
        <w:rPr/>
        <w:t>Nevertheless for at least two years deductions from her salary were made, which purported to be contributions of  6% of salary to the Scheme plus an additional 9% to secure additional pensionable service.</w:t>
      </w:r>
    </w:p>
    <w:p>
      <w:pPr>
        <w:pStyle w:val="TextBody"/>
        <w:numPr>
          <w:ilvl w:val="0"/>
          <w:numId w:val="2"/>
        </w:numPr>
        <w:rPr/>
      </w:pPr>
      <w:r>
        <w:rPr/>
        <w:t>Eventually the mistake came to light and in October 2000 Oldham wrote to Mrs Jones explaining that she should have been enrolled in the Teachers’ Scheme from 7 September 1998.  Oldham indicated that her membership of the Teachers’ Scheme would be backdated to 7 September 1998 and that all the additional contributions she had paid between 7 September 1998 and 30 September 2000 would be refunded to her.</w:t>
      </w:r>
    </w:p>
    <w:p>
      <w:pPr>
        <w:pStyle w:val="TextBody"/>
        <w:numPr>
          <w:ilvl w:val="0"/>
          <w:numId w:val="2"/>
        </w:numPr>
        <w:rPr/>
      </w:pPr>
      <w:r>
        <w:rPr/>
        <w:t>Oldham refunded those contributions in November 2000.  The gross amount was £4,300.70.  Oldham deducted 22% tax of £946.15, leaving a net payment of £3,354.55.  After complaints by Mrs Jones Oldham paid her £250 in compensation for loss of interest.</w:t>
      </w:r>
    </w:p>
    <w:p>
      <w:pPr>
        <w:pStyle w:val="TextBody"/>
        <w:numPr>
          <w:ilvl w:val="0"/>
          <w:numId w:val="2"/>
        </w:numPr>
        <w:rPr/>
      </w:pPr>
      <w:r>
        <w:rPr/>
        <w:t xml:space="preserve">It emerged that Oldham did not know that the Teachers’ Scheme offered additional service for additional contributions, provisions more or less identical to those available under the Scheme. It would have been possible for her additional contributions to have been transferred to an arrangement within that scheme. </w:t>
      </w:r>
    </w:p>
    <w:p>
      <w:pPr>
        <w:pStyle w:val="TextBody"/>
        <w:numPr>
          <w:ilvl w:val="0"/>
          <w:numId w:val="2"/>
        </w:numPr>
        <w:rPr/>
      </w:pPr>
      <w:r>
        <w:rPr/>
        <w:t>Mrs Jones was aware that, through no fault of her own, she had lost the additional pensionable service she thought she had secured in the Scheme, together with the tax relief on her additional contributions.  Although there was considerable correspondence between Mrs Jones and Oldham, Oldham offered no redress in respect of this.</w:t>
      </w:r>
    </w:p>
    <w:p>
      <w:pPr>
        <w:pStyle w:val="TextBody"/>
        <w:numPr>
          <w:ilvl w:val="0"/>
          <w:numId w:val="2"/>
        </w:numPr>
        <w:rPr/>
      </w:pPr>
      <w:r>
        <w:rPr/>
        <w:t xml:space="preserve">She took the matter through both stages of the Internal Dispute Resolution  procedure.  At the first stage her complaint was dismissed.  At the second stage the Secretary of State for the Office of the Deputy Prime Minister said in paragraph 13 of the Annex to his  decision dated 6 June 2002: </w:t>
      </w:r>
    </w:p>
    <w:p>
      <w:pPr>
        <w:pStyle w:val="Quotation"/>
        <w:rPr/>
      </w:pPr>
      <w:r>
        <w:rPr/>
        <w:t>“</w:t>
      </w:r>
      <w:r>
        <w:rPr/>
        <w:t>[The Secretary of State] takes the view that the evidence submitted to the Secretary of State shows that you have suffered financial loss as a result of maladministration by [Oldham], although he finds that evidence to show the actual amount of your loss is less conclusive.  In any case, the Secretary of State has no power to award compensation even where it is shown that maladministration leading to financial loss has occurred.”</w:t>
      </w:r>
    </w:p>
    <w:p>
      <w:pPr>
        <w:pStyle w:val="Quotation"/>
        <w:ind w:left="0" w:right="1080" w:hanging="0"/>
        <w:rPr/>
      </w:pPr>
      <w:r>
        <w:rPr/>
      </w:r>
    </w:p>
    <w:p>
      <w:pPr>
        <w:pStyle w:val="TextBody"/>
        <w:numPr>
          <w:ilvl w:val="0"/>
          <w:numId w:val="2"/>
        </w:numPr>
        <w:rPr/>
      </w:pPr>
      <w:r>
        <w:rPr/>
        <w:t xml:space="preserve">If Mrs Jones had joined the Teachers’ Scheme on 7 September 1998 and had paid additional contributions of 9% of salary from then until 27 October 2000 (the date she elected to join the Teachers’ Scheme) she would, during that period, have paid for 356 days of additional service under the Teachers’ Scheme.  The cost, as a lump sum, would have been £4,583.01.  </w:t>
      </w:r>
    </w:p>
    <w:p>
      <w:pPr>
        <w:pStyle w:val="TextBody"/>
        <w:numPr>
          <w:ilvl w:val="0"/>
          <w:numId w:val="2"/>
        </w:numPr>
        <w:rPr/>
      </w:pPr>
      <w:r>
        <w:rPr/>
        <w:t>In the meantime, by January 2002 and without assistance from Oldham, Mrs Jones was making additional contributions to the Teachers’ Scheme to secure additional pensionable service.  As part of this she had paid the lump sum of £4,583.01 to the Teachers’ Scheme in an attempt to make up for the fact that her additional contributions between 7 September 1998 and 30 September 2000 had been refunded.  Her husband borrowed some money to finance this.</w:t>
      </w:r>
    </w:p>
    <w:p>
      <w:pPr>
        <w:pStyle w:val="TextBody"/>
        <w:numPr>
          <w:ilvl w:val="0"/>
          <w:numId w:val="2"/>
        </w:numPr>
        <w:rPr/>
      </w:pPr>
      <w:r>
        <w:rPr/>
        <w:t xml:space="preserve">Mrs Jones’s tax coding was changed during the 2001/2002 tax year, with the result that she received tax relief of £327.80.  </w:t>
      </w:r>
    </w:p>
    <w:p>
      <w:pPr>
        <w:pStyle w:val="TextBody"/>
        <w:numPr>
          <w:ilvl w:val="0"/>
          <w:numId w:val="2"/>
        </w:numPr>
        <w:rPr/>
      </w:pPr>
      <w:r>
        <w:rPr/>
        <w:t xml:space="preserve">Mrs Jones paid a lump sum of £4,583.01 into the Teachers’ Scheme, but only received a gross refund (disregarding the tax charge) of £4,300.70.  She had, therefore, to pay an additional amount of £282.31.  The lump sum payment did not attract tax relief but, if it had done, the tax relief (at 22%) would have been £1,008.26.  Mrs Jones has, however, received tax relief of £327.80, reducing her loss under this heading to £680.46.  Her total loss is, therefore, £962.77 (£680.46 + £282.31), but against this must be set the payment of £250 for loss of interest on the net refund to her.  This reduces her loss to £712.77.   </w:t>
      </w:r>
    </w:p>
    <w:p>
      <w:pPr>
        <w:pStyle w:val="TextBody"/>
        <w:numPr>
          <w:ilvl w:val="0"/>
          <w:numId w:val="2"/>
        </w:numPr>
        <w:rPr/>
      </w:pPr>
      <w:r>
        <w:rPr/>
        <w:t>In its response to my enquiries Oldham said:</w:t>
      </w:r>
    </w:p>
    <w:p>
      <w:pPr>
        <w:pStyle w:val="TextBody"/>
        <w:numPr>
          <w:ilvl w:val="0"/>
          <w:numId w:val="0"/>
        </w:numPr>
        <w:spacing w:lineRule="auto" w:line="240"/>
        <w:ind w:left="1440" w:right="1080" w:hanging="0"/>
        <w:rPr/>
      </w:pPr>
      <w:r>
        <w:rPr/>
        <w:t>“</w:t>
      </w:r>
      <w:r>
        <w:rPr/>
        <w:t>I agree mistakes were made in this matter, but that they were due to human error and not maladministration, as claimed,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rPr/>
      </w:pPr>
      <w:r>
        <w:rPr/>
        <w:t xml:space="preserve">Oldham incorrectly purported to maintain Mrs Jones’s membership of the Scheme for two years and incorrectly assumed that the Teachers’ Scheme did not have provision for voluntary additional contributions to be made. So far Oldham has failed to rectify the effects of its mistakes on Mrs Jones.  While there may have been human errors that does not mean that such mistakes should not be classified as maladministration by Oldham. </w:t>
      </w:r>
    </w:p>
    <w:p>
      <w:pPr>
        <w:pStyle w:val="TextBody"/>
        <w:numPr>
          <w:ilvl w:val="0"/>
          <w:numId w:val="2"/>
        </w:numPr>
        <w:rPr/>
      </w:pPr>
      <w:r>
        <w:rPr/>
        <w:t xml:space="preserve">The loss to Mrs Jones is primarily that she has had to pay tax on the AVC contributions returned to her and had to pay more to the Teachers’ Scheme than the gross refund of contributions she received from Oldham. My direction is intended to redress that injustice. And also to reflect the distress and inconvenience caused to her as a result of Oldham’s earlier failure to take appropriate remedial action.  </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2"/>
        </w:numPr>
        <w:rPr/>
      </w:pPr>
      <w:r>
        <w:rPr/>
        <w:t xml:space="preserve">Within 28 days of the date of this Determination Oldham shall pay to Mrs Jones the sum of £712.77, together with an additional sum of £250 to compensate her for the distress and inconvenience she has suffere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48:00Z</dcterms:created>
  <dc:creator>J P Mills</dc:creator>
  <dc:description/>
  <dc:language>en-US</dc:language>
  <cp:lastModifiedBy>little</cp:lastModifiedBy>
  <cp:lastPrinted>2005-04-01T15:47:00Z</cp:lastPrinted>
  <dcterms:modified xsi:type="dcterms:W3CDTF">2005-04-01T14: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Jones</vt:lpwstr>
  </property>
  <property fmtid="{D5CDD505-2E9C-101B-9397-08002B2CF9AE}" pid="3" name="Date completed">
    <vt:filetime>2005-03-30T23:00:00Z</vt:filetime>
  </property>
  <property fmtid="{D5CDD505-2E9C-101B-9397-08002B2CF9AE}" pid="4" name="Scheme name">
    <vt:lpwstr>Local Government Pension Scheme</vt:lpwstr>
  </property>
  <property fmtid="{D5CDD505-2E9C-101B-9397-08002B2CF9AE}" pid="5" name="Scheme ref">
    <vt:lpwstr>M00832</vt:lpwstr>
  </property>
</Properties>
</file>