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M Dee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lied Dunbar Executive Retirement Plan P00283-069-B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rPr>
              <w:t>Allied Dunba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Deeley had a number of policies with Allied Dunbar.  Having taken pensions from two of his policies, he continued to receive annual statements from Allied Dunbar in respect of one of them in error.  Mr Deeley says that he based his retirement planning on the expectation that this policy was still in place and that he would receive a pension from i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Mr Deeley originally had five pension policies with Allied Dunbar; P00283-069-BE, P00332-069-BE, P10113-069-DK, P10205-069-DK and P11189-315-DL.  In 1995 Mr Deeley opted to use two of these policies, P00283-069-BE and P00332-069-BE, to purchase annuities.  On 8 August 1995 Allied Dunbar wrote to Mr Deeley informing him that they had valued the two policies at £88,866.70 (P00283-069-BE/001) and £54,257.63 (P00332-069-BE/001).  They enclosed two cheques in respect of the tax free cash sums from the two policies: £28,323.41 from P00283-069-BE/001 and £23,995.89 from P00332-069-BE/001.  On 17 August 1995 Allied Dunbar wrote to Mr Deeley,</w:t>
      </w:r>
    </w:p>
    <w:p>
      <w:pPr>
        <w:pStyle w:val="Quotation"/>
        <w:spacing w:before="0" w:after="0"/>
        <w:ind w:left="1440" w:right="1077" w:hanging="0"/>
        <w:rPr/>
      </w:pPr>
      <w:r>
        <w:rPr/>
        <w:t>“</w:t>
      </w:r>
      <w:r>
        <w:rPr>
          <w:sz w:val="20"/>
        </w:rPr>
        <w:t>Your Executive Pension Plans:</w:t>
        <w:tab/>
        <w:t>P00283-069-BE: (Lloyds (Mastics) Limited</w:t>
      </w:r>
    </w:p>
    <w:p>
      <w:pPr>
        <w:pStyle w:val="Quotation"/>
        <w:rPr>
          <w:sz w:val="20"/>
        </w:rPr>
      </w:pPr>
      <w:r>
        <w:rPr>
          <w:sz w:val="20"/>
        </w:rPr>
        <w:tab/>
        <w:tab/>
        <w:tab/>
        <w:tab/>
        <w:t>P00332-069-BE: Power Cradles Limited</w:t>
      </w:r>
    </w:p>
    <w:p>
      <w:pPr>
        <w:pStyle w:val="Quotation"/>
        <w:rPr/>
      </w:pPr>
      <w:r>
        <w:rPr/>
        <w:t>Thank you for letting us know who is to provide your pension from the remaining funds in your Pension Plans.</w:t>
      </w:r>
    </w:p>
    <w:p>
      <w:pPr>
        <w:pStyle w:val="Quotation"/>
        <w:rPr/>
      </w:pPr>
      <w:r>
        <w:rPr/>
        <w:t>I have arranged to telegraphically transfer on 18 August 1995 £60543.29 and £30261.74, for Lloyds (Mastics) Limited and Power Cradles Limited respectively, to Scottish Widows for your Compulsory Purchase Annuities.  This now completes the claim on these plans and the payments are in full and final settlement of the claim.”</w:t>
      </w:r>
    </w:p>
    <w:p>
      <w:pPr>
        <w:pStyle w:val="Quotation"/>
        <w:ind w:left="0" w:right="1080" w:hanging="0"/>
        <w:rPr>
          <w:sz w:val="22"/>
        </w:rPr>
      </w:pPr>
      <w:r>
        <w:rPr>
          <w:sz w:val="22"/>
        </w:rPr>
      </w:r>
    </w:p>
    <w:p>
      <w:pPr>
        <w:pStyle w:val="TextBody"/>
        <w:numPr>
          <w:ilvl w:val="0"/>
          <w:numId w:val="2"/>
        </w:numPr>
        <w:rPr/>
      </w:pPr>
      <w:r>
        <w:rPr/>
        <w:t>However, Mr Deeley continued to receive ‘Executive Retirement Plan Current Value Statements’ from Allied Dunbar in respect of P00283-069-BE.  Both Mr Deeley and Allied Dunbar have been unable to provide copies of all except one of these statements.  Mr Deeley acknowledges that he received annual statements in respect of all his policies with Allied Dunbar but has explained that he did not keep previous copies because he did not need them.  Allied Dunbar has explained that the statements are automatically despatched and they do not keep copies.  Mr Deeley has provided a copy of the August 2000 statement for P00283-069-BE/001.</w:t>
      </w:r>
    </w:p>
    <w:p>
      <w:pPr>
        <w:pStyle w:val="TextBody"/>
        <w:numPr>
          <w:ilvl w:val="0"/>
          <w:numId w:val="2"/>
        </w:numPr>
        <w:rPr/>
      </w:pPr>
      <w:r>
        <w:rPr/>
        <w:t>The August 2000 statement is headed;</w:t>
      </w:r>
    </w:p>
    <w:p>
      <w:pPr>
        <w:pStyle w:val="Quotation"/>
        <w:rPr/>
      </w:pPr>
      <w:r>
        <w:rPr/>
        <w:t>“</w:t>
      </w:r>
      <w:r>
        <w:rPr/>
        <w:t>Member</w:t>
        <w:tab/>
        <w:tab/>
        <w:t>: J M Deeley</w:t>
      </w:r>
    </w:p>
    <w:p>
      <w:pPr>
        <w:pStyle w:val="Quotation"/>
        <w:rPr/>
      </w:pPr>
      <w:r>
        <w:rPr/>
        <w:t>Plan Name</w:t>
        <w:tab/>
        <w:tab/>
        <w:t>: Lloyds (Mastics) Ltd</w:t>
      </w:r>
    </w:p>
    <w:p>
      <w:pPr>
        <w:pStyle w:val="Quotation"/>
        <w:rPr/>
      </w:pPr>
      <w:r>
        <w:rPr/>
        <w:t>Member number</w:t>
        <w:tab/>
        <w:t>: P00283-069-BE/001</w:t>
      </w:r>
    </w:p>
    <w:p>
      <w:pPr>
        <w:pStyle w:val="Quotation"/>
        <w:rPr/>
      </w:pPr>
      <w:r>
        <w:rPr/>
        <w:t>Commencement Date</w:t>
        <w:tab/>
        <w:t>: 1 June 1984</w:t>
      </w:r>
    </w:p>
    <w:p>
      <w:pPr>
        <w:pStyle w:val="Quotation"/>
        <w:rPr/>
      </w:pPr>
      <w:r>
        <w:rPr/>
        <w:t>Date of statement</w:t>
        <w:tab/>
        <w:t>: 16 August 2000”</w:t>
      </w:r>
    </w:p>
    <w:p>
      <w:pPr>
        <w:pStyle w:val="Quotation"/>
        <w:ind w:left="0" w:right="1080" w:hanging="0"/>
        <w:rPr/>
      </w:pPr>
      <w:r>
        <w:rPr/>
      </w:r>
    </w:p>
    <w:p>
      <w:pPr>
        <w:pStyle w:val="TextBody"/>
        <w:numPr>
          <w:ilvl w:val="0"/>
          <w:numId w:val="2"/>
        </w:numPr>
        <w:rPr/>
      </w:pPr>
      <w:r>
        <w:rPr/>
        <w:t>The statement records that 10,816.96 units are held by this policy, the fund value is £122,155.92, the life assurance benefit sum assured is £20,000 and total contributions to all benefits amount to £59,166.20.</w:t>
      </w:r>
    </w:p>
    <w:p>
      <w:pPr>
        <w:pStyle w:val="TextBody"/>
        <w:numPr>
          <w:ilvl w:val="0"/>
          <w:numId w:val="2"/>
        </w:numPr>
        <w:rPr/>
      </w:pPr>
      <w:r>
        <w:rPr/>
        <w:t>In 2001 Mr Deeley enquired about taking benefits from P00283-069-BE.  His Allied Dunbar Financial Adviser sent a memo.  to the Executive Pensions department on 20 August 2001, which said,</w:t>
      </w:r>
    </w:p>
    <w:p>
      <w:pPr>
        <w:pStyle w:val="Quotation"/>
        <w:rPr/>
      </w:pPr>
      <w:r>
        <w:rPr/>
        <w:t>“</w:t>
      </w:r>
      <w:r>
        <w:rPr/>
        <w:t>Mr John Deeley has recently persistently contacted me about [P00283-069-BE].  He receives each year an annual statement showing that he had a considerable fund in the scheme.  I have verbally advised him on several occasions that he took the benefits by transfer to Scottish Widows in 1995.  Please can somebody prove to him that he has had the money and that the annual statement is a computer error.</w:t>
      </w:r>
    </w:p>
    <w:p>
      <w:pPr>
        <w:pStyle w:val="Quotation"/>
        <w:rPr/>
      </w:pPr>
      <w:r>
        <w:rPr/>
        <w:t>Please take all steps necessary to correct the computer problem so he does not keep being told that he has a large fund still to take.</w:t>
      </w:r>
    </w:p>
    <w:p>
      <w:pPr>
        <w:pStyle w:val="Quotation"/>
        <w:rPr/>
      </w:pPr>
      <w:r>
        <w:rPr/>
        <w:t>I enclose a print off from the computer showing a fund of £131,034.11 TODAY.</w:t>
      </w:r>
    </w:p>
    <w:p>
      <w:pPr>
        <w:pStyle w:val="Quotation"/>
        <w:rPr/>
      </w:pPr>
      <w:r>
        <w:rPr/>
        <w:t>I have visited the client to no avail.</w:t>
      </w:r>
    </w:p>
    <w:p>
      <w:pPr>
        <w:pStyle w:val="Quotation"/>
        <w:rPr/>
      </w:pPr>
      <w:r>
        <w:rPr/>
        <w:t>He knows there was a transfer in 1995 but he is still right in thinking he has a fund with us as the annual statement shows him so…”</w:t>
      </w:r>
    </w:p>
    <w:p>
      <w:pPr>
        <w:pStyle w:val="Quotation"/>
        <w:ind w:left="0" w:right="1080" w:hanging="0"/>
        <w:rPr/>
      </w:pPr>
      <w:r>
        <w:rPr/>
      </w:r>
    </w:p>
    <w:p>
      <w:pPr>
        <w:pStyle w:val="TextBody"/>
        <w:numPr>
          <w:ilvl w:val="0"/>
          <w:numId w:val="2"/>
        </w:numPr>
        <w:rPr/>
      </w:pPr>
      <w:r>
        <w:rPr/>
        <w:t>Allied Dunbar wrote to Mr Deeley on 23 August 2001 explaining that he had already taken the benefits from this policy.  They apologised for having continued to send him statements for this policy and explained that this was due to an error in updating their computer system.</w:t>
      </w:r>
    </w:p>
    <w:p>
      <w:pPr>
        <w:pStyle w:val="TextBody"/>
        <w:numPr>
          <w:ilvl w:val="0"/>
          <w:numId w:val="2"/>
        </w:numPr>
        <w:rPr/>
      </w:pPr>
      <w:r>
        <w:rPr/>
        <w:t>Following further correspondence from Mr Deeley, Allied Dunbar wrote to him on 13 December 2001,</w:t>
      </w:r>
    </w:p>
    <w:p>
      <w:pPr>
        <w:pStyle w:val="Quotation"/>
        <w:rPr/>
      </w:pPr>
      <w:r>
        <w:rPr/>
        <w:t>“…</w:t>
      </w:r>
      <w:r>
        <w:rPr/>
        <w:t>I fully understand your comments and sympathise with the situation you have found yourself in.  I am very sorry for the misleading information we have sent you and in this letter, I would like to confirm the facts.</w:t>
      </w:r>
    </w:p>
    <w:p>
      <w:pPr>
        <w:pStyle w:val="Quotation"/>
        <w:rPr/>
      </w:pPr>
      <w:r>
        <w:rPr/>
        <w:t>You have a number of plans with Allied Dunbar and I would like to run through each one in turn, to give you an outline of how your investments stand.</w:t>
      </w:r>
    </w:p>
    <w:p>
      <w:pPr>
        <w:pStyle w:val="Quotation"/>
        <w:keepNext w:val="true"/>
        <w:rPr>
          <w:b/>
          <w:b/>
        </w:rPr>
      </w:pPr>
      <w:r>
        <w:rPr>
          <w:b/>
        </w:rPr>
        <w:t>P00283-069-BE/001</w:t>
      </w:r>
    </w:p>
    <w:p>
      <w:pPr>
        <w:pStyle w:val="Quotation"/>
        <w:rPr/>
      </w:pPr>
      <w:r>
        <w:rPr/>
        <w:t>As mentioned in my previous letter, you have taken full benefits, of £88,888.70 from this plan in July 1995.  You had paid in a total of £59,166 over the period June 1984 – March 1995.</w:t>
      </w:r>
    </w:p>
    <w:p>
      <w:pPr>
        <w:pStyle w:val="Quotation"/>
        <w:rPr>
          <w:b/>
          <w:b/>
        </w:rPr>
      </w:pPr>
      <w:r>
        <w:rPr>
          <w:b/>
        </w:rPr>
        <w:t>P00332-o69-BE/001</w:t>
      </w:r>
    </w:p>
    <w:p>
      <w:pPr>
        <w:pStyle w:val="Quotation"/>
        <w:rPr/>
      </w:pPr>
      <w:r>
        <w:rPr/>
        <w:t>Again, you have taken full benefits, of £54,257.63, from this plan in July 1995.  You had paid in £40,541.35 over the period May 1985 – September 1992.</w:t>
      </w:r>
    </w:p>
    <w:p>
      <w:pPr>
        <w:pStyle w:val="Quotation"/>
        <w:rPr>
          <w:b/>
          <w:b/>
        </w:rPr>
      </w:pPr>
      <w:r>
        <w:rPr>
          <w:b/>
        </w:rPr>
        <w:t>P10113-069-DK/001</w:t>
      </w:r>
    </w:p>
    <w:p>
      <w:pPr>
        <w:pStyle w:val="Quotation"/>
        <w:rPr/>
      </w:pPr>
      <w:r>
        <w:rPr/>
        <w:t>This plan was taken out in April 1984 and you paid just two contributions, totalling £53.00 before using an internal transfer to your Executive Pension Plan, P00283-069-BE/001 in June 1984.  The plan lapsed without value from March 1991.</w:t>
      </w:r>
    </w:p>
    <w:p>
      <w:pPr>
        <w:pStyle w:val="Quotation"/>
        <w:rPr>
          <w:b/>
          <w:b/>
        </w:rPr>
      </w:pPr>
      <w:r>
        <w:rPr>
          <w:b/>
        </w:rPr>
        <w:t>P10205-069-DK/001</w:t>
      </w:r>
    </w:p>
    <w:p>
      <w:pPr>
        <w:pStyle w:val="Quotation"/>
        <w:rPr/>
      </w:pPr>
      <w:r>
        <w:rPr/>
        <w:t>You have paid £600.00 into this plan between June 1984 and May 1985 before internally transferring into your Executive Pension Plan, P00283-069-BE/001 in June 1985.  However, this Personal Retirement Plan does retain a value of £1232.91 and this can be taken as pension benefits between the ages of 50 and 75 years.</w:t>
      </w:r>
    </w:p>
    <w:p>
      <w:pPr>
        <w:pStyle w:val="Quotation"/>
        <w:rPr>
          <w:b/>
          <w:b/>
        </w:rPr>
      </w:pPr>
      <w:r>
        <w:rPr>
          <w:b/>
        </w:rPr>
        <w:t>P11189-315-DL/001</w:t>
      </w:r>
    </w:p>
    <w:p>
      <w:pPr>
        <w:pStyle w:val="Quotation"/>
        <w:rPr/>
      </w:pPr>
      <w:r>
        <w:rPr/>
        <w:t>You have used this plan to contract-out of the State Earnings Related Pension Scheme and we have been receiving Protected Rights contributions from December 1988 – September 1995.  We have received a total of £8487.05 into the plan and it is currently worth £19,940.79.  These benefits can be taken at State Retirement Age, which is currently 65…”</w:t>
      </w:r>
    </w:p>
    <w:p>
      <w:pPr>
        <w:pStyle w:val="Quotation"/>
        <w:ind w:left="0" w:right="1080" w:hanging="0"/>
        <w:rPr/>
      </w:pPr>
      <w:r>
        <w:rPr/>
      </w:r>
    </w:p>
    <w:p>
      <w:pPr>
        <w:pStyle w:val="TextBody"/>
        <w:numPr>
          <w:ilvl w:val="0"/>
          <w:numId w:val="2"/>
        </w:numPr>
        <w:rPr/>
      </w:pPr>
      <w:r>
        <w:rPr/>
        <w:t>Allied Dunbar have since confirmed that policy P10113-069-DK actually lapsed without value in 1988 and Mr Deeley was notified in writing of this on 16 February 1988.</w:t>
      </w:r>
    </w:p>
    <w:p>
      <w:pPr>
        <w:pStyle w:val="TextBody"/>
        <w:numPr>
          <w:ilvl w:val="0"/>
          <w:numId w:val="2"/>
        </w:numPr>
        <w:rPr/>
      </w:pPr>
      <w:r>
        <w:rPr/>
        <w:t>Mr Deeley acknowledges that he took two pensions in 1995 but says that he decided to leave this ‘main fund’ for his final pension at 62.  He points out that he has been receiving annual statements since 1995 telling him that he has funds in P00283-069-BE.  Mr Deeley says that he never had any doubt that the information he received from Allied Dunbar was correct.  He says that, on the basis of the information supplied to him, he planned his full retirement to start at age 62 (27 December 2001).  Mr Deeley says that, following discussions with his accountant and Lloyds Mastics Ltd, he decided in October 2000 to start to organise his retirement in full.  He says he sold his shares in Lloyds Mastics and took severance pay, he retired from a consultancy job with Power Cradles and calculated that with the final pension from Allied Dunbar he could live comfortably.  Mr Deeley has confirmed that he retired from both Lloyds Mastics Ltd and Power Cradles Ltd in April 2001.  He says,</w:t>
      </w:r>
    </w:p>
    <w:p>
      <w:pPr>
        <w:pStyle w:val="Quotation"/>
        <w:rPr/>
      </w:pPr>
      <w:r>
        <w:rPr/>
        <w:t>“</w:t>
      </w:r>
      <w:r>
        <w:rPr/>
        <w:t xml:space="preserve">With regard to my early retirement as a Director and 50% shareholder in Lloyds Mastics, it was totally my decision when to take retirement.  There was </w:t>
      </w:r>
      <w:r>
        <w:rPr>
          <w:b/>
          <w:u w:val="single"/>
        </w:rPr>
        <w:t>no</w:t>
      </w:r>
      <w:r>
        <w:rPr/>
        <w:t xml:space="preserve"> question if I could or could not continue in my position with Lloyds Mastics if that was what I chose to do.  When I stated that I could not go back to work I meant I could not reverse the decisions that previously had been taken (not necessarily that I would seek employment elsewhere).</w:t>
      </w:r>
    </w:p>
    <w:p>
      <w:pPr>
        <w:pStyle w:val="Quotation"/>
        <w:rPr/>
      </w:pPr>
      <w:r>
        <w:rPr/>
        <w:t>My loss of income from Lloyds Mastics was £30,000 per annum, although I did receive a cash lump sum for the sale of my shares of the company.</w:t>
      </w:r>
    </w:p>
    <w:p>
      <w:pPr>
        <w:pStyle w:val="Quotation"/>
        <w:rPr/>
      </w:pPr>
      <w:r>
        <w:rPr/>
        <w:t>I have not actually looked for alternative employment but I feel my prospects at age 63 plus are not good.</w:t>
      </w:r>
    </w:p>
    <w:p>
      <w:pPr>
        <w:pStyle w:val="Quotation"/>
        <w:rPr/>
      </w:pPr>
      <w:r>
        <w:rPr/>
        <w:t>My present financial position is not one of destitution as I was able to clear all my debts including 95% of my mortgage.  This took care of most of my ‘lump sum’ from Lloyds Mastics.</w:t>
      </w:r>
    </w:p>
    <w:p>
      <w:pPr>
        <w:pStyle w:val="Quotation"/>
        <w:rPr/>
      </w:pPr>
      <w:r>
        <w:rPr/>
        <w:t>I am therefore left with income from investment and pension I receive from Scottish Widows via Allied Dunbar.</w:t>
      </w:r>
    </w:p>
    <w:p>
      <w:pPr>
        <w:pStyle w:val="Quotation"/>
        <w:rPr/>
      </w:pPr>
      <w:r>
        <w:rPr/>
        <w:t>I would have expected to be able to double the Scottish Widows pension from £9,000 to £18,000 or £20,000 with the final amount from Allied Dunbar.</w:t>
      </w:r>
    </w:p>
    <w:p>
      <w:pPr>
        <w:pStyle w:val="Quotation"/>
        <w:rPr/>
      </w:pPr>
      <w:r>
        <w:rPr/>
        <w:t>I therefore put my loss from Allied Dunbar’s failure to pay and false information at £9,000 or £10,000 per annum…”</w:t>
      </w:r>
    </w:p>
    <w:p>
      <w:pPr>
        <w:pStyle w:val="Quotation"/>
        <w:ind w:left="0" w:right="1080" w:hanging="0"/>
        <w:rPr/>
      </w:pPr>
      <w:r>
        <w:rPr/>
      </w:r>
    </w:p>
    <w:p>
      <w:pPr>
        <w:pStyle w:val="TextBody"/>
        <w:numPr>
          <w:ilvl w:val="0"/>
          <w:numId w:val="2"/>
        </w:numPr>
        <w:rPr/>
      </w:pPr>
      <w:r>
        <w:rPr/>
        <w:t>Allied Dunbar have offered Mr Deeley £500 as a gesture of goodwill, which he has not accepted.</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Clearly it was maladministration on the part of Allied Dunbar to continue to send Mr Deeley annual benefit statements in respect of P00283-069-BE when he had no funds left in that policy.  The more difficult question is whether injustice was caused as a result of that maladministration.  </w:t>
      </w:r>
    </w:p>
    <w:p>
      <w:pPr>
        <w:pStyle w:val="TextBody"/>
        <w:numPr>
          <w:ilvl w:val="0"/>
          <w:numId w:val="2"/>
        </w:numPr>
        <w:rPr/>
      </w:pPr>
      <w:r>
        <w:rPr/>
        <w:t>Mr Deeley says he was expecting to receive his final pension from his main fund with Allied Dunbar.  On that basis he says he left Lloyds Mastics, taking a severance payment and selling his shares and gave up his consultancy work with Power Cradles.  However, the two policies he encashed in 1995 were by far the largest of the five policies he had held with Allied Dunbar.  These were clearly his main funds and he was informed in 1995 that the payments he received at that time were in full and final settlement of the claim on these funds.</w:t>
      </w:r>
    </w:p>
    <w:p>
      <w:pPr>
        <w:pStyle w:val="TextBody"/>
        <w:numPr>
          <w:ilvl w:val="0"/>
          <w:numId w:val="2"/>
        </w:numPr>
        <w:rPr/>
      </w:pPr>
      <w:r>
        <w:rPr/>
        <w:t>I am willing to accept that an individual might become confused when he has more than one policy with a company.  However, in Mr Deeley’s case the situation would have been considerably simpler because of the size of the funds involved.  Put simply, in 1995 Mr Deeley had five policies with Allied Dunbar; one worth approximately £88,000, one worth approximately £54,000, one which had lapsed but to which he had contributed only £53, one which is now worth approximately £1,200 (and slightly less in 1995) and one now worth approximately £19,000 (again less in 1995).  These are the amounts which would have been shown on his annual statements immediately preceding his taking the two pensions.</w:t>
      </w:r>
    </w:p>
    <w:p>
      <w:pPr>
        <w:pStyle w:val="TextBody"/>
        <w:numPr>
          <w:ilvl w:val="0"/>
          <w:numId w:val="2"/>
        </w:numPr>
        <w:rPr/>
      </w:pPr>
      <w:r>
        <w:rPr/>
        <w:t>Even if Mr Deeley was not clear as to the exact policy numbers of the funds from which he took his benefits in 1995, he must have been aware of the size of the funds involved.  I refer to Allied Dunbar’s letters of 8 and 17 August 1995.  Thus he would have been aware that in total his policies amounted to something around £162,200 of which he took £142,000 leaving approximately £20,200.  It must have been obvious to him upon receipt of the following years’ statements that it was unlikely that this amount could have grown by approximately £88,000 to give him total remaining funds of approximately £108,200.</w:t>
      </w:r>
    </w:p>
    <w:p>
      <w:pPr>
        <w:pStyle w:val="TextBody"/>
        <w:numPr>
          <w:ilvl w:val="0"/>
          <w:numId w:val="2"/>
        </w:numPr>
        <w:rPr>
          <w:spacing w:val="-3"/>
        </w:rPr>
      </w:pPr>
      <w:r>
        <w:rPr/>
        <w:t>Mr Deeley has stated that it was his intention to retire at age 62.  I am not persuaded that he acted any differently than he would otherwise have done if Allied Dunbar had not issued the statements in error.  Whilst I find that there has been maladministration on the part of Allied Dunbar, I also find that Mr Deeley has not suffered any financial loss as a consequence.  I am not inclined to find that he has suffered loss of expectation either since I consider that the error was easily identifiable on his part.  I do not therefore uphold his complaint and it follows that I do not direct payment of compens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sz w:val="20"/>
          <w:lang w:val="en-US"/>
        </w:rPr>
      </w:pPr>
      <w:r>
        <w:rPr>
          <w:spacing w:val="-3"/>
          <w:sz w:val="20"/>
          <w:lang w:val="en-US"/>
        </w:rPr>
      </w:r>
    </w:p>
    <w:p>
      <w:pPr>
        <w:pStyle w:val="TextBody"/>
        <w:numPr>
          <w:ilvl w:val="0"/>
          <w:numId w:val="0"/>
        </w:numPr>
        <w:spacing w:before="0" w:after="120"/>
        <w:ind w:left="0" w:hanging="0"/>
        <w:rPr>
          <w:spacing w:val="-3"/>
          <w:lang w:val="en-US"/>
        </w:rPr>
      </w:pPr>
      <w:r>
        <w:rPr>
          <w:spacing w:val="-3"/>
          <w:lang w:val="en-US"/>
        </w:rPr>
        <w:t>22 August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5:14:00Z</dcterms:created>
  <dc:creator>Caroline Leal (Mrs)</dc:creator>
  <dc:description/>
  <dc:language>en-US</dc:language>
  <cp:lastModifiedBy>heaneyj</cp:lastModifiedBy>
  <cp:lastPrinted>2003-08-19T16:16:00Z</cp:lastPrinted>
  <dcterms:modified xsi:type="dcterms:W3CDTF">2003-08-22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M Deeley</vt:lpwstr>
  </property>
  <property fmtid="{D5CDD505-2E9C-101B-9397-08002B2CF9AE}" pid="3" name="Date completed">
    <vt:filetime>2003-08-21T23:00:00Z</vt:filetime>
  </property>
  <property fmtid="{D5CDD505-2E9C-101B-9397-08002B2CF9AE}" pid="4" name="Scheme name">
    <vt:lpwstr>Allied Dunbar Executive Retirement Plan P00283-069-BE</vt:lpwstr>
  </property>
  <property fmtid="{D5CDD505-2E9C-101B-9397-08002B2CF9AE}" pid="5" name="Scheme ref">
    <vt:lpwstr>M00834</vt:lpwstr>
  </property>
</Properties>
</file>