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Oa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the PCSPS)</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abinet Offi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is matter was the subject of a determination on 1 August 2003.  An appeal was made by the Cabinet Office to the High Court.  Judgement was given on 12 December 2003 remitting the case to 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FACTS</w:t>
      </w:r>
    </w:p>
    <w:p>
      <w:pPr>
        <w:pStyle w:val="TextBody"/>
        <w:numPr>
          <w:ilvl w:val="0"/>
          <w:numId w:val="2"/>
        </w:numPr>
        <w:rPr/>
      </w:pPr>
      <w:r>
        <w:rPr/>
        <w:t>Rule 11.3 (i) of the PCSPS Rules states that benefits will be paid to a member:</w:t>
      </w:r>
    </w:p>
    <w:p>
      <w:pPr>
        <w:pStyle w:val="Quotation"/>
        <w:rPr/>
      </w:pPr>
      <w:r>
        <w:rPr/>
        <w:t>“</w:t>
      </w:r>
      <w:r>
        <w:rPr/>
        <w:t>who suffers an injury in the course of official duty provided that such injury is solely attributable to the nature of the duty or arises from an activity reasonably incidental to the duty”</w:t>
      </w:r>
    </w:p>
    <w:p>
      <w:pPr>
        <w:pStyle w:val="Quotation"/>
        <w:ind w:left="0" w:right="1080" w:hanging="0"/>
        <w:rPr/>
      </w:pPr>
      <w:r>
        <w:rPr/>
      </w:r>
    </w:p>
    <w:p>
      <w:pPr>
        <w:pStyle w:val="TextBody"/>
        <w:numPr>
          <w:ilvl w:val="0"/>
          <w:numId w:val="2"/>
        </w:numPr>
        <w:rPr/>
      </w:pPr>
      <w:r>
        <w:rPr/>
        <w:t xml:space="preserve">The High Court found that the correct construction of Rule 11.3 of the PCSPS Rules is that the word “solely” should also be regarded as applying to the latter part of Rule 11.3(i).  </w:t>
      </w:r>
    </w:p>
    <w:p>
      <w:pPr>
        <w:pStyle w:val="TextBody"/>
        <w:numPr>
          <w:ilvl w:val="0"/>
          <w:numId w:val="2"/>
        </w:numPr>
        <w:rPr/>
      </w:pPr>
      <w:r>
        <w:rPr/>
        <w:t>My determination of 1 August 2003 stated:</w:t>
      </w:r>
    </w:p>
    <w:p>
      <w:pPr>
        <w:pStyle w:val="Quotation"/>
        <w:rPr/>
      </w:pPr>
      <w:r>
        <w:rPr/>
        <w:t>“</w:t>
      </w:r>
      <w:r>
        <w:rPr/>
        <w:t>32.  In any event I do not consider that an alternative construction of the Rule such that an injury must arise solely from incidents reasonably attributable to Mr Oakes’ duty is relevant to my decision on this complaint.</w:t>
      </w:r>
    </w:p>
    <w:p>
      <w:pPr>
        <w:pStyle w:val="Quotation"/>
        <w:rPr/>
      </w:pPr>
      <w:r>
        <w:rPr/>
        <w:t>33.  The incidents at work were the actions of the management of the section in which Mr Oakes worked.  I take the view that the activities of management can certainly be regarded as incidental to the duties of those they manage.</w:t>
      </w:r>
    </w:p>
    <w:p>
      <w:pPr>
        <w:pStyle w:val="Quotation"/>
        <w:rPr/>
      </w:pPr>
      <w:r>
        <w:rPr/>
        <w:t>34.  The Cabinet Office has currently applied what seems to me to be an objective test to the question of whether the incidents caused Mr Oakes’ injury.  They argue that because there is no evidence that the incidents were intended to harm Mr Oakes, his injuries were not caused by them.  They argue that Mr Oakes’ reaction to the activities of the managers were an additional cause of his injuries.</w:t>
      </w:r>
    </w:p>
    <w:p>
      <w:pPr>
        <w:pStyle w:val="Quotation"/>
        <w:rPr/>
      </w:pPr>
      <w:r>
        <w:rPr/>
        <w:t>35.  I consider that the correct test to apply in this case is a subjective test.  The medical evidence supplied by Dr Tidley finds that the incidents at work led to the depressive illness suffered by Mr Oakes.  It indicates that but for the incidents he would not have suffered from this illness.  There was no evidence that there was a competing cause of the illness, or that Mr Oakes was already suffering from ill health prior to the incidents.  The fact that there is not evidence to support Mr Oakes’ perception that these incidents were intended to undermine him, or that others might have reacted differently, seems to me to be irrelevant.”</w:t>
      </w:r>
    </w:p>
    <w:p>
      <w:pPr>
        <w:pStyle w:val="Quotation"/>
        <w:ind w:left="0" w:right="1080" w:hanging="0"/>
        <w:rPr/>
      </w:pPr>
      <w:r>
        <w:rPr/>
      </w:r>
    </w:p>
    <w:p>
      <w:pPr>
        <w:pStyle w:val="TextBody"/>
        <w:numPr>
          <w:ilvl w:val="0"/>
          <w:numId w:val="2"/>
        </w:numPr>
        <w:rPr/>
      </w:pPr>
      <w:r>
        <w:rPr/>
        <w:t>Mr Justice Lindsay in his judgement said:</w:t>
      </w:r>
    </w:p>
    <w:p>
      <w:pPr>
        <w:pStyle w:val="Quotation"/>
        <w:rPr/>
      </w:pPr>
      <w:r>
        <w:rPr/>
        <w:t>“</w:t>
      </w:r>
      <w:r>
        <w:rPr/>
        <w:t>What would be the effect of requiring the Ombudsman’s decision to be recast in the light of the different construction at which I have arrived? That I find difficult to ascertain.  I have given, at the outset a summary of the facts but quite how the Ombudsman would have reacted to them if he had had in mind the construction I have preferred, and which Mr Stallworthy has conceded, I find difficult to judge.  I apprehend that the parties look to me for some guidance, in particular, as to what Mr Crow, in a neat phrase, called cases of eggshell psyches.  I do not think this is an appropriate case for more general guidance than arises from the construction at which I have arrived.  In my view I have not had sufficient material to enable me to determine how the Ombudsman would have arrived at a conclusion had he had in mind the construction which I have preferred.”</w:t>
      </w:r>
    </w:p>
    <w:p>
      <w:pPr>
        <w:pStyle w:val="Quotation"/>
        <w:ind w:left="0" w:right="1080" w:hanging="0"/>
        <w:rPr/>
      </w:pPr>
      <w:r>
        <w:rPr/>
      </w:r>
    </w:p>
    <w:p>
      <w:pPr>
        <w:pStyle w:val="TextBody"/>
        <w:numPr>
          <w:ilvl w:val="0"/>
          <w:numId w:val="2"/>
        </w:numPr>
        <w:rPr/>
      </w:pPr>
      <w:r>
        <w:rPr/>
        <w:t>Dr Tidley’s report which is mentioned in my previous determination was a report prepared on 20 August 2001 for consideration under Stage 2 of the Internal Dispute Resolution Procedure.  Dr Tidley was an accredited specialist in occupational medicine employed by BMI Health Services.  The report states that Dr Tidley had considered the medical information on Mr Oakes’ file including reports from Mr Oakes’ GP which confirmed that he had received assessment and treatment from a consultant psychiatrist.  Dr Tidley also reviewed the clinical notes of Dr Copeland whom BMI had instructed to examine Mr Oakes in relation to his application for an ill health pension.  Dr Tidley says that these notes confirmed that Dr Copeland had considered in detail the precipitating factors, nature, duration and treatment of Mr Oakes’ illness.</w:t>
      </w:r>
    </w:p>
    <w:p>
      <w:pPr>
        <w:pStyle w:val="TextBody"/>
        <w:numPr>
          <w:ilvl w:val="0"/>
          <w:numId w:val="2"/>
        </w:numPr>
        <w:rPr/>
      </w:pPr>
      <w:r>
        <w:rPr/>
        <w:t>Dr Tidley’s report concluded:</w:t>
      </w:r>
    </w:p>
    <w:p>
      <w:pPr>
        <w:pStyle w:val="Quotation"/>
        <w:rPr/>
      </w:pPr>
      <w:r>
        <w:rPr/>
        <w:t>“</w:t>
      </w:r>
      <w:r>
        <w:rPr/>
        <w:t>The medical information in Mr Oakes’ occupational health records consistently indicate that Mr Oakes suffered from a moderately severe depressive disorder which was precipitated by incidents at work in August 1998.  I can locate no evidence of any other substantial precipitating factors at that time or significant past mental health problems although Mr Oakes’ ongoing mental health difficulties do appear to have been associated with subsequent social and personal problems.  I agree that Mr Oakes does appear to have had a particularly extreme reaction to what seem relatively minor incidents at work but there is no documentary information to suggest that an underlying problem was triggered and that the relatively minor factors at work led to a substantial and protracted depressive disorder.</w:t>
      </w:r>
    </w:p>
    <w:p>
      <w:pPr>
        <w:pStyle w:val="Quotation"/>
        <w:rPr/>
      </w:pPr>
      <w:r>
        <w:rPr/>
        <w:t>It would appear that the crucial issue in assessing whether or not Mr Oakes has a qualifying illness relates to whether or not the events which are reported to have precipitated his depressive illness relate to the nature of his duties or activities reasonably incidental to these duties…”</w:t>
      </w:r>
    </w:p>
    <w:p>
      <w:pPr>
        <w:pStyle w:val="Quotation"/>
        <w:ind w:left="0" w:right="1080" w:hanging="0"/>
        <w:rPr/>
      </w:pPr>
      <w:r>
        <w:rPr/>
      </w:r>
    </w:p>
    <w:p>
      <w:pPr>
        <w:pStyle w:val="Heading"/>
        <w:spacing w:lineRule="auto" w:line="360"/>
        <w:rPr/>
      </w:pPr>
      <w:r>
        <w:rPr/>
        <w:t>SUBMISSIONS</w:t>
      </w:r>
    </w:p>
    <w:p>
      <w:pPr>
        <w:pStyle w:val="TextBody"/>
        <w:numPr>
          <w:ilvl w:val="0"/>
          <w:numId w:val="2"/>
        </w:numPr>
        <w:rPr/>
      </w:pPr>
      <w:r>
        <w:rPr/>
        <w:t>The Cabinet Office submit that the key question in the case is the level of medical evidence.  They say that Mr Justice Lindsay said that there was insufficient medical evidence to consider the question of sole attribution using the alternative construction of Rule 11.3 (i).</w:t>
      </w:r>
    </w:p>
    <w:p>
      <w:pPr>
        <w:pStyle w:val="TextBody"/>
        <w:numPr>
          <w:ilvl w:val="0"/>
          <w:numId w:val="2"/>
        </w:numPr>
        <w:rPr/>
      </w:pPr>
      <w:r>
        <w:rPr/>
        <w:t>The Cabinet Office submit that Dr Tidley’s report is silent on the question of whether or not there is a competing cause for Mr Oakes’ depression.  They ask that I remit the question of whether Mr Oakes is entitled to injury benefit to them and that they should ask for more medical advice on the cause of Mr Oakes’ illness from an independent specialist.  They say that they would wish to be fair to Mr Oakes and to take a completely fresh look at his claim, and that they might not be able to do this if the option of seeking independent medical evidence were fettered.</w:t>
      </w:r>
    </w:p>
    <w:p>
      <w:pPr>
        <w:pStyle w:val="TextBody"/>
        <w:numPr>
          <w:ilvl w:val="0"/>
          <w:numId w:val="2"/>
        </w:numPr>
        <w:rPr/>
      </w:pPr>
      <w:r>
        <w:rPr/>
        <w:t xml:space="preserve">Mr Oakes’ solicitors state that they had conceded the point of construction at the appeal as they took the view that the wording of my previous determination meant that it was unnecessary to contest the point of construction.  </w:t>
      </w:r>
    </w:p>
    <w:p>
      <w:pPr>
        <w:pStyle w:val="TextBody"/>
        <w:numPr>
          <w:ilvl w:val="0"/>
          <w:numId w:val="2"/>
        </w:numPr>
        <w:rPr/>
      </w:pPr>
      <w:r>
        <w:rPr/>
        <w:t>Mr Oakes’ solicitors have asked me to confirm that my previous direction stands.</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I do not share the Cabinet Office’s conclusion that Mr Justice Lindsay found that there was insufficient medical evidence to consider the question of sole attribution.  </w:t>
      </w:r>
    </w:p>
    <w:p>
      <w:pPr>
        <w:pStyle w:val="TextBody"/>
        <w:numPr>
          <w:ilvl w:val="0"/>
          <w:numId w:val="2"/>
        </w:numPr>
        <w:rPr/>
      </w:pPr>
      <w:r>
        <w:rPr/>
        <w:t>I also do not agree with the submission that Dr Tidley’s report is silent on the question of whether or not there is a competing cause for Mr Oakes’ depression.  It quite clearly says that a review of the medical information available shows that there is no evidence of any other substantial precipitating factors at the time Mr Oakes fell ill or significant past mental health problems.  I do not therefore consider that further medical evidence is necessary for the Cabinet Office to make a proper decision on the cause of Mr Oakes’ injury.</w:t>
      </w:r>
    </w:p>
    <w:p>
      <w:pPr>
        <w:pStyle w:val="TextBody"/>
        <w:numPr>
          <w:ilvl w:val="0"/>
          <w:numId w:val="2"/>
        </w:numPr>
        <w:rPr/>
      </w:pPr>
      <w:r>
        <w:rPr/>
        <w:t>Using the construction that a qualifying injury must be solely attributable to the nature of the duty or solely arises from an activity reasonably incidental to the duty, I find that the actions of management are reasonably incidental to the duties of those they manage and that the test applied by the Cabinet Office was incorrect.</w:t>
      </w:r>
    </w:p>
    <w:p>
      <w:pPr>
        <w:pStyle w:val="TextBody"/>
        <w:numPr>
          <w:ilvl w:val="0"/>
          <w:numId w:val="2"/>
        </w:numPr>
        <w:rPr/>
      </w:pPr>
      <w:r>
        <w:rPr/>
        <w:t>I find that the correct test to apply in this case is a subjective test.  The fact that there is no evidence to support Mr Oakes’ perception that these incidents were intended to undermine him, or that others might have reacted differently, seems to me to be irrelevant.</w:t>
      </w:r>
    </w:p>
    <w:p>
      <w:pPr>
        <w:pStyle w:val="TextBody"/>
        <w:numPr>
          <w:ilvl w:val="0"/>
          <w:numId w:val="2"/>
        </w:numPr>
        <w:rPr/>
      </w:pPr>
      <w:r>
        <w:rPr/>
        <w:t>I therefore uphold the complaint and am remitting the complaint back to the Cabinet Office to consider, using the evidence already available, whether Mr Oakes is entitled to injury benefi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I direct that, within 2 months of the date of this Determination, the Cabinet Office shall reconsider whether Mr Oakes is entitled to an injury benefit under Section 11 of the Principal Civil Service Pension Scheme.  I do not consider that any further evidence is necessary to allow them to reach a proper decision and am not therefore making any direction about tha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jc w:val="left"/>
        <w:rPr>
          <w:spacing w:val="-3"/>
        </w:rPr>
      </w:pPr>
      <w:r>
        <w:rPr>
          <w:spacing w:val="-3"/>
        </w:rPr>
      </w:r>
    </w:p>
    <w:p>
      <w:pPr>
        <w:pStyle w:val="TextBody"/>
        <w:numPr>
          <w:ilvl w:val="0"/>
          <w:numId w:val="0"/>
        </w:numPr>
        <w:spacing w:before="0" w:after="120"/>
        <w:ind w:left="0" w:hanging="0"/>
        <w:jc w:val="left"/>
        <w:rPr/>
      </w:pPr>
      <w:r>
        <w:rPr/>
        <w:t>27 Ma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3:00Z</dcterms:created>
  <dc:creator>Christine O'Rourke</dc:creator>
  <dc:description/>
  <dc:language>en-US</dc:language>
  <cp:lastModifiedBy>heaneyj</cp:lastModifiedBy>
  <cp:lastPrinted>2004-05-27T11:24:00Z</cp:lastPrinted>
  <dcterms:modified xsi:type="dcterms:W3CDTF">2004-05-27T14: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akes</vt:lpwstr>
  </property>
  <property fmtid="{D5CDD505-2E9C-101B-9397-08002B2CF9AE}" pid="3" name="Date completed">
    <vt:filetime>2004-05-26T23:00:00Z</vt:filetime>
  </property>
  <property fmtid="{D5CDD505-2E9C-101B-9397-08002B2CF9AE}" pid="4" name="Scheme name">
    <vt:lpwstr>Principal Civil Service Pension Scheme</vt:lpwstr>
  </property>
  <property fmtid="{D5CDD505-2E9C-101B-9397-08002B2CF9AE}" pid="5" name="Scheme ref">
    <vt:lpwstr>M00839(2)</vt:lpwstr>
  </property>
</Properties>
</file>