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Oa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Cabinet Office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CISION (dated 12 August 2002)</w:t>
      </w:r>
    </w:p>
    <w:p>
      <w:pPr>
        <w:pStyle w:val="TextBody"/>
        <w:numPr>
          <w:ilvl w:val="0"/>
          <w:numId w:val="2"/>
        </w:numPr>
        <w:rPr/>
      </w:pPr>
      <w:r>
        <w:rPr/>
        <w:t>Mr Oakes has been refused a Section 11 injury benefit to which he believes he is entitled and he alleges that this has caused him injustice including financial loss.</w:t>
      </w:r>
    </w:p>
    <w:p>
      <w:pPr>
        <w:pStyle w:val="TextBody"/>
        <w:numPr>
          <w:ilvl w:val="0"/>
          <w:numId w:val="0"/>
        </w:numPr>
        <w:spacing w:before="0" w:after="0"/>
        <w:ind w:left="0" w:hanging="0"/>
        <w:rPr/>
      </w:pPr>
      <w:r>
        <w:rPr/>
      </w:r>
    </w:p>
    <w:p>
      <w:pPr>
        <w:pStyle w:val="Heading1"/>
        <w:spacing w:lineRule="auto" w:line="360" w:before="0" w:after="0"/>
        <w:rPr/>
      </w:pPr>
      <w:r>
        <w:rPr/>
        <w:t>KEY FACTS</w:t>
      </w:r>
    </w:p>
    <w:p>
      <w:pPr>
        <w:pStyle w:val="TextBody"/>
        <w:numPr>
          <w:ilvl w:val="0"/>
          <w:numId w:val="2"/>
        </w:numPr>
        <w:rPr/>
      </w:pPr>
      <w:r>
        <w:rPr/>
        <w:t xml:space="preserve">Mr Oakes was employed by the Ministry of Defence (MOD) as a labourer.  On 14 and 17 August 1998 Mr Oakes was involved in two incidents involving his colleagues and managers.  A special cleaning project which Mr Oakes had been persuaded to lead despite reservations was undermined by the movement of a vehicle across a workshop after Mr Oakes had been assured that the vehicle would not be moved until the following day.  When Mr Oakes then decided he did not want to lead the project the Production Manager for the section made derogatory comments about the labourers which were then reported to Mr Oakes.  </w:t>
      </w:r>
    </w:p>
    <w:p>
      <w:pPr>
        <w:pStyle w:val="TextBody"/>
        <w:numPr>
          <w:ilvl w:val="0"/>
          <w:numId w:val="2"/>
        </w:numPr>
        <w:rPr/>
      </w:pPr>
      <w:r>
        <w:rPr/>
        <w:t xml:space="preserve">On 18 August 1998 Mr Oakes went on sick leave with stress related illness.  He never returned to work.  </w:t>
      </w:r>
    </w:p>
    <w:p>
      <w:pPr>
        <w:pStyle w:val="TextBody"/>
        <w:numPr>
          <w:ilvl w:val="0"/>
          <w:numId w:val="2"/>
        </w:numPr>
        <w:rPr/>
      </w:pPr>
      <w:r>
        <w:rPr/>
        <w:t>Mr Oakes initiated the formal grievance procedure.  This was investigated by the MOD over a period of months.  On 3 November 1998 the manager who had been involved in the incidents sent an unreserved apology for remarks he had made.  The Director of Mr Oakes’ section also wrote saying that he had investigated the grievance and that he accepted that the manager had made inappropriate comments.  These had been withdrawn and an apology made, which the Director hoped concluded the grievance.</w:t>
      </w:r>
    </w:p>
    <w:p>
      <w:pPr>
        <w:pStyle w:val="TextBody"/>
        <w:numPr>
          <w:ilvl w:val="0"/>
          <w:numId w:val="2"/>
        </w:numPr>
        <w:rPr/>
      </w:pPr>
      <w:r>
        <w:rPr/>
        <w:t xml:space="preserve">Mr Oakes did not accept that this concluded the grievance procedure.  He stated that he felt his position at the MOD was intolerable.  </w:t>
      </w:r>
    </w:p>
    <w:p>
      <w:pPr>
        <w:pStyle w:val="TextBody"/>
        <w:numPr>
          <w:ilvl w:val="0"/>
          <w:numId w:val="2"/>
        </w:numPr>
        <w:rPr/>
      </w:pPr>
      <w:r>
        <w:rPr/>
        <w:t>After further correspondence with the MOD Mr Oakes’ solicitor applied on his behalf for an ill health pension and injury benefits on 18 December 1999.</w:t>
      </w:r>
    </w:p>
    <w:p>
      <w:pPr>
        <w:pStyle w:val="TextBody"/>
        <w:numPr>
          <w:ilvl w:val="0"/>
          <w:numId w:val="2"/>
        </w:numPr>
        <w:rPr/>
      </w:pPr>
      <w:r>
        <w:rPr/>
        <w:t>Correspondence between Mr Oakes and the MOD continued in relation to his grievance.  This was concluded in May 1999 when the MOD concluded that the apology had been sufficient redress for Mr Oakes’ grievance.</w:t>
      </w:r>
    </w:p>
    <w:p>
      <w:pPr>
        <w:pStyle w:val="TextBody"/>
        <w:numPr>
          <w:ilvl w:val="0"/>
          <w:numId w:val="2"/>
        </w:numPr>
        <w:rPr/>
      </w:pPr>
      <w:r>
        <w:rPr/>
        <w:t>On 23 August 1999 the MOD referred Mr Oakes’ application for benefits under Section 11 of the Scheme to BMI, their retained medical advisers for an opinion.</w:t>
      </w:r>
    </w:p>
    <w:p>
      <w:pPr>
        <w:pStyle w:val="TextBody"/>
        <w:numPr>
          <w:ilvl w:val="0"/>
          <w:numId w:val="2"/>
        </w:numPr>
        <w:rPr/>
      </w:pPr>
      <w:r>
        <w:rPr/>
        <w:t>Section 11 of the Scheme provides that injury benefits are payable to an employee:</w:t>
      </w:r>
    </w:p>
    <w:p>
      <w:pPr>
        <w:pStyle w:val="Quotation"/>
        <w:rPr/>
      </w:pPr>
      <w:r>
        <w:rPr/>
        <w:t>“</w:t>
      </w:r>
      <w:r>
        <w:rPr/>
        <w:t>who suffers an injury in the course of official duty, provided that such injury is solely attributable to the nature of his duty or arises from an activity reasonably attributable to the duty.”</w:t>
      </w:r>
    </w:p>
    <w:p>
      <w:pPr>
        <w:pStyle w:val="Quotation"/>
        <w:ind w:left="0" w:right="1080" w:hanging="0"/>
        <w:rPr/>
      </w:pPr>
      <w:r>
        <w:rPr/>
      </w:r>
    </w:p>
    <w:p>
      <w:pPr>
        <w:pStyle w:val="TextBody"/>
        <w:numPr>
          <w:ilvl w:val="0"/>
          <w:numId w:val="2"/>
        </w:numPr>
        <w:rPr/>
      </w:pPr>
      <w:r>
        <w:rPr/>
        <w:t>BMI did not examine Mr Oakes.  On 30 September 1999 they wrote to the MOD giving their opinion that Mr Oakes was undoubtedly very distressed by the circumstances of his complaint and with the result of his grievance, but BMI did not feel that his problem had a medical cause.  Rather they thought that an administrative solution which allowed Mr Oakes to return to work was required.</w:t>
      </w:r>
    </w:p>
    <w:p>
      <w:pPr>
        <w:pStyle w:val="TextBody"/>
        <w:numPr>
          <w:ilvl w:val="0"/>
          <w:numId w:val="2"/>
        </w:numPr>
        <w:rPr/>
      </w:pPr>
      <w:r>
        <w:rPr/>
        <w:t>On 1 November 1999 the department of the MOD which had been liaising with BMI wrote to the Personnel department saying that Mr Oakes had not sustained a qualifying injury for Section 11 benefits.</w:t>
      </w:r>
    </w:p>
    <w:p>
      <w:pPr>
        <w:pStyle w:val="TextBody"/>
        <w:numPr>
          <w:ilvl w:val="0"/>
          <w:numId w:val="2"/>
        </w:numPr>
        <w:rPr/>
      </w:pPr>
      <w:r>
        <w:rPr/>
        <w:t>On 21 February 2000, following a chasing letter from Mr Oakes’ solicitor, the Personnel Department at the MOD wrote to the solicitor saying that as Mr Oakes’ grievance had not been upheld he did not satisfy the criteria for injury benefit.</w:t>
      </w:r>
    </w:p>
    <w:p>
      <w:pPr>
        <w:pStyle w:val="TextBody"/>
        <w:numPr>
          <w:ilvl w:val="0"/>
          <w:numId w:val="2"/>
        </w:numPr>
        <w:rPr/>
      </w:pPr>
      <w:r>
        <w:rPr/>
        <w:t>The MOD asked BMI to assess Mr Oakes for ill health retirement in March 2000.  Initially BMI did not support this application.  However after a further welfare report, BMI held a consultation with Mr Oakes in February 2001.  Following this consultation BMI recommended that Mr Oakes be granted ill health early retirement on the grounds that he was incapacitated by lumbar spondylosis and chronic depression.</w:t>
      </w:r>
    </w:p>
    <w:p>
      <w:pPr>
        <w:pStyle w:val="TextBody"/>
        <w:numPr>
          <w:ilvl w:val="0"/>
          <w:numId w:val="2"/>
        </w:numPr>
        <w:rPr/>
      </w:pPr>
      <w:r>
        <w:rPr/>
        <w:t xml:space="preserve">On 20 August 2001 Dr Tidley of BMI wrote to the Cabinet Office as part of the IDR procedure.  This set out the history of the medical opinions which were given.  Three opinions were provided to the MOD by a Dr Copeman on behalf of BMI.  The first is detailed at paragraph 10 above and was prepared on the basis of a report from Mr Oakes’ General Practitioner (GP).  A second opinion was provided in April 2001 following a further medical report from the GP.  This confirmed that Mr Oakes’ mental health problems persisted and that he had received assessment and treatment from a consultant psychiatrist.  The GP said that prognosis was “guarded” and Dr Copeman was of the opinion that Mr Oakes was not entitled to ill health retirement.  The third opinion is detailed above and recommended that Mr Oakes be granted ill health retirement.  </w:t>
      </w:r>
    </w:p>
    <w:p>
      <w:pPr>
        <w:pStyle w:val="TextBody"/>
        <w:numPr>
          <w:ilvl w:val="0"/>
          <w:numId w:val="2"/>
        </w:numPr>
        <w:rPr/>
      </w:pPr>
      <w:r>
        <w:rPr/>
        <w:t>Dr Tidley’s letter included an assessment of the third report which recommended that Mr Oakes be granted ill health retirement.  The assessment was that chronic depression was the primary cause of Mr Oakes’ incapacity.  Dr Tidley confirmed that Mr Oakes suffered a moderately severe depressive disorder.  He states that there was no evidence of any other substantial precipitating factors at that time or significant past mental health problems, although he says that Mr Oakes’ continuing health difficulties appear to be related to subsequent social and personal problems.  There was no information to suggest that an underlying problem was triggered.  Dr Tidley concludes that the incidents at work led to a substantial and protracted depressive disorder.  He says that it would appear that the crucial issue for the purpose of Section 11 benefits is whether the events which are reported to have precipitated his ill health were reasonably incidental to his duty or related to the nature of his duties.  He says that according to custom and practice it would be his opinion that they are not although he is aware that this issue probably falls outside his medical remit.</w:t>
      </w:r>
    </w:p>
    <w:p>
      <w:pPr>
        <w:pStyle w:val="TextBody"/>
        <w:numPr>
          <w:ilvl w:val="0"/>
          <w:numId w:val="0"/>
        </w:numPr>
        <w:spacing w:before="0" w:after="0"/>
        <w:ind w:left="0" w:hanging="0"/>
        <w:rPr/>
      </w:pPr>
      <w:r>
        <w:rPr/>
      </w:r>
    </w:p>
    <w:p>
      <w:pPr>
        <w:pStyle w:val="Heading1"/>
        <w:spacing w:lineRule="auto" w:line="360" w:before="0" w:after="0"/>
        <w:rPr/>
      </w:pPr>
      <w:r>
        <w:rPr/>
        <w:t>MR OAKES’ SUBMISSIONS</w:t>
      </w:r>
    </w:p>
    <w:p>
      <w:pPr>
        <w:pStyle w:val="TextBody"/>
        <w:numPr>
          <w:ilvl w:val="0"/>
          <w:numId w:val="2"/>
        </w:numPr>
        <w:rPr/>
      </w:pPr>
      <w:r>
        <w:rPr/>
        <w:t>Mr Oakes maintains that there was a causal relationship between the incidents at work and his subsequent ill health.  He believed that the incidents at work were a personal attack on him and that he demonstrated a lack of management support which he felt made his position intolerable.</w:t>
      </w:r>
    </w:p>
    <w:p>
      <w:pPr>
        <w:pStyle w:val="TextBody"/>
        <w:numPr>
          <w:ilvl w:val="0"/>
          <w:numId w:val="2"/>
        </w:numPr>
        <w:rPr/>
      </w:pPr>
      <w:r>
        <w:rPr/>
        <w:t>Mr Oakes also considers that having been medically retired it automatically follows that he should receive injury compensation.</w:t>
      </w:r>
    </w:p>
    <w:p>
      <w:pPr>
        <w:pStyle w:val="TextBody"/>
        <w:numPr>
          <w:ilvl w:val="0"/>
          <w:numId w:val="0"/>
        </w:numPr>
        <w:spacing w:before="0" w:after="0"/>
        <w:ind w:left="0" w:hanging="0"/>
        <w:rPr/>
      </w:pPr>
      <w:r>
        <w:rPr/>
      </w:r>
    </w:p>
    <w:p>
      <w:pPr>
        <w:pStyle w:val="Heading1"/>
        <w:spacing w:lineRule="auto" w:line="360" w:before="0" w:after="0"/>
        <w:rPr/>
      </w:pPr>
      <w:r>
        <w:rPr/>
        <w:t>THE CABINET OFFICE’S SUBMISSIONS</w:t>
      </w:r>
    </w:p>
    <w:p>
      <w:pPr>
        <w:pStyle w:val="TextBody"/>
        <w:numPr>
          <w:ilvl w:val="0"/>
          <w:numId w:val="2"/>
        </w:numPr>
        <w:rPr/>
      </w:pPr>
      <w:r>
        <w:rPr/>
        <w:t>The Cabinet Office accept that the incidents at work which led Mr Oakes to complain occurred in the way that he describes.  They also accept that he suffers from a depressive illness and is now permanently incapacitated and entitled to ill health retirement.</w:t>
      </w:r>
    </w:p>
    <w:p>
      <w:pPr>
        <w:pStyle w:val="TextBody"/>
        <w:numPr>
          <w:ilvl w:val="0"/>
          <w:numId w:val="2"/>
        </w:numPr>
        <w:rPr/>
      </w:pPr>
      <w:r>
        <w:rPr/>
        <w:t>However the Cabinet Office point out that the test for ill health retirement is different from that for Section 11 injury benefits.  Qualification for ill health retirement does not mean that the criteria for injury benefits are met.</w:t>
      </w:r>
    </w:p>
    <w:p>
      <w:pPr>
        <w:pStyle w:val="TextBody"/>
        <w:numPr>
          <w:ilvl w:val="0"/>
          <w:numId w:val="2"/>
        </w:numPr>
        <w:rPr/>
      </w:pPr>
      <w:r>
        <w:rPr/>
        <w:t>In their initial submissions, the Cabinet Office submitted that it was not the events that occurred in Mr Oakes’ workplace that caused his injury, but rather his perception that those events were aimed personally at him and indicated a lack of management support for him.  Their view is that there is no evidence that the vehicle was moved to spite Mr Oakes.  They also say that although Mr Oakes interpreted the comments of the Production Manager as being aimed at him, there was no evidence that this was the case.  Their view is that the most likely explanation is that the manager’s frustration with the labourers’ lack of enthusiasm for the cleaning project had got the better of him.</w:t>
      </w:r>
    </w:p>
    <w:p>
      <w:pPr>
        <w:pStyle w:val="TextBody"/>
        <w:numPr>
          <w:ilvl w:val="0"/>
          <w:numId w:val="2"/>
        </w:numPr>
        <w:rPr/>
      </w:pPr>
      <w:r>
        <w:rPr/>
        <w:t>The Cabinet Office have now made submissions to me about the proper construction of Rule 11.3, which states that an injury award is payable if a member:</w:t>
      </w:r>
    </w:p>
    <w:p>
      <w:pPr>
        <w:pStyle w:val="Quotation"/>
        <w:rPr/>
      </w:pPr>
      <w:r>
        <w:rPr/>
        <w:t>“</w:t>
      </w:r>
      <w:r>
        <w:rPr/>
        <w:t>suffers an injury in the course of official duty, provided that such injury is solely attributable to the nature of the duty or arises from an activity reasonably incidental to the duty”</w:t>
      </w:r>
    </w:p>
    <w:p>
      <w:pPr>
        <w:pStyle w:val="Quotation"/>
        <w:ind w:left="0" w:right="1080" w:hanging="0"/>
        <w:rPr/>
      </w:pPr>
      <w:r>
        <w:rPr/>
      </w:r>
    </w:p>
    <w:p>
      <w:pPr>
        <w:pStyle w:val="TextBody"/>
        <w:numPr>
          <w:ilvl w:val="0"/>
          <w:numId w:val="2"/>
        </w:numPr>
        <w:rPr/>
      </w:pPr>
      <w:r>
        <w:rPr/>
        <w:t>The Cabinet Office submit that to be eligible for an award, the injury must be solely attributable to the nature of the duty and solely arising from an activity reasonably incidental to the duty.  They agree that on a strictly grammatical construction the qualification of the word “solely” applies only to the requirement that the injury is attributable to the nature of the duty.  However they argue that this construction tends to render the proviso that an injury must be solely attributable to the nature of the duty irrelevant and gives odd results by overturning the restrictions that the opening words and the word “solely” introduce.</w:t>
      </w:r>
    </w:p>
    <w:p>
      <w:pPr>
        <w:pStyle w:val="TextBody"/>
        <w:numPr>
          <w:ilvl w:val="0"/>
          <w:numId w:val="2"/>
        </w:numPr>
        <w:rPr/>
      </w:pPr>
      <w:r>
        <w:rPr/>
        <w:t>The Cabinet Office’s view is that the opening part of the Rule introduces a precondition that the person has to sustain the injury as part of their official duty, and the word solely then introduces a further restriction.  They argue that the sense of the Rule is that an injury that has a competing cause cannot qualify, and that to give effect to the sense of the rule the word solely should be construed as applying to both injuries that are attributable to the nature of the duty and those that arise from an activity that is reasonably incidental to it.</w:t>
      </w:r>
    </w:p>
    <w:p>
      <w:pPr>
        <w:pStyle w:val="TextBody"/>
        <w:numPr>
          <w:ilvl w:val="0"/>
          <w:numId w:val="2"/>
        </w:numPr>
        <w:rPr/>
      </w:pPr>
      <w:r>
        <w:rPr/>
        <w:t>The Cabinet Office go on to argue that on that construction Mr Oakes’ injuries would have had to be solely attributable to the managers’ activities.  They submit that the managers’ activities were not in any way bound to cause injury.  They say the managers took everyday run of the mill decisions which must be repeated thousands of times within the Civil Service but do not cause thousands of injuries.  The Cabinet Office therefore contend that the disproportionate reaction of Mr Oakes is one of two causes of the injury, and that it does not therefore solely arise from an activity reasonably incidental to his duty.</w:t>
      </w:r>
    </w:p>
    <w:p>
      <w:pPr>
        <w:pStyle w:val="TextBody"/>
        <w:numPr>
          <w:ilvl w:val="0"/>
          <w:numId w:val="2"/>
        </w:numPr>
        <w:rPr/>
      </w:pPr>
      <w:r>
        <w:rPr/>
        <w:t>The Cabinet Office also argue that even if Mr Oakes did not react in a disproportionate way, the managers’ activities were too remote from him to find them cause to justify a decision that he sustained a qualifying injury.</w:t>
      </w:r>
    </w:p>
    <w:p>
      <w:pPr>
        <w:pStyle w:val="TextBody"/>
        <w:numPr>
          <w:ilvl w:val="0"/>
          <w:numId w:val="2"/>
        </w:numPr>
        <w:rPr/>
      </w:pPr>
      <w:r>
        <w:rPr/>
        <w:t>The Cabinet Office also take the view that the objects and intentions of the scheme do not include providing compensation or benefits for any injury that arises from normal management activity.</w:t>
      </w:r>
    </w:p>
    <w:p>
      <w:pPr>
        <w:pStyle w:val="TextBody"/>
        <w:numPr>
          <w:ilvl w:val="0"/>
          <w:numId w:val="0"/>
        </w:numPr>
        <w:spacing w:before="0" w:after="0"/>
        <w:ind w:left="0" w:hanging="0"/>
        <w:rPr/>
      </w:pPr>
      <w:r>
        <w:rPr/>
      </w:r>
    </w:p>
    <w:p>
      <w:pPr>
        <w:pStyle w:val="Heading"/>
        <w:keepNext w:val="true"/>
        <w:spacing w:lineRule="auto" w:line="360"/>
        <w:rPr/>
      </w:pPr>
      <w:r>
        <w:rPr/>
        <w:t>CONCLUSIONS</w:t>
      </w:r>
    </w:p>
    <w:p>
      <w:pPr>
        <w:pStyle w:val="TextBody"/>
        <w:numPr>
          <w:ilvl w:val="0"/>
          <w:numId w:val="2"/>
        </w:numPr>
        <w:rPr/>
      </w:pPr>
      <w:r>
        <w:rPr/>
        <w:t>Mr Oakes does not qualify automatically for injury benefits because he has been granted ill health retirement as the qualifying criteria for these benefits are different.</w:t>
      </w:r>
    </w:p>
    <w:p>
      <w:pPr>
        <w:pStyle w:val="TextBody"/>
        <w:numPr>
          <w:ilvl w:val="0"/>
          <w:numId w:val="2"/>
        </w:numPr>
        <w:rPr/>
      </w:pPr>
      <w:r>
        <w:rPr/>
        <w:t>The medical evidence in this case indicates that Mr Oakes suffers from a depressive illness which was precipitated by incidents at work.  The question which the Cabinet Office correctly asked itself is whether those incidents at work were reasonably incidental to Mr Oakes’ duties or related to the nature of those duties.</w:t>
      </w:r>
    </w:p>
    <w:p>
      <w:pPr>
        <w:pStyle w:val="TextBody"/>
        <w:numPr>
          <w:ilvl w:val="0"/>
          <w:numId w:val="2"/>
        </w:numPr>
        <w:rPr/>
      </w:pPr>
      <w:r>
        <w:rPr/>
        <w:t>The Cabinet Office have disputed my interpretation of the wording of Rule 11.3 although they accept that from a grammatical point of view my interpretation is entirely valid They say, however, that such an interpretation, which I have set out in a number of previous determinations has led to the Scheme having to accept qualifying injuries in circumstances which the Cabinet Office believes were never intended to attract scheme benefits.  The Cabinet Office are no doubt privy to the thinking which lay behind the drafting of the particular Rule.  Whether the Rule as presently drafted achieves what was intended I do not know.  But interpreting the Rule by giving the words their ordinary and natural meaning and applying normal grammatical Rules, its meaning is clear.  The word “solely” does not qualify “or arises from an activity reasonably incidental to the duty”.</w:t>
      </w:r>
    </w:p>
    <w:p>
      <w:pPr>
        <w:pStyle w:val="TextBody"/>
        <w:numPr>
          <w:ilvl w:val="0"/>
          <w:numId w:val="2"/>
        </w:numPr>
        <w:rPr/>
      </w:pPr>
      <w:r>
        <w:rPr/>
        <w:t>I can see no scope for ambiguity or for seeking to imply into the Rule an additional term that the injury arises solely from an incident reasonably incidental to the employee’s duty.  I take the view that an injury arises from an activity if that activity is the substantial cause of the injury.  Benefits would not therefore fall to be paid under the rule, given its normal construction if there was a competing substantial cause or if there was an underlying condition which predated the injury at work.  I do not therefore think that to give the section its natural meaning results in a test so wide as to be meaningless.</w:t>
      </w:r>
    </w:p>
    <w:p>
      <w:pPr>
        <w:pStyle w:val="TextBody"/>
        <w:numPr>
          <w:ilvl w:val="0"/>
          <w:numId w:val="2"/>
        </w:numPr>
        <w:rPr/>
      </w:pPr>
      <w:r>
        <w:rPr/>
        <w:t xml:space="preserve">It is neither obvious nor necessary to imply a term that an injury solely arises from an activity reasonably incidental to an employee’s duty into Rule 11(3) in order to make that rule workable.  The normal grammatical construction should be applied.  </w:t>
      </w:r>
    </w:p>
    <w:p>
      <w:pPr>
        <w:pStyle w:val="TextBody"/>
        <w:numPr>
          <w:ilvl w:val="0"/>
          <w:numId w:val="2"/>
        </w:numPr>
        <w:rPr/>
      </w:pPr>
      <w:r>
        <w:rPr/>
        <w:t>In any event I do not consider that an alternative construction of the Rule such that an injury must arise solely from incidents reasonably attributable to Mr Oakes’ duty is relevant to my decision on this complaint.</w:t>
      </w:r>
    </w:p>
    <w:p>
      <w:pPr>
        <w:pStyle w:val="TextBody"/>
        <w:numPr>
          <w:ilvl w:val="0"/>
          <w:numId w:val="2"/>
        </w:numPr>
        <w:rPr/>
      </w:pPr>
      <w:r>
        <w:rPr/>
        <w:t xml:space="preserve">The incidents at work were the actions of the management of the section in which Mr Oakes worked.  I take the view that the activities of management can certainly be regarded as incidental to the duties of those they manage.  </w:t>
      </w:r>
    </w:p>
    <w:p>
      <w:pPr>
        <w:pStyle w:val="TextBody"/>
        <w:numPr>
          <w:ilvl w:val="0"/>
          <w:numId w:val="2"/>
        </w:numPr>
        <w:rPr/>
      </w:pPr>
      <w:r>
        <w:rPr/>
        <w:t>The Cabinet Office has currently applied what seems to me to be an objective test to the question of whether the incidents caused Mr Oakes’ injury.  They argue that because there is no evidence that the incidents were intended to harm Mr Oakes, his injuries were not caused by them.  They argue that Mr Oakes’ reaction to the activities of his managers were an additional cause of his injuries.</w:t>
      </w:r>
    </w:p>
    <w:p>
      <w:pPr>
        <w:pStyle w:val="TextBody"/>
        <w:numPr>
          <w:ilvl w:val="0"/>
          <w:numId w:val="2"/>
        </w:numPr>
        <w:rPr/>
      </w:pPr>
      <w:r>
        <w:rPr/>
        <w:t xml:space="preserve">I consider that the correct test to apply in this case is a subjective test.  The medical evidence supplied by Dr Tidley finds that the incidents at work led to the depressive illness suffered by Mr Oakes.  It indicates that but for the incidents he would not have suffered from this illness.  There was no evidence that there was competing cause of the illness, or that Mr Oakes was already suffering from ill health prior to the incidents.  The fact that there is not evidence to support Mr Oakes’ perception that these incidents were intended to undermine him, or that others might have reacted differently, seems to me to be irrelevant.  </w:t>
      </w:r>
    </w:p>
    <w:p>
      <w:pPr>
        <w:pStyle w:val="TextBody"/>
        <w:numPr>
          <w:ilvl w:val="0"/>
          <w:numId w:val="2"/>
        </w:numPr>
        <w:rPr/>
      </w:pPr>
      <w:r>
        <w:rPr/>
        <w:t>I therefore uphold the complaint and am remitting the complaint back to the Cabinet Office to consider whether Mr Oakes is eligible for an injury benefit.</w:t>
      </w:r>
    </w:p>
    <w:p>
      <w:pPr>
        <w:pStyle w:val="TextBody"/>
        <w:numPr>
          <w:ilvl w:val="0"/>
          <w:numId w:val="2"/>
        </w:numPr>
        <w:rPr/>
      </w:pPr>
      <w:r>
        <w:rPr/>
        <w:t xml:space="preserve">If the Cabinet Office are right in their belief that the Rule is causing the scheme to pay benefits in circumstances that were not intended by those responsible for drawing up the Scheme then they can presumably amend the Rules so as to achieve what they claim to be the intention.  </w:t>
      </w:r>
    </w:p>
    <w:p>
      <w:pPr>
        <w:pStyle w:val="TextBody"/>
        <w:numPr>
          <w:ilvl w:val="0"/>
          <w:numId w:val="0"/>
        </w:numPr>
        <w:ind w:left="0" w:hanging="0"/>
        <w:rPr/>
      </w:pPr>
      <w:r>
        <w:rPr/>
      </w:r>
    </w:p>
    <w:p>
      <w:pPr>
        <w:pStyle w:val="TextBody"/>
        <w:keepNext w:val="true"/>
        <w:numPr>
          <w:ilvl w:val="0"/>
          <w:numId w:val="0"/>
        </w:numPr>
        <w:spacing w:before="0" w:after="0"/>
        <w:ind w:left="0" w:hanging="0"/>
        <w:rPr>
          <w:b/>
          <w:b/>
        </w:rPr>
      </w:pPr>
      <w:r>
        <w:rPr>
          <w:b/>
        </w:rPr>
        <w:t>DIRECTIONS</w:t>
      </w:r>
    </w:p>
    <w:p>
      <w:pPr>
        <w:pStyle w:val="TextBody"/>
        <w:numPr>
          <w:ilvl w:val="0"/>
          <w:numId w:val="2"/>
        </w:numPr>
        <w:rPr>
          <w:spacing w:val="-3"/>
        </w:rPr>
      </w:pPr>
      <w:r>
        <w:rPr/>
        <w:t>I direct that within 2 months of the date of this Determination, the Cabinet Office shall reconsider whether Mr Oakes is entitled to an injury benefit under Section 11 of the Principal Civil Service Pension Sche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 August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2:00Z</dcterms:created>
  <dc:creator>Christine O'Rourke</dc:creator>
  <dc:description/>
  <dc:language>en-US</dc:language>
  <cp:lastModifiedBy>heaneyj</cp:lastModifiedBy>
  <cp:lastPrinted>2003-07-31T14:24:00Z</cp:lastPrinted>
  <dcterms:modified xsi:type="dcterms:W3CDTF">2003-08-04T13: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Oakes</vt:lpwstr>
  </property>
  <property fmtid="{D5CDD505-2E9C-101B-9397-08002B2CF9AE}" pid="3" name="Date completed">
    <vt:filetime>2003-07-31T23:00:00Z</vt:filetime>
  </property>
  <property fmtid="{D5CDD505-2E9C-101B-9397-08002B2CF9AE}" pid="4" name="Scheme name">
    <vt:lpwstr>Principal Civil Service Pension Scheme</vt:lpwstr>
  </property>
  <property fmtid="{D5CDD505-2E9C-101B-9397-08002B2CF9AE}" pid="5" name="Scheme ref">
    <vt:lpwstr>M00839</vt:lpwstr>
  </property>
</Properties>
</file>