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
              <w:rPr/>
            </w:pPr>
            <w:r>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H Kund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ublic Records Office (</w:t>
            </w:r>
            <w:r>
              <w:rPr>
                <w:b/>
              </w:rPr>
              <w:t>PRO</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imited (</w:t>
            </w:r>
            <w:r>
              <w:rPr>
                <w:b/>
              </w:rPr>
              <w:t>Paymaste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Kundi applied for an injury benefit under Section 11 of the PCSPS Rules.  Her application was declined on the grounds that she was not suffering from an injury which had occurred solely because of her work.</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PCSPS Rules</w:t>
      </w:r>
    </w:p>
    <w:p>
      <w:pPr>
        <w:pStyle w:val="Heading"/>
        <w:spacing w:lineRule="auto" w:line="360"/>
        <w:rPr/>
      </w:pPr>
      <w:r>
        <w:rPr/>
        <w:t>Section 11</w:t>
      </w:r>
    </w:p>
    <w:p>
      <w:pPr>
        <w:pStyle w:val="TextBody"/>
        <w:numPr>
          <w:ilvl w:val="0"/>
          <w:numId w:val="2"/>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3"/>
        </w:numPr>
        <w:rPr/>
      </w:pPr>
      <w:r>
        <w:rPr/>
        <w:t>who suffers an injury in the course of official duty , provided that such injury is solely attributable to the nature of the duty or arises from an activity reasonably incidental to the duty; or</w:t>
      </w:r>
    </w:p>
    <w:p>
      <w:pPr>
        <w:pStyle w:val="Quotation"/>
        <w:numPr>
          <w:ilvl w:val="0"/>
          <w:numId w:val="3"/>
        </w:numPr>
        <w:rPr/>
      </w:pPr>
      <w:r>
        <w:rPr/>
        <w:t>who suffers an injury as a result of an attack or similar act which is directly attributable to his being employed, or holding office, as a person to whom the section applies; or</w:t>
      </w:r>
    </w:p>
    <w:p>
      <w:pPr>
        <w:pStyle w:val="Quotation"/>
        <w:numPr>
          <w:ilvl w:val="0"/>
          <w:numId w:val="3"/>
        </w:numPr>
        <w:rPr/>
      </w:pPr>
      <w:r>
        <w:rPr/>
        <w:t>who contracts disease…</w:t>
      </w:r>
    </w:p>
    <w:p>
      <w:pPr>
        <w:pStyle w:val="Quotation"/>
        <w:numPr>
          <w:ilvl w:val="0"/>
          <w:numId w:val="3"/>
        </w:numPr>
        <w:rPr/>
      </w:pPr>
      <w:r>
        <w:rPr/>
        <w:t>who, having been recruited in the United Kingdom, is injured while in an area outside the United Kingdom…</w:t>
      </w:r>
    </w:p>
    <w:p>
      <w:pPr>
        <w:pStyle w:val="Quotation"/>
        <w:numPr>
          <w:ilvl w:val="0"/>
          <w:numId w:val="3"/>
        </w:numPr>
        <w:rPr/>
      </w:pPr>
      <w:r>
        <w:rPr/>
        <w:t>who, having been recruited in the United Kingdom, but as a result of being employed outside the United Kingdom, suffers an aggravation…</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Quotation"/>
        <w:spacing w:lineRule="auto" w:line="360" w:before="0" w:after="0"/>
        <w:ind w:left="0" w:right="1080" w:hanging="0"/>
        <w:rPr/>
      </w:pPr>
      <w:r>
        <w:rPr/>
      </w:r>
    </w:p>
    <w:p>
      <w:pPr>
        <w:pStyle w:val="TextBody"/>
        <w:numPr>
          <w:ilvl w:val="0"/>
          <w:numId w:val="2"/>
        </w:numPr>
        <w:rPr/>
      </w:pPr>
      <w:r>
        <w:rPr/>
        <w:t>Rule 11.6 provides,</w:t>
      </w:r>
    </w:p>
    <w:p>
      <w:pPr>
        <w:pStyle w:val="Quotation"/>
        <w:rPr/>
      </w:pPr>
      <w:r>
        <w:rPr/>
        <w:t>“</w:t>
      </w:r>
      <w:r>
        <w:rPr/>
        <w:t>Subject to the provision of this section, any person to whom this part of this section applies whose earning capacity is impaired because of injury and:</w:t>
      </w:r>
    </w:p>
    <w:p>
      <w:pPr>
        <w:pStyle w:val="Quotation"/>
        <w:numPr>
          <w:ilvl w:val="0"/>
          <w:numId w:val="4"/>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spacing w:lineRule="auto" w:line="360" w:before="0" w:after="0"/>
        <w:ind w:left="0" w:right="1080" w:hanging="0"/>
        <w:rPr/>
      </w:pPr>
      <w:r>
        <w:rPr/>
      </w:r>
    </w:p>
    <w:p>
      <w:pPr>
        <w:pStyle w:val="Heading"/>
        <w:spacing w:lineRule="auto" w:line="360"/>
        <w:rPr/>
      </w:pPr>
      <w:r>
        <w:rPr/>
        <w:t>Background</w:t>
      </w:r>
    </w:p>
    <w:p>
      <w:pPr>
        <w:pStyle w:val="TextBody"/>
        <w:numPr>
          <w:ilvl w:val="0"/>
          <w:numId w:val="2"/>
        </w:numPr>
        <w:rPr/>
      </w:pPr>
      <w:r>
        <w:rPr/>
        <w:t xml:space="preserve">Mrs Kundi was employed as a Reprographic Officer by the PRO.  From 11 January 1999 to 21 March 1999 Mrs Kundi was on sick leave following an operation on her back.  She informed the PRO that her health prevented her from carrying out her duties and, consequently, the PRO referred her case to </w:t>
      </w:r>
      <w:r>
        <w:rPr>
          <w:b/>
        </w:rPr>
        <w:t>BMI</w:t>
      </w:r>
      <w:r>
        <w:rPr/>
        <w:t xml:space="preserve"> (their medical advisers at the time).  They sent BMI a copy of an assessment undertaken by Mrs Kundi’s manager in which he listed a number of duties which Mrs Kundi could not undertake; either because of her inability to lift documents, or because they involved chemicals, which affected her asthma.  The PRO also sent BMI a letter they had received from a consultant orthopaedic and trauma surgeon, Mr Dooley, regarding Mrs Kundi.  In his letter, dated 5 February 1999, Mr Dooley explained that Mrs Kundi was under his care for the management of a back problem and that she was in a recovery period following surgery.  Mr Dooley said that he had recommended that Mrs Kundi did not carry out heavy lifting because this was likely to destabilise her spine.</w:t>
      </w:r>
    </w:p>
    <w:p>
      <w:pPr>
        <w:pStyle w:val="TextBody"/>
        <w:numPr>
          <w:ilvl w:val="0"/>
          <w:numId w:val="2"/>
        </w:numPr>
        <w:rPr/>
      </w:pPr>
      <w:r>
        <w:rPr/>
        <w:t>BMI wrote to the PRO on 24 February 1999 explaining that, whilst they had planned to seek a report from Mrs Kundi’s GP, she had telephoned them and said she did not wish them to do so.  According to BMI, Mrs Kundi had expressed the opinion that the letter from Mr Dooley dated 5 February 1999 and a previous GP’s report obtained in February 1998 were sufficient.  BMI said they endorsed the recommendation from Mr Dooley, that Mrs Kundi should not carry out any heavy lifting or strenuous activity in the workplace.  According to Mrs Kundi, she was advised by her union not to agree to a further report from her GP.</w:t>
      </w:r>
    </w:p>
    <w:p>
      <w:pPr>
        <w:pStyle w:val="TextBody"/>
        <w:numPr>
          <w:ilvl w:val="0"/>
          <w:numId w:val="2"/>
        </w:numPr>
        <w:rPr/>
      </w:pPr>
      <w:r>
        <w:rPr/>
        <w:t>BMI wrote to the PRO again on 22 March 1999.  They explained that the limitation to Mrs Kundi’s ability to do heavy lifting and other strenuous activities was likely to be life-long.  BMI expressed the opinion that, following her operation, Mrs Kundi would be able to sit for at least an hour and would be able to do some type of computer or desk based duties.  They said they did not have the medical evidence to suggest that Mrs Kundi would be permanently incapacitated for the duties of her grade and that it was unlikely that they would support an ill health retirement.  They did, however, recommend a work based assessment.</w:t>
      </w:r>
    </w:p>
    <w:p>
      <w:pPr>
        <w:pStyle w:val="TextBody"/>
        <w:numPr>
          <w:ilvl w:val="0"/>
          <w:numId w:val="2"/>
        </w:numPr>
        <w:rPr/>
      </w:pPr>
      <w:r>
        <w:rPr/>
        <w:t>Mrs Kundi provided the PRO with a copy of a letter written by Dr Collins, a consultant anaesthetist and pain management specialist, dated 19 June 1999.  In this letter Dr Collins said that Mrs Kundi’s pain had improved but she needed to be extremely careful in her day to day activities.  He said that she should not lift heavy objects at work, she should be able to move around freely and to change her position frequently.  Dr Collins also said that Mrs Kundi had severe asthma and should avoid dust and specific chemicals which made this worse.</w:t>
      </w:r>
    </w:p>
    <w:p>
      <w:pPr>
        <w:pStyle w:val="TextBody"/>
        <w:numPr>
          <w:ilvl w:val="0"/>
          <w:numId w:val="2"/>
        </w:numPr>
        <w:rPr/>
      </w:pPr>
      <w:r>
        <w:rPr/>
        <w:t>On 23 September 1999 Mrs Kundi’s manager sent her an e-mail advising her to make an entry in their accident book if she felt that any of her duties had caused a hernia problem she was suffering from.  The PRO say that he also advised Mrs Kundi not to work in the library for long periods because she had complained that the temperature was too low.  The PRO carried out a workplace assessment on 20 November 1999.  This assessment was carried out by an Occupational Health Adviser, who reported,</w:t>
      </w:r>
    </w:p>
    <w:p>
      <w:pPr>
        <w:pStyle w:val="Quotation"/>
        <w:rPr/>
      </w:pPr>
      <w:r>
        <w:rPr/>
        <w:t>“</w:t>
      </w:r>
      <w:r>
        <w:rPr/>
        <w:t>Mrs Kundi states she developed lower back problems in 1996-1997 when her “back began playing her up”.  She did not see her GP until mid 1998 who referred her to a Consultant Specialist.  Mrs Kundi states she had an operation to treat her back problem in January 1999.  She states she sees a doctor every month for her back and last had active treatment (in the form of an epidural) in early November 1999.</w:t>
      </w:r>
    </w:p>
    <w:p>
      <w:pPr>
        <w:pStyle w:val="Quotation"/>
        <w:rPr/>
      </w:pPr>
      <w:r>
        <w:rPr/>
        <w:t>Mrs Kundi states she was “still physically active” when she developed a hernia problem which was treated in September 1999.  At the time of this assessment she was on sick leave.</w:t>
      </w:r>
    </w:p>
    <w:p>
      <w:pPr>
        <w:pStyle w:val="Quotation"/>
        <w:rPr/>
      </w:pPr>
      <w:r>
        <w:rPr/>
        <w:t>I must state for the record that I found this particular assessment somewhat problematic since I was not able to clearly establish the nature of or the causative factors for the back problem.  Additionally, the history was not given with clarity; Mrs Kundi seemed more concerned with impressing on me that she wanted to work as a Reading Room Assistant.  Thus I have found it difficult to ascertain the extent of her back and hernia problems.  However, from my own knowledge and experience, I can confirm that the above conditions would limit lifting, moving and handling objects such as those records or documents held at the Public Record Office…</w:t>
      </w:r>
    </w:p>
    <w:p>
      <w:pPr>
        <w:pStyle w:val="Quotation"/>
        <w:rPr/>
      </w:pPr>
      <w:r>
        <w:rPr/>
        <w:t>Mrs Kundi has asthma which was diagnosed in 1996.  She takes inhalers for this problem.  Again, it is difficult for me to assess the extent of Mrs Kundi’s asthmatic condition, since she seemed unable to enlighten me about certain aspects of her condition.  She tells me she has to use 2 inhalers daily… but is not able to tell me what they consist of…</w:t>
      </w:r>
    </w:p>
    <w:p>
      <w:pPr>
        <w:pStyle w:val="Quotation"/>
        <w:rPr/>
      </w:pPr>
      <w:r>
        <w:rPr/>
        <w:t>Mrs Kundi was clearly able to tell me that her asthma is exacerbated by “where the chemicals are (sic), when the photocopier is being used and when building work is being carried out”.</w:t>
      </w:r>
    </w:p>
    <w:p>
      <w:pPr>
        <w:pStyle w:val="Quotation"/>
        <w:rPr/>
      </w:pPr>
      <w:r>
        <w:rPr/>
        <w:t>Towards the end of the assessment, Mrs Kundi stated she has blood pressure problems which prevented her from working on the chemical-free machines in the Reprographic area…</w:t>
      </w:r>
    </w:p>
    <w:p>
      <w:pPr>
        <w:pStyle w:val="Quotation"/>
        <w:rPr/>
      </w:pPr>
      <w:r>
        <w:rPr/>
        <w:t>…</w:t>
      </w:r>
      <w:r>
        <w:rPr/>
        <w:t>Mrs Kundi checks and replaces microfilm and she works in [the] Library…</w:t>
      </w:r>
    </w:p>
    <w:p>
      <w:pPr>
        <w:pStyle w:val="Quotation"/>
        <w:rPr/>
      </w:pPr>
      <w:r>
        <w:rPr/>
        <w:t>I found the Library… to be quite cool and while the temperature must be maintained at a certain temperature for the preservation of the microfilms, I think the library temperature should be as warm as possible for the humans without compromising the microfilms.</w:t>
      </w:r>
    </w:p>
    <w:p>
      <w:pPr>
        <w:pStyle w:val="Quotation"/>
        <w:rPr/>
      </w:pPr>
      <w:r>
        <w:rPr/>
        <w:t>Workers in this area should be provided with cold weather-type gear…</w:t>
      </w:r>
    </w:p>
    <w:p>
      <w:pPr>
        <w:pStyle w:val="Quotation"/>
        <w:rPr/>
      </w:pPr>
      <w:r>
        <w:rPr/>
        <w:t>I believe the following areas within the Reprographic Dept.  would be suitable areas for Mrs Kundi to work…</w:t>
      </w:r>
    </w:p>
    <w:p>
      <w:pPr>
        <w:pStyle w:val="Quotation"/>
        <w:rPr/>
      </w:pPr>
      <w:r>
        <w:rPr/>
        <w:t>Note: Mrs Kundi states the Gratex machine would affect her “blood pressure” which was not mentioned until I suggested that she may well be able to work at this machine…</w:t>
      </w:r>
    </w:p>
    <w:p>
      <w:pPr>
        <w:pStyle w:val="Quotation"/>
        <w:rPr/>
      </w:pPr>
      <w:r>
        <w:rPr/>
        <w:t>Mrs Kundi walks well and did not display any difficulties in breathing during the assessment…”</w:t>
      </w:r>
    </w:p>
    <w:p>
      <w:pPr>
        <w:pStyle w:val="Quotation"/>
        <w:spacing w:lineRule="auto" w:line="360" w:before="0" w:after="0"/>
        <w:ind w:left="0" w:right="1080" w:hanging="0"/>
        <w:rPr/>
      </w:pPr>
      <w:r>
        <w:rPr/>
      </w:r>
    </w:p>
    <w:p>
      <w:pPr>
        <w:pStyle w:val="TextBody"/>
        <w:numPr>
          <w:ilvl w:val="0"/>
          <w:numId w:val="2"/>
        </w:numPr>
        <w:rPr/>
      </w:pPr>
      <w:r>
        <w:rPr/>
        <w:t>The assessor pointed out that Mrs Kundi might fall under the remit of the Disability Discrimination Act 1995 but said that he was unable to give a clearer opinion because he had been unable to ascertain the effect her health problems were having on her ability to carry out her activities of daily living.  He mentioned that Mrs Kundi wanted to be redeployed to the Reading Room and said that, if this was not possible, that adjustments to her current position should be considered.  However, he went on to say that, from his understanding of Mrs Kundi’s job, there was little that she wanted to do or was able to do because all the work involved handling heavy documents or involved machines which photocopied or used chemicals.</w:t>
      </w:r>
    </w:p>
    <w:p>
      <w:pPr>
        <w:pStyle w:val="TextBody"/>
        <w:numPr>
          <w:ilvl w:val="0"/>
          <w:numId w:val="2"/>
        </w:numPr>
        <w:rPr/>
      </w:pPr>
      <w:r>
        <w:rPr/>
        <w:t>Dr Collins wrote two letters addressed to ‘Whom it may concern’, dated 12 March 2000 and 29 April 2000, copies of which were placed on Mrs Kundi’s file by the PRO.  In his first letter, Dr Collins confirmed that Mrs Kundi had a degenerative lumbar spine and was suffering from intermittent but severe low back pain.  He said the pain was made worse if she lifted heavy loads or was not able to move freely and change her position at work.  In his second letter he said that Mrs Kundi had an ongoing problem with low back pain arising from her lumbar facet joints, which he said was aggravated if she sat or stood in the same position for some time.  Dr Collins said he thought that Mrs Kundi’s recent job in a call centre had been a factor in the recent worsening of her back pain.  He also said that the job was difficult for her to undertake because of her asthma.</w:t>
      </w:r>
    </w:p>
    <w:p>
      <w:pPr>
        <w:pStyle w:val="TextBody"/>
        <w:numPr>
          <w:ilvl w:val="0"/>
          <w:numId w:val="2"/>
        </w:numPr>
        <w:rPr/>
      </w:pPr>
      <w:r>
        <w:rPr/>
        <w:t>The PRO subsequently referred Mrs Kundi’s case to MIS (their occupational health advisers at the time).  On 14 November 2000 MIS wrote to the PRO,</w:t>
      </w:r>
    </w:p>
    <w:p>
      <w:pPr>
        <w:pStyle w:val="Quotation"/>
        <w:rPr/>
      </w:pPr>
      <w:r>
        <w:rPr/>
        <w:t>“…</w:t>
      </w:r>
      <w:r>
        <w:rPr/>
        <w:t>The examining doctor considers that her asthma is moderately severe and as a result of this she should not be expected to work in cold, damp or dusty conditions.</w:t>
      </w:r>
    </w:p>
    <w:p>
      <w:pPr>
        <w:pStyle w:val="Quotation"/>
        <w:rPr/>
      </w:pPr>
      <w:r>
        <w:rPr/>
        <w:t>This advice is somewhat vague, but I would suggest that working in a normal office environment would be acceptable, however working areas where there would be a significant exposure to dust from old records or documents, such as storing areas, would be less suitable.  If necessary you may have to carry out a risk assessment at the various working areas to assess those in which there is a likelihood of higher dust exposure.</w:t>
      </w:r>
    </w:p>
    <w:p>
      <w:pPr>
        <w:pStyle w:val="Quotation"/>
        <w:rPr/>
      </w:pPr>
      <w:r>
        <w:rPr/>
        <w:t>Her back condition appears to be of a degenerative nature and she may therefore have difficulty with repetitive bending, stretching, or heavy manual handling… I would not anticipate that she would have any major problems in sitting for reasonable periods of time at a work station…</w:t>
      </w:r>
    </w:p>
    <w:p>
      <w:pPr>
        <w:pStyle w:val="Quotation"/>
        <w:rPr/>
      </w:pPr>
      <w:r>
        <w:rPr/>
        <w:t>In summary therefore I would expect her to be able to undertake most office based duties, but would advise that she avoids working in areas considered to be particularly dusty and heavy manual handling… I believe that her asthma would be covered by the Disability Discrimination Act and excluding her from areas identified by a risk assessment, as particularly dusty, would be seen as a reasonable modification to her duties under the Act.  Clearly, if it is not possible to find her office based duties that she is capable of performing, there is no absolute requirement under the… Act to create a job specifically for her, and it may be reasonable to consider termination of her contract on the grounds of incapacity due to ill health…”</w:t>
      </w:r>
    </w:p>
    <w:p>
      <w:pPr>
        <w:pStyle w:val="Quotation"/>
        <w:spacing w:lineRule="auto" w:line="360" w:before="0" w:after="0"/>
        <w:ind w:left="0" w:right="1080" w:hanging="0"/>
        <w:rPr/>
      </w:pPr>
      <w:r>
        <w:rPr/>
      </w:r>
    </w:p>
    <w:p>
      <w:pPr>
        <w:pStyle w:val="TextBody"/>
        <w:numPr>
          <w:ilvl w:val="0"/>
          <w:numId w:val="2"/>
        </w:numPr>
        <w:rPr/>
      </w:pPr>
      <w:r>
        <w:rPr/>
        <w:t>In October 2000 the PRO say they completed two forms in respect of a claim by Mrs Kundi for Industrial Injuries Disablement Benefit (IIDB).  On the one form Mrs Kundi had referred to an accident in January 1999 when she had damaged a hernia by lifting something heavy at work.  The PRO said they had no record of an accident but confirmed that she had gone on sick leave from 11 January 1999 due to a pre-arranged operative procedure.  The PRO say that the other form referred to a hernia, stomach and back pain caused by going up and down steps at work.  They say that Mrs Kundi referred to an incident on 28 September 1999 when she hurt her back and her GP said she must have lifted something heavy at work.  According to the PRO, Mrs Kundi’s manager has said that she told him that she had hurt her back on 23 September 1999 but had not given any details of the incident.  The PRO say that their Welfare Officer has confirmed that there are no entries for Mrs Kundi in the accident book between September 1998 and April 2000.  The Department for Work and Pensions subsequently determined that she had suffered an injury to her back on 20 December 1999 but not to her stomach in September 1999.</w:t>
      </w:r>
    </w:p>
    <w:p>
      <w:pPr>
        <w:pStyle w:val="TextBody"/>
        <w:numPr>
          <w:ilvl w:val="0"/>
          <w:numId w:val="2"/>
        </w:numPr>
        <w:rPr/>
      </w:pPr>
      <w:bookmarkStart w:id="0" w:name="_Ref41889577"/>
      <w:r>
        <w:rPr/>
        <w:t>Mrs Kundi’s union representative applied for ill health retirement on her behalf in December 2000.  On 5 February 2001 Dr Collins wrote to BMI (medical advisers for the PCSPS),</w:t>
      </w:r>
      <w:bookmarkEnd w:id="0"/>
    </w:p>
    <w:p>
      <w:pPr>
        <w:pStyle w:val="Quotation"/>
        <w:rPr/>
      </w:pPr>
      <w:r>
        <w:rPr/>
        <w:t>“</w:t>
      </w:r>
      <w:r>
        <w:rPr/>
        <w:t>This lady has been under my care since April 1999.  At that point she had been troubled with low back pain for at least two years.  An MRI scan showed multi-level disc degeneration with a disc bulge at L4/5.</w:t>
      </w:r>
    </w:p>
    <w:p>
      <w:pPr>
        <w:pStyle w:val="Quotation"/>
        <w:rPr/>
      </w:pPr>
      <w:r>
        <w:rPr/>
        <w:t>We have managed her pain conservatively since then…</w:t>
      </w:r>
    </w:p>
    <w:p>
      <w:pPr>
        <w:pStyle w:val="Quotation"/>
        <w:rPr/>
      </w:pPr>
      <w:r>
        <w:rPr/>
        <w:t>Her pain is definitely worse when she has been at work… Mrs Kundi is going to remain incapacitated permanently because of her back trouble…”</w:t>
      </w:r>
    </w:p>
    <w:p>
      <w:pPr>
        <w:pStyle w:val="Quotation"/>
        <w:spacing w:lineRule="auto" w:line="360" w:before="0" w:after="0"/>
        <w:ind w:left="0" w:right="1080" w:hanging="0"/>
        <w:rPr/>
      </w:pPr>
      <w:r>
        <w:rPr/>
      </w:r>
    </w:p>
    <w:p>
      <w:pPr>
        <w:pStyle w:val="TextBody"/>
        <w:numPr>
          <w:ilvl w:val="0"/>
          <w:numId w:val="2"/>
        </w:numPr>
        <w:rPr/>
      </w:pPr>
      <w:r>
        <w:rPr/>
        <w:t>Mr Dooley wrote to Dr Collins on 12 March 2001 to say that he had reviewed Mrs Kundi’s latest MRI scan with her and that it confirmed that she had degeneration of her lower three lumbar segments.</w:t>
      </w:r>
    </w:p>
    <w:p>
      <w:pPr>
        <w:pStyle w:val="TextBody"/>
        <w:numPr>
          <w:ilvl w:val="0"/>
          <w:numId w:val="2"/>
        </w:numPr>
        <w:rPr/>
      </w:pPr>
      <w:r>
        <w:rPr/>
        <w:t>Mrs Kundi was retired on the grounds of incapacity on 11 May 2001 and applied for an injury benefit on 1 June 2001.</w:t>
      </w:r>
    </w:p>
    <w:p>
      <w:pPr>
        <w:pStyle w:val="TextBody"/>
        <w:numPr>
          <w:ilvl w:val="0"/>
          <w:numId w:val="2"/>
        </w:numPr>
        <w:rPr/>
      </w:pPr>
      <w:r>
        <w:rPr/>
        <w:t>On 7 November 2001 BMI wrote to Paymaster referring to Mrs Kundi’s application for an injury allowance in respect of her back condition and hernia.  BMI confirmed that they had reviewed the medical evidence and said that her back condition appeared to be attributed to longstanding degenerative changes in her back.  BMI said it was not possible to conclude that Mrs Kundi’s back condition arose solely from work related activity.  They noted that Mrs Kundi’s hernia arose at the site of an incisional scar.  BMI said that hernias were not uncommon and could arise spontaneously.  They said that, consequently, it was not possible to conclude whether this problem arose from work related activity.</w:t>
      </w:r>
    </w:p>
    <w:p>
      <w:pPr>
        <w:pStyle w:val="TextBody"/>
        <w:numPr>
          <w:ilvl w:val="0"/>
          <w:numId w:val="2"/>
        </w:numPr>
        <w:rPr/>
      </w:pPr>
      <w:r>
        <w:rPr/>
        <w:t>Mrs Kundi was told that her application had been declined and appealed against this decision.  Her case was referred to BMI again.  BMI wrote to the Cabinet Office (who were considering Mrs Kundi’s appeal) on 27 May 2002.  They confirmed that they had reviewed her entire file, including the medical evidence.  BMI referred to Mrs Kundi’s GP’s records, which they said indicated that she had suffered problems with her chest since 1992 and that a formal diagnosis of asthma had been made in 1996 or 1997.  They said they could find no statement from Mrs Kundi identifying how she had been injured at work but that there were statements that her asthma had been exacerbated by chemicals and recently due to asbestos.  BMI said they would contact Mrs Kundi’s GP regarding details of her asthma and any asbestos related lung disease.</w:t>
      </w:r>
    </w:p>
    <w:p>
      <w:pPr>
        <w:pStyle w:val="TextBody"/>
        <w:numPr>
          <w:ilvl w:val="0"/>
          <w:numId w:val="2"/>
        </w:numPr>
        <w:rPr/>
      </w:pPr>
      <w:r>
        <w:rPr/>
        <w:t>Mrs Kundi’s GP wrote to BMI on 15 July 2002,</w:t>
      </w:r>
    </w:p>
    <w:p>
      <w:pPr>
        <w:pStyle w:val="Quotation"/>
        <w:rPr/>
      </w:pPr>
      <w:r>
        <w:rPr/>
        <w:t>“</w:t>
      </w:r>
      <w:r>
        <w:rPr/>
        <w:t>It seems that definitely over the last few years she has had poorly controlled Asthma gradually getting worse with several episodes of chest infection…</w:t>
      </w:r>
    </w:p>
    <w:p>
      <w:pPr>
        <w:pStyle w:val="Quotation"/>
        <w:rPr/>
      </w:pPr>
      <w:r>
        <w:rPr/>
        <w:t>…</w:t>
      </w:r>
      <w:r>
        <w:rPr/>
        <w:t>her Asthma started around 1997 after an episode of several recurrent chest infections.  There was no family history of Asthma and her symptoms gradually deteriorated over that time and have only had a poor response to her inhalers.</w:t>
      </w:r>
    </w:p>
    <w:p>
      <w:pPr>
        <w:pStyle w:val="Quotation"/>
        <w:rPr/>
      </w:pPr>
      <w:r>
        <w:rPr/>
        <w:t>She gives a history of never smoking…</w:t>
      </w:r>
    </w:p>
    <w:p>
      <w:pPr>
        <w:pStyle w:val="Quotation"/>
        <w:rPr/>
      </w:pPr>
      <w:r>
        <w:rPr/>
        <w:t>She has had allergic skin tests which were not strongly positive for anything, but were mildly positive to house dust mite and aspergillus and they are doing some further investigations for any evidence of chronic fungal infections.  There has been no suggestion that this is related to either Asbestos or chemicals at this time…”</w:t>
      </w:r>
    </w:p>
    <w:p>
      <w:pPr>
        <w:pStyle w:val="Quotation"/>
        <w:spacing w:lineRule="auto" w:line="360" w:before="0" w:after="0"/>
        <w:ind w:left="0" w:right="1080" w:hanging="0"/>
        <w:rPr/>
      </w:pPr>
      <w:r>
        <w:rPr/>
      </w:r>
    </w:p>
    <w:p>
      <w:pPr>
        <w:pStyle w:val="TextBody"/>
        <w:numPr>
          <w:ilvl w:val="0"/>
          <w:numId w:val="2"/>
        </w:numPr>
        <w:rPr/>
      </w:pPr>
      <w:r>
        <w:rPr/>
        <w:t>BMI wrote to the Cabinet Office on 5 August 2002 relaying the comments from her GP.  They said that Mrs Kundi’s chest conditions were quite severe and that she had suffered frequent acute exacerbations of infection but it was not clear how these could be deemed to be either directly or solely attributable to her workplace.  BMI concluded that Mrs Kundi had a long history of asthma, that she had developed significant lung disease and that the cause was not yet clear.</w:t>
      </w:r>
    </w:p>
    <w:p>
      <w:pPr>
        <w:pStyle w:val="TextBody"/>
        <w:numPr>
          <w:ilvl w:val="0"/>
          <w:numId w:val="2"/>
        </w:numPr>
        <w:rPr/>
      </w:pPr>
      <w:r>
        <w:rPr/>
        <w:t>Mrs Kundi’s appeal was not upheld on the grounds that neither her back condition nor her asthma were qualifying injuries under Rule 11.3(i).  The Cabinet Office decided that, whilst they accepted that Mrs Kundi suffered an injury to her back at work, given her history of degenerative disease, her back condition could not be said to be solely attributable to the nature of her duties nor arising from an activity reasonably incidental to her duties.  Rather they considered that her back condition was attributable to the degenerative disease of her spine.</w:t>
      </w:r>
    </w:p>
    <w:p>
      <w:pPr>
        <w:pStyle w:val="TextBody"/>
        <w:numPr>
          <w:ilvl w:val="0"/>
          <w:numId w:val="2"/>
        </w:numPr>
        <w:rPr/>
      </w:pPr>
      <w:r>
        <w:rPr/>
        <w:t>With regard to Mrs Kundi’s asthma, the Cabinet Office said that asthma was latent within the individual and that much remained to be learnt about what caused it.  They referred to the comments from Mrs Kundi’s GP that there was no suggestion that either asbestos nor chemicals had caused her asthma.  The Cabinet Office also noted that Mrs Kundi’s allergy testing had not shown her to test strongly positive to anything.  They said that Mrs Kundi’s files contained no indication that she had ever been exposed to asbestos or high levels of chemicals.  The PRO have submitted a statement in which they say that all appropriate steps were taken to ensure that the removal of asbestos was undertaken safely and no staff were exposed to it at the time.</w:t>
      </w:r>
    </w:p>
    <w:p>
      <w:pPr>
        <w:pStyle w:val="TextBody"/>
        <w:numPr>
          <w:ilvl w:val="0"/>
          <w:numId w:val="2"/>
        </w:numPr>
        <w:rPr/>
      </w:pPr>
      <w:r>
        <w:rPr/>
        <w:t>With regard to Mrs Kundi’s hernia, the Cabinet Office say that such incisional hernias can occur spontaneously as the result of the breakdown of a surgical wound.  They say that there is no evidence of any incident in which Mrs Kundi says she damaged her hernia, other than her statement on the IIDB form.</w:t>
      </w:r>
    </w:p>
    <w:p>
      <w:pPr>
        <w:pStyle w:val="TextBody"/>
        <w:numPr>
          <w:ilvl w:val="0"/>
          <w:numId w:val="2"/>
        </w:numPr>
        <w:rPr/>
      </w:pPr>
      <w:r>
        <w:rPr/>
        <w:t>Mrs Kundi says that she had a back problem before the injury at work but that immediately afterwards her back problem became a lot worse.  She believes that, if the accident had not occurred, her back would not have become as bad as it is.  Mrs Kundi states that she did not suffer from any breathing difficulties until she joined the PRO and that this got worse during the course of her employment.</w:t>
      </w:r>
    </w:p>
    <w:p>
      <w:pPr>
        <w:pStyle w:val="TextBody"/>
        <w:numPr>
          <w:ilvl w:val="0"/>
          <w:numId w:val="2"/>
        </w:numPr>
        <w:rPr/>
      </w:pPr>
      <w:r>
        <w:rPr/>
        <w:t>Mrs Kundi believes that documents are being withheld, which would support her case but has not identified which documents she is referring to.  Mrs Kundi also considers that she should receive an injury benefit because she has been awarded an Industrial Injuries Disablement Benefit.</w:t>
      </w:r>
    </w:p>
    <w:p>
      <w:pPr>
        <w:pStyle w:val="TextBody"/>
        <w:numPr>
          <w:ilvl w:val="0"/>
          <w:numId w:val="0"/>
        </w:numPr>
        <w:spacing w:before="0" w:after="0"/>
        <w:ind w:left="0" w:hanging="0"/>
        <w:rPr/>
      </w:pPr>
      <w:r>
        <w:rPr/>
      </w:r>
    </w:p>
    <w:p>
      <w:pPr>
        <w:pStyle w:val="Heading"/>
        <w:spacing w:lineRule="auto" w:line="360"/>
        <w:rPr/>
      </w:pPr>
      <w:r>
        <w:rPr/>
        <w:t>CONCLUSIONS</w:t>
      </w:r>
    </w:p>
    <w:p>
      <w:pPr>
        <w:pStyle w:val="TextBody"/>
        <w:numPr>
          <w:ilvl w:val="0"/>
          <w:numId w:val="2"/>
        </w:numPr>
        <w:rPr/>
      </w:pPr>
      <w:r>
        <w:rPr/>
        <w:t>Rule 11.3(i) requires a qualifying injury to be,</w:t>
      </w:r>
    </w:p>
    <w:p>
      <w:pPr>
        <w:pStyle w:val="TextBody"/>
        <w:numPr>
          <w:ilvl w:val="2"/>
          <w:numId w:val="2"/>
        </w:numPr>
        <w:rPr/>
      </w:pPr>
      <w:r>
        <w:rPr/>
        <w:t>Solely attributable to the nature of the duty, or</w:t>
      </w:r>
    </w:p>
    <w:p>
      <w:pPr>
        <w:pStyle w:val="TextBody"/>
        <w:numPr>
          <w:ilvl w:val="2"/>
          <w:numId w:val="2"/>
        </w:numPr>
        <w:rPr/>
      </w:pPr>
      <w:r>
        <w:rPr/>
        <w:t>Arising from an activity reasonably incidental to that duty.</w:t>
      </w:r>
    </w:p>
    <w:p>
      <w:pPr>
        <w:pStyle w:val="TextBody"/>
        <w:numPr>
          <w:ilvl w:val="0"/>
          <w:numId w:val="2"/>
        </w:numPr>
        <w:rPr/>
      </w:pPr>
      <w:r>
        <w:rPr/>
        <w:t>In deciding eligibility for an injury allowance, Paymaster must interpret the Rule correctly, only take into account relevant matters and not come to a perverse decision, ie a decision which no other reasonable body faced with the same evidence would reach.  There is no evidence to suggest that Paymaster took into account any irrelevant matters and I am satisfied that they have correctly interpreted the Rules.  I have seen no evidence to support the suggestion that any documents have been withheld.  It therefore remains for me to consider whether their decision could be considered to be perverse.</w:t>
      </w:r>
    </w:p>
    <w:p>
      <w:pPr>
        <w:pStyle w:val="TextBody"/>
        <w:numPr>
          <w:ilvl w:val="0"/>
          <w:numId w:val="2"/>
        </w:numPr>
        <w:rPr/>
      </w:pPr>
      <w:r>
        <w:rPr/>
        <w:t xml:space="preserve">Mrs Kundi’s application is based mainly on her back condition and her asthma, although there is also some mention of a hernia.  In order for her to be eligible for an injury benefit, Mrs Kundi would have to be able to establish that either her back condition, her asthma or her hernia were </w:t>
      </w:r>
      <w:r>
        <w:rPr>
          <w:u w:val="single"/>
        </w:rPr>
        <w:t>solely</w:t>
      </w:r>
      <w:r>
        <w:rPr/>
        <w:t xml:space="preserve"> attributable to her duties at the PRO.  In this case there is no evidence that Mrs Kundi suffered any injury as a result of activities reasonably incidental to her duties.</w:t>
      </w:r>
    </w:p>
    <w:p>
      <w:pPr>
        <w:pStyle w:val="TextBody"/>
        <w:numPr>
          <w:ilvl w:val="0"/>
          <w:numId w:val="2"/>
        </w:numPr>
        <w:rPr/>
      </w:pPr>
      <w:r>
        <w:rPr/>
        <w:t xml:space="preserve">It is important to distinguish between a condition which is </w:t>
      </w:r>
      <w:r>
        <w:rPr>
          <w:i/>
        </w:rPr>
        <w:t>solely attributable</w:t>
      </w:r>
      <w:r>
        <w:rPr/>
        <w:t xml:space="preserve"> to someone’s duties and one which has been </w:t>
      </w:r>
      <w:r>
        <w:rPr>
          <w:i/>
        </w:rPr>
        <w:t>exacerbated</w:t>
      </w:r>
      <w:r>
        <w:rPr/>
        <w:t xml:space="preserve"> by those duties.  Mrs Kundi is clearly suffering from a degenerative condition of her lumbar spine (as confirmed by Dr Collins).  It is also clear from the medical evidence that Mrs Kundi had been troubled by her back prior to the accident she suffered in September or December 1999.  Dr Collins confirmed this in his letter of 5 February 2001 (see paragraph </w:t>
      </w:r>
      <w:r>
        <w:rPr/>
        <w:fldChar w:fldCharType="begin"/>
      </w:r>
      <w:r>
        <w:rPr/>
        <w:instrText xml:space="preserve"> REF _Ref41889577 \r \h </w:instrText>
      </w:r>
      <w:r>
        <w:rPr/>
        <w:fldChar w:fldCharType="separate"/>
      </w:r>
      <w:r>
        <w:rPr/>
        <w:t>14</w:t>
      </w:r>
      <w:r>
        <w:rPr/>
        <w:fldChar w:fldCharType="end"/>
      </w:r>
      <w:r>
        <w:rPr/>
        <w:t>) and Mrs Kundi has accepted as much herself.  I am quite prepared to accept that Mrs Kundi’s back condition has been exacerbated by her accident at work but this does not mean that it could be said to be solely attributable to her duties, ie caused by her duties.</w:t>
      </w:r>
    </w:p>
    <w:p>
      <w:pPr>
        <w:pStyle w:val="TextBody"/>
        <w:numPr>
          <w:ilvl w:val="0"/>
          <w:numId w:val="2"/>
        </w:numPr>
        <w:rPr/>
      </w:pPr>
      <w:r>
        <w:rPr/>
        <w:t>With regard to her asthma, again the medical evidence does not suggest that this has been caused by her duties at the PRO.  Mrs Kundi’s GP has confirmed that she has not tested positive to any particular allergen which could be connected with her work.  This is not to say that her asthma was not exacerbated by the working conditions at the PRO library but this would not satisfy the requirements of Rule 11.3(i).  Similarly, there is no evidence to support the suggestion that Mrs Kundi’s hernia was caused by an accident at work rather than occurring spontaneously.  In view of this, I do not find that the decision to refuse Mrs Kundi an injury benefit under Rule 11.3(i) could be described as perverse.  The fact that Mrs Kundi receives an Industrial Injury Disablement Benefit is not relevant because the criteria for the award of this benefit differs from Rule 11.3(i).</w:t>
      </w:r>
    </w:p>
    <w:p>
      <w:pPr>
        <w:pStyle w:val="TextBody"/>
        <w:numPr>
          <w:ilvl w:val="0"/>
          <w:numId w:val="2"/>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4:00Z</dcterms:created>
  <dc:creator>Caroline Leal (Mrs)</dc:creator>
  <dc:description/>
  <dc:language>en-US</dc:language>
  <cp:lastModifiedBy>heaneyj</cp:lastModifiedBy>
  <cp:lastPrinted>2003-07-16T13:30:00Z</cp:lastPrinted>
  <dcterms:modified xsi:type="dcterms:W3CDTF">2003-07-18T14: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Kundi</vt:lpwstr>
  </property>
  <property fmtid="{D5CDD505-2E9C-101B-9397-08002B2CF9AE}" pid="3" name="Date completed">
    <vt:filetime>2003-07-17T23:00:00Z</vt:filetime>
  </property>
  <property fmtid="{D5CDD505-2E9C-101B-9397-08002B2CF9AE}" pid="4" name="Scheme name">
    <vt:lpwstr>The Principal Civil Service Pension Scheme (PCSPS)</vt:lpwstr>
  </property>
  <property fmtid="{D5CDD505-2E9C-101B-9397-08002B2CF9AE}" pid="5" name="Scheme ref">
    <vt:lpwstr>M00847</vt:lpwstr>
  </property>
</Properties>
</file>