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Keighley</w:t>
            </w:r>
            <w:r>
              <w:rPr/>
              <w:fldChar w:fldCharType="end"/>
            </w:r>
          </w:p>
        </w:tc>
      </w:tr>
      <w:tr>
        <w:trPr>
          <w:trHeight w:val="290" w:hRule="atLeast"/>
        </w:trPr>
        <w:tc>
          <w:tcPr>
            <w:tcW w:w="1908"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inity Retirement Benefit Scheme</w:t>
            </w:r>
            <w:r>
              <w:rPr/>
              <w:fldChar w:fldCharType="end"/>
            </w:r>
          </w:p>
        </w:tc>
      </w:tr>
      <w:tr>
        <w:trPr>
          <w:trHeight w:val="290" w:hRule="atLeast"/>
        </w:trPr>
        <w:tc>
          <w:tcPr>
            <w:tcW w:w="1908" w:type="dxa"/>
            <w:tcBorders/>
          </w:tcPr>
          <w:p>
            <w:pPr>
              <w:pStyle w:val="Normal"/>
              <w:rPr>
                <w:b/>
                <w:b/>
              </w:rPr>
            </w:pPr>
            <w:r>
              <w:rPr>
                <w:b/>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dministrators of the Trinity Retirement Benefit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Keighley requested a quote for the early payment of his deferred benefits in 2001 and 2002.  Having been provided with quotes on three occasions, Mr Keighley handed in his notice and left his job.  Two weeks after leaving his job Mr Keighley was notified by the Administrators that the quotes he had previously been sent had overstated his benefits.  Mr Keighley says that he relied on the incorrect quotes in coming to his decision to leave his job.</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 Keighley left the Scheme on 30 April 1987.  On 14 July 1987 he was sent details of his deferred benefits.  Mr Keighley was told that his deferred pension was £3,289.11 p.a., payable from his 65th birthday.  The pension comprised a fixed amount of £797.77 p.a., a Guaranteed Minimum Pension of £877.91 re-valued to £2,218.47 at age 65, an amount of £145.97, which would also be re-valued up to age 65 and £126.90 p.a.  in respect of a previous company scheme.</w:t>
      </w:r>
    </w:p>
    <w:p>
      <w:pPr>
        <w:pStyle w:val="TextBody"/>
        <w:numPr>
          <w:ilvl w:val="0"/>
          <w:numId w:val="2"/>
        </w:numPr>
        <w:rPr/>
      </w:pPr>
      <w:r>
        <w:rPr/>
        <w:t>Mr Keighley requested quotations for the early payment of his deferred benefits in early 2001.  On 15 May 2001 the Administrators sent him quotes for retirement on 1 November 2002 (age 60), 1 November 2004 and 1 November 2007 (age 65).  The early retirement benefits quoted for retirement in November 2002 were a pension of £3,354.00 p.a.  or a tax free cash sum (TFCS) of £12,070.00 and a residual pension of £2,466.00 p.a.</w:t>
      </w:r>
    </w:p>
    <w:p>
      <w:pPr>
        <w:pStyle w:val="TextBody"/>
        <w:numPr>
          <w:ilvl w:val="0"/>
          <w:numId w:val="2"/>
        </w:numPr>
        <w:rPr/>
      </w:pPr>
      <w:r>
        <w:rPr/>
        <w:t>Mr Keighley asked for another early retirement quote at the beginning of 2002.  On 14 April 2002 the Administrators sent him a quote for retirement on 1 November 2002.  The benefits quoted were a pension of £3,349.00 p.a.  or a TFCS of £12,070.00 and a residual pension of £2,461.00 p.a.</w:t>
      </w:r>
    </w:p>
    <w:p>
      <w:pPr>
        <w:pStyle w:val="TextBody"/>
        <w:numPr>
          <w:ilvl w:val="0"/>
          <w:numId w:val="2"/>
        </w:numPr>
        <w:rPr/>
      </w:pPr>
      <w:r>
        <w:rPr/>
        <w:t>On 17 July 2002 Mr Keighley wrote to the Administrators informing them that he had decided to take his pension from his 60th birthday.  He asked them to provide ‘final figures’ and the relevant forms for him to complete.  The Administrators wrote to Mr Keighley on 21 August 2002,</w:t>
      </w:r>
    </w:p>
    <w:p>
      <w:pPr>
        <w:pStyle w:val="Quotation"/>
        <w:rPr/>
      </w:pPr>
      <w:r>
        <w:rPr/>
        <w:t>“</w:t>
      </w:r>
      <w:r>
        <w:rPr/>
        <w:t>Following your recent letter I am pleased to enclose a statement confirming the early retirement options available to you from 1</w:t>
      </w:r>
      <w:r>
        <w:rPr>
          <w:vertAlign w:val="superscript"/>
        </w:rPr>
        <w:t>st</w:t>
      </w:r>
      <w:r>
        <w:rPr/>
        <w:t xml:space="preserve"> November 2002.  If you choose to accept immediate early retirement, please complete the election form… and return this to the pensions department by 30 October 2002…</w:t>
      </w:r>
    </w:p>
    <w:p>
      <w:pPr>
        <w:pStyle w:val="Quotation"/>
        <w:rPr/>
      </w:pPr>
      <w:r>
        <w:rPr/>
        <w:t>Please note, the lump sum quoted is the maximum available, however, you may if you wish take a lesser sum with a higher residual pension.  If you would like to consider this option, please let me know and I will arrange for the figures to be calculated for you…”</w:t>
      </w:r>
    </w:p>
    <w:p>
      <w:pPr>
        <w:pStyle w:val="Quotation"/>
        <w:ind w:left="0" w:right="1080" w:hanging="0"/>
        <w:rPr/>
      </w:pPr>
      <w:r>
        <w:rPr/>
      </w:r>
    </w:p>
    <w:p>
      <w:pPr>
        <w:pStyle w:val="TextBody"/>
        <w:numPr>
          <w:ilvl w:val="0"/>
          <w:numId w:val="2"/>
        </w:numPr>
        <w:rPr/>
      </w:pPr>
      <w:r>
        <w:rPr/>
        <w:t>The attached statement quoted a pension of £3,349.22 p.a.  or a TFCS of £12,070.00 and a residual pension of £2,461.00 p.a.  Mr Keighley completed the option form, electing to take the TFCS of £12,070.00 and the residual pension of £2,461.00 p.a.  He handed his notice in to his then employer on 10 September 2002 and left them on 27 September 2002.</w:t>
      </w:r>
    </w:p>
    <w:p>
      <w:pPr>
        <w:pStyle w:val="TextBody"/>
        <w:numPr>
          <w:ilvl w:val="0"/>
          <w:numId w:val="2"/>
        </w:numPr>
        <w:rPr/>
      </w:pPr>
      <w:r>
        <w:rPr/>
        <w:t>On 16 October 2002 the Administrators wrote to Mr Keighley informing him that a ‘significant error’ had occurred in the calculation of his retirement benefits.  They explained that there had been an incorrect entry on their computer records, which had resulted in part of his pension being counted twice.  The Administrators enclosed a further election form, which quoted a pension of £2,317.04 p.a.  or a TFCS of £4,179.96 and a residual pension of £2,009.69 p.a.</w:t>
      </w:r>
    </w:p>
    <w:p>
      <w:pPr>
        <w:pStyle w:val="TextBody"/>
        <w:numPr>
          <w:ilvl w:val="0"/>
          <w:numId w:val="2"/>
        </w:numPr>
        <w:rPr/>
      </w:pPr>
      <w:r>
        <w:rPr/>
        <w:t>According to Mr Keighley,</w:t>
      </w:r>
    </w:p>
    <w:p>
      <w:pPr>
        <w:pStyle w:val="Quotation"/>
        <w:rPr/>
      </w:pPr>
      <w:r>
        <w:rPr/>
        <w:t>“</w:t>
      </w:r>
      <w:r>
        <w:rPr/>
        <w:t>The lump sum payment was of central importance in my decision to take my pension benefits and retire at age 60.  This was because I knew that for the following five years I had to have enough income/savings available to match the net income of my last job to make retirement at age 60 financially viable.  It was planned that the lump sum payment of £12,000 be used over the first 3 years at the rate of £4,000 per annum, until my wife started receiving her state pension of £3,991 p.a.  from the 4</w:t>
      </w:r>
      <w:r>
        <w:rPr>
          <w:vertAlign w:val="superscript"/>
        </w:rPr>
        <w:t>th</w:t>
      </w:r>
      <w:r>
        <w:rPr/>
        <w:t xml:space="preserve"> year onwards.  The remainder being financed from the Trinity Mirror pension, a smaller personal pension, and my savings divided out over the 5 year period until my state pension became payable.  A lump sum less than £12,000 would have meant that my savings would not have been sufficient to last for the full five-year period.  It follows, therefore, that without Trinity Mirror’s consistent assurances of this £12,000 lump sum, I could not have made the decision to retire at age 60…”</w:t>
      </w:r>
    </w:p>
    <w:p>
      <w:pPr>
        <w:pStyle w:val="Quotation"/>
        <w:ind w:left="0" w:right="1080" w:hanging="0"/>
        <w:rPr/>
      </w:pPr>
      <w:r>
        <w:rPr/>
      </w:r>
    </w:p>
    <w:p>
      <w:pPr>
        <w:pStyle w:val="TextBody"/>
        <w:numPr>
          <w:ilvl w:val="0"/>
          <w:numId w:val="2"/>
        </w:numPr>
        <w:rPr/>
      </w:pPr>
      <w:r>
        <w:rPr/>
        <w:t>Mr Keighley has provided copies of the tables he drew up of projected annual income over the period to October 2007 and he is adamant that, if these figures had not been realisable, he would not have retired.  The state pension figure for Mrs Keighley was taken from a forecast provided by the Benefits Agency on 23 August 2001, which quoted a weekly pension of £76.76 in 2005 (£3,991.52 per annum).  The forecast prepared for Mr Keighley indicated that he could expect a weekly state pension of £105.11 from 2007.</w:t>
      </w:r>
    </w:p>
    <w:p>
      <w:pPr>
        <w:pStyle w:val="TextBody"/>
        <w:numPr>
          <w:ilvl w:val="0"/>
          <w:numId w:val="2"/>
        </w:numPr>
        <w:rPr/>
      </w:pPr>
      <w:r>
        <w:rPr/>
        <w:t>Mr Keighley also obtained a quote from Scottish Widows on 27 August 2002, which indicated that he could expect a pension of around £495 per annum and a lump sum of around £1,572 from the policy he had with them.  Norwich Union provided a quote for Mrs Keighley on 15 April 2002 for a pension of between £321 and £538 per annum in December 2005 depending on investment growth.  Mr Keighley used the lower projected figure in his tables of projected income.  He also obtained figures in respect of his savings from the Yorkshire Building Society (£1,918.71 on 30 April 2002) and the Britannia Building Society (£3,735.93 on 5 April 2002).  Mr Keighley has some shares with the Bradford &amp; Bingley, which he calculated to be worth approximately £780 in April 2002.</w:t>
      </w:r>
    </w:p>
    <w:p>
      <w:pPr>
        <w:pStyle w:val="TextBody"/>
        <w:numPr>
          <w:ilvl w:val="0"/>
          <w:numId w:val="2"/>
        </w:numPr>
        <w:rPr/>
      </w:pPr>
      <w:r>
        <w:rPr/>
        <w:t>Mr Keighley wanted to achieve an annual income equivalent to his net income from his job, which he stated was £8,400 per annum.  He worked out that his pension from the Scheme, together with the pension from his Scottish Widows policy would give him approximately £2,964 per annum.  From 2005 he added in his wife’s state pension of £3,991 and her Norwich Union pension of £321.  Thus giving him income of around £7,276 per annum from 2005.  In 2007 Mr Keighley added in his own state pension, giving him pension income of around £12,449 per annum.  He divided his lump sum of £12,000 over the first three years, together with £1,500 (2002), £2,000 (2003) and £2,100 (2004) from his savings to give him annual income of around £8,464, £8,964 and £9,064 for the first three years.  After 2004 the lump sum fell out of his calculations but had by then been replaced by pension income for his wife from the State and Norwich Union.</w:t>
      </w:r>
    </w:p>
    <w:p>
      <w:pPr>
        <w:pStyle w:val="TextBody"/>
        <w:numPr>
          <w:ilvl w:val="0"/>
          <w:numId w:val="2"/>
        </w:numPr>
        <w:rPr/>
      </w:pPr>
      <w:r>
        <w:rPr/>
        <w:t>Since his retirement Mr Keighley has sought alternative employment.  He has provided a list of seven organisations he says he has approached regarding a job.  These were; Southport District General Hospital (clerical officer, November 2002), Reeds Rains (estate agency staff, November 2002), Churchtown Health Centre (verbal enquiry, December 2002), Collette Gunter Formby (estate agency staff, January 2003), Tesco (January 2003), Champion Newspapers (March 2003), Print Direct (March 2003).  Of these, Mr Keighley says he only received two responses; one from Southport District General Hospital offering an interview (which was unsuccessful) and the other from Stokers Fine Furnishings offering to keep his details on record.  Mr Keighley is of the opinion that his age (60) now counts against him.  He also says,</w:t>
      </w:r>
    </w:p>
    <w:p>
      <w:pPr>
        <w:pStyle w:val="Quotation"/>
        <w:rPr/>
      </w:pPr>
      <w:r>
        <w:rPr/>
        <w:t>“…</w:t>
      </w:r>
      <w:r>
        <w:rPr/>
        <w:t>Even in the present situation I still consider myself as retired and am consequently not desperately seeking work, certainly not desperate enough to contact my former company, which I was rather relieved to part company with when the opportunity arose… Rather, I am only looking for a small non-stressful part-time job in order to ease the use of my savings until the financial uncertainty that has resulted from Trinity Mirror’s refusal to honour their three written retirement quotes has been settled.  Only then will I be able to look to the future more objectively.”</w:t>
      </w:r>
    </w:p>
    <w:p>
      <w:pPr>
        <w:pStyle w:val="Quotation"/>
        <w:ind w:left="0" w:right="1080" w:hanging="0"/>
        <w:rPr/>
      </w:pPr>
      <w:r>
        <w:rPr/>
      </w:r>
    </w:p>
    <w:p>
      <w:pPr>
        <w:pStyle w:val="TextBody"/>
        <w:numPr>
          <w:ilvl w:val="0"/>
          <w:numId w:val="2"/>
        </w:numPr>
        <w:rPr/>
      </w:pPr>
      <w:r>
        <w:rPr/>
        <w:t>Mr Keighley also cites health problems, which contributed to his taking the opportunity to leave his former employment.  He explains that he suffered two retinal haemorrhages in his left eye in 1996, as a result of which he has lost the ability to read with his left eye.  Although no reason was found for the problem, Mr Keighley was found to have high blood pressure and has been on medication since.  He explains,</w:t>
      </w:r>
    </w:p>
    <w:p>
      <w:pPr>
        <w:pStyle w:val="Quotation"/>
        <w:rPr/>
      </w:pPr>
      <w:r>
        <w:rPr/>
        <w:t>“</w:t>
      </w:r>
      <w:r>
        <w:rPr/>
        <w:t>Leading up to and during the above period I was also aware of becoming a more anxious person.  With hindsight, I can now see that my anxiety, a susceptibility to high blood pressure and my work, were not a good combination, as I would worry and get myself “worked up” internally over rush jobs and any backlogs of jobs that built up at work.  My GP sympathised, but as I didn’t wish to be “doped-up” with sedatives/tranquillisers all the time, I eventually decided that taking retirement at the earliest financial opportunity would probably be in my best interests in order to minimise the possibility of further retinal problems ruining my retirement.”</w:t>
      </w:r>
    </w:p>
    <w:p>
      <w:pPr>
        <w:pStyle w:val="Quotation"/>
        <w:ind w:left="0" w:right="1080" w:hanging="0"/>
        <w:rPr/>
      </w:pPr>
      <w:r>
        <w:rPr/>
      </w:r>
    </w:p>
    <w:p>
      <w:pPr>
        <w:pStyle w:val="TextBody"/>
        <w:numPr>
          <w:ilvl w:val="0"/>
          <w:numId w:val="2"/>
        </w:numPr>
        <w:rPr/>
      </w:pPr>
      <w:r>
        <w:rPr/>
        <w:t>He is adamant, however, that he would have continued to work despite his health problems if the Administrators had given him the correct figures in the first place.  Mr Keighley says he has not drawn his pension from the Scheme as yet because he did not want to prejudice his complaint.  He says that he has been using his savings in the knowledge that, regardless of my determination, his Scheme pension could be put into payment, backdated to November and the arrears would go some way to replace his savings.  However, Mr Keighley has pointed out that he has lost interest on his tax free cash sum.</w:t>
      </w:r>
    </w:p>
    <w:p>
      <w:pPr>
        <w:pStyle w:val="TextBody"/>
        <w:numPr>
          <w:ilvl w:val="0"/>
          <w:numId w:val="2"/>
        </w:numPr>
        <w:rPr/>
      </w:pPr>
      <w:r>
        <w:rPr/>
        <w:t>The solicitors representing the Administrators have cited a case in the Court of Appeal in which it was judged not to be maladministration to reduce a pension to that which should have been lawfully paid.</w:t>
      </w:r>
      <w:r>
        <w:rPr>
          <w:rStyle w:val="FootnoteCharacters"/>
          <w:rStyle w:val="FootnoteAnchor"/>
        </w:rPr>
        <w:footnoteReference w:id="2"/>
      </w:r>
      <w:r>
        <w:rPr/>
        <w:t xml:space="preserve"> They have also pointed to the fact that the quote Mr Keighley obtained from Scottish Widows is dated after he had requested payment of his benefits from the Scheme.  The solicitors say that this shows that Mr Keighley’s retirement planning was based, at least in part, on figures that post-date his retirement request.  They also feel that Mr Keighley should have done more to recover his employment position and that he has not gone to the ‘full lengths available’ to mitigate his loss.</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The Administrators acknowledge that they made a significant error in the calculation of Mr Keighley’s benefits in the quotations they sent to him prior to his retirement.  In view of this, it will come as no surprise to them that I find that this amounts to maladministration on their part.  It remains, however, for me to assess what injustice to Mr Keighley has arisen as a direct result of this maladministration.</w:t>
      </w:r>
    </w:p>
    <w:p>
      <w:pPr>
        <w:pStyle w:val="TextBody"/>
        <w:numPr>
          <w:ilvl w:val="0"/>
          <w:numId w:val="2"/>
        </w:numPr>
        <w:rPr/>
      </w:pPr>
      <w:r>
        <w:rPr/>
        <w:t>I agree with the Administrators’ solicitors, that the provision of incorrect information does not, of itself, entitle the member to the higher benefits and that it is not maladministration for the pension to be reduced to the amount calculated in accordance with the Rules of the scheme.  However, if the member is able to show that he relied to his detriment on the incorrect information, then he is entitled to appropriate compensation.  Whilst the Administrators may not have been aware of the exact date on which Mr Keighley decided to leave his then employer, they had been made aware of his intention to take his pension from his 60th birthday (6 October 2002).  It would be reasonable to expect them to have been aware that Mr Keighley would be relying on the figures provided by them to plan his future income.</w:t>
      </w:r>
    </w:p>
    <w:p>
      <w:pPr>
        <w:pStyle w:val="TextBody"/>
        <w:numPr>
          <w:ilvl w:val="0"/>
          <w:numId w:val="2"/>
        </w:numPr>
        <w:rPr/>
      </w:pPr>
      <w:r>
        <w:rPr/>
        <w:t xml:space="preserve">It is clear from the evidence presented by Mr Keighley that he planned his retirement with great care and that the benefits from the Scheme were a significant element of this.  In comparison the benefits he derived from the Scottish Widows policy made a much more modest contribution to his post retirement income.  I attach no significance to the fact that the quote he obtained from them post-dated his request for the payment of his Scheme benefits.  Had the difference been confined to the reduction in his pension I believe Mr Keighley would still have retired, since this difference (£451 per annum) could perhaps have been accommodated by adjusting his distribution of savings from later years.  </w:t>
      </w:r>
    </w:p>
    <w:p>
      <w:pPr>
        <w:pStyle w:val="TextBody"/>
        <w:numPr>
          <w:ilvl w:val="0"/>
          <w:numId w:val="2"/>
        </w:numPr>
        <w:rPr/>
      </w:pPr>
      <w:r>
        <w:rPr/>
        <w:t xml:space="preserve">However, the difference in the tax free cash sum was so significant as to have radically altered Mr Keighley’s plans had he known the true figures.  I am satisfied that, despite his health problems, Mr Keighley would not have retired when he did if he had been given the correct information in the first place.  </w:t>
      </w:r>
    </w:p>
    <w:p>
      <w:pPr>
        <w:pStyle w:val="TextBody"/>
        <w:numPr>
          <w:ilvl w:val="0"/>
          <w:numId w:val="2"/>
        </w:numPr>
        <w:rPr/>
      </w:pPr>
      <w:r>
        <w:rPr/>
        <w:t xml:space="preserve">I accept that Mr Keighley suffers from significant health problems, which he acknowledges were not helped by his stressful job.  However, he had been suffering from these problems for some time and was working with them.  I am persuaded that he would have chosen to continue for at least a few more years.  I say a few more because the evidence leads me to the view that Mr Keighley would have retired as soon as his wife’s pension income became available in December 2005.  </w:t>
      </w:r>
    </w:p>
    <w:p>
      <w:pPr>
        <w:pStyle w:val="TextBody"/>
        <w:numPr>
          <w:ilvl w:val="0"/>
          <w:numId w:val="2"/>
        </w:numPr>
        <w:rPr/>
      </w:pPr>
      <w:r>
        <w:rPr/>
        <w:t>I find that Mr Keighley relied to his detriment on the misquoted figure for the lump sum and I uphold his complaint against the Administrators.  I agree that Mr Keighley has a duty to mitigate his loss.  I am satisfied that Mr Keighley has taken reasonable steps to find alternative employment but has not been successful.  In view of his age, I accept that it is much more difficult for him to compete in the job market and that it is difficult, if not impossible, for him to secure alternative employment.  I do not necessarily agree that Mr Keighley was obliged to seek employment with his former employer, provided he took reasonable alternative steps to mitigate his loss.</w:t>
      </w:r>
    </w:p>
    <w:p>
      <w:pPr>
        <w:pStyle w:val="TextBody"/>
        <w:numPr>
          <w:ilvl w:val="0"/>
          <w:numId w:val="2"/>
        </w:numPr>
        <w:rPr/>
      </w:pPr>
      <w:r>
        <w:rPr/>
        <w:t xml:space="preserve">If Mr Keighley had continued to work, he would have received his full pay, at least up until December 2005.  However, it would be excessive to compensate him in full for this lost income because he had been willing to accept the lower income quoted in the incorrect statements.  It is therefore appropriate to limit any compensation to the value of the misquoted lump sum, less the lump sum actually paid, so that Mr Keighley receives the value of what he was originally prepared to accept.  I have made appropriate directions.  I acknowledge that Mr Keighley will have lost interest on his lump sum but this is due to his own decision to defer taking his benefits until he had brought his complaint to me.  </w:t>
      </w:r>
    </w:p>
    <w:p>
      <w:pPr>
        <w:pStyle w:val="TextBody"/>
        <w:numPr>
          <w:ilvl w:val="0"/>
          <w:numId w:val="2"/>
        </w:numPr>
        <w:rPr/>
      </w:pPr>
      <w:r>
        <w:rPr/>
        <w:t>I also consider that Mr Keighley has suffered significant distress and inconvenience as a consequence of the maladministration on the part of the Administrators and this too should be redressed.</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I now direct that the Administrators shall within 28 days of Mr Keighley beginning to draw his pension from the scheme, pay Mr Keighley the sum of £7,890.04 (being the difference between the lump sum he will receive from the Scheme and the amount originally quoted).</w:t>
      </w:r>
    </w:p>
    <w:p>
      <w:pPr>
        <w:pStyle w:val="TextBody"/>
        <w:numPr>
          <w:ilvl w:val="0"/>
          <w:numId w:val="2"/>
        </w:numPr>
        <w:rPr>
          <w:spacing w:val="-3"/>
        </w:rPr>
      </w:pPr>
      <w:r>
        <w:rPr/>
        <w:t>I also direct that they will pay him, within 28 days of the date hereof, the sum of £300 as redress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4 November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estminster CC v Haywood</w:t>
      </w:r>
      <w:r>
        <w:rPr/>
        <w:t xml:space="preserve"> [1996] 2 All ER 467, </w:t>
      </w:r>
      <w:r>
        <w:rPr>
          <w:i/>
        </w:rPr>
        <w:t>Westminster CC v Haywood (No 2)</w:t>
      </w:r>
      <w:r>
        <w:rPr/>
        <w:t xml:space="preserve"> [2000] 2 All ER 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8:00Z</dcterms:created>
  <dc:creator>Caroline Leal (Mrs)</dc:creator>
  <dc:description/>
  <dc:language>en-US</dc:language>
  <cp:lastModifiedBy>heaneyj</cp:lastModifiedBy>
  <cp:lastPrinted>2003-11-03T15:24:00Z</cp:lastPrinted>
  <dcterms:modified xsi:type="dcterms:W3CDTF">2003-11-04T15: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Keighley</vt:lpwstr>
  </property>
  <property fmtid="{D5CDD505-2E9C-101B-9397-08002B2CF9AE}" pid="3" name="Date completed">
    <vt:filetime>2003-11-04T00:00:00Z</vt:filetime>
  </property>
  <property fmtid="{D5CDD505-2E9C-101B-9397-08002B2CF9AE}" pid="4" name="Scheme name">
    <vt:lpwstr>Trinity Retirement Benefit Scheme</vt:lpwstr>
  </property>
  <property fmtid="{D5CDD505-2E9C-101B-9397-08002B2CF9AE}" pid="5" name="Scheme ref">
    <vt:lpwstr>M00850</vt:lpwstr>
  </property>
</Properties>
</file>