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I F Seag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lue Circle Retirement Plan</w:t>
            </w:r>
            <w:r>
              <w:rPr/>
              <w:fldChar w:fldCharType="end"/>
            </w:r>
            <w:r>
              <w:rPr/>
              <w:t xml:space="preserve"> (the Plan)</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lue Circle Pension Trustees Limited (the Trustees)</w:t>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lue Circle Pensions Management Limited (the Manager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5 September 2002)</w:t>
      </w:r>
    </w:p>
    <w:p>
      <w:pPr>
        <w:pStyle w:val="TextBody"/>
        <w:numPr>
          <w:ilvl w:val="0"/>
          <w:numId w:val="2"/>
        </w:numPr>
        <w:rPr/>
      </w:pPr>
      <w:r>
        <w:rPr/>
        <w:t>Mr Seager’s complaint arises because a benefit statement was issued to him on 23 August 2001 which showed a substantial drop in the amount of his deferred benefit in the Plan by comparison with previous annual statements.  The amount of the deferred benefit being quoted in August 2001 also did not allow for revaluation at the rates set out in the deferred pension statement Mr Seager received on leaving service with Blue Circle.  Mr Seager alleges that the failure to maintain the level of benefit previously advised has caused him financial loss, inconvenience and distress.</w:t>
      </w:r>
    </w:p>
    <w:p>
      <w:pPr>
        <w:pStyle w:val="TextBody"/>
        <w:numPr>
          <w:ilvl w:val="0"/>
          <w:numId w:val="0"/>
        </w:numPr>
        <w:ind w:left="0" w:hanging="0"/>
        <w:rPr/>
      </w:pPr>
      <w:r>
        <w:rPr/>
      </w:r>
    </w:p>
    <w:p>
      <w:pPr>
        <w:pStyle w:val="Heading1"/>
        <w:keepNext w:val="false"/>
        <w:spacing w:lineRule="auto" w:line="360" w:before="0" w:after="0"/>
        <w:rPr/>
      </w:pPr>
      <w:r>
        <w:rPr/>
        <w:t>KEY FACTS</w:t>
      </w:r>
    </w:p>
    <w:p>
      <w:pPr>
        <w:pStyle w:val="TextBody"/>
        <w:numPr>
          <w:ilvl w:val="0"/>
          <w:numId w:val="2"/>
        </w:numPr>
        <w:rPr/>
      </w:pPr>
      <w:r>
        <w:rPr/>
        <w:t>Mr Seager was employed by Blue Circle until 4 April 1991.  He was a member of the Blue Circle Staff Pension Scheme (the Scheme) and had transferred his benefits from his previous employer into the Scheme.  On 28 May 1991, in response to a letter from Mr Seager requesting details of his transfer value and the way in which a deferred pension would escalate in value, the Trustees wrote to Mr Seager setting out his deferred benefits.: This letter stated that his deferred pension was £2231.35 p.a., of which £585 was Guaranteed Minimum Pension (GMP).  The letter stated that the GMP element would be revalued at 7.5% p.a.  and the excess over GMP would be revalued to retirement at 5% p.a.  After retirement the pension would be revalued at 5% p.a.  or the cost of living if lower</w:t>
      </w:r>
      <w:r>
        <w:rPr>
          <w:i/>
        </w:rPr>
        <w:t>.</w:t>
      </w:r>
    </w:p>
    <w:p>
      <w:pPr>
        <w:pStyle w:val="TextBody"/>
        <w:numPr>
          <w:ilvl w:val="0"/>
          <w:numId w:val="2"/>
        </w:numPr>
        <w:rPr/>
      </w:pPr>
      <w:r>
        <w:rPr/>
        <w:t>The Rules of the Scheme stated that the Revaluation Percentage of a deferred pension would be the percentage stated in Section 52A of the Social Security Pensions Act.  A copy of this Section is attached at Appendix 1.  The Scheme Booklet states that the excess over GMP for deferred pensions will increase at 5% or the increase in the cost of living over the period of deferment if less.</w:t>
      </w:r>
    </w:p>
    <w:p>
      <w:pPr>
        <w:pStyle w:val="TextBody"/>
        <w:numPr>
          <w:ilvl w:val="0"/>
          <w:numId w:val="2"/>
        </w:numPr>
        <w:rPr/>
      </w:pPr>
      <w:r>
        <w:rPr/>
        <w:t>On 28 June 1991 the assets and liabilities of the Scheme were transferred into the Plan.  The transfer agreement provided that the benefits payable to deferred members would be identical to those payable under the Scheme.  It also provided a 5% increase to all deferred pensions payable under the Scheme on 30 June 1991.</w:t>
      </w:r>
    </w:p>
    <w:p>
      <w:pPr>
        <w:pStyle w:val="TextBody"/>
        <w:numPr>
          <w:ilvl w:val="0"/>
          <w:numId w:val="2"/>
        </w:numPr>
        <w:rPr/>
      </w:pPr>
      <w:r>
        <w:rPr/>
        <w:t>On 29 January 1992 a statement showing a transfer value of £12680.14 was sent to Mr Seager.  This included information about the revaluation of GMP and of pensions in payment, but not of the excess over GMP while the pension was deferred.  It showed an estimated pension at normal retirement date of £6853.14.  This had been calculated by revaluing the excess over GMP at 5%.  Mr Seager chose not to transfer his benefits, although he said in a letter to the Trustees informing them of this choice that he had been considering doing so.</w:t>
      </w:r>
    </w:p>
    <w:p>
      <w:pPr>
        <w:pStyle w:val="TextBody"/>
        <w:numPr>
          <w:ilvl w:val="0"/>
          <w:numId w:val="2"/>
        </w:numPr>
        <w:rPr/>
      </w:pPr>
      <w:r>
        <w:rPr/>
        <w:t>Mr Seager received annual benefit statements from 6 April 1996 onwards showing a pension entitlement per annum calculated to the date of the statement as follows:</w:t>
      </w:r>
    </w:p>
    <w:p>
      <w:pPr>
        <w:pStyle w:val="Quotation"/>
        <w:numPr>
          <w:ilvl w:val="0"/>
          <w:numId w:val="4"/>
        </w:numPr>
        <w:rPr/>
      </w:pPr>
      <w:r>
        <w:rPr/>
        <w:t>6 April 1996 - £2890.05</w:t>
      </w:r>
    </w:p>
    <w:p>
      <w:pPr>
        <w:pStyle w:val="Quotation"/>
        <w:numPr>
          <w:ilvl w:val="0"/>
          <w:numId w:val="4"/>
        </w:numPr>
        <w:rPr/>
      </w:pPr>
      <w:r>
        <w:rPr/>
        <w:t>6 April 1997 - £2994.64</w:t>
      </w:r>
    </w:p>
    <w:p>
      <w:pPr>
        <w:pStyle w:val="Quotation"/>
        <w:numPr>
          <w:ilvl w:val="0"/>
          <w:numId w:val="4"/>
        </w:numPr>
        <w:rPr/>
      </w:pPr>
      <w:r>
        <w:rPr/>
        <w:t>6 April 1998 - £3706.20</w:t>
      </w:r>
    </w:p>
    <w:p>
      <w:pPr>
        <w:pStyle w:val="Quotation"/>
        <w:numPr>
          <w:ilvl w:val="0"/>
          <w:numId w:val="4"/>
        </w:numPr>
        <w:rPr/>
      </w:pPr>
      <w:r>
        <w:rPr/>
        <w:t>6 April 1999 - £3875.31</w:t>
      </w:r>
    </w:p>
    <w:p>
      <w:pPr>
        <w:pStyle w:val="Quotation"/>
        <w:numPr>
          <w:ilvl w:val="0"/>
          <w:numId w:val="4"/>
        </w:numPr>
        <w:rPr/>
      </w:pPr>
      <w:r>
        <w:rPr/>
        <w:t>6 April 2000 - £4002.88</w:t>
      </w:r>
    </w:p>
    <w:p>
      <w:pPr>
        <w:pStyle w:val="Quotation"/>
        <w:numPr>
          <w:ilvl w:val="0"/>
          <w:numId w:val="4"/>
        </w:numPr>
        <w:rPr/>
      </w:pPr>
      <w:r>
        <w:rPr/>
        <w:t>6 April 2001 - £3542.04</w:t>
      </w:r>
    </w:p>
    <w:p>
      <w:pPr>
        <w:pStyle w:val="TextBody"/>
        <w:numPr>
          <w:ilvl w:val="0"/>
          <w:numId w:val="0"/>
        </w:numPr>
        <w:ind w:left="720" w:hanging="0"/>
        <w:rPr/>
      </w:pPr>
      <w:r>
        <w:rPr/>
        <w:t>The benefit statements each included notes on the reverse for members with deferred benefits which said that the statement was only a guide to the benefits and in the event of any apparent conflict, the Trust Deed and Rules would override the statement.</w:t>
      </w:r>
    </w:p>
    <w:p>
      <w:pPr>
        <w:pStyle w:val="TextBody"/>
        <w:numPr>
          <w:ilvl w:val="0"/>
          <w:numId w:val="0"/>
        </w:numPr>
        <w:ind w:left="720" w:hanging="720"/>
        <w:rPr/>
      </w:pPr>
      <w:r>
        <w:rPr/>
      </w:r>
    </w:p>
    <w:p>
      <w:pPr>
        <w:pStyle w:val="Heading1"/>
        <w:spacing w:lineRule="auto" w:line="360" w:before="0" w:after="0"/>
        <w:rPr/>
      </w:pPr>
      <w:r>
        <w:rPr/>
        <w:t>COMPLAINANT’S SUBMISSIONS</w:t>
      </w:r>
    </w:p>
    <w:p>
      <w:pPr>
        <w:pStyle w:val="Heading1"/>
        <w:spacing w:lineRule="auto" w:line="360" w:before="0" w:after="0"/>
        <w:rPr/>
      </w:pPr>
      <w:r>
        <w:rPr/>
        <w:t>Contract</w:t>
      </w:r>
    </w:p>
    <w:p>
      <w:pPr>
        <w:pStyle w:val="TextBody"/>
        <w:numPr>
          <w:ilvl w:val="0"/>
          <w:numId w:val="2"/>
        </w:numPr>
        <w:rPr/>
      </w:pPr>
      <w:r>
        <w:rPr/>
        <w:t xml:space="preserve"> </w:t>
      </w:r>
      <w:r>
        <w:rPr/>
        <w:t>Mr Seager submits that the letter of 28 May 1991, together with the transfer statement of 29 January 1992, form a contract between himself and the Trustees that his benefits in excess of GMP would be revalued at a fixed rate of 5%.  He states that he accepted this offer when he decided not to transfer his benefits.  He states that his decision to retain his transfer value, which included a previous transfer value together with benefits for accrued service, in the Plan, constitutes the necessary consideration to form a contract.</w:t>
      </w:r>
    </w:p>
    <w:p>
      <w:pPr>
        <w:pStyle w:val="TextBody"/>
        <w:numPr>
          <w:ilvl w:val="0"/>
          <w:numId w:val="2"/>
        </w:numPr>
        <w:rPr/>
      </w:pPr>
      <w:r>
        <w:rPr/>
        <w:t>Alternatively Mr Seager contends that the letter of 28 May 1991 was a variation of his employment contract.</w:t>
      </w:r>
    </w:p>
    <w:p>
      <w:pPr>
        <w:pStyle w:val="TextBody"/>
        <w:numPr>
          <w:ilvl w:val="0"/>
          <w:numId w:val="2"/>
        </w:numPr>
        <w:rPr/>
      </w:pPr>
      <w:r>
        <w:rPr/>
        <w:t>Mr Seager states that he was aware of the contents of the Scheme booklet, but that he is entitled to rely on the specific and unambiguous statements in the letter of 28 May 1991 which post-date the booklet.  He also states that he could not have been aware from the amounts in the benefit statements he received that the excess over the GMP was not being calculated at 5% as he had not received any benefit statements from 1991 to 1995, and had not been informed of the 5% increase in deferred pensions granted in 1991.  He says that he was not aware until after he complained about the 2001 statement that the Rules of the Plan were in conflict with the benefits he was quoted prior to 2001.</w:t>
      </w:r>
    </w:p>
    <w:p>
      <w:pPr>
        <w:pStyle w:val="TextBody"/>
        <w:numPr>
          <w:ilvl w:val="0"/>
          <w:numId w:val="2"/>
        </w:numPr>
        <w:rPr/>
      </w:pPr>
      <w:r>
        <w:rPr/>
        <w:t>Mr Seager points out that the statutes and regulations governing pensions do not prohibit a company from offering more than the statutory rate of revaluation.</w:t>
      </w:r>
    </w:p>
    <w:p>
      <w:pPr>
        <w:pStyle w:val="TextBody"/>
        <w:numPr>
          <w:ilvl w:val="0"/>
          <w:numId w:val="2"/>
        </w:numPr>
        <w:rPr/>
      </w:pPr>
      <w:r>
        <w:rPr/>
        <w:t>Mr Seager also seeks to rely on the fact that the estimate of his deferred pension provided with the letter of 29 January 1992 at normal retirement date is based on revaluation of GMP at 7.5% and revaluation of the remainder of his pension at 5%.  He says that this shows that the letter of 28 May 1991 was intended to provide him with revaluation at this rate.</w:t>
      </w:r>
    </w:p>
    <w:p>
      <w:pPr>
        <w:pStyle w:val="Heading1"/>
        <w:spacing w:lineRule="auto" w:line="360"/>
        <w:rPr/>
      </w:pPr>
      <w:r>
        <w:rPr/>
        <w:t>Mistake</w:t>
      </w:r>
    </w:p>
    <w:p>
      <w:pPr>
        <w:pStyle w:val="TextBody"/>
        <w:numPr>
          <w:ilvl w:val="0"/>
          <w:numId w:val="2"/>
        </w:numPr>
        <w:rPr/>
      </w:pPr>
      <w:r>
        <w:rPr/>
        <w:t>Mr Seager states that a number of different reasons have been given by the Respondents for the error which they allege had occurred in the calculation of his benefits prior to 2001.  The reasons given by the Respondents are set out in their submissions below.  This leads him to believe that they are covering up something which occurred before the statement issued for April 1998.  He has put forward as one possibility that a discretionary increase was granted which the Trustees are seeking to claw back.  He states that he had thought that the increase in the quoted benefits in 1998 was due to excellent investment performance.  His suspicion is heightened by the takeover of Blue Circle by another company prior to April 2001 and the fact that the company took a pensions contributions holiday from 1 January 2001.</w:t>
      </w:r>
    </w:p>
    <w:p>
      <w:pPr>
        <w:pStyle w:val="TextBody"/>
        <w:numPr>
          <w:ilvl w:val="0"/>
          <w:numId w:val="2"/>
        </w:numPr>
        <w:rPr/>
      </w:pPr>
      <w:r>
        <w:rPr/>
        <w:t>Mr Seager has provided calculations showing that if the GMP accrued in the plan, which he says is £321.36 is added to a calculation of his benefits showing the excess over the GMP revalued at the cost of living increase, the outcome varies from the estimates quoted in 1998 by £34.99, in 1999 by £21.01 and in 2000 by £2.74.  He therefore submits that the explanation given by the respondents for the mistake which was made is incorrect.  The figures provided by Mr Seager are attached at Appendix 3.</w:t>
      </w:r>
    </w:p>
    <w:p>
      <w:pPr>
        <w:pStyle w:val="TextBody"/>
        <w:numPr>
          <w:ilvl w:val="0"/>
          <w:numId w:val="2"/>
        </w:numPr>
        <w:rPr/>
      </w:pPr>
      <w:r>
        <w:rPr/>
        <w:t>Mr Seager has also asked that I determine the correct make-up of the GMP and non-GMP parts of his pension which he now contends are unclear.</w:t>
      </w:r>
    </w:p>
    <w:p>
      <w:pPr>
        <w:pStyle w:val="TextBody"/>
        <w:numPr>
          <w:ilvl w:val="0"/>
          <w:numId w:val="0"/>
        </w:numPr>
        <w:ind w:left="0" w:hanging="0"/>
        <w:rPr/>
      </w:pPr>
      <w:r>
        <w:rPr/>
      </w:r>
    </w:p>
    <w:p>
      <w:pPr>
        <w:pStyle w:val="Heading1"/>
        <w:spacing w:lineRule="auto" w:line="360" w:before="0" w:after="0"/>
        <w:rPr/>
      </w:pPr>
      <w:r>
        <w:rPr/>
        <w:t>Injustice</w:t>
      </w:r>
    </w:p>
    <w:p>
      <w:pPr>
        <w:pStyle w:val="TextBody"/>
        <w:numPr>
          <w:ilvl w:val="0"/>
          <w:numId w:val="2"/>
        </w:numPr>
        <w:rPr/>
      </w:pPr>
      <w:r>
        <w:rPr/>
        <w:t>Mr Seager has been asked to provide details of what he would have done had the information he had been given on 28 May 1991 been that the excess over GMP would be revalued at 5% or the cost of living if lower.  He says that he was considering transferring into a personal pension provided by General Portfolio Insurance.  That company provided single sum pensions at that time with index-linked revaluation to normal retirement date and in payment.  When he showed the agent the transfer value and the letter of 28 May 1991 he says that the agent informed him that he could not match the figures given in those letters.  Mr Seager believes that, had the 28 May 1991 letter shown the revaluation percentage as 5% or cost of living if lower, a pension provider may have been able to match or better that pension benefit.</w:t>
      </w:r>
    </w:p>
    <w:p>
      <w:pPr>
        <w:pStyle w:val="TextBody"/>
        <w:numPr>
          <w:ilvl w:val="0"/>
          <w:numId w:val="2"/>
        </w:numPr>
        <w:rPr/>
      </w:pPr>
      <w:r>
        <w:rPr/>
        <w:t>Mr Seager says that with hindsight it may be possible to say that it would have been hard to find more generous benefits in a personal pension scheme, but in 1992 there was much encouragement to take out personal pensions by the Government amongst others.</w:t>
      </w:r>
    </w:p>
    <w:p>
      <w:pPr>
        <w:pStyle w:val="TextBody"/>
        <w:numPr>
          <w:ilvl w:val="0"/>
          <w:numId w:val="2"/>
        </w:numPr>
        <w:rPr/>
      </w:pPr>
      <w:r>
        <w:rPr/>
        <w:t>Mr Seager however believes that his loss is not a comparison with a private pension but the fact that he made a decision on unambiguous terms which the Trustees now say are incorrect.</w:t>
      </w:r>
    </w:p>
    <w:p>
      <w:pPr>
        <w:pStyle w:val="TextBody"/>
        <w:numPr>
          <w:ilvl w:val="0"/>
          <w:numId w:val="2"/>
        </w:numPr>
        <w:rPr/>
      </w:pPr>
      <w:r>
        <w:rPr/>
        <w:t>Mr Seager states that, if I decide that the quotation of benefits given in 1998 was a mistake, he has suffered financial loss because of the delay by Blue Circle in discovering the error.  He says that he must now invest more money than he would have done had the mistake been corrected sooner than it was.  He asks that I direct the Respondents to pay him the difference in commercial investment funding needed to provide the level of funding shown in the April 2000 statement.</w:t>
      </w:r>
    </w:p>
    <w:p>
      <w:pPr>
        <w:pStyle w:val="TextBody"/>
        <w:numPr>
          <w:ilvl w:val="0"/>
          <w:numId w:val="0"/>
        </w:numPr>
        <w:ind w:left="0" w:hanging="0"/>
        <w:rPr/>
      </w:pPr>
      <w:r>
        <w:rPr/>
      </w:r>
    </w:p>
    <w:p>
      <w:pPr>
        <w:pStyle w:val="Heading1"/>
        <w:spacing w:lineRule="auto" w:line="360" w:before="0" w:after="0"/>
        <w:rPr/>
      </w:pPr>
      <w:r>
        <w:rPr/>
        <w:t>RESPONDENTS’ SUBMISSIONS</w:t>
      </w:r>
    </w:p>
    <w:p>
      <w:pPr>
        <w:pStyle w:val="Heading1"/>
        <w:spacing w:lineRule="auto" w:line="360" w:before="0" w:after="0"/>
        <w:rPr/>
      </w:pPr>
      <w:r>
        <w:rPr/>
        <w:t>Contract</w:t>
      </w:r>
    </w:p>
    <w:p>
      <w:pPr>
        <w:pStyle w:val="TextBody"/>
        <w:numPr>
          <w:ilvl w:val="0"/>
          <w:numId w:val="2"/>
        </w:numPr>
        <w:rPr/>
      </w:pPr>
      <w:r>
        <w:rPr/>
        <w:t>The Respondents submit that the letter of 28 May 1991 was not an offer to Mr Seager to remain in the Scheme but an incorrect statement of the manner in which his benefits would be treated if he did so.  They also submit that a decision not to transfer does not constitute good consideration.</w:t>
      </w:r>
    </w:p>
    <w:p>
      <w:pPr>
        <w:pStyle w:val="TextBody"/>
        <w:numPr>
          <w:ilvl w:val="0"/>
          <w:numId w:val="0"/>
        </w:numPr>
        <w:ind w:left="0" w:hanging="0"/>
        <w:rPr/>
      </w:pPr>
      <w:r>
        <w:rPr/>
      </w:r>
    </w:p>
    <w:p>
      <w:pPr>
        <w:pStyle w:val="Heading1"/>
        <w:spacing w:lineRule="auto" w:line="360" w:before="0" w:after="0"/>
        <w:rPr/>
      </w:pPr>
      <w:r>
        <w:rPr/>
        <w:t>Mistake</w:t>
      </w:r>
    </w:p>
    <w:p>
      <w:pPr>
        <w:pStyle w:val="TextBody"/>
        <w:numPr>
          <w:ilvl w:val="0"/>
          <w:numId w:val="2"/>
        </w:numPr>
        <w:rPr/>
      </w:pPr>
      <w:r>
        <w:rPr/>
        <w:t>The Respondents accept that the statement as to the revaluation of deferred pensions was a mistake.  They state, however, that the receipt of the booklet and the figures in the subsequent benefit statements gave Mr Seager adequate information to know that the excess over GMP was not being revalued at 5%.</w:t>
      </w:r>
    </w:p>
    <w:p>
      <w:pPr>
        <w:pStyle w:val="TextBody"/>
        <w:numPr>
          <w:ilvl w:val="0"/>
          <w:numId w:val="2"/>
        </w:numPr>
        <w:rPr/>
      </w:pPr>
      <w:r>
        <w:rPr/>
        <w:t>The Respondents also accept that there was a mistake in the calculation of the benefits notified to Mr Seager between April 1998 and April 2000, and that this mistake was not noticed and corrected until the statement showing benefits calculated at April 2001.  They accept that this constituted maladministration.  They state that the mistake was that the computer programme used to calculate the benefits duplicated the GMP element of service accumulated in the Plan or Scheme for those who had transferred in benefits.  They state that this mistake applied only to ten members of the Plan.  Their demonstration of the error which occurred is attached at Appendix 2.</w:t>
      </w:r>
    </w:p>
    <w:p>
      <w:pPr>
        <w:pStyle w:val="TextBody"/>
        <w:numPr>
          <w:ilvl w:val="0"/>
          <w:numId w:val="2"/>
        </w:numPr>
        <w:rPr/>
      </w:pPr>
      <w:r>
        <w:rPr/>
        <w:t>In correspondence with Mr Seager before the complaint was brought to me, the Managers gave the following explanations of the mistake which had occurred in calculating his benefits:</w:t>
      </w:r>
    </w:p>
    <w:p>
      <w:pPr>
        <w:pStyle w:val="Quotation"/>
        <w:numPr>
          <w:ilvl w:val="0"/>
          <w:numId w:val="3"/>
        </w:numPr>
        <w:rPr/>
      </w:pPr>
      <w:r>
        <w:rPr/>
        <w:t>25 September 2001 - their letter said that there were no errors in the April 2001 calculation and set out that calculation in full.  The letter gave no details of any previous error but apologised for it;</w:t>
      </w:r>
    </w:p>
    <w:p>
      <w:pPr>
        <w:pStyle w:val="Quotation"/>
        <w:numPr>
          <w:ilvl w:val="0"/>
          <w:numId w:val="3"/>
        </w:numPr>
        <w:rPr/>
      </w:pPr>
      <w:r>
        <w:rPr/>
        <w:t>26 October 2001 - their letter said that the system had incorrectly calculated part of the pension, overstating the benefits, but that the error had been corrected;</w:t>
      </w:r>
    </w:p>
    <w:p>
      <w:pPr>
        <w:pStyle w:val="Quotation"/>
        <w:numPr>
          <w:ilvl w:val="0"/>
          <w:numId w:val="3"/>
        </w:numPr>
        <w:rPr/>
      </w:pPr>
      <w:r>
        <w:rPr/>
        <w:t>19 November 2001 - their letter said that the previous calculation included an error in computing the GMP portion of the pension.  As there had been annual changes to the calculation formula it was not possible to know when the error occurred but from their notes they were certain it had been present since 1996;</w:t>
      </w:r>
    </w:p>
    <w:p>
      <w:pPr>
        <w:pStyle w:val="Quotation"/>
        <w:numPr>
          <w:ilvl w:val="0"/>
          <w:numId w:val="3"/>
        </w:numPr>
        <w:rPr/>
      </w:pPr>
      <w:r>
        <w:rPr/>
        <w:t>27 December 2001 – their letter said that the mistake occurred in the preparation of benefit statements for 1999 and 2000;</w:t>
      </w:r>
    </w:p>
    <w:p>
      <w:pPr>
        <w:pStyle w:val="Quotation"/>
        <w:numPr>
          <w:ilvl w:val="0"/>
          <w:numId w:val="3"/>
        </w:numPr>
        <w:rPr/>
      </w:pPr>
      <w:r>
        <w:rPr/>
        <w:t>8 April 2002 – their letter included the demonstration of the error included at Appendix 2.  This identifies the error as set out above in the submissions and says that they are unable to establish when the error occurred.</w:t>
      </w:r>
    </w:p>
    <w:p>
      <w:pPr>
        <w:pStyle w:val="Normal"/>
        <w:spacing w:lineRule="auto" w:line="360"/>
        <w:ind w:left="720" w:hanging="0"/>
        <w:rPr/>
      </w:pPr>
      <w:r>
        <w:rPr/>
        <w:t>In their response to the complaint on 30 December 2002 the respondents accepted that on or around the time of the 1998 benefit statement a computer error occurred.</w:t>
      </w:r>
    </w:p>
    <w:p>
      <w:pPr>
        <w:pStyle w:val="Normal"/>
        <w:rPr/>
      </w:pPr>
      <w:r>
        <w:rPr/>
      </w:r>
    </w:p>
    <w:p>
      <w:pPr>
        <w:pStyle w:val="TextBody"/>
        <w:numPr>
          <w:ilvl w:val="0"/>
          <w:numId w:val="2"/>
        </w:numPr>
        <w:rPr/>
      </w:pPr>
      <w:r>
        <w:rPr/>
        <w:t>The Respondents have provided the Plan annual reports and accounts for the years 1997, 1998 and 1999.  They do not record any discretionary increases to benefits.</w:t>
      </w:r>
    </w:p>
    <w:p>
      <w:pPr>
        <w:pStyle w:val="TextBody"/>
        <w:numPr>
          <w:ilvl w:val="0"/>
          <w:numId w:val="0"/>
        </w:numPr>
        <w:ind w:left="0" w:hanging="0"/>
        <w:rPr/>
      </w:pPr>
      <w:r>
        <w:rPr/>
      </w:r>
    </w:p>
    <w:p>
      <w:pPr>
        <w:pStyle w:val="Heading1"/>
        <w:spacing w:lineRule="auto" w:line="360" w:before="0" w:after="0"/>
        <w:rPr/>
      </w:pPr>
      <w:r>
        <w:rPr/>
        <w:t>CONCLUSIONS</w:t>
      </w:r>
    </w:p>
    <w:p>
      <w:pPr>
        <w:pStyle w:val="TextBody"/>
        <w:numPr>
          <w:ilvl w:val="0"/>
          <w:numId w:val="2"/>
        </w:numPr>
        <w:rPr/>
      </w:pPr>
      <w:r>
        <w:rPr/>
        <w:t>The letter of 28 May 1991 and the transfer value statement of 29 January 1992 do not constitute a contract between the Trustees and Mr Seager for two reasons.  Firstly the letter of 28 May 1991 in its reference to the revaluation of deferred pensions was a misrepresentation of the Rules of the Scheme, not an offer of the terms on which Mr Seager could remain in the Scheme.  Secondly I do not consider that Mr Seager’s decision not to transfer out of the Scheme, or the Plan as it then was, constitutes valid consideration.</w:t>
      </w:r>
    </w:p>
    <w:p>
      <w:pPr>
        <w:pStyle w:val="TextBody"/>
        <w:numPr>
          <w:ilvl w:val="0"/>
          <w:numId w:val="2"/>
        </w:numPr>
        <w:rPr/>
      </w:pPr>
      <w:r>
        <w:rPr/>
        <w:t>Had the Respondents intended to offer Mr Seager more generous revaluation terms than those set out in the Rules, this would have been a valuable benefit with cost implications for the Scheme.  I do not accept that the Respondents would have granted this additional benefit without some negotiation or without consideration for the additional costs this would generate.  I have therefore decided that the letter of 28 October 1991 was sent by mistake and was not intended to be an offer of improved terms.</w:t>
      </w:r>
    </w:p>
    <w:p>
      <w:pPr>
        <w:pStyle w:val="TextBody"/>
        <w:numPr>
          <w:ilvl w:val="0"/>
          <w:numId w:val="2"/>
        </w:numPr>
        <w:rPr/>
      </w:pPr>
      <w:r>
        <w:rPr/>
        <w:t>The general rule is that consideration which has already been provided (other than in anticipation of the proposed contract) is not valid consideration to support a new contract.  Mr Seager provided the service under which he had accrued benefits in the Plan and his previous transfer value before the letter of 28 May 1991 was sent to him.</w:t>
      </w:r>
    </w:p>
    <w:p>
      <w:pPr>
        <w:pStyle w:val="TextBody"/>
        <w:numPr>
          <w:ilvl w:val="0"/>
          <w:numId w:val="2"/>
        </w:numPr>
        <w:rPr/>
      </w:pPr>
      <w:r>
        <w:rPr/>
        <w:t>The letter of 28 May 1991 does not constitute a variation of Mr Seager’s employment contract as that contract had terminated on 4 April 1991 when Mr Seager left employment.</w:t>
      </w:r>
    </w:p>
    <w:p>
      <w:pPr>
        <w:pStyle w:val="TextBody"/>
        <w:numPr>
          <w:ilvl w:val="0"/>
          <w:numId w:val="2"/>
        </w:numPr>
        <w:rPr/>
      </w:pPr>
      <w:r>
        <w:rPr/>
        <w:t>Although Mr Seager believes that taking the offered transfer value and investing it in a personal pension plan might have obtained better benefits, there is no evidence to support this view.  I accept that Mr Seager did not obtain other quotes because of the advice he was given by his financial adviser.  However there is no evidence that he could have obtained a personal pension which would have provided him with more generous benefits than were actually provided under the Scheme, given that the transfer value would have been calculated by an actuary to represent an equivalent value for the benefits to which he was entitled in the Fund.  The fact that at the time people were being encouraged to take out personal pensions does not alter my view that no injustice has been caused to Mr Seager, particularly in light of the subsequent mis-selling scandals which have been widely publicised.</w:t>
      </w:r>
    </w:p>
    <w:p>
      <w:pPr>
        <w:pStyle w:val="TextBody"/>
        <w:numPr>
          <w:ilvl w:val="0"/>
          <w:numId w:val="2"/>
        </w:numPr>
        <w:rPr/>
      </w:pPr>
      <w:r>
        <w:rPr/>
        <w:t>I find that the letter of 28 May 1991 did misrepresent the revaluation of the deferred pension which Mr Seager could expect and this was maladministration by the Trustees.  The correct revaluation percentage is that specified in the Scheme Rules and that is the statutory percentage of 5% or the cost of living if lower.  The correct amount for the cost of living percentage increase is set out in an index produced by Watson Wyatt which the Respondents have used correctly.</w:t>
      </w:r>
    </w:p>
    <w:p>
      <w:pPr>
        <w:pStyle w:val="TextBody"/>
        <w:numPr>
          <w:ilvl w:val="0"/>
          <w:numId w:val="2"/>
        </w:numPr>
        <w:rPr/>
      </w:pPr>
      <w:r>
        <w:rPr/>
        <w:t>The estimate of Mr Seager’s benefits at normal retirement date provided on 29 January 1992 would have had to be calculated using the upper figure of 5% for the revaluation of the portion of his pension over GMP because at that date it would not have been possible to know what RPI was going to be over the next 20 years.  I do not consider that this indicates that the Respondents intended to provide Mr Seager with a more generous revaluation percentage than that set out in the Rules.</w:t>
      </w:r>
    </w:p>
    <w:p>
      <w:pPr>
        <w:pStyle w:val="TextBody"/>
        <w:numPr>
          <w:ilvl w:val="0"/>
          <w:numId w:val="2"/>
        </w:numPr>
        <w:rPr/>
      </w:pPr>
      <w:r>
        <w:rPr/>
        <w:t>As I stated above I do not accept that Mr Seager could have obtained more valuable benefits if he had transferred out of the Scheme and I do not think that this maladministration has caused him to have lower benefits than he would have done if he had been given the correct information.  I do accept that Mr Seager has suffered distress and inconvenience from discovering that the information he was given is incorrect and I make a direction to address that below.</w:t>
      </w:r>
    </w:p>
    <w:p>
      <w:pPr>
        <w:pStyle w:val="TextBody"/>
        <w:numPr>
          <w:ilvl w:val="0"/>
          <w:numId w:val="2"/>
        </w:numPr>
        <w:rPr/>
      </w:pPr>
      <w:r>
        <w:rPr/>
        <w:t>There was also a mistake in the benefit statements which Mr Seager received between 1998 and 2000 and this constitutes maladministration by the Respondents.  I am satisfied on the figures provided to me that the pension which Mr Seager was quoted in 2001 was in fact correctly calculated under the Rules of the Plan.</w:t>
      </w:r>
    </w:p>
    <w:p>
      <w:pPr>
        <w:pStyle w:val="TextBody"/>
        <w:numPr>
          <w:ilvl w:val="0"/>
          <w:numId w:val="2"/>
        </w:numPr>
        <w:rPr/>
      </w:pPr>
      <w:r>
        <w:rPr/>
        <w:t>I do not share Mr Seager’s view that I must be able to exactly reconstruct the way in which the error in the 1998, 1999 and 2000 estimates arose.  I am satisfied that the revaluation percentages applied by the rules, correctly applied to the benefits accrued produce the amount of benefit which Mr Seager has now been quoted.  I have also satisfied myself that no discretionary increases were made in 1998 or any other year.  I am satisfied that a mistake was made in the calculation of benefit estimates for 1998, 1999 and 2000, and that the mistake has been rectified, and I do not intend to enter lengthy mathematical enquiries to establish exactly what the mistake was.</w:t>
      </w:r>
    </w:p>
    <w:p>
      <w:pPr>
        <w:pStyle w:val="TextBody"/>
        <w:numPr>
          <w:ilvl w:val="0"/>
          <w:numId w:val="2"/>
        </w:numPr>
        <w:rPr/>
      </w:pPr>
      <w:r>
        <w:rPr/>
        <w:t>I do not follow Mr Seager’s argument that the GMP element of his pension is now unclear.  There is no evidence that the GMP quoted in 1992 was not correct.  I am satisfied that that GMP has been revalued using the correct revaluation percentage, and that the estimate Mr Seager now has is correct.  If Mr Seager believes that his GMP was incorrectly quoted in 1992, although this is not his complaint to me as I understand it, he can ask the National Insurance Contributions Office to provide him with this figure.</w:t>
      </w:r>
    </w:p>
    <w:p>
      <w:pPr>
        <w:pStyle w:val="TextBody"/>
        <w:numPr>
          <w:ilvl w:val="0"/>
          <w:numId w:val="2"/>
        </w:numPr>
        <w:rPr/>
      </w:pPr>
      <w:r>
        <w:rPr/>
        <w:t>A mistake in an estimate of benefits does not necessarily entitle the recipient to the amount incorrectly quoted.  I have considered whether Mr Seager has suffered any actual financial loss from the fact that a mistake was made and his benefit statements for 1998, 1999 and 2000 overstated the benefits that he would expect to receive.  There is no evidence that Mr Seager entered into any financial commitments based on the mistaken quotes.</w:t>
      </w:r>
    </w:p>
    <w:p>
      <w:pPr>
        <w:pStyle w:val="TextBody"/>
        <w:numPr>
          <w:ilvl w:val="0"/>
          <w:numId w:val="2"/>
        </w:numPr>
        <w:rPr/>
      </w:pPr>
      <w:r>
        <w:rPr/>
        <w:t>Mr Seager could have put money into investments to replace the level of benefits incorrectly quoted had he known sooner that this was a mistake.  He asks me to provide redress for the difference in the amount that he would need to pay to bridge that gap by comparison with what he would have had to pay earlier.  However the statements he received in 1996 and 1997 showed a lower level of pension, in line with the amount he is entitled to under the Rules, and he did not at that stage start an investment to provide a higher level of pension.  I conclude from that, that even if Mr Seager had known about the matter earlier he would not in fact have sought to act differently than in the event he did.  I do accept that Mr Seager has suffered a loss of expectation which has resulted in distress and inconvenience and I address this below.</w:t>
      </w:r>
    </w:p>
    <w:p>
      <w:pPr>
        <w:pStyle w:val="TextBody"/>
        <w:numPr>
          <w:ilvl w:val="0"/>
          <w:numId w:val="2"/>
        </w:numPr>
        <w:rPr/>
      </w:pPr>
      <w:r>
        <w:rPr/>
        <w:t>I also find that in dealing with Mr Seager’s complaint the Managers gave a number of different explanations for the mistake which had occurred.  This led to confusion and suspicion on the part of Mr Seager and contributed to his bringing the complaint to me.  I have made a direction to address the further distress and inconvenience which this has caused Mr Seager below.</w:t>
      </w:r>
    </w:p>
    <w:p>
      <w:pPr>
        <w:pStyle w:val="TextBody"/>
        <w:numPr>
          <w:ilvl w:val="0"/>
          <w:numId w:val="0"/>
        </w:numPr>
        <w:ind w:left="0" w:hanging="0"/>
        <w:rPr/>
      </w:pPr>
      <w:r>
        <w:rPr/>
      </w:r>
    </w:p>
    <w:p>
      <w:pPr>
        <w:pStyle w:val="Heading1"/>
        <w:spacing w:lineRule="auto" w:line="360" w:before="0" w:after="0"/>
        <w:rPr/>
      </w:pPr>
      <w:r>
        <w:rPr/>
        <w:t>DIRECTIONS</w:t>
      </w:r>
    </w:p>
    <w:p>
      <w:pPr>
        <w:pStyle w:val="TextBody"/>
        <w:numPr>
          <w:ilvl w:val="0"/>
          <w:numId w:val="2"/>
        </w:numPr>
        <w:rPr/>
      </w:pPr>
      <w:r>
        <w:rPr/>
        <w:t>I direct that, within 28 days of this Determination, Blue Circle Pension Trustees Limited pay Mr Seager £200 as compensation for distress and inconvenience.</w:t>
      </w:r>
    </w:p>
    <w:p>
      <w:pPr>
        <w:pStyle w:val="TextBody"/>
        <w:numPr>
          <w:ilvl w:val="0"/>
          <w:numId w:val="2"/>
        </w:numPr>
        <w:rPr>
          <w:spacing w:val="-3"/>
        </w:rPr>
      </w:pPr>
      <w:r>
        <w:rPr/>
        <w:t>I direct that, within 28 days of this Determination, Blue Circle Pensions Management Limited pay Mr Seager £300 as compensation for distress and inconvenien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5 April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227"/>
        </w:tabs>
        <w:ind w:left="2227"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1:46:00Z</dcterms:created>
  <dc:creator>Christine O'Rourke</dc:creator>
  <dc:description/>
  <dc:language>en-US</dc:language>
  <cp:lastModifiedBy>heaneyj</cp:lastModifiedBy>
  <cp:lastPrinted>2003-04-24T15:35:00Z</cp:lastPrinted>
  <dcterms:modified xsi:type="dcterms:W3CDTF">2003-04-25T11: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F Seager</vt:lpwstr>
  </property>
  <property fmtid="{D5CDD505-2E9C-101B-9397-08002B2CF9AE}" pid="3" name="Date completed">
    <vt:filetime>2003-04-24T23:00:00Z</vt:filetime>
  </property>
  <property fmtid="{D5CDD505-2E9C-101B-9397-08002B2CF9AE}" pid="4" name="Scheme name">
    <vt:lpwstr>Blue Circle Retirement Plan</vt:lpwstr>
  </property>
  <property fmtid="{D5CDD505-2E9C-101B-9397-08002B2CF9AE}" pid="5" name="Scheme ref">
    <vt:lpwstr>M00853</vt:lpwstr>
  </property>
</Properties>
</file>