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Green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ilkington Superannuat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lkington Brothers Superannuat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9 October 2002)</w:t>
      </w:r>
    </w:p>
    <w:p>
      <w:pPr>
        <w:pStyle w:val="TextBody"/>
        <w:numPr>
          <w:ilvl w:val="0"/>
          <w:numId w:val="4"/>
        </w:numPr>
        <w:rPr/>
      </w:pPr>
      <w:r>
        <w:rPr/>
        <w:t>Mr Greenall brought a previous complaint to me because the Trustee had refused to grant him an ill health early retirement pension.  I found in Mr Greenall’s favour and directed the Trustee to reconsider whether he should be granted an ill health early retirement pension (</w:t>
      </w:r>
      <w:r>
        <w:rPr>
          <w:b/>
        </w:rPr>
        <w:t>K00836</w:t>
      </w:r>
      <w:r>
        <w:rPr/>
        <w:t xml:space="preserve">, December 2001).  I also required them to obtain medical evidence from an independent source and to consider whether Mr Greenall was entitled to a pension payable on the grounds of Total Incapacity.  The Trustee has reconsidered Mr Greenall’s case and agreed to the payment of an ill health early retirement pension but it does not consider that he meets the requirements of Total Incapacity.  Mr Greenall now asks me to investigate that decisio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The Scheme is governed by a Definitive Trust Deed and Rules dated 1 December 1970 (as amended).  Rule 23 provides,</w:t>
      </w:r>
    </w:p>
    <w:p>
      <w:pPr>
        <w:pStyle w:val="Quotation"/>
        <w:keepNext w:val="true"/>
        <w:rPr/>
      </w:pPr>
      <w:r>
        <w:rPr/>
        <w:t>“</w:t>
      </w:r>
      <w:r>
        <w:rPr>
          <w:sz w:val="20"/>
        </w:rPr>
        <w:t>RULE 23</w:t>
      </w:r>
      <w:r>
        <w:rPr/>
        <w:t xml:space="preserve"> Ill-health</w:t>
      </w:r>
    </w:p>
    <w:p>
      <w:pPr>
        <w:pStyle w:val="Quotation"/>
        <w:numPr>
          <w:ilvl w:val="0"/>
          <w:numId w:val="2"/>
        </w:numPr>
        <w:rPr/>
      </w:pPr>
      <w:r>
        <w:rPr/>
        <w:t>A Member who retires due to ill-health, with the consent or at the request of the Firm after 31</w:t>
      </w:r>
      <w:r>
        <w:rPr>
          <w:vertAlign w:val="superscript"/>
        </w:rPr>
        <w:t>st</w:t>
      </w:r>
      <w:r>
        <w:rPr/>
        <w:t xml:space="preserve"> December 1972, whose continuous service with the Firm together with, where applicable, his Non-Contributory Staff Service and Credit years amount to 10 years or more shall, if the Trustee are satisfied on production to them of such evidence as they may require that his retirement was due to ill-health, be entitled to be paid as from the date of his actual retirement the pension (if any) calculated in accordance with the provisions of paragraphs (b) and (c) of this Rule.</w:t>
      </w:r>
    </w:p>
    <w:p>
      <w:pPr>
        <w:pStyle w:val="Quotation"/>
        <w:numPr>
          <w:ilvl w:val="0"/>
          <w:numId w:val="2"/>
        </w:numPr>
        <w:rPr/>
      </w:pPr>
      <w:r>
        <w:rPr/>
        <w:t>The pension payable to such a Member under paragraph (a) of this Rule in respect of his Ordinary Contributions shall be…</w:t>
      </w:r>
    </w:p>
    <w:p>
      <w:pPr>
        <w:pStyle w:val="Quotation"/>
        <w:numPr>
          <w:ilvl w:val="0"/>
          <w:numId w:val="2"/>
        </w:numPr>
        <w:rPr/>
      </w:pPr>
      <w:r>
        <w:rPr/>
        <w:t>The pension payable to such a Member under paragraph (a) of this Rule in respect of his Additional Contributions shall be…”</w:t>
      </w:r>
    </w:p>
    <w:p>
      <w:pPr>
        <w:pStyle w:val="Quotation"/>
        <w:ind w:left="0" w:right="1080" w:hanging="0"/>
        <w:rPr/>
      </w:pPr>
      <w:r>
        <w:rPr/>
      </w:r>
    </w:p>
    <w:p>
      <w:pPr>
        <w:pStyle w:val="TextBody"/>
        <w:numPr>
          <w:ilvl w:val="0"/>
          <w:numId w:val="4"/>
        </w:numPr>
        <w:rPr/>
      </w:pPr>
      <w:r>
        <w:rPr/>
        <w:t>‘</w:t>
      </w:r>
      <w:r>
        <w:rPr/>
        <w:t>Ill health’ is not defined within the Rules.</w:t>
      </w:r>
    </w:p>
    <w:p>
      <w:pPr>
        <w:pStyle w:val="TextBody"/>
        <w:numPr>
          <w:ilvl w:val="0"/>
          <w:numId w:val="4"/>
        </w:numPr>
        <w:rPr/>
      </w:pPr>
      <w:r>
        <w:rPr/>
        <w:t>Rule 37 provides,</w:t>
      </w:r>
    </w:p>
    <w:p>
      <w:pPr>
        <w:pStyle w:val="Quotation"/>
        <w:rPr/>
      </w:pPr>
      <w:r>
        <w:rPr/>
        <w:t>“</w:t>
      </w:r>
      <w:r>
        <w:rPr>
          <w:b/>
        </w:rPr>
        <w:t>RULE 37 Total Incapacity</w:t>
      </w:r>
    </w:p>
    <w:p>
      <w:pPr>
        <w:pStyle w:val="Quotation"/>
        <w:numPr>
          <w:ilvl w:val="0"/>
          <w:numId w:val="5"/>
        </w:numPr>
        <w:rPr/>
      </w:pPr>
      <w:r>
        <w:rPr/>
        <w:t>Total Incapacity means incapacity which seems likely to be permanent and involves inability to earn anything and not mere inability to continue in the same class of employment.  The decision of the Trustee as to whether a Member is or is not obliged to retire or to remain in retirement on account of Total Incapacity shall be final and conclusive, and in order to enable them to arrive at decisions on such questions such Member shall furnish them with such evidence and submit to such medical examinations as they may from time to time require.”</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 xml:space="preserve">Following my determination in December 2001, the Trustee arranged for Mr Greenall to be examined by a consultant occupational physician, </w:t>
      </w:r>
      <w:r>
        <w:rPr>
          <w:b/>
        </w:rPr>
        <w:t>Dr Lloyd</w:t>
      </w:r>
      <w:r>
        <w:rPr/>
        <w:t xml:space="preserve">.  Dr Lloyd reported on 1 February 2002.  He stated that he had examined Mr Greenall and had also seen correspondence between </w:t>
      </w:r>
      <w:r>
        <w:rPr>
          <w:b/>
        </w:rPr>
        <w:t>Mr Neate</w:t>
      </w:r>
      <w:r>
        <w:rPr/>
        <w:t xml:space="preserve"> (a director of the administration company, Pilkington Pension Services Limited, and Secretary to the Trustee); my previous determination; a job profile for Mr Greenall’s former job; a summary of Mr Greenall’s absences from work between 1993 and 1998; occupational health notes from 1986 to date; Mr Greenall’s GP’s notes; a memorandum from Mr Greenall’s former manager regarding his fitness for work dated 20 February 1998; and a letter from Mr Greenall’s GP outlining his medical progress since 1998.</w:t>
      </w:r>
    </w:p>
    <w:p>
      <w:pPr>
        <w:pStyle w:val="TextBody"/>
        <w:numPr>
          <w:ilvl w:val="0"/>
          <w:numId w:val="4"/>
        </w:numPr>
        <w:rPr/>
      </w:pPr>
      <w:r>
        <w:rPr/>
        <w:t>In his report Dr Lloyd said,</w:t>
      </w:r>
    </w:p>
    <w:p>
      <w:pPr>
        <w:pStyle w:val="Quotation"/>
        <w:rPr/>
      </w:pPr>
      <w:r>
        <w:rPr/>
        <w:t>“</w:t>
      </w:r>
      <w:r>
        <w:rPr/>
        <w:t>It is the opinion of the author that Mr Greenall is not fit to return to the duties of his post as described both in papers supplied by Pilkington Pension Services Limited and by Mr Greenall himself.  This state of affairs is likely to persist into the longer term future and was also reasonably likely to have been the case at the time of his redundancy in May 1998.  It is also the opinion of the author that Mr Greenall is unlikely to be able to undertake work of a similar nature for another employer…</w:t>
      </w:r>
    </w:p>
    <w:p>
      <w:pPr>
        <w:pStyle w:val="Quotation"/>
        <w:rPr/>
      </w:pPr>
      <w:r>
        <w:rPr/>
        <w:t>Mr Greenall described to the author his current level of activity.  He states that he is able to walk several hundred yards before being forced to rest because of the pain in his knees.  He can manage steps but says that going down stairs makes his knees hurt more.  His ability to use his Right arm (he is Right handed) is reduced by the paralysis of the shoulder muscles that was caused by nerve damage during the neck dissection.  Driving is difficult, especially if he has to turn the steering wheel a lot.  He was driven to the interview venue by a friend.  He says that he can do housework provided that too much strain is not thrown onto his Right arm.  He cannot hang out washing, or iron.  He can use his home computer but finds that periods of using the mouse or keyboarding for more than a few minutes causes pain in his Right arm.  Writing for more than a few minutes affects him similarly.  However, his concentration is reasonably good and he can give his attention to tasks at home for a prolonged period.  He tells me that he used to play golf and swim but has given these activities up because of the problems with his arms.  He now has no hobbies and fills his days with light housework, cooking, reading, watching television and visiting his in-laws…</w:t>
      </w:r>
    </w:p>
    <w:p>
      <w:pPr>
        <w:pStyle w:val="Quotation"/>
        <w:rPr/>
      </w:pPr>
      <w:r>
        <w:rPr/>
        <w:t>…</w:t>
      </w:r>
      <w:r>
        <w:rPr/>
        <w:t>Neck movement was restricted in all directions, equally to each side… His Left shoulder was normal… His Right shoulder was held lower than the Left and he could not shrug it up.  There was obvious wasting of the muscles around it…</w:t>
      </w:r>
    </w:p>
    <w:p>
      <w:pPr>
        <w:pStyle w:val="Quotation"/>
        <w:rPr/>
      </w:pPr>
      <w:r>
        <w:rPr/>
        <w:t>A formal examination of Mr Greenall’s mental state was not made but, although his demeanour was somewhat morose, he did not seem particularly depressed.  He was able to discuss his problems without difficulty and was able to laugh at appropriate moments during the interview…</w:t>
      </w:r>
    </w:p>
    <w:p>
      <w:pPr>
        <w:pStyle w:val="Quotation"/>
        <w:rPr/>
      </w:pPr>
      <w:r>
        <w:rPr/>
        <w:t>I am of the opinion that Mr Greenall will not be able to resume the duties of his former employment.  This is due both to the physical problems outlined above and his mental attitude to his work.  He is not able to perform any significant manual work.  He finds it difficult to cope with DSE [Display Screen Equipment] work and writing.  He does not feel able to take on any significant managerial responsibilities.  These problems, I believe, preclude him from the duties described in the job profile provided to me.  I also feel that he will not be able to take on similar duties at a similar grade for any other employer.  Whether he might be able to cope with a role with less responsibility, for example as a supervisor at a lower grade, is moot.  I am of the opinion that his physical disabilities, particularly those associated with DSE work and writing, would probably also preclude him from this.  It is well recognised that individuals who have spent prolonged periods (greater than 12 months) away from the workplace have a much reduced probability of resuming work of any nature and I believe that Mr Greenall would have great difficulty in re-entering the employment market.  It is also improbable that any employer, considering his employment and medical histories, would be able to take Mr Greenall on in any post for which his training and competence might suit him.</w:t>
      </w:r>
    </w:p>
    <w:p>
      <w:pPr>
        <w:pStyle w:val="Quotation"/>
        <w:rPr/>
      </w:pPr>
      <w:r>
        <w:rPr/>
        <w:t>With regard to the request to consider his fitness for work in May 1998, it is extremely difficult for anyone who had not seen Mr Greenall at the time to comment on this.  This said, however, I feel that the remarks… above are valid.  Mr Greenall’s physical disabilities may well have been less pronounced but his psychological problems were certainly greater…”</w:t>
      </w:r>
    </w:p>
    <w:p>
      <w:pPr>
        <w:pStyle w:val="Quotation"/>
        <w:ind w:left="0" w:right="1080" w:hanging="0"/>
        <w:rPr/>
      </w:pPr>
      <w:r>
        <w:rPr/>
      </w:r>
    </w:p>
    <w:p>
      <w:pPr>
        <w:pStyle w:val="TextBody"/>
        <w:numPr>
          <w:ilvl w:val="0"/>
          <w:numId w:val="4"/>
        </w:numPr>
        <w:rPr/>
      </w:pPr>
      <w:r>
        <w:rPr/>
        <w:t>In his letter to Dr Lloyd dated 23 January 2002, Mr Greenall’s GP said,</w:t>
      </w:r>
    </w:p>
    <w:p>
      <w:pPr>
        <w:pStyle w:val="Quotation"/>
        <w:rPr/>
      </w:pPr>
      <w:r>
        <w:rPr/>
        <w:t>“</w:t>
      </w:r>
      <w:r>
        <w:rPr/>
        <w:t>This is to confirm that Mr Greenall has been off work since September 1998 with significant osteo-arthritis of his spine, knees and shoulders.  He is under the care of a Consultant Rheumatologist…</w:t>
      </w:r>
    </w:p>
    <w:p>
      <w:pPr>
        <w:pStyle w:val="Quotation"/>
        <w:rPr/>
      </w:pPr>
      <w:r>
        <w:rPr/>
        <w:t>In the past he developed Thyroid Ca but at his last check in March 2001 there was no re-occurrence.</w:t>
      </w:r>
    </w:p>
    <w:p>
      <w:pPr>
        <w:pStyle w:val="Quotation"/>
        <w:rPr/>
      </w:pPr>
      <w:r>
        <w:rPr/>
        <w:t>Prior to his tumour in 1993 he enjoyed good health but since then has had various medical problems and I still consider him to be incapable of doing any meaningful work.</w:t>
      </w:r>
    </w:p>
    <w:p>
      <w:pPr>
        <w:pStyle w:val="Quotation"/>
        <w:rPr/>
      </w:pPr>
      <w:r>
        <w:rPr/>
        <w:t>He has received DHSS medicals in September 1998 and February 2001 where he was deemed to be unfit for work and no further certificates now required.”</w:t>
      </w:r>
    </w:p>
    <w:p>
      <w:pPr>
        <w:pStyle w:val="Quotation"/>
        <w:ind w:left="0" w:right="1080" w:hanging="0"/>
        <w:rPr/>
      </w:pPr>
      <w:r>
        <w:rPr/>
      </w:r>
    </w:p>
    <w:p>
      <w:pPr>
        <w:pStyle w:val="TextBody"/>
        <w:numPr>
          <w:ilvl w:val="0"/>
          <w:numId w:val="4"/>
        </w:numPr>
        <w:rPr/>
      </w:pPr>
      <w:r>
        <w:rPr/>
        <w:t>The Trustee considered Mr Greenall’s case at its meeting on 7 March 2002.  It considered Dr Lloyd’s report; advice from its solicitors regarding the Rules; medical reports prepared between 1998 and 2000 by Dr Jones (its medical adviser at the time of its previous decision); Rules 23 and 37; the job profile; and the memo from Mr Greenall’s former manager dated 20 February 1998.</w:t>
      </w:r>
    </w:p>
    <w:p>
      <w:pPr>
        <w:pStyle w:val="TextBody"/>
        <w:numPr>
          <w:ilvl w:val="0"/>
          <w:numId w:val="4"/>
        </w:numPr>
        <w:rPr/>
      </w:pPr>
      <w:r>
        <w:rPr/>
        <w:t>The minutes of the Trustee’s meeting record,</w:t>
      </w:r>
    </w:p>
    <w:p>
      <w:pPr>
        <w:pStyle w:val="Quotation"/>
        <w:rPr/>
      </w:pPr>
      <w:r>
        <w:rPr/>
        <w:t>“</w:t>
      </w:r>
      <w:r>
        <w:rPr/>
        <w:t>The Trustee noted that, in his report dated 19 February 1998, written immediately following seeing Mr.  Greenall, Dr.  Jones had stated that he could not support Mr.  Greenall’s retirement as being on grounds of Total Incapacity as he was ‘clearly capable of some work’.  As at 1 February 2002, Dr.  Stewart Lloyd was of the opinion that Mr.  Greenall’s current condition meant that it was now debatable whether Mr.  Greenall ‘might be able to cope with a role with less responsibility’ (e.g.  a supervisor) than that described in the Engineering Management profile.</w:t>
      </w:r>
    </w:p>
    <w:p>
      <w:pPr>
        <w:pStyle w:val="Quotation"/>
        <w:rPr/>
      </w:pPr>
      <w:r>
        <w:rPr/>
        <w:t>The Trustee noted that it was required to form an opinion on eligibility for a Total Incapacity pension as at February 1998, at which point Mr.  Greenall’s condition would have had to be such that he was permanently (taken as meaning, at least until normal retirement date) unable to earn anything at all.  Taking into account</w:t>
      </w:r>
    </w:p>
    <w:p>
      <w:pPr>
        <w:pStyle w:val="Quotation"/>
        <w:numPr>
          <w:ilvl w:val="0"/>
          <w:numId w:val="3"/>
        </w:numPr>
        <w:rPr/>
      </w:pPr>
      <w:r>
        <w:rPr/>
        <w:t>Dr.  Jones’ opinion</w:t>
      </w:r>
    </w:p>
    <w:p>
      <w:pPr>
        <w:pStyle w:val="Quotation"/>
        <w:numPr>
          <w:ilvl w:val="0"/>
          <w:numId w:val="3"/>
        </w:numPr>
        <w:rPr/>
      </w:pPr>
      <w:r>
        <w:rPr/>
        <w:t>the fact that Mr.  Greenall had been actively at work in February 1998, albeit, according to Mr.  Hilton’s note of 20 February 1998, not on ‘normal [Engineering Management] duties’ but ‘limited to project related duties’</w:t>
      </w:r>
    </w:p>
    <w:p>
      <w:pPr>
        <w:pStyle w:val="Quotation"/>
        <w:numPr>
          <w:ilvl w:val="0"/>
          <w:numId w:val="3"/>
        </w:numPr>
        <w:rPr/>
      </w:pPr>
      <w:r>
        <w:rPr/>
        <w:t>the background medical points raised in Dr.  Stewart Lloyd’s report, in particular, Mr.  Greenall’s current activity level…</w:t>
      </w:r>
    </w:p>
    <w:p>
      <w:pPr>
        <w:pStyle w:val="Quotation"/>
        <w:rPr/>
      </w:pPr>
      <w:r>
        <w:rPr/>
        <w:t>the Trustee directors were of the opinion, on the balance of probability, that Mr.  Greenall was likely to be able to earn an income between 1998 and normal retirement age.  Consequently the Trustee could not approve payment of a pension under the terms of Rule 37.</w:t>
      </w:r>
    </w:p>
    <w:p>
      <w:pPr>
        <w:pStyle w:val="Quotation"/>
        <w:rPr/>
      </w:pPr>
      <w:r>
        <w:rPr/>
        <w:t>After detailed discussion the Trustee concluded that Mr.  Greenall should be granted an Ill Health pension under Rule 23.  In the light of advice from [their solicitors] this would be effective from 20 February 1998, the date of the Ill Health Committee’s original consideration of Mr.  Greenall’s case…”</w:t>
      </w:r>
    </w:p>
    <w:p>
      <w:pPr>
        <w:pStyle w:val="Quotation"/>
        <w:ind w:left="0" w:right="1080" w:hanging="0"/>
        <w:rPr/>
      </w:pPr>
      <w:r>
        <w:rPr/>
      </w:r>
    </w:p>
    <w:p>
      <w:pPr>
        <w:pStyle w:val="TextBody"/>
        <w:numPr>
          <w:ilvl w:val="0"/>
          <w:numId w:val="4"/>
        </w:numPr>
        <w:rPr/>
      </w:pPr>
      <w:r>
        <w:rPr/>
        <w:t>Mr Greenall appealed against the decision not to award him a Total Incapacity pension under Rule 37.  He said he did not agree that the Trustee should have had consideration for Dr Jones’ opinion, because his prognosis and reasoning was wrong and this had been confirmed by Mr Greenall’s medical history since and by Dr Lloyd’s report.  Mr Greenall said that the Trustee had inferred that, because he was still employed at the time, he was ‘actively at work’, which his manager’s memo.  of 20 February 1998 showed was not the case.  He said the Trustee had ignored Dr Lloyd’s opinion that he would not be able to work in the future.</w:t>
      </w:r>
    </w:p>
    <w:p>
      <w:pPr>
        <w:pStyle w:val="TextBody"/>
        <w:numPr>
          <w:ilvl w:val="0"/>
          <w:numId w:val="4"/>
        </w:numPr>
        <w:rPr/>
      </w:pPr>
      <w:r>
        <w:rPr/>
        <w:t>At stage one of the Internal Dispute Resolution (IDR) procedure, the Appointed Person said that the Trustee had taken advice from Dr Lloyd but that Dr Lloyd had not made a finding regarding the test for Total Incapacity.  The Appointed Person said that Mr Greenall’s ability to take on a role with less responsibility or for which his competence and training suited him was not relevant in the context of Total Incapacity.  He also said that the question of whether an employer was willing to employ Mr Greenall was not relevant.  The Appointed Person said that, in the face of an inconclusive report from Dr Lloyd on the question of Total Incapacity, the Trustee looked at other available evidence.  This included Dr Lloyd’s description of Mr Greenall’s levels of activity.</w:t>
      </w:r>
    </w:p>
    <w:p>
      <w:pPr>
        <w:pStyle w:val="TextBody"/>
        <w:numPr>
          <w:ilvl w:val="0"/>
          <w:numId w:val="4"/>
        </w:numPr>
        <w:rPr/>
      </w:pPr>
      <w:r>
        <w:rPr/>
        <w:t>The Appointed Person said,</w:t>
      </w:r>
    </w:p>
    <w:p>
      <w:pPr>
        <w:pStyle w:val="Quotation"/>
        <w:rPr/>
      </w:pPr>
      <w:r>
        <w:rPr/>
        <w:t>“…</w:t>
      </w:r>
      <w:r>
        <w:rPr/>
        <w:t>you can do a variety of tasks around the home, including reading and light housework and a limited amount of computer work.  I believe there are a number of jobs which do not involve manual labour and to which you could devote your energies.  There are various home-working opportunities available, there are telesales opportunities, or light cleaning jobs.  You need not work full time, the ability to work part time is enough to make you ineligible for the total incapacity benefit…</w:t>
      </w:r>
    </w:p>
    <w:p>
      <w:pPr>
        <w:pStyle w:val="Quotation"/>
        <w:rPr/>
      </w:pPr>
      <w:r>
        <w:rPr/>
        <w:t>The second reason… for your rejection was that you were, in fact, at work in February 1998 on project duties… I accept that this was not your normal occupation but the fact that you were entrusted with this work, and able to do it, means that you were capable of earning an income as at February 1998…</w:t>
      </w:r>
    </w:p>
    <w:p>
      <w:pPr>
        <w:pStyle w:val="Quotation"/>
        <w:rPr/>
      </w:pPr>
      <w:r>
        <w:rPr/>
        <w:t>…</w:t>
      </w:r>
      <w:r>
        <w:rPr/>
        <w:t>Dr Jones considered that he could not recommend you for a total incapacity pension as you were “clearly capable of some work”.  This is based on a contemporaneous examination and is, perhaps, the best evidence of your condition as at February 1998.  Contrary to your suggestion, the Ombudsman did not find that Dr Jones’ opinion was unreliable.  Instead he found that it was possible that Dr Jones did not have a proper understanding of the nature of your normal employment…”</w:t>
      </w:r>
    </w:p>
    <w:p>
      <w:pPr>
        <w:pStyle w:val="Quotation"/>
        <w:ind w:left="0" w:right="1080" w:hanging="0"/>
        <w:rPr/>
      </w:pPr>
      <w:r>
        <w:rPr/>
      </w:r>
    </w:p>
    <w:p>
      <w:pPr>
        <w:pStyle w:val="TextBody"/>
        <w:numPr>
          <w:ilvl w:val="0"/>
          <w:numId w:val="4"/>
        </w:numPr>
        <w:rPr/>
      </w:pPr>
      <w:r>
        <w:rPr/>
        <w:t>The Appointed Person went on to say that Dr Jones’ report was only one aspect relied on by the Trustee; that the DSS assessment was not relevant; that Dr Jones’s memo.  and Mr Greenall’s manager’s statement had been concerned with his ability to do his former job; that Dr Lloyd believed Mr Greenall’s condition had deteriorated since 1998 and that Dr Lloyd did not say that Mr Greenall’s incapacity was permanent.</w:t>
      </w:r>
    </w:p>
    <w:p>
      <w:pPr>
        <w:pStyle w:val="TextBody"/>
        <w:numPr>
          <w:ilvl w:val="0"/>
          <w:numId w:val="4"/>
        </w:numPr>
        <w:rPr/>
      </w:pPr>
      <w:r>
        <w:rPr/>
        <w:t>Mr Greenall appealed against the Appointed Person’s decision.  In support of his appeal Mr Greenall submitted three statements from former work colleagues in which they commented on his ability to cope with work’</w:t>
      </w:r>
    </w:p>
    <w:p>
      <w:pPr>
        <w:pStyle w:val="Quotation"/>
        <w:rPr/>
      </w:pPr>
      <w:r>
        <w:rPr/>
        <w:t>“</w:t>
      </w:r>
      <w:r>
        <w:rPr/>
        <w:t>It is my view that in early 1997 when I retired, Mr Greenall was at the point where, physically and mentally, he was certainly not capable of coping with a normal working day.”</w:t>
      </w:r>
    </w:p>
    <w:p>
      <w:pPr>
        <w:pStyle w:val="Quotation"/>
        <w:rPr/>
      </w:pPr>
      <w:r>
        <w:rPr/>
        <w:t>“</w:t>
      </w:r>
      <w:r>
        <w:rPr/>
        <w:t>During the time that the project went on his input was very little… He worked reduced hours all the time and never seemed well both physically and mentally…”</w:t>
      </w:r>
    </w:p>
    <w:p>
      <w:pPr>
        <w:pStyle w:val="Quotation"/>
        <w:rPr/>
      </w:pPr>
      <w:r>
        <w:rPr/>
        <w:t>“</w:t>
      </w:r>
      <w:r>
        <w:rPr/>
        <w:t>Not having known him from before I cannot comment on his past abilities but from what I was told he had changed considerably and in my opinion I could not imagine him at that time being able to do any meaningful job and certainly not that of an engineering manager in his condition.”</w:t>
      </w:r>
    </w:p>
    <w:p>
      <w:pPr>
        <w:pStyle w:val="Quotation"/>
        <w:ind w:left="0" w:right="1080" w:hanging="0"/>
        <w:rPr/>
      </w:pPr>
      <w:r>
        <w:rPr/>
      </w:r>
    </w:p>
    <w:p>
      <w:pPr>
        <w:pStyle w:val="TextBody"/>
        <w:numPr>
          <w:ilvl w:val="0"/>
          <w:numId w:val="4"/>
        </w:numPr>
        <w:rPr/>
      </w:pPr>
      <w:r>
        <w:rPr/>
        <w:t>The Trustee confirmed its decision not to award Mr Greenall a Total Incapacity pension at its meeting on 26 September 2002.</w:t>
      </w:r>
    </w:p>
    <w:p>
      <w:pPr>
        <w:pStyle w:val="Heading"/>
        <w:spacing w:lineRule="auto" w:line="360"/>
        <w:rPr/>
      </w:pPr>
      <w:r>
        <w:rPr/>
        <w:t>Dr Jones’ Reports</w:t>
      </w:r>
    </w:p>
    <w:p>
      <w:pPr>
        <w:pStyle w:val="TextBody"/>
        <w:numPr>
          <w:ilvl w:val="0"/>
          <w:numId w:val="4"/>
        </w:numPr>
        <w:rPr/>
      </w:pPr>
      <w:r>
        <w:rPr/>
        <w:t>In his report dated 19 February 1998, Dr Jones concluded,</w:t>
      </w:r>
    </w:p>
    <w:p>
      <w:pPr>
        <w:pStyle w:val="Quotation"/>
        <w:rPr/>
      </w:pPr>
      <w:r>
        <w:rPr/>
        <w:t>“</w:t>
      </w:r>
      <w:r>
        <w:rPr/>
        <w:t>This is a difficult case upon which to advise.  He would like to leave.  I could not support Total Incapacity as he is clearly capable of some work.  I have difficulty wholly supporting Ill Health as I think in a more stable work climate his mental condition would continue to improve but probably not quickly (perhaps over a further 12 months or so).  Whether he would be able to return to the stressed environment of a float engineering manager with significant on-call commitment is debatable.”</w:t>
      </w:r>
    </w:p>
    <w:p>
      <w:pPr>
        <w:pStyle w:val="Quotation"/>
        <w:ind w:left="0" w:right="1080" w:hanging="0"/>
        <w:rPr/>
      </w:pPr>
      <w:r>
        <w:rPr/>
      </w:r>
    </w:p>
    <w:p>
      <w:pPr>
        <w:pStyle w:val="TextBody"/>
        <w:numPr>
          <w:ilvl w:val="0"/>
          <w:numId w:val="4"/>
        </w:numPr>
        <w:rPr/>
      </w:pPr>
      <w:r>
        <w:rPr/>
        <w:t>On 2 June 2000 Dr Jones reported,</w:t>
      </w:r>
    </w:p>
    <w:p>
      <w:pPr>
        <w:pStyle w:val="Quotation"/>
        <w:rPr/>
      </w:pPr>
      <w:r>
        <w:rPr/>
        <w:t>“</w:t>
      </w:r>
      <w:r>
        <w:rPr/>
        <w:t>Mr.  Greenall had excellent treatment for a malignant thyroid tumour.  Despite a small recurrence he has done very well and considering the time interval it would seem reasonable to suggest that he is on target for a very long and hopefully permanent remission.  The statistical 20 year survival rate for this type of tumour is around 90%.</w:t>
      </w:r>
    </w:p>
    <w:p>
      <w:pPr>
        <w:pStyle w:val="Quotation"/>
        <w:rPr/>
      </w:pPr>
      <w:r>
        <w:rPr/>
        <w:t>The side effects of dry mouth due to saliva reduction are being handled by oral management and the use of saliva stimulants.  According to his specialist this is working well.</w:t>
      </w:r>
    </w:p>
    <w:p>
      <w:pPr>
        <w:pStyle w:val="Quotation"/>
        <w:rPr/>
      </w:pPr>
      <w:r>
        <w:rPr/>
        <w:t>Recent problems with mild arthritis are being contained with medication and the arthritic knee has responded well to intra-joint fluid replacement.</w:t>
      </w:r>
    </w:p>
    <w:p>
      <w:pPr>
        <w:pStyle w:val="Quotation"/>
        <w:rPr/>
      </w:pPr>
      <w:r>
        <w:rPr/>
        <w:t>Mr.  Greenall was a manager and as such had no direct requirement to undertake heavy physical work.  Whilst there was a requirement to be present on the shop floor, much of his work was sedentary and office based.</w:t>
      </w:r>
    </w:p>
    <w:p>
      <w:pPr>
        <w:pStyle w:val="Quotation"/>
        <w:rPr/>
      </w:pPr>
      <w:r>
        <w:rPr/>
        <w:t>Based on the current medical situation as detailed in the copious records supplied to me I am of the view that he should be fit for that type of work.  He may have medical problems but not in my opinion sufficiently severe to detract from his normal working capacity in a managerial role.”</w:t>
      </w:r>
    </w:p>
    <w:p>
      <w:pPr>
        <w:pStyle w:val="Quotation"/>
        <w:ind w:left="0" w:right="1080" w:hanging="0"/>
        <w:rPr/>
      </w:pPr>
      <w:r>
        <w:rPr/>
      </w:r>
    </w:p>
    <w:p>
      <w:pPr>
        <w:pStyle w:val="Heading"/>
        <w:keepNext w:val="true"/>
        <w:spacing w:lineRule="auto" w:line="360"/>
        <w:rPr/>
      </w:pPr>
      <w:r>
        <w:rPr/>
        <w:t>Mr Greenall’s Former Manager’s Statement</w:t>
      </w:r>
    </w:p>
    <w:p>
      <w:pPr>
        <w:pStyle w:val="TextBody"/>
        <w:numPr>
          <w:ilvl w:val="0"/>
          <w:numId w:val="4"/>
        </w:numPr>
        <w:rPr/>
      </w:pPr>
      <w:r>
        <w:rPr/>
        <w:t>In a memo dated 20 February 1998, Mr Greenall’s Float Manufacturing Manager, sent a copy of the following report to Mr Neate (the report had originally been sent to Dr Jones towards the end of 1997),</w:t>
      </w:r>
    </w:p>
    <w:p>
      <w:pPr>
        <w:pStyle w:val="Quotation"/>
        <w:rPr/>
      </w:pPr>
      <w:r>
        <w:rPr/>
        <w:t>“</w:t>
      </w:r>
      <w:r>
        <w:rPr/>
        <w:t>Mr Greenall returned to work in January of [1997] following an extended period of absence…</w:t>
      </w:r>
    </w:p>
    <w:p>
      <w:pPr>
        <w:pStyle w:val="Quotation"/>
        <w:rPr/>
      </w:pPr>
      <w:r>
        <w:rPr/>
        <w:t>His return to work was managed with the full involvement and support of the Occupational Health Team.  On advice from the Occupational Health Team, Mr Greenall’s working hours were restricted, in the short term, to no more than 4 hours per day.  This approach was adopted as part of a rehabilitation process aimed at a gradual return to normal duties, supervised by Occupational Health…</w:t>
      </w:r>
    </w:p>
    <w:p>
      <w:pPr>
        <w:pStyle w:val="Quotation"/>
        <w:rPr/>
      </w:pPr>
      <w:r>
        <w:rPr/>
        <w:t>Mr.  Greenall, unfortunately, has never been able to cope with the demands of his job as an Engineering Manager since his return from sick leave.  He has not, over the last 6 months, been able to cope with the very limited demands of his rehabilitation programme… he has been unable to cope with the physical demands of working for more than 4 hours per day.  There are no indications that Mr.  Greenall will, in the foreseeable future, be able to physically cope with the demands of a full working day.</w:t>
      </w:r>
    </w:p>
    <w:p>
      <w:pPr>
        <w:pStyle w:val="Quotation"/>
        <w:rPr/>
      </w:pPr>
      <w:r>
        <w:rPr/>
        <w:t>It is against this background that the Trustees are asked to consider Mr.  Greenall’s application for Ill Health Retirement.  There are no indications that he will ever be able to resume normal working.  Despite the best efforts of all involved over the last 6 months, Mr Greenall has been physically incapable of coping with even the limited demands placed upon him during his rehabilitation programme.</w:t>
      </w:r>
    </w:p>
    <w:p>
      <w:pPr>
        <w:pStyle w:val="Quotation"/>
        <w:rPr/>
      </w:pPr>
      <w:r>
        <w:rPr/>
        <w:t>In future we will be running the UK Float Operations with 60% less Engineering Managers.  This will put more responsibility and pressure on the remaining incumbents.  I would personally be concerned for Mr Greenall’s well being under a much more demanding regime.”</w:t>
      </w:r>
    </w:p>
    <w:p>
      <w:pPr>
        <w:pStyle w:val="Quotation"/>
        <w:ind w:left="0" w:right="1080" w:hanging="0"/>
        <w:rPr/>
      </w:pPr>
      <w:r>
        <w:rPr/>
      </w:r>
    </w:p>
    <w:p>
      <w:pPr>
        <w:pStyle w:val="TextBody"/>
        <w:numPr>
          <w:ilvl w:val="0"/>
          <w:numId w:val="4"/>
        </w:numPr>
        <w:rPr/>
      </w:pPr>
      <w:r>
        <w:rPr/>
        <w:t>The manager concluded his memo,</w:t>
      </w:r>
    </w:p>
    <w:p>
      <w:pPr>
        <w:pStyle w:val="Quotation"/>
        <w:rPr/>
      </w:pPr>
      <w:r>
        <w:rPr/>
        <w:t>“…</w:t>
      </w:r>
      <w:r>
        <w:rPr/>
        <w:t>he has not been able to return to normal ‘duties’…</w:t>
      </w:r>
    </w:p>
    <w:p>
      <w:pPr>
        <w:pStyle w:val="Quotation"/>
        <w:rPr/>
      </w:pPr>
      <w:r>
        <w:rPr/>
        <w:t>At this time there are no indications that Mr Greenall will ever again be able to cope with the demand placed upon Managers in today’s Manufacturing opera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 xml:space="preserve">In order to be eligible for a Total Incapacity pension, a member must be </w:t>
      </w:r>
      <w:r>
        <w:rPr>
          <w:i/>
        </w:rPr>
        <w:t>unable to earn anything</w:t>
      </w:r>
      <w:r>
        <w:rPr/>
        <w:t xml:space="preserve"> and not just be unable to continue in the same class of employment.  This is a much more stringent test than that for the ill health pension, which requires a member to be unable to follow his normal or similar occupation.  In deciding whether a member is eligible, the Trustee is finding a fact and must therefore only consider relevant matters, interpret the rule correctly and not come to a perverse decision.  A perverse decision would be one which no reasonable decision maker would come to faced with the same evidence in the same circumstances.</w:t>
      </w:r>
    </w:p>
    <w:p>
      <w:pPr>
        <w:pStyle w:val="TextBody"/>
        <w:numPr>
          <w:ilvl w:val="0"/>
          <w:numId w:val="4"/>
        </w:numPr>
        <w:rPr/>
      </w:pPr>
      <w:r>
        <w:rPr/>
        <w:t>Mr Greenall is concerned that the Trustee considered Dr Jones’ previous reports when coming to its decision this time.  He considers that Dr Jones’ prognosis and reasoning has been shown to be incorrect by subsequent events.  I had expressed some concerns regarding Dr Jones’ reports in my previous determination.  My concerns were that Dr Jones had not fully understood the nature of Mr Greenall’s former job and that he had not given enough consideration to Mr Greenall’s mental health.  The first of these is obviously more relevant to the consideration of Mr Greenall’s eligibility for an ill health pension.  As to the second, I note that Dr Lloyd’s comments on Mr Greenall’s mental health were also very brief and this aspect of Mr Greenall’s health has become less significant.  I am not inclined to go as far as to say that the Trustee should not have had regard to Dr Jones’ reports although I would have preferred it not to have taken its later decision on that basis.  It was entirely predictable, given the previous history, that the very fact of Dr Jones’ involvement produced a complaint from Mr Greenall which might otherwise have been avoided.</w:t>
      </w:r>
    </w:p>
    <w:p>
      <w:pPr>
        <w:pStyle w:val="TextBody"/>
        <w:numPr>
          <w:ilvl w:val="0"/>
          <w:numId w:val="4"/>
        </w:numPr>
        <w:rPr/>
      </w:pPr>
      <w:r>
        <w:rPr/>
        <w:t>I am satisfied that the Trustee interpreted Rule 37 correctly in that it was concerned to establish whether Mr Greenall would be able to earn anything between February 1998 and his normal retirement age.  While the evidence before it might well have supported a contrary view, the decision to which it came was not so unreasonable that no reasonable Trustee could have taken it.</w:t>
      </w:r>
    </w:p>
    <w:p>
      <w:pPr>
        <w:pStyle w:val="TextBody"/>
        <w:numPr>
          <w:ilvl w:val="0"/>
          <w:numId w:val="4"/>
        </w:numPr>
        <w:rPr/>
      </w:pPr>
      <w:r>
        <w:rPr/>
        <w:t xml:space="preserve">The vast majority of the comment, both lay and medical, concerned Mr Greenall’s ability to cope with his former managerial post.  This is not relevant to his eligibility for a Total Incapacity pension.  </w:t>
      </w:r>
    </w:p>
    <w:p>
      <w:pPr>
        <w:pStyle w:val="TextBody"/>
        <w:numPr>
          <w:ilvl w:val="0"/>
          <w:numId w:val="4"/>
        </w:numPr>
        <w:rPr/>
      </w:pPr>
      <w:r>
        <w:rPr/>
        <w:t>It is a shame that, having been given the detail of the two rules, Dr Lloyd was not more specific when it came to the question of Total Incapacity.  The Trustee could perhaps have considered asking Dr Lloyd for further clarification but the failure to do so does not render its decision perverse.  Dr Lloyd’s report was obviously considered as a whole and the Trustee drew its conclusions from comments within the report and not just Dr Lloyd’s opinion.  I find nothing inherently wrong with this approach.</w:t>
      </w:r>
    </w:p>
    <w:p>
      <w:pPr>
        <w:pStyle w:val="TextBody"/>
        <w:numPr>
          <w:ilvl w:val="0"/>
          <w:numId w:val="4"/>
        </w:numPr>
        <w:rPr/>
      </w:pPr>
      <w:r>
        <w:rPr/>
        <w:t>Dr Lloyd considered it a moot point whether Mr Greenall would be able to cope with a role with less responsibility such as a supervisor.  That was not strictly relevant.  The Trustee considered that Dr Lloyd’s description of Mr Greenall’s levels of activity supported its view that he would be able to earn some income between 1998 and his normal retirement age.  It also pointed to the fact that Mr Greenall was at work at the time he first applied for ill health retirement, albeit in a much reduced role.  The Trustee also referred to Dr Jones’ comment, in his 1998 report, that Mr Greenall was ‘clearly capable of some work’.</w:t>
      </w:r>
    </w:p>
    <w:p>
      <w:pPr>
        <w:pStyle w:val="TextBody"/>
        <w:numPr>
          <w:ilvl w:val="0"/>
          <w:numId w:val="4"/>
        </w:numPr>
        <w:rPr/>
      </w:pPr>
      <w:r>
        <w:rPr/>
        <w:t>Total Incapacity is a very stringent test to meet.  The balance of the evidence provided supports the Trustee’s view that Mr Greenall does not meet it and is not therefore eligible for a pension under Rule 37.  I am not persuaded therefore that the Trustee’s decision can be considered to be perverse.</w:t>
      </w:r>
    </w:p>
    <w:p>
      <w:pPr>
        <w:pStyle w:val="TextBody"/>
        <w:numPr>
          <w:ilvl w:val="0"/>
          <w:numId w:val="4"/>
        </w:numPr>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4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1:00Z</dcterms:created>
  <dc:creator>Caroline Leal (Mrs)</dc:creator>
  <dc:description/>
  <dc:language>en-US</dc:language>
  <cp:lastModifiedBy>heaneyj</cp:lastModifiedBy>
  <cp:lastPrinted>2003-07-22T12:01:00Z</cp:lastPrinted>
  <dcterms:modified xsi:type="dcterms:W3CDTF">2003-07-25T11: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Greenall</vt:lpwstr>
  </property>
  <property fmtid="{D5CDD505-2E9C-101B-9397-08002B2CF9AE}" pid="3" name="Date completed">
    <vt:filetime>2003-07-23T23:00:00Z</vt:filetime>
  </property>
  <property fmtid="{D5CDD505-2E9C-101B-9397-08002B2CF9AE}" pid="4" name="Scheme name">
    <vt:lpwstr>The Pilkington Superannuation Scheme</vt:lpwstr>
  </property>
  <property fmtid="{D5CDD505-2E9C-101B-9397-08002B2CF9AE}" pid="5" name="Scheme ref">
    <vt:lpwstr>M00854</vt:lpwstr>
  </property>
</Properties>
</file>