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Howarth Clark Whitehill</w:t>
            </w:r>
            <w:r>
              <w:rPr/>
              <w:fldChar w:fldCharType="end"/>
            </w:r>
            <w:r>
              <w:rPr/>
              <w:t xml:space="preserve"> Trustees (“the Applican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lark Whitehill Joslyne SGMPP</w:t>
            </w:r>
            <w:r>
              <w:rPr/>
              <w:fldChar w:fldCharType="end"/>
            </w:r>
            <w:r>
              <w:rPr/>
              <w:t xml:space="preserve"> (“the Schem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orwich Union Life (“Norwich Union”)</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The Applicant alleges that Norwich Union wrongly applied a market value adjuster (MVA) after the expiry of the 90 days’ notice given it by the Trustees of their intention to wind up the Scheme.  It argues that members should not be disadvantaged by penalties introduced after the wind-up process has been formally commenced.  The Applicant considers it is “morally and ethically unjustifiable for Norwich Union to penalise the Scheme members in this manner” and seeks compensation for them equal to the amount deducted for the final transfer cheques by way of MVA.  Some 48 members are affecte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THE SCHEME</w:t>
      </w:r>
    </w:p>
    <w:p>
      <w:pPr>
        <w:pStyle w:val="TextBody"/>
        <w:numPr>
          <w:ilvl w:val="0"/>
          <w:numId w:val="2"/>
        </w:numPr>
        <w:rPr/>
      </w:pPr>
      <w:r>
        <w:rPr/>
        <w:t>The Scheme is a contracted-in Group Money Purchase Plan.  Section 6 of the Member’s Guide produced by Norwich Union states at Section 6:</w:t>
      </w:r>
    </w:p>
    <w:p>
      <w:pPr>
        <w:pStyle w:val="TextBody"/>
        <w:numPr>
          <w:ilvl w:val="0"/>
          <w:numId w:val="0"/>
        </w:numPr>
        <w:spacing w:lineRule="auto" w:line="240"/>
        <w:ind w:left="1440" w:right="1080" w:hanging="0"/>
        <w:rPr/>
      </w:pPr>
      <w:r>
        <w:rPr/>
        <w:t>“ …</w:t>
      </w:r>
      <w:r>
        <w:rPr/>
        <w:t>To protect remaining with-profits policyholders Norwich Union may apply a market value reduction which will reduce what you get from the With-Profits Fund.  We may do this if you transfer out of this plan, take retirement benefits other than at the original retirement date or witch to an investment-linked fund.  It will depend on investment factors at that time…”</w:t>
      </w:r>
    </w:p>
    <w:p>
      <w:pPr>
        <w:pStyle w:val="TextBody"/>
        <w:numPr>
          <w:ilvl w:val="0"/>
          <w:numId w:val="0"/>
        </w:numPr>
        <w:ind w:left="0" w:hanging="0"/>
        <w:rPr/>
      </w:pPr>
      <w:r>
        <w:rPr/>
      </w:r>
    </w:p>
    <w:p>
      <w:pPr>
        <w:pStyle w:val="TextBody"/>
        <w:numPr>
          <w:ilvl w:val="0"/>
          <w:numId w:val="2"/>
        </w:numPr>
        <w:rPr/>
      </w:pPr>
      <w:r>
        <w:rPr/>
        <w:t>The Pensions Act 1995 and OPRA guidelines provide for a 90-day notice period between the trustees’ announcement of their intention to wind up a scheme and the actual commencement of winding-up.</w:t>
      </w:r>
    </w:p>
    <w:p>
      <w:pPr>
        <w:pStyle w:val="TextBody"/>
        <w:numPr>
          <w:ilvl w:val="0"/>
          <w:numId w:val="0"/>
        </w:numPr>
        <w:ind w:left="720" w:hanging="720"/>
        <w:rPr/>
      </w:pPr>
      <w:r>
        <w:rPr/>
      </w:r>
    </w:p>
    <w:p>
      <w:pPr>
        <w:pStyle w:val="TextBody"/>
        <w:numPr>
          <w:ilvl w:val="0"/>
          <w:numId w:val="0"/>
        </w:numPr>
        <w:spacing w:lineRule="auto" w:line="240"/>
        <w:ind w:left="0" w:hanging="0"/>
        <w:rPr>
          <w:b/>
          <w:b/>
        </w:rPr>
      </w:pPr>
      <w:r>
        <w:rPr>
          <w:b/>
        </w:rPr>
        <w:t>MATERIAL FACTS</w:t>
      </w:r>
    </w:p>
    <w:p>
      <w:pPr>
        <w:pStyle w:val="TextBody"/>
        <w:numPr>
          <w:ilvl w:val="0"/>
          <w:numId w:val="2"/>
        </w:numPr>
        <w:rPr/>
      </w:pPr>
      <w:r>
        <w:rPr/>
        <w:t>Howarth Clark Whitehall, the employer, is a firm of Chartered Accountants and Chartered Tax Advisers.  At all material times the Trustees were represented by RBR (Financial Services) Ltd (“</w:t>
      </w:r>
      <w:r>
        <w:rPr>
          <w:b/>
        </w:rPr>
        <w:t>RBR</w:t>
      </w:r>
      <w:r>
        <w:rPr/>
        <w:t>”).  On 22 April 2002 the Trustees formally resolved to wind up the Scheme with effect from 31 August 2001.</w:t>
      </w:r>
    </w:p>
    <w:p>
      <w:pPr>
        <w:pStyle w:val="TextBody"/>
        <w:numPr>
          <w:ilvl w:val="0"/>
          <w:numId w:val="2"/>
        </w:numPr>
        <w:rPr/>
      </w:pPr>
      <w:r>
        <w:rPr/>
        <w:t>On 9 May 2002 RBR sent Norwich Union an instruction from the Trustees with a “reply to a discontinuance” questionnaire.  The author stated that the Scheme was being wound up and the benefits transferred to a block Section 32 buy-out with Scottish Widows.  The aim was to complete the transfer by 31 July so that staff would have had three months to make alternative arrangements.  Norwich Union provided initial illustrations of transfer values in May.  The instruction included the paragraph:</w:t>
      </w:r>
    </w:p>
    <w:p>
      <w:pPr>
        <w:pStyle w:val="TextBody"/>
        <w:numPr>
          <w:ilvl w:val="0"/>
          <w:numId w:val="0"/>
        </w:numPr>
        <w:spacing w:lineRule="auto" w:line="240"/>
        <w:ind w:left="1440" w:right="1080" w:hanging="0"/>
        <w:rPr/>
      </w:pPr>
      <w:r>
        <w:rPr/>
        <w:t>“</w:t>
      </w:r>
      <w:r>
        <w:rPr/>
        <w:t>We understand that the individual amounts illustrated on the enclosed schedule are based on transfer values calculated on 11 March 2002 and that the actual sums payable will be based on unit prices determined on the date the policies are replaced…”</w:t>
      </w:r>
    </w:p>
    <w:p>
      <w:pPr>
        <w:pStyle w:val="TextBody"/>
        <w:numPr>
          <w:ilvl w:val="0"/>
          <w:numId w:val="0"/>
        </w:numPr>
        <w:ind w:left="720" w:right="1080" w:hanging="720"/>
        <w:rPr/>
      </w:pPr>
      <w:r>
        <w:rPr/>
      </w:r>
    </w:p>
    <w:p>
      <w:pPr>
        <w:pStyle w:val="TextBody"/>
        <w:numPr>
          <w:ilvl w:val="0"/>
          <w:numId w:val="2"/>
        </w:numPr>
        <w:rPr/>
      </w:pPr>
      <w:r>
        <w:rPr/>
        <w:t>At some time in the summer of 2002 Norwich Union began to apply MVAs to regular premium with-profits contracts.</w:t>
      </w:r>
    </w:p>
    <w:p>
      <w:pPr>
        <w:pStyle w:val="TextBody"/>
        <w:numPr>
          <w:ilvl w:val="0"/>
          <w:numId w:val="2"/>
        </w:numPr>
        <w:rPr/>
      </w:pPr>
      <w:r>
        <w:rPr/>
        <w:t xml:space="preserve">On 25 July 2001 RBR confirmed to Norwich Union the Trustees’ intention to wind up the Scheme with effect from 31 August 2001.  The author stated that an announcement had already been made to members in accordance with the Disclosure Regulations.  She asked for up to date fund and transfer values to be forwarded as quickly as possible and the all relevant wind-up documentation.  </w:t>
      </w:r>
    </w:p>
    <w:p>
      <w:pPr>
        <w:pStyle w:val="TextBody"/>
        <w:numPr>
          <w:ilvl w:val="0"/>
          <w:numId w:val="2"/>
        </w:numPr>
        <w:rPr/>
      </w:pPr>
      <w:r>
        <w:rPr/>
        <w:t>On 15 August RBR wrote to Norwich Union enclosing the formal discharge paperwork relating to the winding up.  The author said that the majority of members had elected for a Section 32 buy-out with Scottish Widows.  The author concluded by saying that she did not expect a Market Value Adjustment to be applied in the calculation of members’ final fund values as Norwich Union had been informed of the intention to wind up the scheme prior to the introduction of the current MVA.  She said “members should not be penalised by the introduction of one whilst the mandatory regulatory notice procedures were being followed”.  On 9 September RBR was advised orally that the Transfer Value cheques would be issued in the following week and on 11 September RBR asked the transfer values to be sent direct to it.</w:t>
      </w:r>
    </w:p>
    <w:p>
      <w:pPr>
        <w:pStyle w:val="TextBody"/>
        <w:numPr>
          <w:ilvl w:val="0"/>
          <w:numId w:val="2"/>
        </w:numPr>
        <w:rPr/>
      </w:pPr>
      <w:r>
        <w:rPr/>
        <w:t>On 17 September Norwich Union advised RBR by telephone that the transfer values would be reduced by “MVR”.  An internal RBR memorandum dated 18 September recorded that the MVR would be 11%, approximately £30,000 out of a £280,000 transfer On 18 September, in writing to Norwich Union, RBR complained about applying an MVR on the transfer values from the scheme and signalled its intention of referring the matter to me.  It asked Norwich Union to reconsider its position and refer its complaint to its Board.</w:t>
      </w:r>
    </w:p>
    <w:p>
      <w:pPr>
        <w:pStyle w:val="TextBody"/>
        <w:numPr>
          <w:ilvl w:val="0"/>
          <w:numId w:val="2"/>
        </w:numPr>
        <w:rPr/>
      </w:pPr>
      <w:r>
        <w:rPr/>
        <w:t xml:space="preserve">Norwich Union replied on 30 September.  It said that having referred the matter to its senior actuaries it was unable to waive MVR.  It agreed that RBR had followed OPRA guidelines in winding up but said that those guidelines were designed to protect members rather than to ensure that transfer values were guaranteed.  It said that Section 5 of the policy documentation stated that Norwich Union was empowered to apply a market adjustment factor at any time except when a member took retirement benefits at or before his normal retirement age or because of the member’s death before taking retirement benefits.  Norwich Union had needed to invoke that provision in relation to With Profit policies because of the volatility of the stock market.  It said that the actuaries could provide a more detailed explanation of how the MVR was calculated and why it had been applied.  Norwich Union had not guaranteed the transfer values.  Norwich Union said </w:t>
      </w:r>
    </w:p>
    <w:p>
      <w:pPr>
        <w:pStyle w:val="TextBody"/>
        <w:numPr>
          <w:ilvl w:val="0"/>
          <w:numId w:val="0"/>
        </w:numPr>
        <w:spacing w:lineRule="auto" w:line="240"/>
        <w:ind w:left="1440" w:right="1080" w:hanging="0"/>
        <w:rPr/>
      </w:pPr>
      <w:r>
        <w:rPr/>
        <w:t>“</w:t>
      </w:r>
      <w:r>
        <w:rPr/>
        <w:t xml:space="preserve">It is extremely unfortunate that MVR was introduced before the 90 day notice period elapsed”.  </w:t>
      </w:r>
    </w:p>
    <w:p>
      <w:pPr>
        <w:pStyle w:val="TextBody"/>
        <w:numPr>
          <w:ilvl w:val="0"/>
          <w:numId w:val="0"/>
        </w:numPr>
        <w:spacing w:lineRule="auto" w:line="240"/>
        <w:ind w:left="720" w:hanging="720"/>
        <w:rPr/>
      </w:pPr>
      <w:r>
        <w:rPr/>
      </w:r>
    </w:p>
    <w:p>
      <w:pPr>
        <w:pStyle w:val="TextBody"/>
        <w:numPr>
          <w:ilvl w:val="0"/>
          <w:numId w:val="2"/>
        </w:numPr>
        <w:rPr/>
      </w:pPr>
      <w:r>
        <w:rPr/>
        <w:t>On 29 October Norwich Union faxed revised transfer values to RBR.  On 26 November RBR referred the matter to me.  However, on 30 October RBR confirmed to Norwich Union that it wished to proceed with the wind-up as planned but stated that this did not entail acceptance of Norwich Union’s position in relation to MVR.</w:t>
      </w:r>
    </w:p>
    <w:p>
      <w:pPr>
        <w:pStyle w:val="TextBody"/>
        <w:numPr>
          <w:ilvl w:val="0"/>
          <w:numId w:val="2"/>
        </w:numPr>
        <w:rPr/>
      </w:pPr>
      <w:r>
        <w:rPr/>
        <w:t xml:space="preserve">The Applicant does not dispute that Norwich Union has the right to apply an MVR “in principle” but maintains that MVR should not have been applied to the funds transferred from the policy because no MVR was applicable at the time Norwich Union was put on notice of the intention to wind up at the commencement of the consultation period.  </w:t>
      </w:r>
    </w:p>
    <w:p>
      <w:pPr>
        <w:pStyle w:val="TextBody"/>
        <w:numPr>
          <w:ilvl w:val="0"/>
          <w:numId w:val="2"/>
        </w:numPr>
        <w:rPr/>
      </w:pPr>
      <w:r>
        <w:rPr/>
        <w:t>Norwich Union argues that the relevant date for determining whether an MVR is applicable or not is the date of the actual transfer.  It has said it cannot determine the true value of a fund until the formal request to surrender has been received.  It draws attention to he fact that the discharge form states specifically that “the actual sums payable will be based on unit prices determined on the date the policies are replaced”.  It argues that “to pay an enhanced value, which would be the result without an MVR, would be to disadvantage policyholders whose investments remained in the fund”.</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CONCLUSIONS</w:t>
      </w:r>
    </w:p>
    <w:p>
      <w:pPr>
        <w:pStyle w:val="TextBody"/>
        <w:numPr>
          <w:ilvl w:val="0"/>
          <w:numId w:val="2"/>
        </w:numPr>
        <w:rPr/>
      </w:pPr>
      <w:r>
        <w:rPr/>
        <w:t>Norwich Union imposed MVR at some point before the conclusion of the consultation period.  The precise date is unclear.  RBR knew that MVR was in the offing as in its letter of 15 August 2002 it specifically stated that it did not expect MVR to be imposed.  Norwich Union were, to say the least, discourteous in not giving RBR immediate notice of its decision to decision to deploy MVR in relation to the transfer of with-profit funds.</w:t>
      </w:r>
    </w:p>
    <w:p>
      <w:pPr>
        <w:pStyle w:val="TextBody"/>
        <w:numPr>
          <w:ilvl w:val="0"/>
          <w:numId w:val="2"/>
        </w:numPr>
        <w:rPr/>
      </w:pPr>
      <w:r>
        <w:rPr/>
        <w:t>Would it have made any difference had Norwich Union immediately told RBR of its decision? Given that the Trustees decided to proceed on 30 October, six weeks after they received the news of the imposition of MVR I think it unlikely that Norwich Union’s delay of one month altered the course of events.  For that reason I do not uphold this complaint.  There was no commitment to proceed with the transfer before the information became available of the imposition of the MVR and thus I do not regard Norwich Union as being under any obligation to make an exception for this particular transaction.</w:t>
      </w:r>
    </w:p>
    <w:p>
      <w:pPr>
        <w:pStyle w:val="Normal"/>
        <w:jc w:val="both"/>
        <w:rPr/>
      </w:pPr>
      <w:r>
        <w:rPr/>
      </w:r>
    </w:p>
    <w:p>
      <w:pPr>
        <w:pStyle w:val="Normal"/>
        <w:jc w:val="both"/>
        <w:rPr/>
      </w:pPr>
      <w:r>
        <w:rPr/>
      </w:r>
    </w:p>
    <w:p>
      <w:pPr>
        <w:pStyle w:val="Normal"/>
        <w:jc w:val="both"/>
        <w:rPr/>
      </w:pPr>
      <w:r>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720" w:hanging="720"/>
        <w:rPr/>
      </w:pPr>
      <w:r>
        <w:rPr/>
        <w:t>8 Dec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15:00Z</dcterms:created>
  <dc:creator>hart</dc:creator>
  <dc:description/>
  <dc:language>en-US</dc:language>
  <cp:lastModifiedBy>heaneyj</cp:lastModifiedBy>
  <cp:lastPrinted>2003-11-25T13:03:00Z</cp:lastPrinted>
  <dcterms:modified xsi:type="dcterms:W3CDTF">2003-12-09T18:1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Howarth Clark Whitehill</vt:lpwstr>
  </property>
  <property fmtid="{D5CDD505-2E9C-101B-9397-08002B2CF9AE}" pid="3" name="Date completed">
    <vt:filetime>2003-12-08T00:00:00Z</vt:filetime>
  </property>
  <property fmtid="{D5CDD505-2E9C-101B-9397-08002B2CF9AE}" pid="4" name="Scheme name">
    <vt:lpwstr>Clark Whiitehill Joslyne SGMPP</vt:lpwstr>
  </property>
  <property fmtid="{D5CDD505-2E9C-101B-9397-08002B2CF9AE}" pid="5" name="Scheme ref">
    <vt:lpwstr>M01010</vt:lpwstr>
  </property>
</Properties>
</file>