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Corbett Farms Ltd</w:t>
            </w:r>
            <w:r>
              <w:rPr/>
              <w:fldChar w:fldCharType="end"/>
            </w:r>
            <w:r>
              <w:rPr/>
              <w:t xml:space="preserve"> (</w:t>
            </w:r>
            <w:r>
              <w:rPr>
                <w:b/>
              </w:rPr>
              <w:t>Corbett Farms</w:t>
            </w:r>
            <w:r>
              <w:rPr/>
              <w:t>) (the Trustees)</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Corbett Farms Limited Money Purchase Pension Plan</w:t>
            </w:r>
            <w:r>
              <w:rPr/>
              <w:fldChar w:fldCharType="end"/>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entury Life plc (</w:t>
            </w:r>
            <w:r>
              <w:rPr>
                <w:b/>
              </w:rPr>
              <w:t>Century Lif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7"/>
        </w:numPr>
        <w:rPr/>
      </w:pPr>
      <w:r>
        <w:rPr/>
        <w:t>Corbett Farms assert that, following the Trustees’ decision to discontinue contributions to the Scheme in March 1997, Century Life have failed to wind up the Scheme in a timely manner.  As a consequence of this, they believe that the Scheme members’ investments, together with the Special and Reserve accounts have lost substantial value.</w:t>
      </w:r>
    </w:p>
    <w:p>
      <w:pPr>
        <w:pStyle w:val="TextBody"/>
        <w:numPr>
          <w:ilvl w:val="0"/>
          <w:numId w:val="7"/>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pPr>
      <w:r>
        <w:rPr/>
      </w:r>
    </w:p>
    <w:p>
      <w:pPr>
        <w:pStyle w:val="Heading"/>
        <w:spacing w:lineRule="auto" w:line="360"/>
        <w:rPr/>
      </w:pPr>
      <w:r>
        <w:rPr/>
        <w:t>MATERIAL FACTS</w:t>
      </w:r>
    </w:p>
    <w:p>
      <w:pPr>
        <w:pStyle w:val="Heading"/>
        <w:spacing w:lineRule="auto" w:line="360"/>
        <w:rPr/>
      </w:pPr>
      <w:r>
        <w:rPr/>
        <w:t>Trust Deed and Rules</w:t>
      </w:r>
    </w:p>
    <w:p>
      <w:pPr>
        <w:pStyle w:val="TextBody"/>
        <w:numPr>
          <w:ilvl w:val="0"/>
          <w:numId w:val="7"/>
        </w:numPr>
        <w:rPr/>
      </w:pPr>
      <w:r>
        <w:rPr/>
        <w:t>Rule 26 provides,</w:t>
      </w:r>
    </w:p>
    <w:p>
      <w:pPr>
        <w:pStyle w:val="Quotation"/>
        <w:rPr/>
      </w:pPr>
      <w:r>
        <w:rPr/>
        <w:t>“</w:t>
      </w:r>
      <w:r>
        <w:rPr>
          <w:sz w:val="20"/>
        </w:rPr>
        <w:t>CESSATION OF EMPLOYERS’ CONTRIBUTIONS</w:t>
      </w:r>
    </w:p>
    <w:p>
      <w:pPr>
        <w:pStyle w:val="Quotation"/>
        <w:rPr/>
      </w:pPr>
      <w:r>
        <w:rPr/>
        <w:t>Any Employer may at any time without the agreement of the Members or the other Employers terminate its liability to contribute to the Scheme by giving notice in writing to the Trustee.  Upon receipt of such notice the Trustee shall notify or arrange for the notification of the Members employed by the Employer individually in writing to that effect.  All liability to contribute to the Scheme on the part of the Employer and such members shall cease with effect from a date not earlier than one month following the date of such notice by the Employer except in so far as concerns any payments due on or before such date.”</w:t>
      </w:r>
    </w:p>
    <w:p>
      <w:pPr>
        <w:pStyle w:val="Quotation"/>
        <w:ind w:left="0" w:right="1080" w:hanging="0"/>
        <w:rPr/>
      </w:pPr>
      <w:r>
        <w:rPr/>
      </w:r>
    </w:p>
    <w:p>
      <w:pPr>
        <w:pStyle w:val="TextBody"/>
        <w:numPr>
          <w:ilvl w:val="0"/>
          <w:numId w:val="7"/>
        </w:numPr>
        <w:rPr/>
      </w:pPr>
      <w:r>
        <w:rPr/>
        <w:t>Rule 28 provides,</w:t>
      </w:r>
    </w:p>
    <w:p>
      <w:pPr>
        <w:pStyle w:val="Quotation"/>
        <w:rPr/>
      </w:pPr>
      <w:r>
        <w:rPr/>
        <w:t>“</w:t>
      </w:r>
      <w:r>
        <w:rPr>
          <w:sz w:val="20"/>
        </w:rPr>
        <w:t>WINDING-UP OF SCHEME</w:t>
      </w:r>
    </w:p>
    <w:p>
      <w:pPr>
        <w:pStyle w:val="Quotation"/>
        <w:numPr>
          <w:ilvl w:val="0"/>
          <w:numId w:val="6"/>
        </w:numPr>
        <w:rPr/>
      </w:pPr>
      <w:r>
        <w:rPr/>
        <w:t>Subject as hereinafter provided the Scheme shall be wound-up and the Trustees shall determine upon the happening of any of the following events (whichever shall occur first):-</w:t>
      </w:r>
    </w:p>
    <w:p>
      <w:pPr>
        <w:pStyle w:val="Quotation"/>
        <w:numPr>
          <w:ilvl w:val="0"/>
          <w:numId w:val="4"/>
        </w:numPr>
        <w:rPr/>
      </w:pPr>
      <w:r>
        <w:rPr/>
        <w:t>…</w:t>
      </w:r>
    </w:p>
    <w:p>
      <w:pPr>
        <w:pStyle w:val="Quotation"/>
        <w:numPr>
          <w:ilvl w:val="0"/>
          <w:numId w:val="4"/>
        </w:numPr>
        <w:rPr/>
      </w:pPr>
      <w:r>
        <w:rPr/>
        <w:t>if the Principal Employer terminates its liability to contribute to the Scheme and no other corporation or Employer is to assume the obligations and duties of the Principal Employer as described in Rule 27;</w:t>
      </w:r>
    </w:p>
    <w:p>
      <w:pPr>
        <w:pStyle w:val="Quotation"/>
        <w:numPr>
          <w:ilvl w:val="0"/>
          <w:numId w:val="4"/>
        </w:numPr>
        <w:rPr/>
      </w:pPr>
      <w:r>
        <w:rPr/>
        <w:t>…</w:t>
      </w:r>
    </w:p>
    <w:p>
      <w:pPr>
        <w:pStyle w:val="Quotation"/>
        <w:numPr>
          <w:ilvl w:val="0"/>
          <w:numId w:val="6"/>
        </w:numPr>
        <w:rPr/>
      </w:pPr>
      <w:r>
        <w:rPr/>
        <w:t>If paragraph (a) of this Rule has come into operation… the Trustee may at its discretion decide to defer the winding-up of the Scheme and continue to administer the Scheme on the basis that no further employees shall be admitted to the Scheme and there shall be no further liability on the Employers or on the employees to make further contributions…</w:t>
      </w:r>
    </w:p>
    <w:p>
      <w:pPr>
        <w:pStyle w:val="Quotation"/>
        <w:numPr>
          <w:ilvl w:val="0"/>
          <w:numId w:val="6"/>
        </w:numPr>
        <w:rPr/>
      </w:pPr>
      <w:r>
        <w:rPr/>
        <w:t>If the Scheme is to be wound-up the Trustee shall arrange for all Members and other persons in receipt of benefit to be notified and shall give effect to the winding-up in the following manner…</w:t>
      </w:r>
    </w:p>
    <w:p>
      <w:pPr>
        <w:pStyle w:val="Quotation"/>
        <w:numPr>
          <w:ilvl w:val="0"/>
          <w:numId w:val="6"/>
        </w:numPr>
        <w:rPr/>
      </w:pPr>
      <w:r>
        <w:rPr/>
        <w:t>The order of priority…</w:t>
      </w:r>
    </w:p>
    <w:p>
      <w:pPr>
        <w:pStyle w:val="Quotation"/>
        <w:numPr>
          <w:ilvl w:val="0"/>
          <w:numId w:val="6"/>
        </w:numPr>
        <w:rPr/>
      </w:pPr>
      <w:r>
        <w:rPr/>
        <w:t>If a balance remains…</w:t>
      </w:r>
    </w:p>
    <w:p>
      <w:pPr>
        <w:pStyle w:val="Quotation"/>
        <w:numPr>
          <w:ilvl w:val="0"/>
          <w:numId w:val="6"/>
        </w:numPr>
        <w:rPr/>
      </w:pPr>
      <w:r>
        <w:rPr/>
        <w:t>Any liability of the Trustee to provide Guaranteed Minimum Pension for Members or their Spouses under this Rule shall be discharged to the extent that such benefits are secured by payment of state scheme premiums made by the Trustee in accordance with the 1975 Act.</w:t>
      </w:r>
    </w:p>
    <w:p>
      <w:pPr>
        <w:pStyle w:val="Quotation"/>
        <w:numPr>
          <w:ilvl w:val="0"/>
          <w:numId w:val="6"/>
        </w:numPr>
        <w:rPr/>
      </w:pPr>
      <w:r>
        <w:rPr/>
        <w:t>Any other benefits to be provided under this Rule may be secured by the Trustee in one of the ways described in Rules 14 [Provision of Benefits under Authorised Policies] and 15 [Transfers from the Scheme] and the provisions of those rules shall apply with the necessary changes, provided always that where any benefit to be secured does not at the date of winding-up exceed the limit set out in paragraph (a) of Rule 10 [Cash Sum in Lieu of Pension] the Trustee may elect to make immediate payment of a cash sum of an amount to be determined by the Trustee.”</w:t>
      </w:r>
    </w:p>
    <w:p>
      <w:pPr>
        <w:pStyle w:val="Quotation"/>
        <w:ind w:left="0" w:right="1080" w:hanging="0"/>
        <w:rPr/>
      </w:pPr>
      <w:r>
        <w:rPr/>
      </w:r>
    </w:p>
    <w:p>
      <w:pPr>
        <w:pStyle w:val="TextBody"/>
        <w:numPr>
          <w:ilvl w:val="0"/>
          <w:numId w:val="7"/>
        </w:numPr>
        <w:rPr/>
      </w:pPr>
      <w:bookmarkStart w:id="0" w:name="_Ref48459259"/>
      <w:r>
        <w:rPr/>
        <w:t>Rule 30(a) provides,</w:t>
      </w:r>
      <w:bookmarkEnd w:id="0"/>
    </w:p>
    <w:p>
      <w:pPr>
        <w:pStyle w:val="Quotation"/>
        <w:rPr/>
      </w:pPr>
      <w:r>
        <w:rPr/>
        <w:t>“</w:t>
      </w:r>
      <w:r>
        <w:rPr/>
        <w:t>Subject to the provisions of Rule 34 [Appointment and Resignation of Trustees], the Trustees shall act as Administrator of the Scheme for the purposes of section 612(1) of the [Income and Corporation Taxes Act 1988] and where the Trustee is a body corporate all the powers, duties and discretions of such body corporate as trustee shall be exercisable by its Board of Directors or by any officer or officers properly appointed by it</w:t>
      </w:r>
    </w:p>
    <w:p>
      <w:pPr>
        <w:pStyle w:val="Quotation"/>
        <w:rPr/>
      </w:pPr>
      <w:r>
        <w:rPr/>
        <w:t>Such persons, or the Trustees if there are individual trustees, shall meet for the despatch of business relevant to the Scheme at intervals not exceeding one year and shall do such things as they consider necessary for the proper administration of the Scheme.”</w:t>
      </w:r>
    </w:p>
    <w:p>
      <w:pPr>
        <w:pStyle w:val="Quotation"/>
        <w:ind w:left="0" w:right="1080" w:hanging="0"/>
        <w:rPr/>
      </w:pPr>
      <w:r>
        <w:rPr/>
      </w:r>
    </w:p>
    <w:p>
      <w:pPr>
        <w:pStyle w:val="TextBody"/>
        <w:numPr>
          <w:ilvl w:val="0"/>
          <w:numId w:val="7"/>
        </w:numPr>
        <w:rPr/>
      </w:pPr>
      <w:bookmarkStart w:id="1" w:name="_Ref48464361"/>
      <w:r>
        <w:rPr/>
        <w:t>Rule 32 provides,</w:t>
      </w:r>
      <w:bookmarkEnd w:id="1"/>
    </w:p>
    <w:p>
      <w:pPr>
        <w:pStyle w:val="Quotation"/>
        <w:rPr/>
      </w:pPr>
      <w:r>
        <w:rPr/>
        <w:t>“</w:t>
      </w:r>
      <w:r>
        <w:rPr>
          <w:sz w:val="20"/>
        </w:rPr>
        <w:t>INVESTEMENT POWERS OF TRUSTEE</w:t>
      </w:r>
    </w:p>
    <w:p>
      <w:pPr>
        <w:pStyle w:val="Quotation"/>
        <w:numPr>
          <w:ilvl w:val="0"/>
          <w:numId w:val="9"/>
        </w:numPr>
        <w:rPr/>
      </w:pPr>
      <w:r>
        <w:rPr/>
        <w:t>The Trustee shall have the following powers in respect of the whole or a part of any amounts held by them which are not immediately paid or applied for the purposes of the Scheme, namely:-</w:t>
      </w:r>
    </w:p>
    <w:p>
      <w:pPr>
        <w:pStyle w:val="Quotation"/>
        <w:numPr>
          <w:ilvl w:val="0"/>
          <w:numId w:val="5"/>
        </w:numPr>
        <w:rPr/>
      </w:pPr>
      <w:r>
        <w:rPr/>
        <w:t>power to retain the same in any current account in any bank of good repute;</w:t>
      </w:r>
    </w:p>
    <w:p>
      <w:pPr>
        <w:pStyle w:val="Quotation"/>
        <w:numPr>
          <w:ilvl w:val="0"/>
          <w:numId w:val="5"/>
        </w:numPr>
        <w:rPr/>
      </w:pPr>
      <w:r>
        <w:rPr/>
        <w:t>power to deposit the same with any bank or building society of good repute at such rate of interest and on such terms as the Trustee shall think fit;</w:t>
      </w:r>
    </w:p>
    <w:p>
      <w:pPr>
        <w:pStyle w:val="Quotation"/>
        <w:numPr>
          <w:ilvl w:val="0"/>
          <w:numId w:val="5"/>
        </w:numPr>
        <w:rPr/>
      </w:pPr>
      <w:r>
        <w:rPr/>
        <w:t>power to invest or apply the same in the acquisition or upon the security of such stocks, funds, shares, securities, unit trust units or other investments (including property whether real or personal and whether or not of a wasting nature) of whatsoever nature and whatsoever situate whether involving liability or not;</w:t>
      </w:r>
    </w:p>
    <w:p>
      <w:pPr>
        <w:pStyle w:val="Quotation"/>
        <w:numPr>
          <w:ilvl w:val="0"/>
          <w:numId w:val="5"/>
        </w:numPr>
        <w:rPr/>
      </w:pPr>
      <w:r>
        <w:rPr/>
        <w:t>power to invest or apply the same in effecting with any United Kingdom office or branch of any Life Office any deferred or immediate annuity, assurance, sinking fund, deposit administration or managed fund policies or contracts.</w:t>
      </w:r>
    </w:p>
    <w:p>
      <w:pPr>
        <w:pStyle w:val="Quotation"/>
        <w:numPr>
          <w:ilvl w:val="0"/>
          <w:numId w:val="9"/>
        </w:numPr>
        <w:rPr/>
      </w:pPr>
      <w:r>
        <w:rPr/>
        <w:t>All investments moneys and other assets of the Scheme shall be held under the legal control of and by or in the name of the Trustee provided that such investments and moneys may be placed by the Trustee in the name or under the control of such body corporate as nominee for them as they shall from time to time select.</w:t>
      </w:r>
    </w:p>
    <w:p>
      <w:pPr>
        <w:pStyle w:val="Quotation"/>
        <w:numPr>
          <w:ilvl w:val="0"/>
          <w:numId w:val="9"/>
        </w:numPr>
        <w:rPr/>
      </w:pPr>
      <w:r>
        <w:rPr/>
        <w:t>The Trustee shall have the power to sell convert vary or transpose any investments moneys and other assets in all respects as if the Trustee was absolutely entitled to them beneficially.</w:t>
      </w:r>
    </w:p>
    <w:p>
      <w:pPr>
        <w:pStyle w:val="Quotation"/>
        <w:numPr>
          <w:ilvl w:val="0"/>
          <w:numId w:val="9"/>
        </w:numPr>
        <w:rPr/>
      </w:pPr>
      <w:r>
        <w:rPr/>
        <w:t>The Trustee may raise or borrow any moneys upon such terms as they think fit and may secure such moneys by charging all or any part of the assets of the Scheme.  The moneys so raised or borrowed may be applied for all or any of the purposes of the Scheme including without prejudice to the generality thereof the purchase of any investments hereby authorised.”</w:t>
      </w:r>
    </w:p>
    <w:p>
      <w:pPr>
        <w:pStyle w:val="Quotation"/>
        <w:ind w:left="0" w:right="1080" w:hanging="0"/>
        <w:rPr/>
      </w:pPr>
      <w:r>
        <w:rPr/>
      </w:r>
    </w:p>
    <w:p>
      <w:pPr>
        <w:pStyle w:val="Heading"/>
        <w:spacing w:lineRule="auto" w:line="360"/>
        <w:rPr/>
      </w:pPr>
      <w:r>
        <w:rPr/>
        <w:t>The Income and Corporation Taxes Act 1988</w:t>
      </w:r>
    </w:p>
    <w:p>
      <w:pPr>
        <w:pStyle w:val="TextBody"/>
        <w:numPr>
          <w:ilvl w:val="0"/>
          <w:numId w:val="7"/>
        </w:numPr>
        <w:rPr/>
      </w:pPr>
      <w:bookmarkStart w:id="2" w:name="_Ref50432600"/>
      <w:r>
        <w:rPr/>
        <w:t>Section 611AA provides,</w:t>
      </w:r>
      <w:bookmarkEnd w:id="2"/>
    </w:p>
    <w:p>
      <w:pPr>
        <w:pStyle w:val="Quotation"/>
        <w:rPr/>
      </w:pPr>
      <w:r>
        <w:rPr/>
        <w:t>“</w:t>
      </w:r>
      <w:r>
        <w:rPr/>
        <w:t>Definition of the administrator</w:t>
      </w:r>
    </w:p>
    <w:p>
      <w:pPr>
        <w:pStyle w:val="Quotation"/>
        <w:numPr>
          <w:ilvl w:val="0"/>
          <w:numId w:val="3"/>
        </w:numPr>
        <w:rPr/>
      </w:pPr>
      <w:r>
        <w:rPr/>
        <w:t>In this Chapter references to the administrator, in relation to a retirement benefits scheme, are to the person who is, or the persons who are, for the time being the administrator of the scheme by virtue of the following provisions of this section.</w:t>
      </w:r>
    </w:p>
    <w:p>
      <w:pPr>
        <w:pStyle w:val="Quotation"/>
        <w:numPr>
          <w:ilvl w:val="0"/>
          <w:numId w:val="3"/>
        </w:numPr>
        <w:rPr/>
      </w:pPr>
      <w:r>
        <w:rPr/>
        <w:t>Subject to subsection (7) below, where –</w:t>
      </w:r>
    </w:p>
    <w:p>
      <w:pPr>
        <w:pStyle w:val="Quotation"/>
        <w:numPr>
          <w:ilvl w:val="0"/>
          <w:numId w:val="2"/>
        </w:numPr>
        <w:rPr/>
      </w:pPr>
      <w:r>
        <w:rPr/>
        <w:t>the scheme is a trust scheme, and</w:t>
      </w:r>
    </w:p>
    <w:p>
      <w:pPr>
        <w:pStyle w:val="Quotation"/>
        <w:numPr>
          <w:ilvl w:val="0"/>
          <w:numId w:val="2"/>
        </w:numPr>
        <w:rPr/>
      </w:pPr>
      <w:r>
        <w:rPr/>
        <w:t>at any time the trustees, or any of the trustees, is or are resident in the United Kingdom,</w:t>
      </w:r>
    </w:p>
    <w:p>
      <w:pPr>
        <w:pStyle w:val="Quotation"/>
        <w:ind w:left="1800" w:right="1080" w:hanging="0"/>
        <w:rPr/>
      </w:pPr>
      <w:r>
        <w:rPr/>
        <w:t>the administrator of the scheme at that time shall be the trustee or trustees of the scheme…”</w:t>
      </w:r>
    </w:p>
    <w:p>
      <w:pPr>
        <w:pStyle w:val="Heading"/>
        <w:spacing w:lineRule="auto" w:line="360"/>
        <w:rPr/>
      </w:pPr>
      <w:r>
        <w:rPr/>
      </w:r>
    </w:p>
    <w:p>
      <w:pPr>
        <w:pStyle w:val="Heading"/>
        <w:spacing w:lineRule="auto" w:line="360"/>
        <w:rPr/>
      </w:pPr>
      <w:r>
        <w:rPr/>
        <w:t>Net Assets Statements</w:t>
      </w:r>
    </w:p>
    <w:p>
      <w:pPr>
        <w:pStyle w:val="TextBody"/>
        <w:numPr>
          <w:ilvl w:val="0"/>
          <w:numId w:val="7"/>
        </w:numPr>
        <w:rPr/>
      </w:pPr>
      <w:r>
        <w:rPr/>
        <w:t>The Scheme’s Net Assets Statements show the following net assets;</w:t>
      </w:r>
    </w:p>
    <w:p>
      <w:pPr>
        <w:pStyle w:val="TextBody"/>
        <w:numPr>
          <w:ilvl w:val="2"/>
          <w:numId w:val="7"/>
        </w:numPr>
        <w:rPr/>
      </w:pPr>
      <w:r>
        <w:rPr/>
        <w:t>As at 21 April 1997</w:t>
        <w:tab/>
        <w:tab/>
        <w:t>£253,492</w:t>
      </w:r>
    </w:p>
    <w:p>
      <w:pPr>
        <w:pStyle w:val="TextBody"/>
        <w:numPr>
          <w:ilvl w:val="2"/>
          <w:numId w:val="7"/>
        </w:numPr>
        <w:rPr/>
      </w:pPr>
      <w:r>
        <w:rPr/>
        <w:t>As at 20 March 1998</w:t>
        <w:tab/>
        <w:tab/>
        <w:t>£302,571</w:t>
      </w:r>
    </w:p>
    <w:p>
      <w:pPr>
        <w:pStyle w:val="TextBody"/>
        <w:numPr>
          <w:ilvl w:val="2"/>
          <w:numId w:val="7"/>
        </w:numPr>
        <w:rPr/>
      </w:pPr>
      <w:r>
        <w:rPr/>
        <w:t>As at 20 March 1999</w:t>
        <w:tab/>
        <w:tab/>
        <w:t>£318,574</w:t>
      </w:r>
    </w:p>
    <w:p>
      <w:pPr>
        <w:pStyle w:val="TextBody"/>
        <w:numPr>
          <w:ilvl w:val="2"/>
          <w:numId w:val="7"/>
        </w:numPr>
        <w:rPr/>
      </w:pPr>
      <w:r>
        <w:rPr/>
        <w:t>As at 20 March 2000</w:t>
        <w:tab/>
        <w:tab/>
        <w:t>£377,659</w:t>
      </w:r>
    </w:p>
    <w:p>
      <w:pPr>
        <w:pStyle w:val="TextBody"/>
        <w:numPr>
          <w:ilvl w:val="2"/>
          <w:numId w:val="7"/>
        </w:numPr>
        <w:rPr/>
      </w:pPr>
      <w:r>
        <w:rPr/>
        <w:t>As at 20 March 2001</w:t>
        <w:tab/>
        <w:tab/>
        <w:t>£309,087</w:t>
      </w:r>
    </w:p>
    <w:p>
      <w:pPr>
        <w:pStyle w:val="TextBody"/>
        <w:numPr>
          <w:ilvl w:val="2"/>
          <w:numId w:val="7"/>
        </w:numPr>
        <w:rPr/>
      </w:pPr>
      <w:r>
        <w:rPr/>
        <w:t>As at 20 March 2002</w:t>
        <w:tab/>
        <w:tab/>
        <w:t>£287,025</w:t>
      </w:r>
    </w:p>
    <w:p>
      <w:pPr>
        <w:pStyle w:val="TextBody"/>
        <w:numPr>
          <w:ilvl w:val="2"/>
          <w:numId w:val="7"/>
        </w:numPr>
        <w:rPr/>
      </w:pPr>
      <w:r>
        <w:rPr/>
        <w:t>As at 9 December 2002</w:t>
        <w:tab/>
        <w:t>£213,158.47</w:t>
      </w:r>
    </w:p>
    <w:p>
      <w:pPr>
        <w:pStyle w:val="TextBody"/>
        <w:numPr>
          <w:ilvl w:val="0"/>
          <w:numId w:val="0"/>
        </w:numPr>
        <w:ind w:left="720" w:hanging="720"/>
        <w:rPr/>
      </w:pPr>
      <w:r>
        <w:rPr/>
      </w:r>
    </w:p>
    <w:p>
      <w:pPr>
        <w:pStyle w:val="Heading"/>
        <w:spacing w:lineRule="auto" w:line="360"/>
        <w:rPr/>
      </w:pPr>
      <w:r>
        <w:rPr/>
        <w:t>Background</w:t>
      </w:r>
    </w:p>
    <w:p>
      <w:pPr>
        <w:pStyle w:val="TextBody"/>
        <w:numPr>
          <w:ilvl w:val="0"/>
          <w:numId w:val="7"/>
        </w:numPr>
        <w:rPr/>
      </w:pPr>
      <w:r>
        <w:rPr/>
        <w:t>The Scheme was discontinued from 5 April 1997.  Corbett Farms are the sole corporate trustee.  On 23 April 1997 Century Life wrote to Corbett Farms confirming the discontinuance date and enclosing a ‘Discontinuance Communication Package’.  This package included forms for surrendering the Scheme’s contracting-out certificate and draft letters to the members.  In their letter Century Life explained that the date of discontinuance would be used to secure the surrender value of the Trust Fund.  In the notes included in the discontinuance package Century Life explained that the period between discontinuance and the notification of Guaranteed Minimum Pensions (GMP) by the Contributions Agency of the Department of Social Security (now the National Insurance Contributions Office of the Inland Revenue) could take at least two years.  They also explained that they would only be able to calculate the members’ entitlements once the GMP details had been supplied.</w:t>
      </w:r>
    </w:p>
    <w:p>
      <w:pPr>
        <w:pStyle w:val="TextBody"/>
        <w:numPr>
          <w:ilvl w:val="0"/>
          <w:numId w:val="7"/>
        </w:numPr>
        <w:rPr/>
      </w:pPr>
      <w:r>
        <w:rPr/>
        <w:t>Corbett Farms completed the Notification of Group Discontinuance, Notice of Intention to Surrender a Contracting-Out Certificate, Employer’s Undertaking to Actuary, Election to Surrender a Contracting-Out Certificate and forms OP3B(SR) and RD 622 in May 1997.  They wrote to Century Life on 6 May 1997 explaining that they were arranging for letters to be sent to members, they were taking steps to arrange alternative life cover, had cancelled the direct debit and were preparing a reconciliation of contributions paid.</w:t>
      </w:r>
    </w:p>
    <w:p>
      <w:pPr>
        <w:pStyle w:val="TextBody"/>
        <w:numPr>
          <w:ilvl w:val="0"/>
          <w:numId w:val="7"/>
        </w:numPr>
        <w:rPr/>
      </w:pPr>
      <w:r>
        <w:rPr/>
        <w:t>Century Life wrote to the Contributions Agency on 2 June 1997 with the members’ contracted-out earnings for the tax years 1995/96 and 1996/97.  The GMP details were finally agreed with the National Insurance Contributions Office (NICO) in March 2002.</w:t>
      </w:r>
    </w:p>
    <w:p>
      <w:pPr>
        <w:pStyle w:val="TextBody"/>
        <w:numPr>
          <w:ilvl w:val="0"/>
          <w:numId w:val="7"/>
        </w:numPr>
        <w:rPr/>
      </w:pPr>
      <w:r>
        <w:rPr/>
        <w:t>Corbett Farms wrote to Century Life on 7 November 1997 requesting final accounts for the period 21 March 1996 to 5 April 1997 and asking if the Actuary had completed the final valuation of the Scheme.  Century Life wrote on 24 July 1998 enclosing a cheque in respect of an overpayment of premiums and apologising for the delay in refunding the money.  Corbett Farms wrote on 28 July 1998 asking to be advised on the remaining steps to be completed in order to wind up the Scheme.  On 28 September 1998 Century Life informed them that the GMP figures were still awaited from the Contributions Agency.  They explained that the Contributions Agency were having a new computer system installed and this was causing delays.  Corbett Farms wrote again on 10 March 1999 regarding the GMP figures and were told that Century Life were still waiting.</w:t>
      </w:r>
    </w:p>
    <w:p>
      <w:pPr>
        <w:pStyle w:val="TextBody"/>
        <w:numPr>
          <w:ilvl w:val="0"/>
          <w:numId w:val="7"/>
        </w:numPr>
        <w:rPr/>
      </w:pPr>
      <w:r>
        <w:rPr/>
        <w:t>On 7 April 1999 Century Life wrote to the Contributions Agency, following a telephone conversation with them, enclosing member lists.  They asked for the GMPs and ARPs to be calculated as quickly as possible because the Trustees were requesting them urgently.</w:t>
      </w:r>
    </w:p>
    <w:p>
      <w:pPr>
        <w:pStyle w:val="TextBody"/>
        <w:numPr>
          <w:ilvl w:val="0"/>
          <w:numId w:val="7"/>
        </w:numPr>
        <w:rPr/>
      </w:pPr>
      <w:r>
        <w:rPr/>
        <w:t>Corbett Farms enquired about the GMP figures again on 13 September and 26 November 1999.  Century Life apologised for the delay in responding to the September enquiry and explained that there were 18 members for whom they did not have GMP or Accrued Rights Premium (ARP) calculations.  Century Life wrote to the Contributions Agency on 1 December 1999 noting that they still required GMP and ARP calculations for these 18 members.  They enclosed a schedule of the members’ names, National Insurance numbers, dates of birth and contracted-out periods.  On 8 December 1999 Century Life informed Corbett Farms that they had contacted the Contributions Agency and had been given an estimated timescale of 4-6 weeks in view of the festive season.  Century Life also faxed a copy of their letter of 1 December 1999 to the Contributions Agency and asked for the calculations as a matter of urgency.  They explained that OPRA were involved and the Trustees were pressing them for the members’ benefits.  Corbett Farms wrote on 11 August 2000 enquiring about the outstanding GMP figures.</w:t>
      </w:r>
    </w:p>
    <w:p>
      <w:pPr>
        <w:pStyle w:val="TextBody"/>
        <w:numPr>
          <w:ilvl w:val="0"/>
          <w:numId w:val="7"/>
        </w:numPr>
        <w:rPr/>
      </w:pPr>
      <w:r>
        <w:rPr/>
        <w:t>On 16 February 2001 Corbett Farms raised a complaint with Century Life regarding two matters; the failure to provide final accounts, and the failure to obtain the GMP figures.  Century Life promised to issue the outstanding draft accounts by 23 March 2001 and to provide a schedule of members with their GMP, ARP and cash equivalent transfer values by 6 April 2001.  They noted that there were still a small number of queries to be resolved with the Contributions Agency.  Century Life wrote to the Contributions Agency on 28 March 2001, following further telephone discussions with them, to request urgent help with the GMP/ARP figures for specific members.  They noted that the Contributions Agency was in the middle of a reorganisation, gave the members details and asked that their request be directed to the right area so that they could be given a timescale for response.</w:t>
      </w:r>
    </w:p>
    <w:p>
      <w:pPr>
        <w:pStyle w:val="TextBody"/>
        <w:numPr>
          <w:ilvl w:val="0"/>
          <w:numId w:val="7"/>
        </w:numPr>
        <w:rPr/>
      </w:pPr>
      <w:r>
        <w:rPr/>
        <w:t>Century Life issued draft accounts for the Scheme years 1996/97 to 2000/01 on 22 March 2001.  On 6 April 2001 they sent Corbett Farms a schedule of members with their Managed Fund unit holdings and corresponding surrender values.  Corbett Farms were asked to decide whether to elect to pay ARP for all or some of the members.  Century Life noted that there were discrepancies in the data held by the NICO which might affect the GMP/ARP figures for 3 of the members.  Enclosed with the letter were forms for the Trustees to complete depending on the action they wished to take and some explanatory notes.  In the section headed ‘Choice of investments until winding up finalised (unit linked funds)’, the notes said,</w:t>
      </w:r>
    </w:p>
    <w:p>
      <w:pPr>
        <w:pStyle w:val="Quotation"/>
        <w:rPr/>
      </w:pPr>
      <w:r>
        <w:rPr/>
        <w:t>“</w:t>
      </w:r>
      <w:r>
        <w:rPr/>
        <w:t>Whilst the Managed Fund may be considered to be a suitable long term investment for a pension scheme, the unit price could fall in the short term as a result of stock market fluctuations.</w:t>
      </w:r>
    </w:p>
    <w:p>
      <w:pPr>
        <w:pStyle w:val="Quotation"/>
        <w:rPr/>
      </w:pPr>
      <w:r>
        <w:rPr/>
        <w:t>If the Trustees wish to ensure that the amount of members’ surrender values can be guaranteed in the period between the illustrations being provided and when the benefits are paid out then it may be appropriate to switch into the Money Fund.  Doing so would be free of any charges.”</w:t>
      </w:r>
    </w:p>
    <w:p>
      <w:pPr>
        <w:pStyle w:val="Quotation"/>
        <w:ind w:left="0" w:right="1080" w:hanging="0"/>
        <w:rPr/>
      </w:pPr>
      <w:r>
        <w:rPr/>
      </w:r>
    </w:p>
    <w:p>
      <w:pPr>
        <w:pStyle w:val="TextBody"/>
        <w:numPr>
          <w:ilvl w:val="0"/>
          <w:numId w:val="7"/>
        </w:numPr>
        <w:rPr/>
      </w:pPr>
      <w:bookmarkStart w:id="3" w:name="_Ref48462641"/>
      <w:r>
        <w:rPr/>
        <w:t>The forms enclosed with Century Life’s letter gave the Trustees boxes to tick depending on their intentions.  These included,</w:t>
      </w:r>
      <w:bookmarkEnd w:id="3"/>
    </w:p>
    <w:p>
      <w:pPr>
        <w:pStyle w:val="Quotation"/>
        <w:rPr/>
      </w:pPr>
      <w:r>
        <w:rPr/>
        <w:t xml:space="preserve">“ </w:t>
      </w:r>
      <w:r>
        <w:rPr/>
        <w:t>Please calculate each member’s current surrender value based on their unit holding.</w:t>
      </w:r>
    </w:p>
    <w:p>
      <w:pPr>
        <w:pStyle w:val="Quotation"/>
        <w:rPr/>
      </w:pPr>
      <w:r>
        <w:rPr/>
        <w:t>We also understand that once these values have been calculated the entire fund will be switched into the Pensions Money Fund (unless indicated below) and accumulation units will be purchased to avoid asset values falling before all members have made their transfer decisions.</w:t>
      </w:r>
    </w:p>
    <w:p>
      <w:pPr>
        <w:pStyle w:val="Quotation"/>
        <w:rPr/>
      </w:pPr>
      <w:r>
        <w:rPr/>
        <w:t>*Please do not switch into the Pensions Money Fund</w:t>
        <w:tab/>
      </w:r>
    </w:p>
    <w:p>
      <w:pPr>
        <w:pStyle w:val="Quotation"/>
        <w:rPr/>
      </w:pPr>
      <w:r>
        <w:rPr/>
        <w:t>*Please switch into the ……………………….. Fund</w:t>
        <w:tab/>
        <w:t>”</w:t>
      </w:r>
    </w:p>
    <w:p>
      <w:pPr>
        <w:pStyle w:val="Quotation"/>
        <w:ind w:left="0" w:right="1080" w:hanging="0"/>
        <w:rPr/>
      </w:pPr>
      <w:r>
        <w:rPr/>
      </w:r>
    </w:p>
    <w:p>
      <w:pPr>
        <w:pStyle w:val="TextBody"/>
        <w:numPr>
          <w:ilvl w:val="0"/>
          <w:numId w:val="7"/>
        </w:numPr>
        <w:rPr/>
      </w:pPr>
      <w:bookmarkStart w:id="4" w:name="_Ref50435422"/>
      <w:r>
        <w:rPr/>
        <w:t>Corbett Farms wrote to Century Life on 26 June 2001,</w:t>
      </w:r>
      <w:bookmarkEnd w:id="4"/>
    </w:p>
    <w:p>
      <w:pPr>
        <w:pStyle w:val="Quotation"/>
        <w:rPr/>
      </w:pPr>
      <w:r>
        <w:rPr/>
        <w:t>“…</w:t>
      </w:r>
      <w:r>
        <w:rPr/>
        <w:t>Having now looked carefully at all the relevant documents, and having also taken independent financial advice, the Corporate Trustees now find themselves in a predicament.</w:t>
      </w:r>
    </w:p>
    <w:p>
      <w:pPr>
        <w:pStyle w:val="Quotation"/>
        <w:rPr/>
      </w:pPr>
      <w:r>
        <w:rPr/>
        <w:t>The investment performance of the two funds in which our members’ funds are invested was satisfactory overall for the four years ending April 2000, as one would expect in view of the stockmarket performance over those four years.  However, because of the very poor performance of the market during 2000/2001, particularly in the opening months of the current year, the unit values are now very low.</w:t>
      </w:r>
    </w:p>
    <w:p>
      <w:pPr>
        <w:pStyle w:val="Quotation"/>
        <w:rPr/>
      </w:pPr>
      <w:r>
        <w:rPr/>
        <w:t>I do not, in the circumstances, feel the this is the correct moment to authorise Century Life to pay over to the DSS the sums required to make up the Accrued Rights Premium for each member of the scheme… To do so at the present bid values would unfairly jeopardise our members’ fund investments to date.</w:t>
      </w:r>
    </w:p>
    <w:p>
      <w:pPr>
        <w:pStyle w:val="Quotation"/>
        <w:rPr/>
      </w:pPr>
      <w:r>
        <w:rPr/>
        <w:t>There is no doubt that, if Century Life had not failed in its duty to provide the accounts and the winding-up options in good time, our members would not have suffered the loss at which the value of their funds stands today.”</w:t>
      </w:r>
    </w:p>
    <w:p>
      <w:pPr>
        <w:pStyle w:val="Quotation"/>
        <w:ind w:left="0" w:right="1080" w:hanging="0"/>
        <w:rPr/>
      </w:pPr>
      <w:r>
        <w:rPr/>
      </w:r>
    </w:p>
    <w:p>
      <w:pPr>
        <w:pStyle w:val="TextBody"/>
        <w:numPr>
          <w:ilvl w:val="0"/>
          <w:numId w:val="7"/>
        </w:numPr>
        <w:rPr/>
      </w:pPr>
      <w:r>
        <w:rPr/>
        <w:t>Century Life accepted that they had not provided a reasonable level of service and apologised.  They pointed out that a ‘significant’ part of the delay had been caused by contracted out details required from the NICO.  Century Life offered an ex-gratia payment of £6,000 to cover part of the ARP bill.  They explained that, once they had paid the ARP bill, it would be some time before the NICO confirmed that the contracted out liabilities had been secured and there may be an additional amount to pay.  Century Life said that they would stress to the NICO that the matter was urgent.  They went on to say,</w:t>
      </w:r>
    </w:p>
    <w:p>
      <w:pPr>
        <w:pStyle w:val="Quotation"/>
        <w:rPr/>
      </w:pPr>
      <w:r>
        <w:rPr/>
        <w:t>“</w:t>
      </w:r>
      <w:r>
        <w:rPr/>
        <w:t>As you are aware, it is the duty of the Trustees to consider the appropriateness of the investments of the scheme.  The Trustees have the option to switch investment funds at any time, subject to giving us the appropriate written instructions.  You have not chosen to exercise this option to date.  Presumably it is perceived by the Trustees that the Managed Fund was, and still is, an appropriate investment vehicle.”</w:t>
      </w:r>
    </w:p>
    <w:p>
      <w:pPr>
        <w:pStyle w:val="Quotation"/>
        <w:ind w:left="0" w:right="1080" w:hanging="0"/>
        <w:rPr/>
      </w:pPr>
      <w:r>
        <w:rPr/>
      </w:r>
    </w:p>
    <w:p>
      <w:pPr>
        <w:pStyle w:val="TextBody"/>
        <w:numPr>
          <w:ilvl w:val="0"/>
          <w:numId w:val="7"/>
        </w:numPr>
        <w:rPr/>
      </w:pPr>
      <w:r>
        <w:rPr/>
        <w:t>Corbett Farms said they were unable to accept this offer because they were concerned about the difference between the members’ account values and their transfer values; a total difference of £44,422.56.  They noted that their independent consultants had looked at the two sets of figures and were unable to suggest a reason why the ‘penalty’ was so high.  Century Life confirmed that the transfer values had been correctly calculated in accordance with the terms of their contract.  They explained that the calculation of the transfer values included provision to recoup expenses which would normally be spread over the lifetime of the policy.  Century Life explained,</w:t>
      </w:r>
    </w:p>
    <w:p>
      <w:pPr>
        <w:pStyle w:val="Quotation"/>
        <w:rPr/>
      </w:pPr>
      <w:r>
        <w:rPr/>
        <w:t>“…</w:t>
      </w:r>
      <w:r>
        <w:rPr/>
        <w:t>The initial units are discounted by 4.25% p.a.  compound based upon the term from the calculation date to the member’s normal retirement date.  The discount reflects the loss in management charges for that term.</w:t>
      </w:r>
    </w:p>
    <w:p>
      <w:pPr>
        <w:pStyle w:val="Quotation"/>
        <w:rPr/>
      </w:pPr>
      <w:r>
        <w:rPr/>
        <w:t>The accumulation units are subject to a deduction for the first 11 years from the commencement date of the member joining the scheme.  The deduction is 1% for each year to run from the calculation date to the expiry of the 11 year period.  In the event of the member leaving service, or the scheme discontinuing, within this 11 year period the penalty will remain in force should the member transfer his benefits prior to normal retirement date.  What this means is that if a member left after 9 years we would apply a 2% penalty to accumulation units at any time after leaving…”</w:t>
      </w:r>
    </w:p>
    <w:p>
      <w:pPr>
        <w:pStyle w:val="Quotation"/>
        <w:ind w:left="0" w:right="1080" w:hanging="0"/>
        <w:rPr/>
      </w:pPr>
      <w:r>
        <w:rPr/>
      </w:r>
    </w:p>
    <w:p>
      <w:pPr>
        <w:pStyle w:val="TextBody"/>
        <w:numPr>
          <w:ilvl w:val="0"/>
          <w:numId w:val="7"/>
        </w:numPr>
        <w:rPr/>
      </w:pPr>
      <w:r>
        <w:rPr/>
        <w:t>Century Life explained that it was not their usual policy to issue retirement figures until the solvency position had been established.  However, they provided retirement illustrations for those members approaching or past normal retirement age both on the basis that their offer of £6,000 was accepted and shared between the members on a pro-rata basis and on the basis that the ARP bill was not paid.</w:t>
      </w:r>
    </w:p>
    <w:p>
      <w:pPr>
        <w:pStyle w:val="TextBody"/>
        <w:numPr>
          <w:ilvl w:val="0"/>
          <w:numId w:val="7"/>
        </w:numPr>
        <w:rPr/>
      </w:pPr>
      <w:r>
        <w:rPr/>
        <w:t>Corbett Farms raised some further queries with Century Life on 14 August 2001 about the benefits for certain members and said they were in the process of obtaining an alternative annuity quote for one of the members.  They said the Trustees would be in a position to make a decision once they had the additional information from Century Life and the annuity quote.  Corbett Farms suggested that they would make a decision in the week commencing 27 August 2001.</w:t>
      </w:r>
    </w:p>
    <w:p>
      <w:pPr>
        <w:pStyle w:val="TextBody"/>
        <w:numPr>
          <w:ilvl w:val="0"/>
          <w:numId w:val="7"/>
        </w:numPr>
        <w:rPr/>
      </w:pPr>
      <w:r>
        <w:rPr/>
        <w:t>Century Life provided some additional information on 30 August 2001.  On 21 November 2001 Corbett Farms wrote,</w:t>
      </w:r>
    </w:p>
    <w:p>
      <w:pPr>
        <w:pStyle w:val="Quotation"/>
        <w:rPr/>
      </w:pPr>
      <w:r>
        <w:rPr/>
        <w:t>“…</w:t>
      </w:r>
      <w:r>
        <w:rPr/>
        <w:t>Now that the fund values have recovered to levels that existed before September 11th, the Trustees believe that the time has come to move the winding up process forward.  The Trustees objective is to set a common date such that:</w:t>
      </w:r>
    </w:p>
    <w:p>
      <w:pPr>
        <w:pStyle w:val="Quotation"/>
        <w:numPr>
          <w:ilvl w:val="0"/>
          <w:numId w:val="10"/>
        </w:numPr>
        <w:rPr/>
      </w:pPr>
      <w:r>
        <w:rPr/>
        <w:t>final ARP calculations for relevant members can be completed and the necessary payments made;</w:t>
      </w:r>
    </w:p>
    <w:p>
      <w:pPr>
        <w:pStyle w:val="Quotation"/>
        <w:numPr>
          <w:ilvl w:val="0"/>
          <w:numId w:val="8"/>
        </w:numPr>
        <w:rPr/>
      </w:pPr>
      <w:r>
        <w:rPr/>
        <w:t>seven members… can be given updated illustrations of their benefits…</w:t>
      </w:r>
    </w:p>
    <w:p>
      <w:pPr>
        <w:pStyle w:val="Quotation"/>
        <w:numPr>
          <w:ilvl w:val="0"/>
          <w:numId w:val="8"/>
        </w:numPr>
        <w:rPr/>
      </w:pPr>
      <w:r>
        <w:rPr/>
        <w:t>the funds to be allocated to the remaining members of the scheme can be calculated prior to being secured;</w:t>
      </w:r>
    </w:p>
    <w:p>
      <w:pPr>
        <w:pStyle w:val="Quotation"/>
        <w:numPr>
          <w:ilvl w:val="0"/>
          <w:numId w:val="8"/>
        </w:numPr>
        <w:rPr/>
      </w:pPr>
      <w:r>
        <w:rPr/>
        <w:t>the remaining assets in the Special Account and the Reserve Account can be quantified and allocated to the scheme members as decided by the Trustees…”</w:t>
      </w:r>
    </w:p>
    <w:p>
      <w:pPr>
        <w:pStyle w:val="Quotation"/>
        <w:ind w:left="0" w:right="1080" w:hanging="0"/>
        <w:rPr/>
      </w:pPr>
      <w:r>
        <w:rPr/>
      </w:r>
    </w:p>
    <w:p>
      <w:pPr>
        <w:pStyle w:val="TextBody"/>
        <w:numPr>
          <w:ilvl w:val="0"/>
          <w:numId w:val="7"/>
        </w:numPr>
        <w:rPr/>
      </w:pPr>
      <w:r>
        <w:rPr/>
        <w:t>Corbett Farms also raised a number of further queries about the fund values to which Century Life responded on 14 December 2001.  On 28 January 2002 Century Life asked NICO to confirm that £87,554.54 would discharge the Scheme’s GMP liability.  Century Life wrote on 14 March 2002 to notify Corbett Farms that NICO had confirmed the ARP bill to be £87,397.68 in respect of the 39 relevant members.  They enclosed a schedule showing their proposed allocation of the ex-gratia payment of £6,000.  On 26 April 2002 Corbett Farms wrote to Century Life with instructions to transfer some members’ funds and notifying them that they would complete the form to pay the ARP once they had received a reply to their letter from Century Life.  Corbett Farms also confirmed their acceptance of the £6,000 payment and asked Century Life to refund 50% of the audit fees because the accounts had been issued late.  According to Corbett Farms, they knew that their instructions could only be implemented when the overall instruction to wind up the Scheme was given to Century Life.  They say that, in retrospect, perhaps they ‘should have worded the relevant sentence to reflect that knowledge’.</w:t>
      </w:r>
    </w:p>
    <w:p>
      <w:pPr>
        <w:pStyle w:val="TextBody"/>
        <w:numPr>
          <w:ilvl w:val="0"/>
          <w:numId w:val="7"/>
        </w:numPr>
        <w:rPr/>
      </w:pPr>
      <w:r>
        <w:rPr/>
        <w:t>On 9 September 2002 Corbett Farms wrote to Century Life to make a formal complaint and withdrew their acceptance of the ex-gratia payment.</w:t>
      </w:r>
    </w:p>
    <w:p>
      <w:pPr>
        <w:pStyle w:val="TextBody"/>
        <w:numPr>
          <w:ilvl w:val="0"/>
          <w:numId w:val="0"/>
        </w:numPr>
        <w:ind w:left="0" w:hanging="0"/>
        <w:rPr/>
      </w:pPr>
      <w:r>
        <w:rPr/>
      </w:r>
    </w:p>
    <w:p>
      <w:pPr>
        <w:pStyle w:val="Heading"/>
        <w:spacing w:lineRule="auto" w:line="360"/>
        <w:rPr/>
      </w:pPr>
      <w:r>
        <w:rPr/>
        <w:t>Century Life’s Response</w:t>
      </w:r>
    </w:p>
    <w:p>
      <w:pPr>
        <w:pStyle w:val="TextBody"/>
        <w:numPr>
          <w:ilvl w:val="0"/>
          <w:numId w:val="7"/>
        </w:numPr>
        <w:rPr/>
      </w:pPr>
      <w:r>
        <w:rPr/>
        <w:t>Century Life confirmed that, notwithstanding the Trustees’ withdrawal of acceptance, the sum of £6,000 had been added to the assets of the Scheme on 29 April 2002 and they did not intend to withdraw the sum or the units it had secured from the assets of the Scheme.</w:t>
      </w:r>
    </w:p>
    <w:p>
      <w:pPr>
        <w:pStyle w:val="TextBody"/>
        <w:numPr>
          <w:ilvl w:val="0"/>
          <w:numId w:val="7"/>
        </w:numPr>
        <w:rPr/>
      </w:pPr>
      <w:r>
        <w:rPr/>
        <w:t xml:space="preserve">Century Life said they had not undertaken to complete the winding up of the Scheme by any specified date and that the Scheme was not in a position to be wound up on 21 March 1999 because they were waiting for GMP/ARP details from the Contributions Agency.  Century Life noted that the assets of the Scheme had remained in the Managed Fund throughout the winding up period and that, from time to time, the Trustees had monitored the unit prices.  They considered that the Trustees had a clear understanding of the operation of the Managed Fund and that the assets of the Scheme would be subject to fluctuations in accordance with market conditions.  They referred to Rule 30 (see paragraph </w:t>
      </w:r>
      <w:r>
        <w:rPr/>
        <w:fldChar w:fldCharType="begin"/>
      </w:r>
      <w:r>
        <w:rPr/>
        <w:instrText xml:space="preserve"> REF _Ref48459259 \r \h </w:instrText>
      </w:r>
      <w:r>
        <w:rPr/>
        <w:fldChar w:fldCharType="separate"/>
      </w:r>
      <w:r>
        <w:rPr/>
        <w:t>5</w:t>
      </w:r>
      <w:r>
        <w:rPr/>
        <w:fldChar w:fldCharType="end"/>
      </w:r>
      <w:r>
        <w:rPr/>
        <w:t>) and said that, by maintaining the assets of the Scheme in the Managed Fund, the Trustees had accepted that there was a risk that the value of the fund could diminish.  Century Life said that the forms enclosed with their letter of 6 April 2001 indicated that the default option for schemes winding up was the Money Fund and that the Trustees had the opportunity to switch the funds at any time.</w:t>
      </w:r>
    </w:p>
    <w:p>
      <w:pPr>
        <w:pStyle w:val="TextBody"/>
        <w:numPr>
          <w:ilvl w:val="0"/>
          <w:numId w:val="7"/>
        </w:numPr>
        <w:rPr/>
      </w:pPr>
      <w:r>
        <w:rPr/>
        <w:t>Century Life did not accept any responsibility for the costs incurred on the grounds that such costs were typical of a scheme winding up.  Nor did they accept that their failure to respond to Corbett Farms’ letter of 26 April 2002 warranted the compensation sought.  They said that they had not received a reminder from Corbett Farm and did not accept that trustees could justifiably seek compensation when they had not themselves been pro-active.  Century Life said that the letter of 26 April 2002 detailed the action the Trustees intended but did not constitute an instruction upon which Century Life could act.  They said they required a specific instruction from the Trustees to pay the ARP, if that is what they intended.</w:t>
      </w:r>
    </w:p>
    <w:p>
      <w:pPr>
        <w:pStyle w:val="TextBody"/>
        <w:numPr>
          <w:ilvl w:val="0"/>
          <w:numId w:val="7"/>
        </w:numPr>
        <w:rPr/>
      </w:pPr>
      <w:r>
        <w:rPr/>
        <w:t>In response to Corbett Farms’ application to me, Century Life say that no instructions to take action to progress the wind up of the Scheme have been received from Corbett Farms following the issue of their letter of 6 April 2001.  Corbett Farms accept that this is so.</w:t>
      </w:r>
    </w:p>
    <w:p>
      <w:pPr>
        <w:pStyle w:val="TextBody"/>
        <w:numPr>
          <w:ilvl w:val="0"/>
          <w:numId w:val="7"/>
        </w:numPr>
        <w:rPr/>
      </w:pPr>
      <w:r>
        <w:rPr/>
        <w:t>Century Life say that they do not act as investment advisers to the Trustees and that the Trustees have referred to seeking independent financial advice.  They say that there are wide investment powers under the Scheme Rules which give Corbett Farms the option to switch the funds elsewhere.</w:t>
      </w:r>
    </w:p>
    <w:p>
      <w:pPr>
        <w:pStyle w:val="TextBody"/>
        <w:numPr>
          <w:ilvl w:val="0"/>
          <w:numId w:val="7"/>
        </w:numPr>
        <w:rPr/>
      </w:pPr>
      <w:r>
        <w:rPr/>
        <w:t>Century Life say they consider the Trustees’ acceptance of the ex-gratia £6,000 to be binding and that issues relating to administration delays prior to the end of July 2001 cannot be re-opened.  They say that Corbett Farms were aware that this sum was offered as a settlement and refer to letters from Corbett Farms on 1 August 2001 and 26 April 2002 in which they refer to accepting the offer.</w:t>
      </w:r>
    </w:p>
    <w:p>
      <w:pPr>
        <w:pStyle w:val="TextBody"/>
        <w:numPr>
          <w:ilvl w:val="0"/>
          <w:numId w:val="7"/>
        </w:numPr>
        <w:rPr/>
      </w:pPr>
      <w:r>
        <w:rPr/>
        <w:t>Century Life have also explained that, in addition to the specific letters to the Contributions Agency regarding the GMP/ARP details, they were also in contact on the telephone on a number of occasions.</w:t>
      </w:r>
    </w:p>
    <w:p>
      <w:pPr>
        <w:pStyle w:val="TextBody"/>
        <w:numPr>
          <w:ilvl w:val="0"/>
          <w:numId w:val="0"/>
        </w:numPr>
        <w:ind w:left="0" w:hanging="0"/>
        <w:rPr/>
      </w:pPr>
      <w:r>
        <w:rPr/>
      </w:r>
    </w:p>
    <w:p>
      <w:pPr>
        <w:pStyle w:val="Heading"/>
        <w:spacing w:lineRule="auto" w:line="360"/>
        <w:rPr/>
      </w:pPr>
      <w:r>
        <w:rPr/>
        <w:t>Corbett Farms’ Position</w:t>
      </w:r>
    </w:p>
    <w:p>
      <w:pPr>
        <w:pStyle w:val="TextBody"/>
        <w:numPr>
          <w:ilvl w:val="0"/>
          <w:numId w:val="7"/>
        </w:numPr>
        <w:rPr/>
      </w:pPr>
      <w:r>
        <w:rPr/>
        <w:t xml:space="preserve">Corbett Farms believed that the Scheme should have been finally closed within two years of the cessation of contributions; they say their pensions advisers had told them that two years was a reasonable period.  .  They considered that this would have then allowed the funds to have been transferred to a money fund, which they said had grown by 13% over the past three years.  Corbett Farms believed that the Scheme funds should be worth £350,000 as at March 2002.  Instead the accounts for March 2002 showed a fund value of £287,025, which they said represented a loss of 18%.  The subsequent stock market decline had reduced the fund value further.  Corbett Farms said that, in comparison to the fund value at March 1999, the Scheme had lost approximately 40% of its value, which they quantified as £140,000.  They say they could have chosen to be more generous to Century Life and chosen March 2000, at which time the fund values were higher.  This, they say, would have led to a claim for £158,000 rather than £140,000.  </w:t>
      </w:r>
    </w:p>
    <w:p>
      <w:pPr>
        <w:pStyle w:val="TextBody"/>
        <w:numPr>
          <w:ilvl w:val="0"/>
          <w:numId w:val="7"/>
        </w:numPr>
        <w:rPr/>
      </w:pPr>
      <w:r>
        <w:rPr/>
        <w:t>According to Corbett Farms, the Trustees believed that a switch to the Money Fund could only be made after illustrations had been provided.  They say they came to that belief because of the wording of paragraph 6 of the ‘Additional Notes’, which were sent to them in April 2001.  This states,</w:t>
      </w:r>
    </w:p>
    <w:p>
      <w:pPr>
        <w:pStyle w:val="Quotation"/>
        <w:rPr/>
      </w:pPr>
      <w:r>
        <w:rPr/>
        <w:t>“</w:t>
      </w:r>
      <w:r>
        <w:rPr/>
        <w:t>Whilst the Managed Fund may be considered to be a suitable long term investment for a pension scheme, the unit price could fall in the short term as a result of stock market fluctuations.</w:t>
      </w:r>
    </w:p>
    <w:p>
      <w:pPr>
        <w:pStyle w:val="Quotation"/>
        <w:rPr/>
      </w:pPr>
      <w:r>
        <w:rPr/>
        <w:t>If the Trustees wish to ensure that the amounts of members’ surrender values can be guaranteed in the period between the illustrations being provided and when the benefits are paid out then it may be appropriate to switch into the Money Fund.  Doing so would be free of any charges.”</w:t>
      </w:r>
    </w:p>
    <w:p>
      <w:pPr>
        <w:pStyle w:val="Quotation"/>
        <w:ind w:left="0" w:right="1080" w:hanging="0"/>
        <w:rPr/>
      </w:pPr>
      <w:r>
        <w:rPr/>
      </w:r>
    </w:p>
    <w:p>
      <w:pPr>
        <w:pStyle w:val="TextBody"/>
        <w:numPr>
          <w:ilvl w:val="0"/>
          <w:numId w:val="7"/>
        </w:numPr>
        <w:rPr/>
      </w:pPr>
      <w:r>
        <w:rPr/>
        <w:t xml:space="preserve">Corbett Farms wanted Century Life to compensate the Scheme for all losses incurred since 1999; a sum not less than £140,000 (to be assessed by an independent actuary at Century Life’s expense), together with the administration, audit and legal costs.  </w:t>
      </w:r>
    </w:p>
    <w:p>
      <w:pPr>
        <w:pStyle w:val="TextBody"/>
        <w:numPr>
          <w:ilvl w:val="0"/>
          <w:numId w:val="7"/>
        </w:numPr>
        <w:rPr/>
      </w:pPr>
      <w:r>
        <w:rPr/>
        <w:t xml:space="preserve">Corbett Farms do not agree that the Scheme Rules give them wide powers to invest the Scheme assets.  They refer to Rule 30(a) (see paragraph </w:t>
      </w:r>
      <w:r>
        <w:rPr/>
        <w:fldChar w:fldCharType="begin"/>
      </w:r>
      <w:r>
        <w:rPr/>
        <w:instrText xml:space="preserve"> REF _Ref48459259 \r \h </w:instrText>
      </w:r>
      <w:r>
        <w:rPr/>
        <w:fldChar w:fldCharType="separate"/>
      </w:r>
      <w:r>
        <w:rPr/>
        <w:t>5</w:t>
      </w:r>
      <w:r>
        <w:rPr/>
        <w:fldChar w:fldCharType="end"/>
      </w:r>
      <w:r>
        <w:rPr/>
        <w:t xml:space="preserve">) and say that Century Life act as the Administrator of the Scheme and therefore, under the Rules, particularly Rule 32(c) (see paragraph </w:t>
      </w:r>
      <w:r>
        <w:rPr/>
        <w:fldChar w:fldCharType="begin"/>
      </w:r>
      <w:r>
        <w:rPr/>
        <w:instrText xml:space="preserve"> REF _Ref48464361 \r \h </w:instrText>
      </w:r>
      <w:r>
        <w:rPr/>
        <w:fldChar w:fldCharType="separate"/>
      </w:r>
      <w:r>
        <w:rPr/>
        <w:t>6</w:t>
      </w:r>
      <w:r>
        <w:rPr/>
        <w:fldChar w:fldCharType="end"/>
      </w:r>
      <w:r>
        <w:rPr/>
        <w:t xml:space="preserve">), have the power to invest the Scheme’s assets.  Corbett Farms say that Section 611AA of the Income and Corporation Taxes Act 1988 (see paragraph </w:t>
      </w:r>
      <w:r>
        <w:rPr/>
        <w:fldChar w:fldCharType="begin"/>
      </w:r>
      <w:r>
        <w:rPr/>
        <w:instrText xml:space="preserve"> REF _Ref50432600 \r \h </w:instrText>
      </w:r>
      <w:r>
        <w:rPr/>
        <w:fldChar w:fldCharType="separate"/>
      </w:r>
      <w:r>
        <w:rPr/>
        <w:t>7</w:t>
      </w:r>
      <w:r>
        <w:rPr/>
        <w:fldChar w:fldCharType="end"/>
      </w:r>
      <w:r>
        <w:rPr/>
        <w:t xml:space="preserve">) refers to the administrator being the trustee.  They also point to Rule 30(a) of the Scheme Rules (see paragraph </w:t>
      </w:r>
      <w:r>
        <w:rPr/>
        <w:fldChar w:fldCharType="begin"/>
      </w:r>
      <w:r>
        <w:rPr/>
        <w:instrText xml:space="preserve"> REF _Ref48459259 \r \h </w:instrText>
      </w:r>
      <w:r>
        <w:rPr/>
        <w:fldChar w:fldCharType="separate"/>
      </w:r>
      <w:r>
        <w:rPr/>
        <w:t>5</w:t>
      </w:r>
      <w:r>
        <w:rPr/>
        <w:fldChar w:fldCharType="end"/>
      </w:r>
      <w:r>
        <w:rPr/>
        <w:t>), which requires the Trustees to act as Administrator.  Corbett Farms say that, to all intents and purposes Century Life have acted as the Administrators and therefore it could be argued they should also have acted as Trustees.  They say, however, they do not seek to argue this point.  Corbett Farms also say that they think that Century Life should have issued new rules for this type of scheme, either when they purchased Crown or as a result of The Pensions Act 1995.</w:t>
      </w:r>
    </w:p>
    <w:p>
      <w:pPr>
        <w:pStyle w:val="TextBody"/>
        <w:numPr>
          <w:ilvl w:val="0"/>
          <w:numId w:val="7"/>
        </w:numPr>
        <w:rPr/>
      </w:pPr>
      <w:r>
        <w:rPr/>
        <w:t xml:space="preserve">Corbett Farms say that Century Life have not offered them any alternative investment options during the winding up period.  They refer to the forms enclosed with Century Life’s letter of 6 April 2001 (see paragraph </w:t>
      </w:r>
      <w:r>
        <w:rPr/>
        <w:fldChar w:fldCharType="begin"/>
      </w:r>
      <w:r>
        <w:rPr/>
        <w:instrText xml:space="preserve"> REF _Ref48462641 \r \h </w:instrText>
      </w:r>
      <w:r>
        <w:rPr/>
        <w:fldChar w:fldCharType="separate"/>
      </w:r>
      <w:r>
        <w:rPr/>
        <w:t>17</w:t>
      </w:r>
      <w:r>
        <w:rPr/>
        <w:fldChar w:fldCharType="end"/>
      </w:r>
      <w:r>
        <w:rPr/>
        <w:t>) and say that these gave the impression that there was a procedure to be followed whereby the assets would be switched to the Money Fund.  They say that no indication was given that there was an option for the Trustees to exercise that switch prior to the wind-up procedure.  Corbett Farms also say that they were not certain they should sign these forms at the time because the final figures were not available for three of the Scheme members.  They say that they have not given instructions to switch the funds because they were not aware that there were alternative options available to them.</w:t>
      </w:r>
    </w:p>
    <w:p>
      <w:pPr>
        <w:pStyle w:val="TextBody"/>
        <w:numPr>
          <w:ilvl w:val="0"/>
          <w:numId w:val="7"/>
        </w:numPr>
        <w:rPr/>
      </w:pPr>
      <w:r>
        <w:rPr/>
        <w:t>About monitoring the fund performance, Corbett Farms say that until the issue of the accounts in March 2001 they did not have access to the unit values.  They also say it was only in October 2001 that they were given a freephone number to call to obtain unit values.  Corbett Farms have also supplied a copy of a performance report for the Century Life funds dated February 2001 but say that they cannot say when they received it.  Corbett Farms say this must have arrived with the annual accounts.  They say it would have been helpful if the Trustees had received such a report on an annual basis.</w:t>
      </w:r>
    </w:p>
    <w:p>
      <w:pPr>
        <w:pStyle w:val="TextBody"/>
        <w:numPr>
          <w:ilvl w:val="0"/>
          <w:numId w:val="7"/>
        </w:numPr>
        <w:rPr/>
      </w:pPr>
      <w:r>
        <w:rPr/>
        <w:t>In response to a question regarding independent financial advice, Corbett Farms said,</w:t>
      </w:r>
    </w:p>
    <w:p>
      <w:pPr>
        <w:pStyle w:val="Quotation"/>
        <w:rPr/>
      </w:pPr>
      <w:r>
        <w:rPr/>
        <w:t>“</w:t>
      </w:r>
      <w:r>
        <w:rPr/>
        <w:t>You ask me to confirm that we took advice from an “independent financial adviser”.  If you accept that independent pensions advisers (two), our accountants, and our solicitors meet the phrase that you used, then the answer is that we did indeed consult.</w:t>
      </w:r>
    </w:p>
    <w:p>
      <w:pPr>
        <w:pStyle w:val="Quotation"/>
        <w:rPr/>
      </w:pPr>
      <w:r>
        <w:rPr/>
        <w:t>Initially, we consulted because we were dis-satisfied with the Century investment performance, and this led to the discontinuance of contributions to RSP 5843 in March 1997 and the setting up of the Group Personal Pension plan that now exists.  Advice sought on subsequent occasions concerned the lack of performance by Century in achieving an early winding up of the scheme and related matters.”</w:t>
      </w:r>
    </w:p>
    <w:p>
      <w:pPr>
        <w:pStyle w:val="Quotation"/>
        <w:ind w:left="0" w:right="1080" w:hanging="0"/>
        <w:rPr/>
      </w:pPr>
      <w:r>
        <w:rPr/>
      </w:r>
    </w:p>
    <w:p>
      <w:pPr>
        <w:pStyle w:val="TextBody"/>
        <w:numPr>
          <w:ilvl w:val="0"/>
          <w:numId w:val="7"/>
        </w:numPr>
        <w:rPr/>
      </w:pPr>
      <w:r>
        <w:rPr/>
        <w:t>Corbett Farms do not accept that their acceptance of the ex-gratia payment means that administration issues prior to July 2001 cannot be considered.</w:t>
      </w:r>
    </w:p>
    <w:p>
      <w:pPr>
        <w:pStyle w:val="Heading"/>
        <w:spacing w:lineRule="auto" w:line="360"/>
        <w:rPr/>
      </w:pPr>
      <w:r>
        <w:rPr/>
      </w:r>
    </w:p>
    <w:p>
      <w:pPr>
        <w:pStyle w:val="Heading"/>
        <w:spacing w:lineRule="auto" w:line="360"/>
        <w:rPr/>
      </w:pPr>
      <w:r>
        <w:rPr/>
        <w:t>CONCLUSIONS</w:t>
      </w:r>
    </w:p>
    <w:p>
      <w:pPr>
        <w:pStyle w:val="TextBody"/>
        <w:numPr>
          <w:ilvl w:val="0"/>
          <w:numId w:val="7"/>
        </w:numPr>
        <w:rPr/>
      </w:pPr>
      <w:r>
        <w:rPr/>
        <w:t>Corbett Farms are basically of the opinion that it has taken too long to wind up the Scheme and in the interim period the fund value has dropped, resulting in financial loss for the members.  They argue that the main reason for the drop in the fund value is that the Scheme has not been appropriately invested during the period it has been winding up.  Corbett Farms consider that Century Life should accept responsibility for the failure to wind-up the scheme in a timely manner and should accept responsibility for the resulting losses.</w:t>
      </w:r>
    </w:p>
    <w:p>
      <w:pPr>
        <w:pStyle w:val="TextBody"/>
        <w:numPr>
          <w:ilvl w:val="0"/>
          <w:numId w:val="7"/>
        </w:numPr>
        <w:rPr/>
      </w:pPr>
      <w:r>
        <w:rPr/>
        <w:t>The Scheme has been winding up since 1997 but the GMP/ARP figures were only agreed with NICO in March 2002.  Five years would appear to be a long time to wind up what is a relatively small scheme.  However, a large part of the delay is down to the necessity of obtaining information from NICO.  Whilst there have been failings on the part of Century Life, for example, the delay in producing the accounts, the time taken to settle the GMP/ARP figures cannot be attributed them.</w:t>
      </w:r>
    </w:p>
    <w:p>
      <w:pPr>
        <w:pStyle w:val="TextBody"/>
        <w:numPr>
          <w:ilvl w:val="0"/>
          <w:numId w:val="7"/>
        </w:numPr>
        <w:rPr/>
      </w:pPr>
      <w:r>
        <w:rPr/>
        <w:t>It could be argued that Century Life might have taken a more aggressive or proactive approach to obtaining this information.  I am doubtful, having seen the experience of other schemes in this situation, of the efficacy of such an approach.  From the evidence presented to me, it is clear that Century Life did make frequent attempts either in writing or by telephone to obtain the necessary information.  There is no evidence to suggest that they did not provide NICO with all the necessary data promptly.  Furthermore, I note that they made a generous offer of £6,000 towards the costs of the state scheme premium in recognition of administrative failings.  NICO are not a body over which I have jurisdiction.</w:t>
      </w:r>
    </w:p>
    <w:p>
      <w:pPr>
        <w:pStyle w:val="TextBody"/>
        <w:numPr>
          <w:ilvl w:val="0"/>
          <w:numId w:val="7"/>
        </w:numPr>
        <w:rPr/>
      </w:pPr>
      <w:r>
        <w:rPr/>
        <w:t>I note that Century Life consider that receipt of the ex gratia payment should prevent Corbett Farms from raising the issue of administration of the Scheme prior to July 2001.  This payment was not offered or accepted in full and final settlement of any complaint about the standard of administration prior to July 2001.  I do not consider that I am prevented from considering any part of Corbett Farms’ complaint as a result of their acceptance (followed by their rejection) of this payment.</w:t>
      </w:r>
    </w:p>
    <w:p>
      <w:pPr>
        <w:pStyle w:val="TextBody"/>
        <w:numPr>
          <w:ilvl w:val="0"/>
          <w:numId w:val="7"/>
        </w:numPr>
        <w:rPr/>
      </w:pPr>
      <w:r>
        <w:rPr/>
        <w:t xml:space="preserve">The nub of Corbett Farms’ complaint the investment of the Scheme’s funds during the period it has been winding up.  The question is; who was responsible for the investment of the Scheme’s funds during this time? Corbett Farm have suggested previously that it is Century Life and rely on the wording of Rule 30(a) (see paragraph </w:t>
      </w:r>
      <w:r>
        <w:rPr/>
        <w:fldChar w:fldCharType="begin"/>
      </w:r>
      <w:r>
        <w:rPr/>
        <w:instrText xml:space="preserve"> REF _Ref48459259 \r \h </w:instrText>
      </w:r>
      <w:r>
        <w:rPr/>
        <w:fldChar w:fldCharType="separate"/>
      </w:r>
      <w:r>
        <w:rPr/>
        <w:t>5</w:t>
      </w:r>
      <w:r>
        <w:rPr/>
        <w:fldChar w:fldCharType="end"/>
      </w:r>
      <w:r>
        <w:rPr/>
        <w:t xml:space="preserve">), which states that the Trustee shall act as Administrator.  They believe that, since Century Life administer the Scheme, Century Life exercise the powers to invest the Scheme’s funds under Rule 32 (see paragraph </w:t>
      </w:r>
      <w:r>
        <w:rPr/>
        <w:fldChar w:fldCharType="begin"/>
      </w:r>
      <w:r>
        <w:rPr/>
        <w:instrText xml:space="preserve"> REF _Ref48464361 \r \h </w:instrText>
      </w:r>
      <w:r>
        <w:rPr/>
        <w:fldChar w:fldCharType="separate"/>
      </w:r>
      <w:r>
        <w:rPr/>
        <w:t>6</w:t>
      </w:r>
      <w:r>
        <w:rPr/>
        <w:fldChar w:fldCharType="end"/>
      </w:r>
      <w:r>
        <w:rPr/>
        <w:t xml:space="preserve">).  I disagree.  The reference to ‘Administrator’ in Rule 30(a) relates to the requirement for there to be such a person or body under the Income and Corporation Taxes Act 1988 (see paragraph </w:t>
      </w:r>
      <w:r>
        <w:rPr/>
        <w:fldChar w:fldCharType="begin"/>
      </w:r>
      <w:r>
        <w:rPr/>
        <w:instrText xml:space="preserve"> REF _Ref50432600 \r \h </w:instrText>
      </w:r>
      <w:r>
        <w:rPr/>
        <w:fldChar w:fldCharType="separate"/>
      </w:r>
      <w:r>
        <w:rPr/>
        <w:t>7</w:t>
      </w:r>
      <w:r>
        <w:rPr/>
        <w:fldChar w:fldCharType="end"/>
      </w:r>
      <w:r>
        <w:rPr/>
        <w:t xml:space="preserve">).  The Administrator in this context has a specific role within the supervisory framework for occupational pension schemes.  The fact that Century Life administer the Scheme does not mean that they are the Administrator in this context.  The investment powers under Rule 32 are not vested in Century Life but in Corbett Farms, the Trustee.  Corbett Farms now say that they do not seek to argue that Century Life were responsible for making investment decisions.  I presume this means that they accept that the Trustees </w:t>
      </w:r>
      <w:r>
        <w:rPr>
          <w:i/>
        </w:rPr>
        <w:t>were</w:t>
      </w:r>
      <w:r>
        <w:rPr/>
        <w:t xml:space="preserve"> responsible.</w:t>
      </w:r>
    </w:p>
    <w:p>
      <w:pPr>
        <w:pStyle w:val="TextBody"/>
        <w:numPr>
          <w:ilvl w:val="0"/>
          <w:numId w:val="7"/>
        </w:numPr>
        <w:rPr/>
      </w:pPr>
      <w:r>
        <w:rPr/>
        <w:t>It follows therefore that during the period of time the Scheme was being wound up Corbett Farms were responsible for the investment of the Scheme’s funds.  Rule 32 gives them quite wide investment powers so it would have been perfectly possible for them to have moved the Scheme’s funds to a different investment vehicle, if they thought this was appropriate.</w:t>
      </w:r>
    </w:p>
    <w:p>
      <w:pPr>
        <w:pStyle w:val="TextBody"/>
        <w:numPr>
          <w:ilvl w:val="0"/>
          <w:numId w:val="7"/>
        </w:numPr>
        <w:rPr/>
      </w:pPr>
      <w:r>
        <w:rPr/>
        <w:t>The net assets statements indicate that the funds were increasing up until March 2000.  The falloff thereafter is a result of the poor performance of the stockmarket generally over the past few years.  Corbett Farms assert that Century Life did not offer them an alternative investment option.  Century Life are not the Scheme’s Investment Advisers.  On the other hand, I agree that, until the information sent out in March 2001, there was no mention of the Money Fund as an alternative vehicle for the Scheme’s funds.  However, I also note that Corbett Farms were taking independent financial advice over this period.  Indeed, they say they initially took independent advice because they were dissatisfied with Century Life’s investment performance and this led to the discontinuance of contributions.  There was no reason therefore why they could not have taken a more proactive role in the investment of the Scheme’s funds at this time.</w:t>
      </w:r>
    </w:p>
    <w:p>
      <w:pPr>
        <w:pStyle w:val="TextBody"/>
        <w:numPr>
          <w:ilvl w:val="0"/>
          <w:numId w:val="7"/>
        </w:numPr>
        <w:rPr/>
      </w:pPr>
      <w:r>
        <w:rPr/>
        <w:t>Furthermore, I am of the opinion that the Rules required them to do so.  Rule 30(a) requires the Trustee ‘to do such things as they consider necessary for the proper administration of the Scheme’.  This must include ensuring that the funds are appropriately invested.  Corbett Farms have said that they did not have access to the unit prices until they were given a freephone number to call and they were not provided with annual performance reports.  There was nothing, however, to stop them requesting the necessary information but I have seen no evidence that they took any such steps.  I assume that they must have had some investment performance information at the time they discontinued the contributions for them to have made the statement regarding their dissatisfaction.</w:t>
      </w:r>
    </w:p>
    <w:p>
      <w:pPr>
        <w:pStyle w:val="TextBody"/>
        <w:numPr>
          <w:ilvl w:val="0"/>
          <w:numId w:val="7"/>
        </w:numPr>
        <w:rPr/>
      </w:pPr>
      <w:r>
        <w:rPr/>
        <w:t>I also note that in the period following March 2001, despite evident knowledge of the continued poor performance of the stockmarket (see their letter of 26 June 2001), Corbett Farms have failed to make any alternative decision regarding the investment of the funds.  They say that this lack of action was because they were under the impression that they could not switch to the Money Fund until they had been provided with illustrations.  I am not convinced that the paragraph they have referred me does suggest this.  In any event, I have seen no evidence that Corbett Farms sought to clarify this point.</w:t>
      </w:r>
    </w:p>
    <w:p>
      <w:pPr>
        <w:pStyle w:val="TextBody"/>
        <w:numPr>
          <w:ilvl w:val="0"/>
          <w:numId w:val="7"/>
        </w:numPr>
        <w:rPr>
          <w:spacing w:val="-3"/>
        </w:rPr>
      </w:pPr>
      <w:r>
        <w:rPr/>
        <w:t>In my opinion, Corbett Farms have failed to accept their own responsibilities as the Trustee of the Scheme.  Instead of making appropriate decisions regarding the investment of the Scheme’s funds over the period of the winding up, they seek to pass that responsibility to Century Life and claim compensation.  I do not uphold their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3 December 2003</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1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lowerRoman"/>
      <w:lvlText w:val="(%1)"/>
      <w:lvlJc w:val="left"/>
      <w:pPr>
        <w:tabs>
          <w:tab w:val="num" w:pos="2520"/>
        </w:tabs>
        <w:ind w:left="2520" w:hanging="720"/>
      </w:pPr>
      <w:rPr/>
    </w:lvl>
  </w:abstractNum>
  <w:abstractNum w:abstractNumId="5">
    <w:lvl w:ilvl="0">
      <w:start w:val="1"/>
      <w:numFmt w:val="lowerRoman"/>
      <w:lvlText w:val="(%1)"/>
      <w:lvlJc w:val="left"/>
      <w:pPr>
        <w:tabs>
          <w:tab w:val="num" w:pos="2520"/>
        </w:tabs>
        <w:ind w:left="2520" w:hanging="72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lowerRoman"/>
      <w:lvlText w:val="(%1)"/>
      <w:lvlJc w:val="left"/>
      <w:pPr>
        <w:tabs>
          <w:tab w:val="num" w:pos="2160"/>
        </w:tabs>
        <w:ind w:left="2160" w:hanging="72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9"/>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7"/>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6:06:00Z</dcterms:created>
  <dc:creator>Caroline Leal (Mrs)</dc:creator>
  <dc:description/>
  <dc:language>en-US</dc:language>
  <cp:lastModifiedBy>heaneyj</cp:lastModifiedBy>
  <cp:lastPrinted>2003-12-02T10:44:00Z</cp:lastPrinted>
  <dcterms:modified xsi:type="dcterms:W3CDTF">2003-12-03T16:0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Corbett Farms Ltd</vt:lpwstr>
  </property>
  <property fmtid="{D5CDD505-2E9C-101B-9397-08002B2CF9AE}" pid="3" name="Date completed">
    <vt:filetime>2003-12-03T00:00:00Z</vt:filetime>
  </property>
  <property fmtid="{D5CDD505-2E9C-101B-9397-08002B2CF9AE}" pid="4" name="Scheme name">
    <vt:lpwstr>Corbett Farms Limited Money Purchase Pension Plan</vt:lpwstr>
  </property>
  <property fmtid="{D5CDD505-2E9C-101B-9397-08002B2CF9AE}" pid="5" name="Scheme ref">
    <vt:lpwstr>M01019</vt:lpwstr>
  </property>
</Properties>
</file>