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J A Cunningham MP</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MB 1961 Pension Fund</w:t>
            </w:r>
            <w:r>
              <w:rPr/>
              <w:fldChar w:fldCharType="end"/>
            </w:r>
            <w:r>
              <w:rPr/>
              <w:t xml:space="preserve"> (“the Scheme”)</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MB Pension Trustee Co Ltd (“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The Applicant alleges that the Trustee has wrongly refused him any benefit from the Scheme fun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S</w:t>
      </w:r>
    </w:p>
    <w:p>
      <w:pPr>
        <w:pStyle w:val="TextBody"/>
        <w:numPr>
          <w:ilvl w:val="0"/>
          <w:numId w:val="3"/>
        </w:numPr>
        <w:rPr/>
      </w:pPr>
      <w:r>
        <w:rPr/>
        <w:t>The GMB 1961 Scheme was a final salary scheme.  Rule 15.3 of the Scheme as amended states;</w:t>
      </w:r>
    </w:p>
    <w:p>
      <w:pPr>
        <w:pStyle w:val="TextBody"/>
        <w:numPr>
          <w:ilvl w:val="0"/>
          <w:numId w:val="0"/>
        </w:numPr>
        <w:spacing w:lineRule="auto" w:line="240"/>
        <w:ind w:left="1440" w:right="720" w:hanging="0"/>
        <w:rPr/>
      </w:pPr>
      <w:r>
        <w:rPr/>
        <w:t>“</w:t>
      </w:r>
      <w:r>
        <w:rPr/>
        <w:t>A Member who becomes Member of Parliament shall not be entitled to remain a Member of the Fund and Rule 8 (early leavers) shall apply.  However, any member of the Fund who became a Member of Parliament before 28 October 1988 and who remained in the Fund with the approval of the Union may continue his or her membership of the Fund upon the terms decided by the Union”</w:t>
      </w:r>
    </w:p>
    <w:p>
      <w:pPr>
        <w:pStyle w:val="TextBody"/>
        <w:numPr>
          <w:ilvl w:val="0"/>
          <w:numId w:val="0"/>
        </w:numPr>
        <w:spacing w:lineRule="auto" w:line="240"/>
        <w:ind w:left="720" w:right="720" w:hanging="720"/>
        <w:rPr/>
      </w:pPr>
      <w:r>
        <w:rPr/>
      </w:r>
    </w:p>
    <w:p>
      <w:pPr>
        <w:pStyle w:val="TextBody"/>
        <w:numPr>
          <w:ilvl w:val="0"/>
          <w:numId w:val="2"/>
        </w:numPr>
        <w:ind w:left="720" w:hanging="720"/>
        <w:rPr/>
      </w:pPr>
      <w:r>
        <w:rPr/>
        <w:t>A GMB document dated 23 July 1970 is headed “Conditions applying to any full-time official of the Union who has been placed on the Official Parliamentary Panel and who is elected as a Member of Parliament”</w:t>
      </w:r>
    </w:p>
    <w:p>
      <w:pPr>
        <w:pStyle w:val="TextBody"/>
        <w:keepNext w:val="true"/>
        <w:numPr>
          <w:ilvl w:val="0"/>
          <w:numId w:val="0"/>
        </w:numPr>
        <w:ind w:left="720" w:hanging="0"/>
        <w:rPr/>
      </w:pPr>
      <w:r>
        <w:rPr/>
        <w:t>The text of the document is as follows:</w:t>
      </w:r>
    </w:p>
    <w:p>
      <w:pPr>
        <w:pStyle w:val="TextBody"/>
        <w:numPr>
          <w:ilvl w:val="0"/>
          <w:numId w:val="0"/>
        </w:numPr>
        <w:spacing w:lineRule="auto" w:line="240"/>
        <w:ind w:left="1440" w:right="720" w:hanging="0"/>
        <w:rPr/>
      </w:pPr>
      <w:r>
        <w:rPr/>
        <w:t>“</w:t>
      </w:r>
      <w:r>
        <w:rPr/>
        <w:t>(a) He shall relinquish his industrial duties and responsibilities, and be paid an honorarium of £250 per annum while he retains his seat as a Member of Parliament.</w:t>
      </w:r>
    </w:p>
    <w:p>
      <w:pPr>
        <w:pStyle w:val="TextBody"/>
        <w:numPr>
          <w:ilvl w:val="0"/>
          <w:numId w:val="0"/>
        </w:numPr>
        <w:spacing w:lineRule="auto" w:line="240"/>
        <w:ind w:left="1440" w:right="720" w:hanging="0"/>
        <w:rPr/>
      </w:pPr>
      <w:r>
        <w:rPr/>
        <w:t>(b) During his service in Parliament, an official will retain his full rights in the Union’s Superannuation Fund; his contributions to the Fund will be calculated on the salary for the grade in which he as employed at the time of entering Parliament, and will be subject to any adjustments made to his salary, and his Parliamentary service will count as superannuable service.</w:t>
      </w:r>
    </w:p>
    <w:p>
      <w:pPr>
        <w:pStyle w:val="TextBody"/>
        <w:numPr>
          <w:ilvl w:val="0"/>
          <w:numId w:val="0"/>
        </w:numPr>
        <w:spacing w:lineRule="auto" w:line="240"/>
        <w:ind w:left="1440" w:right="720" w:hanging="0"/>
        <w:rPr/>
      </w:pPr>
      <w:r>
        <w:rPr/>
        <w:t>(c) If he loses his seat, or otherwise decides to retire from Parliament and resume his industrial duties in the Union, he shall be appointed by the National Executive Committee to the most suitable post available at that time, and subject to there being no guarantee that he will be offered the same or a similar position to that previously held by him.”</w:t>
      </w:r>
    </w:p>
    <w:p>
      <w:pPr>
        <w:pStyle w:val="TextBody"/>
        <w:numPr>
          <w:ilvl w:val="0"/>
          <w:numId w:val="0"/>
        </w:numPr>
        <w:ind w:left="0" w:hanging="0"/>
        <w:rPr>
          <w:b/>
          <w:b/>
        </w:rPr>
      </w:pPr>
      <w:r>
        <w:rPr>
          <w:b/>
        </w:rPr>
      </w:r>
    </w:p>
    <w:p>
      <w:pPr>
        <w:pStyle w:val="TextBody"/>
        <w:numPr>
          <w:ilvl w:val="0"/>
          <w:numId w:val="2"/>
        </w:numPr>
        <w:ind w:left="720" w:hanging="720"/>
        <w:rPr/>
      </w:pPr>
      <w:r>
        <w:rPr/>
        <w:t>Membership of the Parliamentary Contributory Pension Fund (“the PCPF) was compulsory until 6 April 1988 when a change in the law made such a provision unlawful.</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ind w:left="720" w:hanging="720"/>
        <w:rPr/>
      </w:pPr>
      <w:r>
        <w:rPr/>
        <w:t xml:space="preserve">The Applicant joined the General Municipal and Boilermakers Union (“the GMB”) as a full-time employee in 1969.  He was a member of the Scheme and his certificate of membership is dated 1 March 1969.  His normal retirement date was 31 August 1999.  </w:t>
      </w:r>
    </w:p>
    <w:p>
      <w:pPr>
        <w:pStyle w:val="TextBody"/>
        <w:numPr>
          <w:ilvl w:val="0"/>
          <w:numId w:val="2"/>
        </w:numPr>
        <w:ind w:left="720" w:hanging="720"/>
        <w:rPr/>
      </w:pPr>
      <w:r>
        <w:rPr/>
        <w:t>In June 1970 he was elected a Member of Parliament.  He left the Union’s employment on 27 June 1970.  The PCPF did not come into being until 1972 and the Applicant remained a member of the GMB Scheme.  His rights under the GMB Scheme were confirmed by the GMB’s General Secretary in a letter dated 24 March 1971.  This letter stated that the Applicant would receive an honorarium of £250 per annum whilst he retained his seat in Parliament and would retain full rights under the Union’s Superannuation Fund.  The letter said that the Applicant’s contributions would be calculated on the salary for the grade in which he was employed at the time of entering Parliament and would be subject to any adjustment made to that salary.  His Parliamentary service would be counted as superannuable service.  He paid contributions based on 5% of that notional salary from December 1968 until December 1974.  The Applicant joined the Parliamentary Contributory Pension Fund (“PCPF”) when it opened on 1 January 1972.</w:t>
      </w:r>
    </w:p>
    <w:p>
      <w:pPr>
        <w:pStyle w:val="TextBody"/>
        <w:numPr>
          <w:ilvl w:val="0"/>
          <w:numId w:val="2"/>
        </w:numPr>
        <w:ind w:left="720" w:hanging="720"/>
        <w:rPr/>
      </w:pPr>
      <w:r>
        <w:rPr/>
        <w:t>On 1 November 1974 the Inland Revenue Superannuation Funds Office wrote to the Applicant.  In summary, the author’s view was that an MP who expected after four years to return to duties with his former employer could remain in the former employer’s scheme during his first four years in Parliament but if he continued as a Member for a further term the “approval of the fund or scheme might be prejudiced”.  The author noted, however, that there might be circumstances in which an MP might be unfairly prejudiced by this rule.</w:t>
      </w:r>
    </w:p>
    <w:p>
      <w:pPr>
        <w:pStyle w:val="TextBody"/>
        <w:numPr>
          <w:ilvl w:val="0"/>
          <w:numId w:val="2"/>
        </w:numPr>
        <w:ind w:left="720" w:hanging="720"/>
        <w:rPr/>
      </w:pPr>
      <w:r>
        <w:rPr/>
        <w:t>The Chief Finance Officer of the GMB wrote to the Applicant on 10 July 1975.  He relayed to the Applicant a decision of the GMB Superannuation Sub-Committee on 8 April.  The Superannuation Funds Office of the Inland Revenue had advised that the Applicant’s membership of both schemes could result in his receiving excessive benefits.  The recommendations to the Sub Committee were:</w:t>
      </w:r>
    </w:p>
    <w:p>
      <w:pPr>
        <w:pStyle w:val="TextBody"/>
        <w:numPr>
          <w:ilvl w:val="0"/>
          <w:numId w:val="0"/>
        </w:numPr>
        <w:spacing w:lineRule="auto" w:line="240"/>
        <w:ind w:left="1440" w:right="720" w:hanging="0"/>
        <w:rPr/>
      </w:pPr>
      <w:r>
        <w:rPr/>
        <w:t>“</w:t>
      </w:r>
      <w:r>
        <w:rPr/>
        <w:t>Within the revised 1961 Fund provisions, allow for all service (from date of entry into the union service until age 60) less the benefit finally provided by the House of Commons Pension Fund.  This would then take into account the fact that Dr Cunningham has been contributing 5% of a notional salary during his first four years in Parliament.  So far as the future is concerned, it would seem advisable to reduce his contribution to the 1961 fund to 5% of his honorarium.”</w:t>
      </w:r>
    </w:p>
    <w:p>
      <w:pPr>
        <w:pStyle w:val="TextBody"/>
        <w:numPr>
          <w:ilvl w:val="0"/>
          <w:numId w:val="0"/>
        </w:numPr>
        <w:ind w:left="720" w:hanging="0"/>
        <w:rPr/>
      </w:pPr>
      <w:r>
        <w:rPr/>
        <w:t>The Union’s Superannuation Sub-Committee accepted that recommendation and the Trustee was asked to implement the change in the rule.  The Trustee says that the meaning of this recommendation (which it referred to as an agreement) was that the value of the benefits to be transferred are those benefits which arose under the Scheme less the benefits which are to be finally provided by the Parliamentary Contributions Pension Fund : they further argue that the entitlement to a transfer value can only arise where the benefits payable from the Parliamentary Fund are sufficiently certain to be calculated and then deducted from Dr Cunningham’s benefits under the Scheme.</w:t>
      </w:r>
    </w:p>
    <w:p>
      <w:pPr>
        <w:pStyle w:val="TextBody"/>
        <w:numPr>
          <w:ilvl w:val="0"/>
          <w:numId w:val="2"/>
        </w:numPr>
        <w:ind w:left="720" w:hanging="720"/>
        <w:rPr/>
      </w:pPr>
      <w:r>
        <w:rPr/>
        <w:t>As a consequence from January 1975 the Applicant paid only a contribution (5%) of his annual Union honorarium of £250 to the Scheme until he reached the age of 60 in 1999.  He had paid 5% of his salary to the Scheme from December 1968 to December 1974.</w:t>
      </w:r>
    </w:p>
    <w:p>
      <w:pPr>
        <w:pStyle w:val="TextBody"/>
        <w:numPr>
          <w:ilvl w:val="0"/>
          <w:numId w:val="2"/>
        </w:numPr>
        <w:ind w:left="720" w:hanging="720"/>
        <w:rPr/>
      </w:pPr>
      <w:r>
        <w:rPr/>
        <w:t>Shortly before his 60</w:t>
      </w:r>
      <w:r>
        <w:rPr>
          <w:vertAlign w:val="superscript"/>
        </w:rPr>
        <w:t>th</w:t>
      </w:r>
      <w:r>
        <w:rPr/>
        <w:t xml:space="preserve"> birthday on 4 August 1999 the Applicant wrote to the GMB General Secretary for a forecast of his benefits.  The Scheme’s consultant actuaries Punter Southall &amp; Co (“Punter Southall”) wrote to the GMB on 7 June 1999 and stated that the Applicant had 1 year and six months service with the Union and two months bonus service entitling him to a pension of £982.10 per annum or a cash-free lump sum of £2,210 and a reduced pension of £821.87 per annum.  The pension was linked to the RPI subject to a ceiling of 5%.  The author stated that in calculating Dr Cunningham’s benefits “we have assumed his entitlement from the Parliamentary Contributory Pension Fund will restrict his pension from the GMB1961 Pension Fund to that accrued before becoming a Member of Parliament only in order to comply with Inland Revenue limits”.  The respondent acknowledges that this advice was incorrect.</w:t>
      </w:r>
    </w:p>
    <w:p>
      <w:pPr>
        <w:pStyle w:val="TextBody"/>
        <w:numPr>
          <w:ilvl w:val="0"/>
          <w:numId w:val="2"/>
        </w:numPr>
        <w:ind w:left="720" w:hanging="720"/>
        <w:rPr/>
      </w:pPr>
      <w:r>
        <w:rPr/>
        <w:t>On 18 July the Applicant asked the General Secretary what had happened to the reduced contributions paid since he entered Parliament.  On 31 August he summarised the events set out above.  The National Pension Officer replied:</w:t>
      </w:r>
    </w:p>
    <w:p>
      <w:pPr>
        <w:pStyle w:val="TextBody"/>
        <w:numPr>
          <w:ilvl w:val="0"/>
          <w:numId w:val="0"/>
        </w:numPr>
        <w:spacing w:lineRule="auto" w:line="240"/>
        <w:ind w:left="1440" w:right="720" w:hanging="0"/>
        <w:rPr/>
      </w:pPr>
      <w:r>
        <w:rPr/>
        <w:t>“…</w:t>
      </w:r>
      <w:r>
        <w:rPr/>
        <w:t>your contributions of £12.50 a year have been invested in the Fund and have benefited you by linking the value of the GMB pension to the Regional Organisers’ current pay rather than being calculated at the pay level in June 1970.</w:t>
      </w:r>
    </w:p>
    <w:p>
      <w:pPr>
        <w:pStyle w:val="TextBody"/>
        <w:numPr>
          <w:ilvl w:val="0"/>
          <w:numId w:val="0"/>
        </w:numPr>
        <w:spacing w:lineRule="auto" w:line="240"/>
        <w:ind w:left="1440" w:right="720" w:hanging="0"/>
        <w:rPr/>
      </w:pPr>
      <w:r>
        <w:rPr/>
        <w:t>Should you continue to work after age 60 your pension would not normally be paid but would increase under the rules of the scheme by applying late retirement factors, details of which are in the enclosed booklet.</w:t>
      </w:r>
    </w:p>
    <w:p>
      <w:pPr>
        <w:pStyle w:val="TextBody"/>
        <w:numPr>
          <w:ilvl w:val="0"/>
          <w:numId w:val="0"/>
        </w:numPr>
        <w:spacing w:lineRule="auto" w:line="240"/>
        <w:ind w:left="1440" w:right="720" w:hanging="0"/>
        <w:rPr/>
      </w:pPr>
      <w:r>
        <w:rPr/>
        <w:t>In addition to your pension you would be entitled to the lean years payment of £2,500 payable from age 60 to Age 65.  However, this payment would only commence once you actually retired and were receiving your main scheme pension.</w:t>
      </w:r>
    </w:p>
    <w:p>
      <w:pPr>
        <w:pStyle w:val="TextBody"/>
        <w:numPr>
          <w:ilvl w:val="0"/>
          <w:numId w:val="0"/>
        </w:numPr>
        <w:spacing w:lineRule="auto" w:line="240"/>
        <w:ind w:left="1440" w:right="720" w:hanging="0"/>
        <w:rPr/>
      </w:pPr>
      <w:r>
        <w:rPr/>
        <w:t>All of this presupposes that paying a pension from the GMB Fund would not breach Inland Revenue Limits.  Consequently, prior to any payment being commenced we would require details of any pension you have from other sources, especially the parliamentary pension Fund, and dependant on the details supplied, it ma be necessary to restrict the GMB pension in whole or in part.”</w:t>
      </w:r>
    </w:p>
    <w:p>
      <w:pPr>
        <w:pStyle w:val="TextBody"/>
        <w:numPr>
          <w:ilvl w:val="0"/>
          <w:numId w:val="0"/>
        </w:numPr>
        <w:ind w:left="1440" w:hanging="0"/>
        <w:rPr/>
      </w:pPr>
      <w:r>
        <w:rPr/>
      </w:r>
    </w:p>
    <w:p>
      <w:pPr>
        <w:pStyle w:val="TextBody"/>
        <w:numPr>
          <w:ilvl w:val="0"/>
          <w:numId w:val="2"/>
        </w:numPr>
        <w:ind w:left="720" w:hanging="720"/>
        <w:rPr/>
      </w:pPr>
      <w:r>
        <w:rPr/>
        <w:t>On 3 November that National Pensions Officer wrote again to the Applicant pointing out that he still needed details from the PCPF.  On 10 January 2000 the PCPF confirmed to the Applicant that the GMB would need those details.  On the same day the Applicant asked the GMB General Secretary to set out the nature of the outstanding issues.  Having received no acknowledgement he wrote again on 27 February.</w:t>
      </w:r>
    </w:p>
    <w:p>
      <w:pPr>
        <w:pStyle w:val="TextBody"/>
        <w:numPr>
          <w:ilvl w:val="0"/>
          <w:numId w:val="2"/>
        </w:numPr>
        <w:ind w:left="720" w:hanging="720"/>
        <w:rPr/>
      </w:pPr>
      <w:r>
        <w:rPr/>
        <w:t>On 29 February 2000 the PCPF wrote to the GMB.  It said that if the Applicant remained a Member of Parliament until his 65</w:t>
      </w:r>
      <w:r>
        <w:rPr>
          <w:vertAlign w:val="superscript"/>
        </w:rPr>
        <w:t>th</w:t>
      </w:r>
      <w:r>
        <w:rPr/>
        <w:t xml:space="preserve"> birthday he would be entitled to an immediate pension from that date.  If he left the House earlier he could receive a pension at 60 after 20 years service.  Assuming a last date of service of 29 February 2000 and a relevant terminal salary of £46,843.31 his basic non-commuted pension would be £28,642.  He was also entitled to a supplementary pension for Ministers and office-holders of £3459.  Were he to remain in the House until age 65 his pension would be £31,340.23 pa.</w:t>
      </w:r>
    </w:p>
    <w:p>
      <w:pPr>
        <w:pStyle w:val="TextBody"/>
        <w:numPr>
          <w:ilvl w:val="0"/>
          <w:numId w:val="2"/>
        </w:numPr>
        <w:ind w:left="720" w:hanging="720"/>
        <w:rPr/>
      </w:pPr>
      <w:r>
        <w:rPr/>
        <w:t>On 11 September the GMB General Secretary wrote to the Applicant that the</w:t>
      </w:r>
    </w:p>
    <w:p>
      <w:pPr>
        <w:pStyle w:val="TextBody"/>
        <w:numPr>
          <w:ilvl w:val="0"/>
          <w:numId w:val="0"/>
        </w:numPr>
        <w:spacing w:lineRule="auto" w:line="240"/>
        <w:ind w:left="1440" w:right="720" w:firstLine="60"/>
        <w:rPr/>
      </w:pPr>
      <w:r>
        <w:rPr/>
        <w:t>“</w:t>
      </w:r>
      <w:r>
        <w:rPr/>
        <w:t>Legal documentation does not explicitly cover your situation.  However, our advisers have confirmed that the best reading of the Scheme is that you are treated as a member who is working past the Fund’s Normal Retirement Age of 60 and that your situation is therefore covered by the Late Retirement rule.</w:t>
      </w:r>
    </w:p>
    <w:p>
      <w:pPr>
        <w:pStyle w:val="TextBody"/>
        <w:numPr>
          <w:ilvl w:val="0"/>
          <w:numId w:val="0"/>
        </w:numPr>
        <w:spacing w:lineRule="auto" w:line="240"/>
        <w:ind w:left="1440" w:right="720" w:firstLine="60"/>
        <w:rPr/>
      </w:pPr>
      <w:r>
        <w:rPr/>
        <w:t>Under this rule, the pension that will come into payment at the time you cease to be a Member of Parliament will be the pension earned up to age 60 increased by an actuarial enhancement factor for the period between age 60 and the actual date you retire.</w:t>
      </w:r>
    </w:p>
    <w:p>
      <w:pPr>
        <w:pStyle w:val="TextBody"/>
        <w:numPr>
          <w:ilvl w:val="0"/>
          <w:numId w:val="0"/>
        </w:numPr>
        <w:spacing w:lineRule="auto" w:line="240"/>
        <w:ind w:left="1440" w:right="720" w:hanging="0"/>
        <w:rPr/>
      </w:pPr>
      <w:r>
        <w:rPr/>
        <w:t>However, the pension from the Fund will be limited so that the combined benefit from the Fund and from the Parliamentary Scheme does not exceed two thirds of your salary when you retire.  Our advisers estimate that your Parliamentary Scheme pensions will be two thirds of your salary by the end of 2002.”</w:t>
      </w:r>
    </w:p>
    <w:p>
      <w:pPr>
        <w:pStyle w:val="TextBody"/>
        <w:numPr>
          <w:ilvl w:val="0"/>
          <w:numId w:val="0"/>
        </w:numPr>
        <w:spacing w:lineRule="auto" w:line="240"/>
        <w:ind w:left="720" w:right="720" w:hanging="720"/>
        <w:rPr/>
      </w:pPr>
      <w:r>
        <w:rPr/>
      </w:r>
    </w:p>
    <w:p>
      <w:pPr>
        <w:pStyle w:val="TextBody"/>
        <w:numPr>
          <w:ilvl w:val="0"/>
          <w:numId w:val="2"/>
        </w:numPr>
        <w:ind w:left="720" w:hanging="720"/>
        <w:rPr/>
      </w:pPr>
      <w:r>
        <w:rPr/>
        <w:t>On 4 December the PCPF warned the applicant that if he were to transfer his GMB retained benefits into the PCPF he might reach his Inland Revenue limit in which case his PCPF contributions would have to be refunded with interest.</w:t>
      </w:r>
    </w:p>
    <w:p>
      <w:pPr>
        <w:pStyle w:val="TextBody"/>
        <w:numPr>
          <w:ilvl w:val="0"/>
          <w:numId w:val="2"/>
        </w:numPr>
        <w:ind w:left="720" w:hanging="720"/>
        <w:rPr/>
      </w:pPr>
      <w:r>
        <w:rPr/>
        <w:t>On 12 January 2001 Punter Southall wrote to the GMB that it could not calculate the transfer value of the Applicant’s benefits until he actually retired.  This was because the benefits from the GMB fund were not determined until he actually retired under the PCPF.  On 29 January the GMB General Secretary wrote that a transfer out of the GMB Fund was “no real solution”.  On 2 February the Applicant wrote to the General Secretary that he was entitled to transfer his GMB fund and that the PCPF had agreed to accept it.  He wished the transfer to be completed without delay.</w:t>
      </w:r>
    </w:p>
    <w:p>
      <w:pPr>
        <w:pStyle w:val="TextBody"/>
        <w:numPr>
          <w:ilvl w:val="0"/>
          <w:numId w:val="2"/>
        </w:numPr>
        <w:ind w:left="720" w:hanging="720"/>
        <w:rPr/>
      </w:pPr>
      <w:r>
        <w:rPr/>
        <w:t>On 15 March PCPF wrote to the GFMB General Secretary.  He referred to a letter dated 12 January from Punter Southall and queried whether its contents “corresponds with Inland Revenue maximum pension rules”.  He suggested that he ask Punter Southall to contact him as a matter of urgency.  He asked what the GMB proposed to do with the Applicant’s contributions if it concluded it could not award him a pension.  The General Secretary wrote to the Applicant that he had received a letter from the PCPF, the terms of which he found offensive.  He suggested the appointment of an arbitrator.</w:t>
      </w:r>
    </w:p>
    <w:p>
      <w:pPr>
        <w:pStyle w:val="TextBody"/>
        <w:numPr>
          <w:ilvl w:val="0"/>
          <w:numId w:val="2"/>
        </w:numPr>
        <w:ind w:left="720" w:hanging="720"/>
        <w:rPr/>
      </w:pPr>
      <w:r>
        <w:rPr/>
        <w:t>On 17 April the Applicant wrote to the GMB General Secretary.  He stated that had he accepted the GMB offer of June 1999 he would be in receipt of a GMB pension.  In commenting on Punter Southall’s contention that his GMB pension was “designed to provide a total combined benefit from the GMB fund and Parliamentary scheme of two thirds of my salary at retirement” he said that neither he nor the PCPF had heard of that suggestion hitherto.  He added that in any event the argument did not work, as his GMB pension was due at 60 and his PCPF pension at 65.  He expressed concern that Punter Southall was able to calculate his pension in 1999 but could not do so in 2001; nor could they calculate a transfer value to PCPF.  He said that he was aware that Punter Southall had been able to do the calculations for another MP who was previously a GMB officer.</w:t>
      </w:r>
    </w:p>
    <w:p>
      <w:pPr>
        <w:pStyle w:val="TextBody"/>
        <w:numPr>
          <w:ilvl w:val="0"/>
          <w:numId w:val="2"/>
        </w:numPr>
        <w:ind w:left="720" w:hanging="720"/>
        <w:rPr/>
      </w:pPr>
      <w:r>
        <w:rPr/>
        <w:t xml:space="preserve"> </w:t>
      </w:r>
      <w:r>
        <w:rPr/>
        <w:t>In reply the General Secretary repeated his suggestion of the appointment of an arbitrator.  On 29 April the Applicant asked the General Secretary for documentary evidence to support Punter Southall’s stance.</w:t>
      </w:r>
    </w:p>
    <w:p>
      <w:pPr>
        <w:pStyle w:val="TextBody"/>
        <w:numPr>
          <w:ilvl w:val="0"/>
          <w:numId w:val="2"/>
        </w:numPr>
        <w:ind w:left="720" w:hanging="720"/>
        <w:rPr/>
      </w:pPr>
      <w:r>
        <w:rPr/>
        <w:t>On 3 May Punter Southall wrote to the applicant that the GMB actuary was reviewing his case.  He received a substantive reply on 24 July.  It said:</w:t>
      </w:r>
    </w:p>
    <w:p>
      <w:pPr>
        <w:pStyle w:val="TextBody"/>
        <w:numPr>
          <w:ilvl w:val="0"/>
          <w:numId w:val="0"/>
        </w:numPr>
        <w:spacing w:lineRule="auto" w:line="240"/>
        <w:ind w:left="1440" w:right="720" w:hanging="0"/>
        <w:rPr/>
      </w:pPr>
      <w:r>
        <w:rPr/>
        <w:t>“</w:t>
      </w:r>
      <w:r>
        <w:rPr/>
        <w:t xml:space="preserve">We have detailed the nature of your benefits under the GMB Fund in previous letters as being dependant on the benefits you eventually receive from the Parliamentary Contributory Fund and the limit on the maximum benefits you can receive imposed by the Inland Revenue.  It is likely that due to your long service in the Parliamentary Fund, your pension from the GMB fund will be limited to ensure that maximum benefits are not breached.  I would like to reiterate, however, that this will not be known for definite until you retire or leave Parliament.  </w:t>
      </w:r>
    </w:p>
    <w:p>
      <w:pPr>
        <w:pStyle w:val="TextBody"/>
        <w:numPr>
          <w:ilvl w:val="0"/>
          <w:numId w:val="0"/>
        </w:numPr>
        <w:spacing w:lineRule="auto" w:line="240"/>
        <w:ind w:left="1440" w:right="720" w:hanging="0"/>
        <w:rPr/>
      </w:pPr>
      <w:r>
        <w:rPr/>
        <w:t>The transfer value we have previously quoted to your colleague in a similar position was provided as part of a divorce proceeding.  Under this procedure we are required to assume that the member leaves service and hence we were able to calculate the benefits due (and hence the transfer value) from the Fund…”</w:t>
      </w:r>
    </w:p>
    <w:p>
      <w:pPr>
        <w:pStyle w:val="TextBody"/>
        <w:numPr>
          <w:ilvl w:val="0"/>
          <w:numId w:val="2"/>
        </w:numPr>
        <w:ind w:left="720" w:hanging="720"/>
        <w:rPr/>
      </w:pPr>
      <w:r>
        <w:rPr/>
        <w:t>On 8 November the GMB General Secretary informed the Applicant that if the matter were put to arbitration the Scheme would bear the cost.  However, on 8 January 2002 the Applicant referred the matter to the Scheme’s internal dispute resolution procedure (IDRP).  His complaint was that the GMB had refused to transfer his fund to the PCPF.  The Scheme’s Disputes Panel met on 27 February and the Scheme Secretary sent the Applicant a Stage 1 determination on 22 March.</w:t>
      </w:r>
    </w:p>
    <w:p>
      <w:pPr>
        <w:pStyle w:val="TextBody"/>
        <w:numPr>
          <w:ilvl w:val="0"/>
          <w:numId w:val="2"/>
        </w:numPr>
        <w:ind w:left="720" w:hanging="720"/>
        <w:rPr/>
      </w:pPr>
      <w:r>
        <w:rPr/>
        <w:t>The Panel concluded that “Deducting the Parliamentary Fund benefits from the GMB Fund benefits plainly produces a negative number, and the Panel therefore concluded that, on the basis of current estimates, no pension is payable to you from the GMB fund.” He added that the letter from Punter Southall to GMB on 7 June 1999 was not a “settlement” but an estimate.  It was not possible to calculate precisely the GMB liability until the amount “finally” due form the PCPF was known.  The Applicant appealed on 7 July.</w:t>
      </w:r>
    </w:p>
    <w:p>
      <w:pPr>
        <w:pStyle w:val="TextBody"/>
        <w:numPr>
          <w:ilvl w:val="0"/>
          <w:numId w:val="2"/>
        </w:numPr>
        <w:ind w:left="720" w:hanging="720"/>
        <w:rPr/>
      </w:pPr>
      <w:r>
        <w:rPr/>
        <w:t xml:space="preserve"> </w:t>
      </w:r>
      <w:r>
        <w:rPr/>
        <w:t>On 15 October the Scheme Secretary sent the Applicant a Stage 2 decision on behalf of the Trustee.  The Board rejected his appeal and upheld the earlier decision.  The author said:</w:t>
      </w:r>
    </w:p>
    <w:p>
      <w:pPr>
        <w:pStyle w:val="TextBody"/>
        <w:numPr>
          <w:ilvl w:val="0"/>
          <w:numId w:val="0"/>
        </w:numPr>
        <w:spacing w:lineRule="auto" w:line="240"/>
        <w:ind w:left="1440" w:right="720" w:hanging="0"/>
        <w:rPr/>
      </w:pPr>
      <w:r>
        <w:rPr/>
        <w:t>“</w:t>
      </w:r>
      <w:r>
        <w:rPr/>
        <w:t xml:space="preserve">In its fourth paragraph the 1975 letter makes it absolutely clear that the pension benefit that you are entitled to from the GMB 1961 Fund would be calculated on all your service, actual and notional) up to age 60 </w:t>
      </w:r>
      <w:r>
        <w:rPr>
          <w:u w:val="single"/>
        </w:rPr>
        <w:t xml:space="preserve">less </w:t>
      </w:r>
      <w:r>
        <w:rPr/>
        <w:t>the benefits finally provided by the House of Commons Pension Fund.  The intention seems to have been to ensure that you would be no worse off having become a Member of parliament than you would have been had you remained and employee of the GMB…”</w:t>
      </w:r>
    </w:p>
    <w:p>
      <w:pPr>
        <w:pStyle w:val="TextBody"/>
        <w:numPr>
          <w:ilvl w:val="0"/>
          <w:numId w:val="2"/>
        </w:numPr>
        <w:ind w:left="720" w:hanging="720"/>
        <w:rPr/>
      </w:pPr>
      <w:r>
        <w:rPr/>
        <w:t>The Applicant says that two MPs elected after him One has recorded the explanation the GMB gave him of his entitlement upon his election to parliament in June 1987.  He says he was told that his pension would be based on the number of years of service with the Union; that it would be payable at age 60 and that it would be inflation proofed “in line with normal arrangement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ind w:left="720" w:hanging="720"/>
        <w:rPr/>
      </w:pPr>
      <w:r>
        <w:rPr/>
        <w:t xml:space="preserve">When the Applicant was first elected an MP, the House of Commons did not operate a contributory pensions scheme.  A letter from the GMB General Secretary dated 24 March 1971 set out the Applicant’s superannuation status.  He retained full rights under the GMB Scheme and his parliamentary service was to be regarded as superannuable.  The applicant paid 5% of a notional GMB salary to the Scheme.  His normal retirement date was age 60.  </w:t>
      </w:r>
    </w:p>
    <w:p>
      <w:pPr>
        <w:pStyle w:val="TextBody"/>
        <w:numPr>
          <w:ilvl w:val="0"/>
          <w:numId w:val="2"/>
        </w:numPr>
        <w:ind w:left="720" w:hanging="720"/>
        <w:rPr/>
      </w:pPr>
      <w:r>
        <w:rPr/>
        <w:t>When the PCPF was inaugurated in 1972 the Applicant began contributing as the Scheme was compulsory at that time.  The letter from the Inland Revenue Superannuation Funds Office of 1 November 1974 drew attention to the fact that contributing to two funds could lead to excessive payments, but sanctioned the Applicant’s contributions to the Scheme for his first four years in Parliament.</w:t>
      </w:r>
    </w:p>
    <w:p>
      <w:pPr>
        <w:pStyle w:val="TextBody"/>
        <w:numPr>
          <w:ilvl w:val="0"/>
          <w:numId w:val="2"/>
        </w:numPr>
        <w:ind w:left="720" w:hanging="720"/>
        <w:rPr/>
      </w:pPr>
      <w:r>
        <w:rPr/>
        <w:t>The GMB Chief Finance Office reported to the GMB’s Superannuation Sub-Committee that the Scheme Rules should be changed to provide that “Within the revised 1961 Fund provisions allow for all service (from date of entry into Union Service until age 60) less the benefit finally provided by the House of Commons pension Fund.  This would take into account the fact that (the Applicant) has been contributing 5% of a notional salary during his first four years in Parliament.” The Sub-Committee accepted the report and asked the Trustee to implement the change in the rule.  There is no evidence that the Applicant’s consent was sought but he made no objection to the new arrangement.</w:t>
      </w:r>
    </w:p>
    <w:p>
      <w:pPr>
        <w:pStyle w:val="TextBody"/>
        <w:numPr>
          <w:ilvl w:val="0"/>
          <w:numId w:val="2"/>
        </w:numPr>
        <w:ind w:left="720" w:hanging="720"/>
        <w:rPr/>
      </w:pPr>
      <w:r>
        <w:rPr/>
        <w:t xml:space="preserve">The wording of this rule change is somewhat ambiguous.  The Respondent argues that it means that the GMB would provide benefits only to the extent that they topped up the Applicant’s parliamentary pension to the maximum permitted under Treasury Rules, ie to two-thirds of his final salary.  It also effectively moved his NRD from 60 to the date he retired from Parliament.  However, that is not what the resolution says.  It says that GMB will </w:t>
      </w:r>
      <w:r>
        <w:rPr>
          <w:i/>
        </w:rPr>
        <w:t xml:space="preserve">deduct </w:t>
      </w:r>
      <w:r>
        <w:rPr/>
        <w:t>any PCPF benefits from the benefits due to the Applicant under the GMB scheme.  In both cases the result is to wipe out the GMB benefits, but in the latter case it does not guarantee the Applicant a pension of two-thirds his final salary.  However, the argument is academic as the Applicant is in any event entitled to a PCPF pension equal to Treasury maxima.  In such circumstances if GMB is not going to pay the Applicant a pension he is entitled to a refund of contributions with interest.</w:t>
      </w:r>
    </w:p>
    <w:p>
      <w:pPr>
        <w:pStyle w:val="TextBody"/>
        <w:numPr>
          <w:ilvl w:val="0"/>
          <w:numId w:val="2"/>
        </w:numPr>
        <w:ind w:left="720" w:hanging="720"/>
        <w:rPr/>
      </w:pPr>
      <w:r>
        <w:rPr/>
        <w:t>However, the other issue raised by the Applicant is the refusal of the GMB to transfer his GMB fund to his PCPF fund.  The GMB has refused to effect such a transfer as it says it is not possible to calculate the Applicant’s benefits until he retires.  However, the level of benefits is not relevant to the transfer value of the fund.  The Applicant is entitled to receive a statement of his transfer value.  That value may need to be calculated using some assumptions but, as demonstrated by the comment about providing valuations for divorce purposes that is not a unique situation.</w:t>
      </w:r>
    </w:p>
    <w:p>
      <w:pPr>
        <w:pStyle w:val="TextBody"/>
        <w:numPr>
          <w:ilvl w:val="0"/>
          <w:numId w:val="2"/>
        </w:numPr>
        <w:ind w:left="720" w:hanging="720"/>
        <w:rPr/>
      </w:pPr>
      <w:r>
        <w:rPr/>
        <w:t>For the reasons I have given above I uphold the complaint.</w:t>
      </w:r>
    </w:p>
    <w:p>
      <w:pPr>
        <w:pStyle w:val="TextBody"/>
        <w:numPr>
          <w:ilvl w:val="0"/>
          <w:numId w:val="0"/>
        </w:numPr>
        <w:ind w:left="720" w:hanging="720"/>
        <w:rPr/>
      </w:pPr>
      <w:r>
        <w:rPr/>
      </w:r>
    </w:p>
    <w:p>
      <w:pPr>
        <w:pStyle w:val="TextBody"/>
        <w:keepNext w:val="true"/>
        <w:numPr>
          <w:ilvl w:val="0"/>
          <w:numId w:val="0"/>
        </w:numPr>
        <w:ind w:left="0" w:hanging="0"/>
        <w:rPr>
          <w:b/>
          <w:b/>
        </w:rPr>
      </w:pPr>
      <w:r>
        <w:rPr>
          <w:b/>
        </w:rPr>
        <w:t>DIRECTION</w:t>
      </w:r>
    </w:p>
    <w:p>
      <w:pPr>
        <w:pStyle w:val="TextBody"/>
        <w:numPr>
          <w:ilvl w:val="0"/>
          <w:numId w:val="2"/>
        </w:numPr>
        <w:ind w:left="720" w:hanging="720"/>
        <w:rPr>
          <w:spacing w:val="-3"/>
        </w:rPr>
      </w:pPr>
      <w:r>
        <w:rPr/>
        <w:t>Within 28 days of the date of this determination the respondent shall submit to the Applicant a transfer value for his fund in the Scheme.  If the Applicant so chooses he will have a right to seek such a transf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2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25:00Z</dcterms:created>
  <dc:creator>hart</dc:creator>
  <dc:description/>
  <dc:language>en-US</dc:language>
  <cp:lastModifiedBy>heaneyj</cp:lastModifiedBy>
  <cp:lastPrinted>2004-03-09T15:20:00Z</cp:lastPrinted>
  <dcterms:modified xsi:type="dcterms:W3CDTF">2004-03-12T12: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Cunningham MP</vt:lpwstr>
  </property>
  <property fmtid="{D5CDD505-2E9C-101B-9397-08002B2CF9AE}" pid="3" name="Date completed">
    <vt:filetime>2004-03-12T00:00:00Z</vt:filetime>
  </property>
  <property fmtid="{D5CDD505-2E9C-101B-9397-08002B2CF9AE}" pid="4" name="Scheme name">
    <vt:lpwstr>GMB Pension Fund</vt:lpwstr>
  </property>
  <property fmtid="{D5CDD505-2E9C-101B-9397-08002B2CF9AE}" pid="5" name="Scheme ref">
    <vt:lpwstr>M01050</vt:lpwstr>
  </property>
</Properties>
</file>