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del w:id="1" w:author="little" w:date="2004-08-13T14:25:00Z"/>
        </w:rPr>
      </w:pPr>
      <w:r>
        <w:rPr>
          <w:b/>
        </w:rPr>
        <w:t>DETERMINATION BY THE PENISONS OMBUDSMAN</w:t>
      </w:r>
      <w:del w:id="0" w:author="little" w:date="2004-08-13T14:25:00Z">
        <w:r>
          <w:rPr>
            <w:b/>
          </w:rPr>
          <w:delText>Notification of Preliminary Conclusions</w:delText>
        </w:r>
      </w:del>
    </w:p>
    <w:p>
      <w:pPr>
        <w:pStyle w:val="Normal"/>
        <w:rPr>
          <w:del w:id="3" w:author="little" w:date="2004-08-13T14:25:00Z"/>
        </w:rPr>
      </w:pPr>
      <w:del w:id="2" w:author="little" w:date="2004-08-13T14:25:00Z">
        <w:r>
          <w:rPr/>
        </w:r>
      </w:del>
    </w:p>
    <w:p>
      <w:pPr>
        <w:pStyle w:val="Normal"/>
        <w:rPr>
          <w:del w:id="5" w:author="little" w:date="2004-08-13T14:25:00Z"/>
        </w:rPr>
      </w:pPr>
      <w:del w:id="4" w:author="little" w:date="2004-08-13T14:25:00Z">
        <w:r>
          <w:rPr/>
          <w:delText>The following sets out the Pensions Ombudsman’s likely conclusions based on submissions made and information obtained up to the date of the covering letter.  It also contains the directions (if any) which he is likely to make if the preliminary conclusions remain unchanged.  It follows the format that the final Determination will have.  However you now have an opportunity to make any submissions of fact or law which may affect these conclusions.  Such submissions will be carefully considered, and the conclusions including their terms and any consequent decisions and directions may be changed by the Pensions Ombudsman before the final Determination is issued.</w:delText>
        </w:r>
      </w:del>
    </w:p>
    <w:p>
      <w:pPr>
        <w:pStyle w:val="Normal"/>
        <w:rPr>
          <w:del w:id="7" w:author="little" w:date="2004-08-13T14:25:00Z"/>
        </w:rPr>
      </w:pPr>
      <w:del w:id="6" w:author="little" w:date="2004-08-13T14:25:00Z">
        <w:r>
          <w:rPr/>
        </w:r>
      </w:del>
    </w:p>
    <w:p>
      <w:pPr>
        <w:pStyle w:val="Normal"/>
        <w:rPr>
          <w:del w:id="9" w:author="little" w:date="2004-08-13T14:25:00Z"/>
        </w:rPr>
      </w:pPr>
      <w:del w:id="8" w:author="little" w:date="2004-08-13T14:25:00Z">
        <w:r>
          <w:rPr/>
          <w:delText>If there are any submissions which you wish to make you should do so within the time scale set out in the covering letter.</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Por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lied Underwriting Agencies Ltd Executive Retirement &amp; Death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 (</w:t>
            </w:r>
            <w:r>
              <w:rPr>
                <w:b/>
              </w:rPr>
              <w:t>Scottish 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Porter has alleged injustice, including financial loss, as a consequence of Scottish Equitable failing to deal promptly with his instructions to switch the investment of his individual pension accoun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5"/>
        </w:numPr>
        <w:rPr/>
      </w:pPr>
      <w:r>
        <w:rPr/>
        <w:t>The Scheme is a group money purchase under which the members have an individual pension account. There are a choice of funds in which they may invest and the Scheme allows the member to switch funds as required. Mr Porter who is a director of Allied Underwriting Agencies Limited, the principal employer of the Scheme, joined the Scheme on 1 January 1986. He is also the scheme administrator and a director of Haddock Porter Williams Limited the firm of financial advisers through whom the Scheme was arranged.</w:t>
      </w:r>
    </w:p>
    <w:p>
      <w:pPr>
        <w:pStyle w:val="TextBody"/>
        <w:numPr>
          <w:ilvl w:val="0"/>
          <w:numId w:val="5"/>
        </w:numPr>
        <w:rPr/>
      </w:pPr>
      <w:r>
        <w:rPr/>
        <w:t>On 18 August 2000 Mr Porter wrote to Scottish Equitable giving his instructions to switch his investments as follows:</w:t>
      </w:r>
    </w:p>
    <w:p>
      <w:pPr>
        <w:pStyle w:val="Quotation"/>
        <w:rPr/>
      </w:pPr>
      <w:r>
        <w:rPr/>
        <w:t>“…</w:t>
      </w:r>
      <w:r>
        <w:rPr/>
        <w:t>.I would be grateful if you would advise the appropriate department in Edinburgh that I would like to restructure the investment within the above policy as follows :</w:t>
      </w:r>
    </w:p>
    <w:p>
      <w:pPr>
        <w:pStyle w:val="Quotation"/>
        <w:rPr/>
      </w:pPr>
      <w:r>
        <w:rPr/>
        <w:t xml:space="preserve">European Tactical Fund </w:t>
        <w:tab/>
        <w:t>£40,000</w:t>
      </w:r>
    </w:p>
    <w:p>
      <w:pPr>
        <w:pStyle w:val="Quotation"/>
        <w:rPr/>
      </w:pPr>
      <w:r>
        <w:rPr/>
        <w:t xml:space="preserve">Technology </w:t>
        <w:tab/>
        <w:tab/>
        <w:tab/>
        <w:t>£40,000</w:t>
      </w:r>
    </w:p>
    <w:p>
      <w:pPr>
        <w:pStyle w:val="Quotation"/>
        <w:rPr/>
      </w:pPr>
      <w:r>
        <w:rPr/>
        <w:t xml:space="preserve">SG Managed </w:t>
        <w:tab/>
        <w:tab/>
        <w:tab/>
        <w:t>£50,000</w:t>
      </w:r>
    </w:p>
    <w:p>
      <w:pPr>
        <w:pStyle w:val="Quotation"/>
        <w:rPr/>
      </w:pPr>
      <w:r>
        <w:rPr/>
        <w:t>Deutsche Managed</w:t>
        <w:tab/>
        <w:tab/>
        <w:t>£50,000</w:t>
      </w:r>
    </w:p>
    <w:p>
      <w:pPr>
        <w:pStyle w:val="Quotation"/>
        <w:rPr/>
      </w:pPr>
      <w:r>
        <w:rPr/>
        <w:t>Global</w:t>
        <w:tab/>
        <w:tab/>
        <w:tab/>
        <w:tab/>
        <w:t>Balance (approx £35,000)</w:t>
      </w:r>
    </w:p>
    <w:p>
      <w:pPr>
        <w:pStyle w:val="Quotation"/>
        <w:rPr/>
      </w:pPr>
      <w:r>
        <w:rPr/>
        <w:t>……</w:t>
      </w:r>
      <w:r>
        <w:rPr/>
        <w:t>I would like you to remind Edinburgh that it has been agreed that I may transfer investment to the two new managed funds, even though this would not normally be allowed….”</w:t>
      </w:r>
    </w:p>
    <w:p>
      <w:pPr>
        <w:pStyle w:val="Quotation"/>
        <w:ind w:left="0" w:right="1080" w:hanging="0"/>
        <w:rPr/>
      </w:pPr>
      <w:r>
        <w:rPr/>
      </w:r>
    </w:p>
    <w:p>
      <w:pPr>
        <w:pStyle w:val="TextBody"/>
        <w:numPr>
          <w:ilvl w:val="0"/>
          <w:numId w:val="5"/>
        </w:numPr>
        <w:rPr/>
      </w:pPr>
      <w:r>
        <w:rPr/>
        <w:t>In early October 2000 Mr Porter contacted Scottish Equitable’s office in London and found that his letter dated 18 August 2000 had not been acted upon. He was advised to assume that his instruction had been lost and submit another instruction. I make no finding as to whether such loss did in fact occur or whether Mr Porter’s letter was received by Scottish Equitable.</w:t>
      </w:r>
    </w:p>
    <w:p>
      <w:pPr>
        <w:pStyle w:val="TextBody"/>
        <w:numPr>
          <w:ilvl w:val="0"/>
          <w:numId w:val="5"/>
        </w:numPr>
        <w:rPr/>
      </w:pPr>
      <w:r>
        <w:rPr/>
        <w:t>Mr Porter completed a Switch Instruction form on 5 October 2000 instructing Scottish Equitable to switch the investments he had in the European Tactical Fund, the Global Fund, the UK Fixed Interest Fund and the Building Society Fund to the Sociale Generale Managed Fund, the Deutsche Managed Fund, the European Tactical Fund, the Technology Fund, the Baillie Gifford Japan Trust, the Pacific Fund and the Overseas Tactical Fund. The total value of the funds being transferred was £211,866.27. The form was sent with a covering letter to Scottish Equitable’s office in London. The letter also referred to the dispensation Mr Porter had received to use the external managed funds.</w:t>
      </w:r>
    </w:p>
    <w:p>
      <w:pPr>
        <w:pStyle w:val="TextBody"/>
        <w:numPr>
          <w:ilvl w:val="0"/>
          <w:numId w:val="5"/>
        </w:numPr>
        <w:rPr/>
      </w:pPr>
      <w:r>
        <w:rPr/>
        <w:t xml:space="preserve">On 15 November 2000 Scottish Equitable issued a Benefit Statement to Mr Porter which showed a fund value of £211,338.97. Mr Porter telephoned Scottish Equitable’s office in London on 24 November 2000 to check whether the switch instruction dated 5 October 2000 had been actioned. He was advised that the instruction had not been received and Mr Porter recollects that he agreed with the employee he spoke to that the instruction had been withdrawn and would not be actioned if it was found at a later date. Mr Porter noted the telephone conversation, and the agreement not to action the instruction should it be found, on the letter he received with the Benefit Statement. </w:t>
      </w:r>
    </w:p>
    <w:p>
      <w:pPr>
        <w:pStyle w:val="TextBody"/>
        <w:numPr>
          <w:ilvl w:val="0"/>
          <w:numId w:val="5"/>
        </w:numPr>
        <w:rPr/>
      </w:pPr>
      <w:r>
        <w:rPr/>
        <w:t xml:space="preserve">In a letter dated 11 February 2002, the employee Mr Porter says he spoke to has advised as follows: </w:t>
      </w:r>
    </w:p>
    <w:p>
      <w:pPr>
        <w:pStyle w:val="Quotation"/>
        <w:rPr/>
      </w:pPr>
      <w:r>
        <w:rPr/>
        <w:t>“</w:t>
      </w:r>
      <w:r>
        <w:rPr/>
        <w:t>Given that the alleged telephone conversation took place back in November 2000, I am afraid to say that my recollection is most vague.</w:t>
      </w:r>
    </w:p>
    <w:p>
      <w:pPr>
        <w:pStyle w:val="Quotation"/>
        <w:rPr/>
      </w:pPr>
      <w:r>
        <w:rPr/>
        <w:t>I can say with confidence however that it would have been standard practice to ask any client wishing to switch funds to do so in writing, or in this case express their wish not to proceed with an earlier (lost) switch request by doing so in writing.…..”</w:t>
      </w:r>
    </w:p>
    <w:p>
      <w:pPr>
        <w:pStyle w:val="Quotation"/>
        <w:ind w:left="0" w:right="1080" w:hanging="0"/>
        <w:rPr/>
      </w:pPr>
      <w:r>
        <w:rPr/>
      </w:r>
    </w:p>
    <w:p>
      <w:pPr>
        <w:pStyle w:val="TextBody"/>
        <w:numPr>
          <w:ilvl w:val="0"/>
          <w:numId w:val="0"/>
        </w:numPr>
        <w:ind w:left="720" w:hanging="720"/>
        <w:rPr/>
      </w:pPr>
      <w:r>
        <w:rPr/>
        <w:t>9.</w:t>
        <w:tab/>
        <w:t>Another Benefit Statement was issued on 21 February 2001 which showed the fund  value to be £212,230.51. 10.</w:t>
        <w:tab/>
        <w:t xml:space="preserve">On 12 April 2001 Mr Porter received a Summary of Transactions for the period 11 April 2000 to 10 April 2001. There was no record of a switch of funds having been made during that period. The total value of the fund was shown as £212,910. On 2 June 2001 Mr Porter received a further Summary of Transactions for the period 17 May 2000 to 16 May 2001 which recorded that on 10 October 2000 the assets of the funds had been switched in accordance with the instruction dated 5 October 2000. The total value of the fund was £178,993.82. </w:t>
      </w:r>
    </w:p>
    <w:p>
      <w:pPr>
        <w:pStyle w:val="TextBody"/>
        <w:numPr>
          <w:ilvl w:val="0"/>
          <w:numId w:val="3"/>
        </w:numPr>
        <w:rPr/>
      </w:pPr>
      <w:r>
        <w:rPr/>
        <w:t xml:space="preserve">Mr Porter contacted Scottish Equitable’s office in London who wrote to him on 21 June 2001 and advised that they had no record that he had written to advise them that the switch instruction should not be carried out. Mr Porter replied on 24 July 2001 that his request not to carry out the instruction was not put in writing as he had relied on conversations, which took place on 24 November 2000, 21 February 2001 and 5 April 2001, with senior employees of Scottish Equitable to the effect that as the switch had not been carried out many months after the request he could rely on it not taking place. </w:t>
      </w:r>
    </w:p>
    <w:p>
      <w:pPr>
        <w:pStyle w:val="TextBody"/>
        <w:numPr>
          <w:ilvl w:val="0"/>
          <w:numId w:val="3"/>
        </w:numPr>
        <w:rPr/>
      </w:pPr>
      <w:r>
        <w:rPr/>
        <w:t>Mr Porter subsequently complained to Scottish Equitable who responded on 10 October 2001 as follows:</w:t>
      </w:r>
    </w:p>
    <w:p>
      <w:pPr>
        <w:pStyle w:val="Quotation"/>
        <w:rPr/>
      </w:pPr>
      <w:r>
        <w:rPr/>
        <w:t>“…</w:t>
      </w:r>
      <w:r>
        <w:rPr/>
        <w:t>.I confirm that your fund switch request of 18 August 2000 was not processed. According to our records this was not received, therefore we would not be able to process this.</w:t>
      </w:r>
    </w:p>
    <w:p>
      <w:pPr>
        <w:pStyle w:val="Quotation"/>
        <w:rPr/>
      </w:pPr>
      <w:r>
        <w:rPr/>
        <w:t>However your fund switch request in October was received and was processed in April 2001. I apologise for the delay processing this and can assure you that every effort will be made to ensure similar delays do not occur in the future.</w:t>
      </w:r>
    </w:p>
    <w:p>
      <w:pPr>
        <w:pStyle w:val="Quotation"/>
        <w:rPr/>
      </w:pPr>
      <w:r>
        <w:rPr/>
        <w:t xml:space="preserve">When we receive a fund switch request this must be processed, even if it has not been processed by the time the policyholder has changed their mind. A further switch can then be processed to reflect the change of mind and would be processed at the date we receive written confirmation of this……  </w:t>
      </w:r>
    </w:p>
    <w:p>
      <w:pPr>
        <w:pStyle w:val="Quotation"/>
        <w:rPr/>
      </w:pPr>
      <w:r>
        <w:rPr/>
        <w:t>Your letter dated 24 July 2001 can be taken as your authority to process a switch back to the previous funds, which would be effective from 25 July. If you want to proceed with this please send me written confirmation by 26 October…..”</w:t>
      </w:r>
    </w:p>
    <w:p>
      <w:pPr>
        <w:pStyle w:val="Quotation"/>
        <w:ind w:left="0" w:right="1080" w:hanging="0"/>
        <w:rPr/>
      </w:pPr>
      <w:r>
        <w:rPr/>
      </w:r>
    </w:p>
    <w:p>
      <w:pPr>
        <w:pStyle w:val="TextBody"/>
        <w:numPr>
          <w:ilvl w:val="0"/>
          <w:numId w:val="3"/>
        </w:numPr>
        <w:rPr/>
      </w:pPr>
      <w:r>
        <w:rPr/>
        <w:t>Mr Porter replied to Scottish Equitable on 11 October 2001. He maintained that he had been reassured during many telephone conversations with senior employees in Scottish Equitable’s Edinburgh and London offices that the switch instruction had not been processed and the funds remained unaltered. Scottish Equitable comment that there is no written evidence to suggest that Mr Porter was advised that the instruction would never be processed. Mr Porter’s letter continues “I fully accept that if either instruction had been carried out at the proper time, I would have no cause for complaint, but I would then have had the opportunity to have made a further switch on changing market circumstances.” Mr Porter did not request that Scottish Equitable process a switch back to the previous funds. Scottish Equitable comment that Mr Porter could have given instruction to effect a further switch at any time. On 13 November 2001 Scottish Equitable responded to Mr Porter as follows:</w:t>
      </w:r>
    </w:p>
    <w:p>
      <w:pPr>
        <w:pStyle w:val="Quotation"/>
        <w:rPr/>
      </w:pPr>
      <w:r>
        <w:rPr/>
        <w:t>“…</w:t>
      </w:r>
      <w:r>
        <w:rPr/>
        <w:t>.Unfortunately, as your argument relies on conversations, none of which are backed up by written instructions nor supported by the recollections of our staff, we cannot reverse your instruction of 5 October 2000 which was received at our Head Office [Edinburgh] on 9 October (am) and applied at the prices available on 10 October. Switch instructions, in writing are irrevocable once received at our Head Office – the effect of them can only be reversed on fresh switch instructions in writing.</w:t>
      </w:r>
    </w:p>
    <w:p>
      <w:pPr>
        <w:pStyle w:val="Quotation"/>
        <w:rPr/>
      </w:pPr>
      <w:r>
        <w:rPr/>
        <w:t>Scottish Equitable has acted upon your written instructions to switch funds, although there was a delay in processing this. Due to this delay we feel it may have been unreasonable for us to process the switch at 11 April, using an effective date of 10 October, when that had a detrimental effect on the fund value of your policy. Therefore, as an act of goodwill, but without any admission if liability on the part of Scottish Equitable, we propose to alter the effective date of the switch from 10 October to 11 April, which will have the effect of increasing your current fund value by approximately £34,000. This offer is made in full and final settlement of any claim that you may have in connection with the said switch transaction and that by accepting it you forego any rights to pursue this matter before the Courts and/or any appropriate Ombudsman.</w:t>
      </w:r>
    </w:p>
    <w:p>
      <w:pPr>
        <w:pStyle w:val="Quotation"/>
        <w:rPr/>
      </w:pPr>
      <w:r>
        <w:rPr/>
        <w:t>Please confirm, within the next 14 days, if you wish to proceed with this. If acceptance is not received from you within that timescale, the aforementioned offer will be held as withdrawn</w:t>
      </w:r>
    </w:p>
    <w:p>
      <w:pPr>
        <w:pStyle w:val="Quotation"/>
        <w:rPr/>
      </w:pPr>
      <w:r>
        <w:rPr/>
        <w:t xml:space="preserve">As discussed, your funds are currently invested according to your 5 October 2000 fund switch instruction. You have indicated verbally that you do not wish your money to remain invested in these funds. Please confirm in writing, whether or not you want us to switch out of these funds now and if so, which funds you wish to switch into…” </w:t>
      </w:r>
    </w:p>
    <w:p>
      <w:pPr>
        <w:pStyle w:val="Quotation"/>
        <w:ind w:left="0" w:right="1080" w:hanging="0"/>
        <w:rPr/>
      </w:pPr>
      <w:r>
        <w:rPr/>
      </w:r>
    </w:p>
    <w:p>
      <w:pPr>
        <w:pStyle w:val="TextBody"/>
        <w:numPr>
          <w:ilvl w:val="0"/>
          <w:numId w:val="3"/>
        </w:numPr>
        <w:rPr/>
      </w:pPr>
      <w:r>
        <w:rPr/>
        <w:t xml:space="preserve">Mr Porter did not accept this offer and spent several months negotiating with Scottish Equitable but failed to achieve a mutually acceptable solution. </w:t>
      </w:r>
    </w:p>
    <w:p>
      <w:pPr>
        <w:pStyle w:val="TextBody"/>
        <w:numPr>
          <w:ilvl w:val="0"/>
          <w:numId w:val="3"/>
        </w:numPr>
        <w:rPr/>
      </w:pPr>
      <w:r>
        <w:rPr/>
        <w:t>On 15 August 2002 Mr Porter took his complaint to OPAS, the Pensions Advisory Service. In his letter to OPAS Mr Porter advises “As the scheme administrator and a financial adviser, I had reason to communicate with Scottish Equitable on numerous occasions and had got to know fairly well those members of their staff with whom I was most frequently in contact. I was therefore perhaps less formal with them than I would have been with a company less well known to me”.  OPAS failed to reach an agreement and Mr Porter’s complaint was passed to my office.</w:t>
      </w:r>
    </w:p>
    <w:p>
      <w:pPr>
        <w:pStyle w:val="TextBody"/>
        <w:numPr>
          <w:ilvl w:val="0"/>
          <w:numId w:val="3"/>
        </w:numPr>
        <w:rPr/>
      </w:pPr>
      <w:r>
        <w:rPr/>
        <w:t>Scottish Equitable, in their submission in response to that complaint, set out a ‘Chronology of events’ which shows that when the switch instruction was received at Scottish Equitable’s Head Office in Edinburgh in October 2000 a ‘special deal authority’ was requested from the London branch. This was finally received on 7 March 2001 and the switch was processed on 11 April 2001. The submission continues:</w:t>
      </w:r>
    </w:p>
    <w:p>
      <w:pPr>
        <w:pStyle w:val="Quotation"/>
        <w:ind w:left="2160" w:right="1080" w:hanging="720"/>
        <w:rPr/>
      </w:pPr>
      <w:r>
        <w:rPr/>
        <w:t>“…</w:t>
      </w:r>
      <w:r>
        <w:rPr/>
        <w:t>.4.</w:t>
        <w:tab/>
        <w:t>It is clear that there was a delay in processing the switch. This was due to some confusion between the Scottish Equitable branch and Head Office. Although Mr Porter’s switch instruction was received on the afternoon of 9 October 2000, Head Office thought that the switch could not be processed until it had the written authority of the Branch Manager due to the fact that two of the eight funds that Mr Porter wished to switch into were External Fund Links (EFLs). However, in August 2000 (8) an email had been sent to all Branch Managers advising that they could authorise EFLs at their discretion. It would appear that this information had not been passed on to those requesting the appropriate authority. The Branch was chased seven times for this authority and no response was ever received. On 7 March 2001 Sales Liaison were requested by the Branch in an email (10) to back date the switch request to 10 October 2000. The switch was actually not processed for a further six weeks due to a backlog.</w:t>
      </w:r>
    </w:p>
    <w:p>
      <w:pPr>
        <w:pStyle w:val="Quotation"/>
        <w:numPr>
          <w:ilvl w:val="0"/>
          <w:numId w:val="4"/>
        </w:numPr>
        <w:rPr/>
      </w:pPr>
      <w:r>
        <w:rPr/>
        <w:t xml:space="preserve">Mr Porter states that he had a conversation with [an employee at the London Branch] on 24 November 2000 in which he enquired about the switch transaction. We have no official record that such a conversation took place and [an employee at the London Branch] has stated in her letter dated February 2002 that she only has a vague recollection of any call. </w:t>
      </w:r>
    </w:p>
    <w:p>
      <w:pPr>
        <w:pStyle w:val="Quotation"/>
        <w:numPr>
          <w:ilvl w:val="0"/>
          <w:numId w:val="4"/>
        </w:numPr>
        <w:rPr/>
      </w:pPr>
      <w:r>
        <w:rPr/>
        <w:t xml:space="preserve">The delay in processing the switch was unfortunate. A physical delay in processing, however, does not in any way detract from our contractual obligation to apply the instruction at the correct time. </w:t>
      </w:r>
    </w:p>
    <w:p>
      <w:pPr>
        <w:pStyle w:val="Quotation"/>
        <w:ind w:left="2160" w:right="1080" w:hanging="0"/>
        <w:rPr/>
      </w:pPr>
      <w:r>
        <w:rPr/>
        <w:t>There are no policy conditions for Exsel Group Schemes. However, the product literature (4) at 3(ii) clearly states :</w:t>
      </w:r>
    </w:p>
    <w:p>
      <w:pPr>
        <w:pStyle w:val="Quotation"/>
        <w:ind w:left="2160" w:right="1080" w:hanging="0"/>
        <w:rPr>
          <w:i/>
          <w:i/>
        </w:rPr>
      </w:pPr>
      <w:r>
        <w:rPr>
          <w:i/>
        </w:rPr>
        <w:t>“</w:t>
      </w:r>
      <w:r>
        <w:rPr>
          <w:i/>
        </w:rPr>
        <w:t>Existing investments may be directed into a different fund or funds. All switches are made with effect from the date on which Scottish Equitable receives written instructions from the Trustees.”</w:t>
      </w:r>
    </w:p>
    <w:p>
      <w:pPr>
        <w:pStyle w:val="Quotation"/>
        <w:ind w:left="2160" w:right="1080" w:hanging="0"/>
        <w:rPr/>
      </w:pPr>
      <w:r>
        <w:rPr/>
        <w:t xml:space="preserve">This is an express term and in this case written instructions were received at Head Office on 9 October 2000…………..No further written instructions in relation to the above policy were received from the Trustees between 9 October 2000 and June 2001.  </w:t>
      </w:r>
      <w:r>
        <w:rPr>
          <w:i/>
        </w:rPr>
        <w:t xml:space="preserve"> </w:t>
      </w:r>
      <w:r>
        <w:rPr/>
        <w:t xml:space="preserve">  </w:t>
      </w:r>
    </w:p>
    <w:p>
      <w:pPr>
        <w:pStyle w:val="Quotation"/>
        <w:numPr>
          <w:ilvl w:val="0"/>
          <w:numId w:val="4"/>
        </w:numPr>
        <w:rPr/>
      </w:pPr>
      <w:r>
        <w:rPr/>
        <w:t>The Alteration of Fund Choice form is also quite clear….</w:t>
      </w:r>
    </w:p>
    <w:p>
      <w:pPr>
        <w:pStyle w:val="Quotation"/>
        <w:ind w:left="2160" w:right="1080" w:hanging="0"/>
        <w:rPr/>
      </w:pPr>
      <w:r>
        <w:rPr/>
        <w:t>“</w:t>
      </w:r>
      <w:r>
        <w:rPr>
          <w:i/>
        </w:rPr>
        <w:t>Where a switch instruction is sent to another part of Scottish Equitable, rather than direct to its head office, Scottish Equitable will make arrangements for the forwarding of the instructions to its Head Office. However, Scottish Equitable will not be responsible for any delay in switch instructions reaching its Head Office nor for any instruction which does not reach its Head Office.”</w:t>
      </w:r>
    </w:p>
    <w:p>
      <w:pPr>
        <w:pStyle w:val="Quotation"/>
        <w:ind w:left="2160" w:right="1080" w:hanging="0"/>
        <w:rPr/>
      </w:pPr>
      <w:r>
        <w:rPr/>
        <w:t>……</w:t>
      </w:r>
      <w:r>
        <w:rPr/>
        <w:t>..</w:t>
      </w:r>
    </w:p>
    <w:p>
      <w:pPr>
        <w:pStyle w:val="Quotation"/>
        <w:numPr>
          <w:ilvl w:val="0"/>
          <w:numId w:val="2"/>
        </w:numPr>
        <w:rPr/>
      </w:pPr>
      <w:r>
        <w:rPr/>
        <w:t>Mr Porter completed an Alteration of Fund Choice form to effect a switch of funds. We implemented this request as we were contractually obliged to do. There was no agreement to vary the terms of the contract. If the switch had not been processed for a year, we would still be obliged to backdate it to the relevant date.</w:t>
      </w:r>
    </w:p>
    <w:p>
      <w:pPr>
        <w:pStyle w:val="Quotation"/>
        <w:ind w:left="0" w:right="1080" w:hanging="0"/>
        <w:rPr/>
      </w:pPr>
      <w:r>
        <w:rPr/>
        <w:tab/>
        <w:tab/>
        <w:t>…….</w:t>
      </w:r>
    </w:p>
    <w:p>
      <w:pPr>
        <w:pStyle w:val="Quotation"/>
        <w:numPr>
          <w:ilvl w:val="0"/>
          <w:numId w:val="6"/>
        </w:numPr>
        <w:rPr/>
      </w:pPr>
      <w:r>
        <w:rPr/>
        <w:t>…</w:t>
      </w:r>
      <w:r>
        <w:rPr/>
        <w:t>..the value of Mr Porter’s fund on 11 April before the switch was £212,910. After the switch was instructed as at 10 October 2000 this fell to £172,431. His current fund value as at 13 February 2003 is £117,123.33. No further steps have been taken to switch funds from where they were from June 2001 onwards. If he had not made the switch transaction then his current fund value as at 13 February 2003 would have been £206,247.86.</w:t>
      </w:r>
    </w:p>
    <w:p>
      <w:pPr>
        <w:pStyle w:val="Quotation"/>
        <w:numPr>
          <w:ilvl w:val="0"/>
          <w:numId w:val="6"/>
        </w:numPr>
        <w:rPr/>
      </w:pPr>
      <w:r>
        <w:rPr/>
        <w:t>Mr Porter did have knowledge of the industry. It would not have taken Mr Porter long to write a letter confirming that he did not want the switch to proceed any more and it would be expected that a reasonable person would do this especially if they were involved in the industry. His version of the conversation with [an employee at the London Branch] does not match what she remembers. I note that on his copies of the correspondence, Mr Porter had noted that he spoke to [an employee at the London Branch]  and that the transaction was revoked. However there is nothing to prove that this comment was written at the time of the conversation. It seems unlikely that [an employee at the London Branch] would not have recommended following up the telephone conversation in writing. Accordingly, I feel that Mr Porter cannot rely on a conversation, the content of which was disputed………..”</w:t>
      </w:r>
    </w:p>
    <w:p>
      <w:pPr>
        <w:pStyle w:val="TextBody"/>
        <w:keepNext w:val="true"/>
        <w:numPr>
          <w:ilvl w:val="0"/>
          <w:numId w:val="3"/>
        </w:numPr>
        <w:rPr/>
      </w:pPr>
      <w:r>
        <w:rPr/>
        <w:t>Mr Porter responded as follows:</w:t>
      </w:r>
    </w:p>
    <w:p>
      <w:pPr>
        <w:pStyle w:val="Quotation"/>
        <w:rPr/>
      </w:pPr>
      <w:r>
        <w:rPr/>
        <w:t>“…</w:t>
      </w:r>
      <w:r>
        <w:rPr/>
        <w:t>..My telephone conversation on 24 November 2000 was intended to be with [RF], to whom I had directed my switch request of 5 October 2000, but was taken by [an employee at the London Branch]. My purpose was to find out whether the switch instruction had been received, suspecting that it had suffered a similar fate to my earlier switch instruction of 18 August. I had received a Statement of Benefits a few days before I telephoned, which implied that the second switch had not been acted upon, as the total fund value on the Statement was little changed from the value given to me in July. It would have suited me well if the second instruction had also been lost, as it was becoming apparent that markets were not maintaining their brief recovery, and I did not want to remain exposed to equity funds. My conversation therefore was to find out what Scottish Equitable had done. If I had been informed that the switch instruction had been passed to Edinburgh but was subject to internal authorisation difficulties, I would indeed have asked for the instruction to be cancelled, or at least to be reversed at current prices. I was given to understand that it had also not been received and that it could be regarded as no longer to be actioned. As I had reason to speak to Scottish Equitable frequently, I had got to know and trust many of their staff and would not necessarily put everything in writing….</w:t>
      </w:r>
    </w:p>
    <w:p>
      <w:pPr>
        <w:pStyle w:val="Quotation"/>
        <w:rPr/>
      </w:pPr>
      <w:r>
        <w:rPr/>
        <w:t>…</w:t>
      </w:r>
      <w:r>
        <w:rPr/>
        <w:t>I was offered the opportunity to switch back to the original funds in a letter from Scottish Equitable dated 10 October 2001, but declined as I would implicitly have accepted the backdated implementation of the original switch request, which I was not prepared to do.</w:t>
      </w:r>
    </w:p>
    <w:p>
      <w:pPr>
        <w:pStyle w:val="Quotation"/>
        <w:rPr/>
      </w:pPr>
      <w:r>
        <w:rPr/>
        <w:t xml:space="preserve">I do not appreciate the implication that my file notes are not written at the time a conversation takes place or a short time afterwards…..” </w:t>
      </w:r>
    </w:p>
    <w:p>
      <w:pPr>
        <w:pStyle w:val="Quotation"/>
        <w:ind w:left="0" w:right="1080" w:hanging="0"/>
        <w:rPr/>
      </w:pPr>
      <w:r>
        <w:rPr/>
      </w:r>
    </w:p>
    <w:p>
      <w:pPr>
        <w:pStyle w:val="TextBody"/>
        <w:numPr>
          <w:ilvl w:val="0"/>
          <w:numId w:val="3"/>
        </w:numPr>
        <w:rPr/>
      </w:pPr>
      <w:r>
        <w:rPr/>
        <w:t>Scottish Equitable further responded that they cannot reconfirm every switch instruction that they receive. They also point out that regardless of whether they have yet to implement a switch instruction, Mr Porter could at any stage give a further instruction.</w:t>
      </w:r>
    </w:p>
    <w:p>
      <w:pPr>
        <w:pStyle w:val="TextBody"/>
        <w:numPr>
          <w:ilvl w:val="0"/>
          <w:numId w:val="3"/>
        </w:numPr>
        <w:rPr/>
      </w:pPr>
      <w:r>
        <w:rPr/>
        <w:t>Scottish Equitable have confirmed to my office that their current service standard for fund switches is 7 days to have the switch processed and also to issue confirmation.</w:t>
      </w:r>
    </w:p>
    <w:p>
      <w:pPr>
        <w:pStyle w:val="TextBody"/>
        <w:numPr>
          <w:ilvl w:val="0"/>
          <w:numId w:val="3"/>
        </w:numPr>
        <w:rPr/>
      </w:pPr>
      <w:r>
        <w:rPr/>
        <w:t xml:space="preserve">The following table shows the difference (as a result of the switch) in the value of the fund over various dates: </w:t>
      </w:r>
    </w:p>
    <w:tbl>
      <w:tblPr>
        <w:tblW w:w="8460" w:type="dxa"/>
        <w:jc w:val="left"/>
        <w:tblInd w:w="715" w:type="dxa"/>
        <w:tblLayout w:type="fixed"/>
        <w:tblCellMar>
          <w:top w:w="0" w:type="dxa"/>
          <w:left w:w="108" w:type="dxa"/>
          <w:bottom w:w="0" w:type="dxa"/>
          <w:right w:w="108" w:type="dxa"/>
        </w:tblCellMar>
      </w:tblPr>
      <w:tblGrid>
        <w:gridCol w:w="2520"/>
        <w:gridCol w:w="2700"/>
        <w:gridCol w:w="3240"/>
      </w:tblGrid>
      <w:tr>
        <w:trPr>
          <w:trHeight w:val="127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Fund Value if switch had not been made</w:t>
              <w:b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Fund Value based on switch taking place on 9 October 2000</w:t>
              <w:b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 October 2000</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12, 175.92</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12, 175.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5 November 2000</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11,338.97</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10,208.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1 February 2001</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12,230.51</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85,507.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 April 2001</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12,910.0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72,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 June 2001</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15,108.1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78,993.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 October 2001</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10,042.00</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44,54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4 February 2003</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206,247.86</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right"/>
              <w:rPr/>
            </w:pPr>
            <w:r>
              <w:rPr/>
              <w:t>117,123.33</w:t>
            </w:r>
          </w:p>
        </w:tc>
      </w:tr>
    </w:tbl>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 xml:space="preserve">Upon receipt of the Benefit Statements and the first Summary of Transactions, which all indicated that the switch had not been made, I believe it was reasonable, taking into account the length of time which had elapsed, for Mr Porter to reach the conclusion that the switch instruction had been lost (whether before or after receipt by Scottish Equitable) and would therefore not be actioned in the future. That after all is what appeared to have had happened with his earlier instruction. On either account of the telephone conversation it seems to me that Mr Porter could have expected the switch not to proceed after a delay of six weeks when the normal timescale for such a process would be seven days. </w:t>
      </w:r>
    </w:p>
    <w:p>
      <w:pPr>
        <w:pStyle w:val="TextBody"/>
        <w:numPr>
          <w:ilvl w:val="0"/>
          <w:numId w:val="3"/>
        </w:numPr>
        <w:rPr/>
      </w:pPr>
      <w:r>
        <w:rPr/>
        <w:t xml:space="preserve">I accept Scottish Equitable’s submission that they are contractually obliged to effect a switch of investments once an instruction has been received. However, that obligation needs to carried out in an in an efficient manner and within a reasonable time. Clearly their systems did not perform efficiently in this case. </w:t>
      </w:r>
    </w:p>
    <w:p>
      <w:pPr>
        <w:pStyle w:val="TextBody"/>
        <w:numPr>
          <w:ilvl w:val="0"/>
          <w:numId w:val="3"/>
        </w:numPr>
        <w:rPr/>
      </w:pPr>
      <w:r>
        <w:rPr/>
        <w:t xml:space="preserve">Scottish Equitable have accepted that the delay in processing the switch instruction was caused as a result of confusion over the necessary instructions for processing switches to external funds. I do not, however, accept their assertion that the conditions on the Alteration of Fund Choice forms makes them exempt from being held responsible for any delays whatsoever. It is clear that the intention of the statement on the form is that they cannot be held responsible for an instruction not reaching the Head Office. In this case, however, the instruction did reach the Head Office on 10 October 2000. As long after that as April 2001 Scottish Equitable was sending information to Mr Porter showing that the switch had not taken place and telling him that his fund value was £212,910 whereas in fact it was only £172,431. Three months later they told him that the switch had taken place on 10 October 2000 and that his fund value was £178,993.82. Had they provided him with accurate information he would have had the opportunity of reappraising his position and making further changes. </w:t>
      </w:r>
    </w:p>
    <w:p>
      <w:pPr>
        <w:pStyle w:val="TextBody"/>
        <w:numPr>
          <w:ilvl w:val="0"/>
          <w:numId w:val="3"/>
        </w:numPr>
        <w:rPr/>
      </w:pPr>
      <w:r>
        <w:rPr/>
        <w:t>It is clear that there was a breakdown of communication between the Edinburgh and London offices. It is reasonable to assume that the London office is aware that the Edinburgh office have a service standard of 7 days to process and confirm a switch transaction. There appears to be no good reason, however, why the London office did not monitor the progress of the transaction or indeed even have in place measures to locate the whereabouts of a piece of correspondence. Had they done so they would have advised Mr Porter when he telephoned them in November 2000 that his instruction was being processed by their Edinburgh office. The failure to do so compounded the problems caused by the delay in giving effect to his switch instructions. I see both that delay and the lack of effective communicative as examples of maladministration.</w:t>
      </w:r>
    </w:p>
    <w:p>
      <w:pPr>
        <w:pStyle w:val="TextBody"/>
        <w:numPr>
          <w:ilvl w:val="0"/>
          <w:numId w:val="3"/>
        </w:numPr>
        <w:rPr/>
      </w:pPr>
      <w:r>
        <w:rPr/>
        <w:t xml:space="preserve">Scottish Equitable submitted it was open to Mr Porter to issue further instructions. These could of course be instructions to switch back his investments into the funds from which they came. It is not clear to me, however, how an investor is expected to know when a transaction is waiting in a backlog to be processed and when processing is never going to take place because the instruction has been lost, whether before or after reaching Scottish Equitable. This leads me to the view that immediate confirmation of receipt of the instruction should be issued as a matter of course.  This would allow the member to know that the switch instruction had been received and would  be actioned, albeit retrospectively,  as from the date of receipt.  </w:t>
      </w:r>
    </w:p>
    <w:p>
      <w:pPr>
        <w:pStyle w:val="TextBody"/>
        <w:numPr>
          <w:ilvl w:val="0"/>
          <w:numId w:val="3"/>
        </w:numPr>
        <w:rPr/>
      </w:pPr>
      <w:r>
        <w:rPr/>
        <w:t xml:space="preserve">In October 2000 Mr Porter chose to switch his investments from predominantly low risk funds to funds which carried a higher than average risk classification, a change which has not worked out to his advantage. Mr Porter accepts that if the instruction had been carried out at the proper time he would have no cause for complaint but submits that had the switch been carried out at and had he been so informed he would have had the opportunity to have made a further switch to take account of changing market circumstances. Mr Porter has said that he would have chosen to switch back in mid-November. I am not convinced as the value of the fund after his switch was relatively steady until February 2001 by when the fund had dropped in value by some 13%.  Had he switched back at that stage it seems that the fund would have increased by some £2,500 by June 2001, whereas in its switched form the fund had decreased in value by about £6,500 between those dates. I recognise that the disparity between the two investments has increased since then but, although I have taken note of what Mr Porter says about his reason for not making a further switch, that greater disparity is in my view a reflection of his failure to mitigate the loss </w:t>
      </w:r>
      <w:ins w:id="10" w:author="Jane Stephens" w:date="2004-07-19T11:15:00Z">
        <w:r>
          <w:rPr/>
          <w:t>after he became aware that the switch had taken place</w:t>
        </w:r>
      </w:ins>
      <w:r>
        <w:rPr/>
        <w:t xml:space="preserve">. </w:t>
      </w:r>
    </w:p>
    <w:p>
      <w:pPr>
        <w:pStyle w:val="TextBody"/>
        <w:numPr>
          <w:ilvl w:val="0"/>
          <w:numId w:val="3"/>
        </w:numPr>
        <w:rPr/>
      </w:pPr>
      <w:r>
        <w:rPr/>
        <w:t xml:space="preserve">Had Mr Porter waited until February 2001 before switching his fund back his loss would have been in the region of £9000. Although Scottish Equitable has made an offer of £34,000 to compensate Mr Porter my own direction is limited to the more modest amount. </w:t>
      </w:r>
    </w:p>
    <w:p>
      <w:pPr>
        <w:pStyle w:val="Heading"/>
        <w:spacing w:lineRule="auto" w:line="360"/>
        <w:rPr>
          <w:b w:val="false"/>
          <w:b w:val="false"/>
          <w:ins w:id="12" w:author="Jane Stephens" w:date="2004-07-23T15:08:00Z"/>
        </w:rPr>
      </w:pPr>
      <w:ins w:id="11" w:author="Jane Stephens" w:date="2004-07-23T15:08:00Z">
        <w:r>
          <w:rPr>
            <w:b w:val="false"/>
          </w:rPr>
        </w:r>
      </w:ins>
    </w:p>
    <w:p>
      <w:pPr>
        <w:pStyle w:val="Heading"/>
        <w:spacing w:lineRule="auto" w:line="360"/>
        <w:rPr/>
      </w:pPr>
      <w:r>
        <w:rPr/>
        <w:t>DIRECTION</w:t>
      </w:r>
    </w:p>
    <w:p>
      <w:pPr>
        <w:pStyle w:val="TextBody"/>
        <w:numPr>
          <w:ilvl w:val="0"/>
          <w:numId w:val="0"/>
        </w:numPr>
        <w:ind w:left="720" w:hanging="720"/>
        <w:rPr>
          <w:del w:id="14" w:author="Jane Stephens" w:date="2004-07-23T15:08:00Z"/>
        </w:rPr>
      </w:pPr>
      <w:del w:id="13" w:author="Jane Stephens" w:date="2004-07-23T15:08:00Z">
        <w:r>
          <w:rPr/>
        </w:r>
      </w:del>
    </w:p>
    <w:p>
      <w:pPr>
        <w:pStyle w:val="TextBody"/>
        <w:numPr>
          <w:ilvl w:val="0"/>
          <w:numId w:val="0"/>
        </w:numPr>
        <w:ind w:left="720" w:hanging="720"/>
        <w:rPr/>
      </w:pPr>
      <w:r>
        <w:rPr/>
        <w:t>27.</w:t>
        <w:tab/>
        <w:t xml:space="preserve">I direct that within 28 days from the date of this determination Scottish Equitable shall credit Mr Porter’s individual pension account by £9,000 to be invested in the same proportion as his present funds.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25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160"/>
        </w:tabs>
        <w:ind w:left="2160" w:hanging="72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5"/>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3"/>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02:00Z</dcterms:created>
  <dc:creator>Jane Stephens</dc:creator>
  <dc:description/>
  <dc:language>en-US</dc:language>
  <cp:lastModifiedBy>little</cp:lastModifiedBy>
  <cp:lastPrinted>2004-08-23T17:41:00Z</cp:lastPrinted>
  <dcterms:modified xsi:type="dcterms:W3CDTF">2004-08-25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orter</vt:lpwstr>
  </property>
  <property fmtid="{D5CDD505-2E9C-101B-9397-08002B2CF9AE}" pid="3" name="Date completed">
    <vt:filetime>2004-08-24T23:00:00Z</vt:filetime>
  </property>
  <property fmtid="{D5CDD505-2E9C-101B-9397-08002B2CF9AE}" pid="4" name="Scheme name">
    <vt:lpwstr>Allied Underwriting Agencies Ltd Executive Retirement &amp; Death Benefit Scheme</vt:lpwstr>
  </property>
  <property fmtid="{D5CDD505-2E9C-101B-9397-08002B2CF9AE}" pid="5" name="Scheme ref">
    <vt:lpwstr>M01068</vt:lpwstr>
  </property>
</Properties>
</file>