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W Cress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KL Fittings Senior Staff Pension Scheme</w:t>
            </w:r>
            <w:r>
              <w:rPr/>
              <w:fldChar w:fldCharType="end"/>
            </w:r>
          </w:p>
        </w:tc>
      </w:tr>
      <w:tr>
        <w:trPr>
          <w:trHeight w:val="290" w:hRule="atLeast"/>
        </w:trPr>
        <w:tc>
          <w:tcPr>
            <w:tcW w:w="1779" w:type="dxa"/>
            <w:tcBorders/>
          </w:tcPr>
          <w:p>
            <w:pPr>
              <w:pStyle w:val="Normal"/>
              <w:rPr>
                <w:b/>
                <w:b/>
              </w:rPr>
            </w:pPr>
            <w:r>
              <w:rPr>
                <w:b/>
              </w:rPr>
              <w:t>Independent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nsents Trustees Limited (</w:t>
            </w:r>
            <w:r>
              <w:rPr>
                <w:b/>
              </w:rPr>
              <w:t>Pinsent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formerly William M Mercer Limited) (</w:t>
            </w:r>
            <w:r>
              <w:rPr>
                <w:b/>
              </w:rPr>
              <w:t>Merce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3 February 2003)</w:t>
      </w:r>
    </w:p>
    <w:p>
      <w:pPr>
        <w:pStyle w:val="TextBody"/>
        <w:numPr>
          <w:ilvl w:val="0"/>
          <w:numId w:val="6"/>
        </w:numPr>
        <w:rPr/>
      </w:pPr>
      <w:r>
        <w:rPr/>
        <w:t>Mr Cresswell was made redundant on 5 October 2001 and applied for his pension on 17 October 2001.  His request for payment of his pension was subsequently refused.  Mr Cresswell believes that, had Mercers acted on his request at the time, his pension would have been put into payment prior to Pinsents being appointed as independent trustee and the Scheme being wound up.</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Pensions Act 1995</w:t>
      </w:r>
    </w:p>
    <w:p>
      <w:pPr>
        <w:pStyle w:val="TextBody"/>
        <w:numPr>
          <w:ilvl w:val="0"/>
          <w:numId w:val="6"/>
        </w:numPr>
        <w:rPr/>
      </w:pPr>
      <w:bookmarkStart w:id="0" w:name="_Ref47325183"/>
      <w:r>
        <w:rPr/>
        <w:t>Section 22 sets out the circumstances in which an independent trustee is required.  These include when a person begins to act as an insolvency practitioner in relation to a company which is the employer defined in the scheme.  Section 23 then provides,</w:t>
      </w:r>
      <w:bookmarkEnd w:id="0"/>
    </w:p>
    <w:p>
      <w:pPr>
        <w:pStyle w:val="Quotation"/>
        <w:rPr/>
      </w:pPr>
      <w:r>
        <w:rPr/>
        <w:t>“</w:t>
      </w:r>
      <w:r>
        <w:rPr/>
        <w:t>Requirement for independent trustee</w:t>
      </w:r>
    </w:p>
    <w:p>
      <w:pPr>
        <w:pStyle w:val="Quotation"/>
        <w:numPr>
          <w:ilvl w:val="0"/>
          <w:numId w:val="8"/>
        </w:numPr>
        <w:rPr/>
      </w:pPr>
      <w:r>
        <w:rPr/>
        <w:t>While section 22 applies in relation to a scheme, the practitioner… must-</w:t>
      </w:r>
    </w:p>
    <w:p>
      <w:pPr>
        <w:pStyle w:val="Quotation"/>
        <w:numPr>
          <w:ilvl w:val="0"/>
          <w:numId w:val="3"/>
        </w:numPr>
        <w:rPr/>
      </w:pPr>
      <w:r>
        <w:rPr/>
        <w:t>satisfy himself that at all times at least one of the trustees of the scheme is an independent person, and</w:t>
      </w:r>
    </w:p>
    <w:p>
      <w:pPr>
        <w:pStyle w:val="Quotation"/>
        <w:numPr>
          <w:ilvl w:val="0"/>
          <w:numId w:val="3"/>
        </w:numPr>
        <w:rPr/>
      </w:pPr>
      <w:r>
        <w:rPr/>
        <w:t>if at any time he is not so satisfied, appoint under this paragraph, or secure the appointment of, an independent person as a trustee of the scheme.</w:t>
      </w:r>
    </w:p>
    <w:p>
      <w:pPr>
        <w:pStyle w:val="Quotation"/>
        <w:numPr>
          <w:ilvl w:val="0"/>
          <w:numId w:val="8"/>
        </w:numPr>
        <w:rPr/>
      </w:pPr>
      <w:r>
        <w:rPr/>
        <w:t>The duty under subsection (1) must be performed as soon as reasonably practicable and, if a period is prescribed for the purposes of that subsection, within that period…”</w:t>
      </w:r>
    </w:p>
    <w:p>
      <w:pPr>
        <w:pStyle w:val="Quotation"/>
        <w:ind w:left="0" w:right="1080" w:hanging="0"/>
        <w:rPr/>
      </w:pPr>
      <w:r>
        <w:rPr/>
      </w:r>
    </w:p>
    <w:p>
      <w:pPr>
        <w:pStyle w:val="TextBody"/>
        <w:numPr>
          <w:ilvl w:val="0"/>
          <w:numId w:val="6"/>
        </w:numPr>
        <w:rPr/>
      </w:pPr>
      <w:r>
        <w:rPr/>
        <w:t>Section 25 provides,</w:t>
      </w:r>
    </w:p>
    <w:p>
      <w:pPr>
        <w:pStyle w:val="Quotation"/>
        <w:rPr/>
      </w:pPr>
      <w:r>
        <w:rPr/>
        <w:t>“</w:t>
      </w:r>
      <w:r>
        <w:rPr/>
        <w:t>Appointment and powers of independent trustees: further provisions</w:t>
      </w:r>
    </w:p>
    <w:p>
      <w:pPr>
        <w:pStyle w:val="Quotation"/>
        <w:numPr>
          <w:ilvl w:val="0"/>
          <w:numId w:val="9"/>
        </w:numPr>
        <w:rPr/>
      </w:pPr>
      <w:r>
        <w:rPr/>
        <w:t>…</w:t>
      </w:r>
    </w:p>
    <w:p>
      <w:pPr>
        <w:pStyle w:val="Quotation"/>
        <w:numPr>
          <w:ilvl w:val="0"/>
          <w:numId w:val="9"/>
        </w:numPr>
        <w:rPr/>
      </w:pPr>
      <w:r>
        <w:rPr/>
        <w:t>While section 22 applies in relation to a scheme-</w:t>
      </w:r>
    </w:p>
    <w:p>
      <w:pPr>
        <w:pStyle w:val="Quotation"/>
        <w:numPr>
          <w:ilvl w:val="0"/>
          <w:numId w:val="7"/>
        </w:numPr>
        <w:rPr/>
      </w:pPr>
      <w:r>
        <w:rPr/>
        <w:t>any power vested in the trustees of the scheme and exercisable at their discretion may be exercised only by the independent trustee, and</w:t>
      </w:r>
    </w:p>
    <w:p>
      <w:pPr>
        <w:pStyle w:val="Quotation"/>
        <w:numPr>
          <w:ilvl w:val="0"/>
          <w:numId w:val="7"/>
        </w:numPr>
        <w:rPr/>
      </w:pPr>
      <w:r>
        <w:rPr/>
        <w:t>any power-</w:t>
      </w:r>
    </w:p>
    <w:p>
      <w:pPr>
        <w:pStyle w:val="Quotation"/>
        <w:numPr>
          <w:ilvl w:val="0"/>
          <w:numId w:val="2"/>
        </w:numPr>
        <w:rPr/>
      </w:pPr>
      <w:r>
        <w:rPr/>
        <w:t>which the scheme confers on the employer (otherwise than as trustee of the scheme), and</w:t>
      </w:r>
    </w:p>
    <w:p>
      <w:pPr>
        <w:pStyle w:val="Quotation"/>
        <w:numPr>
          <w:ilvl w:val="0"/>
          <w:numId w:val="2"/>
        </w:numPr>
        <w:rPr/>
      </w:pPr>
      <w:r>
        <w:rPr/>
        <w:t>which is exercisable by him at his discretion but only as trustee of the power,</w:t>
      </w:r>
    </w:p>
    <w:p>
      <w:pPr>
        <w:pStyle w:val="Quotation"/>
        <w:ind w:left="2160" w:right="1080" w:hanging="0"/>
        <w:rPr/>
      </w:pPr>
      <w:r>
        <w:rPr/>
        <w:t>may be exercised only by the independent trustee…”</w:t>
      </w:r>
    </w:p>
    <w:p>
      <w:pPr>
        <w:pStyle w:val="Heading"/>
        <w:spacing w:lineRule="auto" w:line="360"/>
        <w:rPr/>
      </w:pPr>
      <w:r>
        <w:rPr/>
      </w:r>
    </w:p>
    <w:p>
      <w:pPr>
        <w:pStyle w:val="Heading"/>
        <w:spacing w:lineRule="auto" w:line="360"/>
        <w:rPr/>
      </w:pPr>
      <w:r>
        <w:rPr/>
        <w:t>Trust Deed and Rules</w:t>
      </w:r>
    </w:p>
    <w:p>
      <w:pPr>
        <w:pStyle w:val="TextBody"/>
        <w:numPr>
          <w:ilvl w:val="0"/>
          <w:numId w:val="6"/>
        </w:numPr>
        <w:rPr/>
      </w:pPr>
      <w:bookmarkStart w:id="1" w:name="_Ref47324485"/>
      <w:r>
        <w:rPr/>
        <w:t xml:space="preserve">The Scheme is currently governed by a Deed of Amendment, with attached Definitive Deed and Rules, dated 20 October 1998.  </w:t>
      </w:r>
    </w:p>
    <w:p>
      <w:pPr>
        <w:pStyle w:val="TextBody"/>
        <w:numPr>
          <w:ilvl w:val="0"/>
          <w:numId w:val="6"/>
        </w:numPr>
        <w:rPr/>
      </w:pPr>
      <w:bookmarkStart w:id="2" w:name="_Ref47324485"/>
      <w:r>
        <w:rPr/>
        <w:t>Rule 11C provides,</w:t>
      </w:r>
      <w:bookmarkEnd w:id="2"/>
    </w:p>
    <w:p>
      <w:pPr>
        <w:pStyle w:val="Quotation"/>
        <w:rPr/>
      </w:pPr>
      <w:r>
        <w:rPr/>
        <w:t>“</w:t>
      </w:r>
      <w:r>
        <w:rPr>
          <w:u w:val="single"/>
        </w:rPr>
        <w:t>PENSIONS ON EARLY RETIREMENT</w:t>
      </w:r>
    </w:p>
    <w:p>
      <w:pPr>
        <w:pStyle w:val="Quotation"/>
        <w:rPr/>
      </w:pPr>
      <w:r>
        <w:rPr/>
        <w:t>On retirement of a Member from the service of the Employer before the Normal Retiring Date then if retirement either occurs after the Member has attained the age of 50 years… the Member shall… (and subject to the possible need to adjust or vary the amount of an immediate pension in order to ensure that the pension payable to the Member and contingently payable to his spouse as from Pensionable Age is not less than any Guaranteed Minimum that is applicable taking account of the effect of the discounting provided for in paragraph (3) of this sub-rule) have the option (exercisable by notice in writing given to the Trustees not later than the date of retirement or such later date as the Trustees may agree with the Employers) of electing that in lieu of the benefit under (D) [Deferred Pension]of this Rule an immediate pension shall be payable.  The pension shall commence on the day next following the date of retirement and be payable to the Member as provided in (K) of this Rule…”</w:t>
      </w:r>
    </w:p>
    <w:p>
      <w:pPr>
        <w:pStyle w:val="Quotation"/>
        <w:ind w:left="0" w:right="1080" w:hanging="0"/>
        <w:rPr/>
      </w:pPr>
      <w:r>
        <w:rPr/>
      </w:r>
    </w:p>
    <w:p>
      <w:pPr>
        <w:pStyle w:val="TextBody"/>
        <w:numPr>
          <w:ilvl w:val="0"/>
          <w:numId w:val="6"/>
        </w:numPr>
        <w:rPr/>
      </w:pPr>
      <w:r>
        <w:rPr/>
        <w:t>Rule 11D provides,</w:t>
      </w:r>
    </w:p>
    <w:p>
      <w:pPr>
        <w:pStyle w:val="Quotation"/>
        <w:rPr/>
      </w:pPr>
      <w:r>
        <w:rPr/>
        <w:t>“</w:t>
      </w:r>
      <w:r>
        <w:rPr>
          <w:u w:val="single"/>
        </w:rPr>
        <w:t>BENEFIT ON RETIREMENT OR WITHDRAWAL FROM SERVICE OR CEASING TO BE A MEMBER BEFORE THE NORMAL RETIRING DATE WITHOUT A PENSION ON EARLY RETIREMENT BEING PAYABLE</w:t>
      </w:r>
    </w:p>
    <w:p>
      <w:pPr>
        <w:pStyle w:val="Quotation"/>
        <w:numPr>
          <w:ilvl w:val="0"/>
          <w:numId w:val="4"/>
        </w:numPr>
        <w:rPr/>
      </w:pPr>
      <w:r>
        <w:rPr/>
        <w:t>If prior to the Normal Retiring Date a Member –</w:t>
      </w:r>
    </w:p>
    <w:p>
      <w:pPr>
        <w:pStyle w:val="Quotation"/>
        <w:numPr>
          <w:ilvl w:val="0"/>
          <w:numId w:val="10"/>
        </w:numPr>
        <w:rPr/>
      </w:pPr>
      <w:r>
        <w:rPr/>
        <w:t>retires or withdraws (whether by resignation or dismissal) from the service of the Employers, or</w:t>
      </w:r>
    </w:p>
    <w:p>
      <w:pPr>
        <w:pStyle w:val="Quotation"/>
        <w:numPr>
          <w:ilvl w:val="0"/>
          <w:numId w:val="10"/>
        </w:numPr>
        <w:rPr/>
      </w:pPr>
      <w:r>
        <w:rPr/>
        <w:t>ceases to be a Member of the Scheme pursuant to Rule 9(C) [Opting Out]</w:t>
      </w:r>
    </w:p>
    <w:p>
      <w:pPr>
        <w:pStyle w:val="Quotation"/>
        <w:ind w:left="1800" w:right="1080" w:hanging="0"/>
        <w:rPr/>
      </w:pPr>
      <w:r>
        <w:rPr/>
        <w:t>without (in either case) a pension on early retirement being payable under (C) of this Rule the Member shall be entitled to a deferred pension to commence on the day following the Normal Retiring date…</w:t>
      </w:r>
    </w:p>
    <w:p>
      <w:pPr>
        <w:pStyle w:val="Quotation"/>
        <w:rPr/>
      </w:pPr>
      <w:r>
        <w:rPr/>
        <w:t>(2) A Member who is entitled to a deferred pension may at any time up to Normal Retiring Date by notice in writing to the Trustees, and with their consent, elect to take in lieu of such deferred pension after attaining the age of 50 years… an immediate pension…”</w:t>
      </w:r>
    </w:p>
    <w:p>
      <w:pPr>
        <w:pStyle w:val="Quotation"/>
        <w:ind w:left="0" w:right="1080" w:hanging="0"/>
        <w:rPr/>
      </w:pPr>
      <w:r>
        <w:rPr/>
      </w:r>
    </w:p>
    <w:p>
      <w:pPr>
        <w:pStyle w:val="TextBody"/>
        <w:numPr>
          <w:ilvl w:val="0"/>
          <w:numId w:val="6"/>
        </w:numPr>
        <w:rPr/>
      </w:pPr>
      <w:r>
        <w:rPr/>
        <w:t>Rule 37 provides,</w:t>
      </w:r>
    </w:p>
    <w:p>
      <w:pPr>
        <w:pStyle w:val="Quotation"/>
        <w:rPr/>
      </w:pPr>
      <w:r>
        <w:rPr/>
        <w:t>“</w:t>
      </w:r>
      <w:r>
        <w:rPr>
          <w:u w:val="single"/>
        </w:rPr>
        <w:t>WINDING-UP OF SCHEME</w:t>
      </w:r>
    </w:p>
    <w:p>
      <w:pPr>
        <w:pStyle w:val="Quotation"/>
        <w:numPr>
          <w:ilvl w:val="0"/>
          <w:numId w:val="5"/>
        </w:numPr>
        <w:rPr/>
      </w:pPr>
      <w:r>
        <w:rPr/>
        <w:t>If the Principal Company shall terminate its liability to pay contributions under the Scheme or upon the earlier expiry of the perpetuity period… then in such case the Scheme (subject to the provisions of (e) of this Rule) shall be wound up whereupon the Fund shall be dissolved and the trusts of the Scheme shall cease and determine as hereinafter mentioned.</w:t>
      </w:r>
    </w:p>
    <w:p>
      <w:pPr>
        <w:pStyle w:val="Quotation"/>
        <w:numPr>
          <w:ilvl w:val="0"/>
          <w:numId w:val="5"/>
        </w:numPr>
        <w:rPr/>
      </w:pPr>
      <w:r>
        <w:rPr/>
        <w:t>…</w:t>
      </w:r>
    </w:p>
    <w:p>
      <w:pPr>
        <w:pStyle w:val="Quotation"/>
        <w:numPr>
          <w:ilvl w:val="0"/>
          <w:numId w:val="5"/>
        </w:numPr>
        <w:rPr/>
      </w:pPr>
      <w:r>
        <w:rPr/>
        <w:t>…</w:t>
      </w:r>
    </w:p>
    <w:p>
      <w:pPr>
        <w:pStyle w:val="Quotation"/>
        <w:numPr>
          <w:ilvl w:val="0"/>
          <w:numId w:val="5"/>
        </w:numPr>
        <w:rPr/>
      </w:pPr>
      <w:r>
        <w:rPr/>
        <w:t>…</w:t>
      </w:r>
    </w:p>
    <w:p>
      <w:pPr>
        <w:pStyle w:val="Quotation"/>
        <w:numPr>
          <w:ilvl w:val="0"/>
          <w:numId w:val="5"/>
        </w:numPr>
        <w:rPr/>
      </w:pPr>
      <w:r>
        <w:rPr/>
        <w:t>In the event of a winding-up… the Trustees may with the agreement of the Principal Company… continue the Fund… and administer the same as a closed fund until the Trustees with the agreement of the Principal Company determine the same shall be dissolved or the premises are exhausted…”</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According to Mr Cresswell, the company took the decision to cease manufacturing in 2000 and continue as a trading company only.  Mr Cresswell says he was the Project Manager for a large government contract and was required to remain with the company until the project was completed.  He was nevertheless part of a group who were to be made redundant upon completion of the project.  This has been confirmed by the former Managing Director of the company.  The company, BKL Fittings Limited, was put into administrative receivership on 21 September 2001.  Mr Cresswell was made redundant on 5 October 2001 and, he says, he was not notified of the exact date until then.</w:t>
      </w:r>
    </w:p>
    <w:p>
      <w:pPr>
        <w:pStyle w:val="TextBody"/>
        <w:numPr>
          <w:ilvl w:val="0"/>
          <w:numId w:val="6"/>
        </w:numPr>
        <w:rPr/>
      </w:pPr>
      <w:r>
        <w:rPr/>
        <w:t>Mr Cresswell wrote to the Trustees of the Scheme and Mercers on 17 October 2001 asking that his pension entitlement be paid from the date of his redundancy.  The company had already notified Mercers on 15 October 2001 that Mr Cresswell had been made redundant.  In addition, the receivers had written to Mercers on 15 October 2001 notifying them that Mr Cresswell and two other employees had been made redundant.  The other two members have not made claims for the payment of pensions on early retirement.</w:t>
      </w:r>
    </w:p>
    <w:p>
      <w:pPr>
        <w:pStyle w:val="TextBody"/>
        <w:numPr>
          <w:ilvl w:val="0"/>
          <w:numId w:val="6"/>
        </w:numPr>
        <w:rPr/>
      </w:pPr>
      <w:r>
        <w:rPr/>
        <w:t>Mr Cresswell followed up his letter to Mercers on 22 November 2001 and asked when they would provide his pension details.  Mercers responded on 6 December 2001 apologising for the delay in replying and explaining that the company had gone into receivership.  Mercers explained that an independent trustee had been appointed and that they were reviewing the situation with the Scheme Actuary and Consultant.  Pinsents were appointed as independent trustee on 3 December 2001.  The Scheme commenced winding up on 6 December 2001.</w:t>
      </w:r>
    </w:p>
    <w:p>
      <w:pPr>
        <w:pStyle w:val="TextBody"/>
        <w:numPr>
          <w:ilvl w:val="0"/>
          <w:numId w:val="6"/>
        </w:numPr>
        <w:rPr/>
      </w:pPr>
      <w:r>
        <w:rPr/>
        <w:t>Mr Cresswell wrote to Mercers again on 14 January 2002.  He said that his request for a pension had been made before the appointment of the independent trustee and before the Scheme had commenced winding-up.  Mr Cresswell asked who would be handling the matter.  Pinsents wrote to Mr Cresswell on 29 January 2002 explaining that his request had been passed to them and that they needed carefully to consider it.  Mr Cresswell wrote to Pinsents on 15 March 2002 asking for an update.  Pinsents responded on 21 March 2002 and explained that there were still a few points they wanted to check.</w:t>
      </w:r>
    </w:p>
    <w:p>
      <w:pPr>
        <w:pStyle w:val="TextBody"/>
        <w:numPr>
          <w:ilvl w:val="0"/>
          <w:numId w:val="6"/>
        </w:numPr>
        <w:rPr/>
      </w:pPr>
      <w:r>
        <w:rPr/>
        <w:t>Pinsents wrote to Mr Cresswell on 14 May 2002,</w:t>
      </w:r>
    </w:p>
    <w:p>
      <w:pPr>
        <w:pStyle w:val="Quotation"/>
        <w:rPr/>
      </w:pPr>
      <w:r>
        <w:rPr/>
        <w:t>“</w:t>
      </w:r>
      <w:r>
        <w:rPr/>
        <w:t>As you are aware, before Mercers were in a position to reply to your request, BKL Fittings Limited was put into administrative receivership… on 21 September 2001.  This was followed by the appointment of [Pinsents] on 3 December 2001, to act as independent trustee of the Scheme.  Under the Rules of the Scheme, the winding-up was triggered on the insolvency of the Company, when its liability to pay contributions under the Scheme Rules was terminated…</w:t>
      </w:r>
    </w:p>
    <w:p>
      <w:pPr>
        <w:pStyle w:val="Quotation"/>
        <w:rPr/>
      </w:pPr>
      <w:r>
        <w:rPr/>
        <w:t>Under the Scheme Rules a member who leaves service after attaining the age of 50 can elect to receive an immediate pension from the day following the date on which he leaves service.  Notice of the election must be given to the Trustees before the date on which the member leaves service.  In your case, the date on which you left service was 5 October 2001.  This was therefore the date by which notice had to given to the Trustee to constitute a valid election under the Scheme Rules.  In fact, your letter of notice dated 17 October 2001 was received by the Scheme’s administrators on 19 October 2001.  This was too late to constitute a valid election in accordance with the Scheme Rules.</w:t>
      </w:r>
    </w:p>
    <w:p>
      <w:pPr>
        <w:pStyle w:val="Quotation"/>
        <w:rPr/>
      </w:pPr>
      <w:r>
        <w:rPr/>
        <w:t>The Trustee is required by law to adhere to the Rules of the Scheme and has no discretionary power in this matter, unless the Company agrees otherwise.  Mercers received a letter from the Company on 16 October 2001 informing them that three employees, including yourself, had been made redundant, but there was no indication in that letter that the Company had agreed with the trustees that any of the redundant employees could elect to receive immediate payment of pension from the date of retirement by notice given at a later date.</w:t>
      </w:r>
    </w:p>
    <w:p>
      <w:pPr>
        <w:pStyle w:val="Quotation"/>
        <w:rPr>
          <w:b/>
          <w:b/>
        </w:rPr>
      </w:pPr>
      <w:r>
        <w:rPr>
          <w:b/>
        </w:rPr>
        <w:t>Trustee’s Decision</w:t>
      </w:r>
    </w:p>
    <w:p>
      <w:pPr>
        <w:pStyle w:val="Quotation"/>
        <w:rPr/>
      </w:pPr>
      <w:r>
        <w:rPr/>
        <w:t xml:space="preserve">Your application has therefore been considered by the Trustee under the Scheme Rules which provide for a former member with deferred pension rights to request </w:t>
      </w:r>
      <w:r>
        <w:rPr>
          <w:b/>
        </w:rPr>
        <w:t>after the date of leaving service</w:t>
      </w:r>
      <w:r>
        <w:rPr/>
        <w:t>, that an immediate pension be paid.  Such a request is subject to the consent of the Trustee.  Accordingly, the Trustee has considered your application, but has determined that further to preliminary indications of the Scheme’s funding position from the Scheme Actuary it is not possible to consent to an immediate payment of your pension...”</w:t>
      </w:r>
    </w:p>
    <w:p>
      <w:pPr>
        <w:pStyle w:val="Quotation"/>
        <w:ind w:left="0" w:right="1080" w:hanging="0"/>
        <w:rPr/>
      </w:pPr>
      <w:r>
        <w:rPr/>
      </w:r>
    </w:p>
    <w:p>
      <w:pPr>
        <w:pStyle w:val="TextBody"/>
        <w:numPr>
          <w:ilvl w:val="0"/>
          <w:numId w:val="6"/>
        </w:numPr>
        <w:rPr/>
      </w:pPr>
      <w:r>
        <w:rPr/>
        <w:t>Mr Cresswell wrote to Pinsents on 19 May 2002 explaining that his date of leaving had been decided by the receivers without reference to him and without notice.  He asked how he could have made a claim for his pension prior to his date of leaving in the circumstances.  Mr Cresswell said that his contract of employment included a three month notice period, which had not been recognised by the receivers.  He also referred to custom and practice at the company.  Mr Cresswell said,</w:t>
      </w:r>
    </w:p>
    <w:p>
      <w:pPr>
        <w:pStyle w:val="Quotation"/>
        <w:rPr/>
      </w:pPr>
      <w:r>
        <w:rPr/>
        <w:t>“…</w:t>
      </w:r>
      <w:r>
        <w:rPr/>
        <w:t>all leavers over 50 were able to make a decision about taking an immediate pension within a few weeks of leaving, after they had received estimates from [Mercers] about the value of immediate pension versus deferred pension.  Also to my knowledge the company does not inform [Mercers] or the Trustees that they have given permission for the taking of an early pension, rather, it is assumed by [Mercers] that permission will be granted unless the company informs them otherwise.</w:t>
      </w:r>
    </w:p>
    <w:p>
      <w:pPr>
        <w:pStyle w:val="Quotation"/>
        <w:rPr/>
      </w:pPr>
      <w:r>
        <w:rPr/>
        <w:t>I have therefore acted completely in accordance with normal custom and practice that has taken place in the case of more than a hundred previous leavers.  Why therefore should you want to treat me as an exception particularly as this application should have been processed before even Pinsents were even appointed.”</w:t>
      </w:r>
    </w:p>
    <w:p>
      <w:pPr>
        <w:pStyle w:val="Quotation"/>
        <w:ind w:left="0" w:right="1080" w:hanging="0"/>
        <w:rPr/>
      </w:pPr>
      <w:r>
        <w:rPr/>
      </w:r>
    </w:p>
    <w:p>
      <w:pPr>
        <w:pStyle w:val="TextBody"/>
        <w:numPr>
          <w:ilvl w:val="0"/>
          <w:numId w:val="6"/>
        </w:numPr>
        <w:rPr/>
      </w:pPr>
      <w:r>
        <w:rPr/>
        <w:t>In their response date 22 May 2002, Pinsents advised Mr Cresswell to take up the matter of his notice period with the receivers.  With regard to the custom and practice Mr Cresswell had referred to, Pinsents acknowledged that the company and the former Trustees had, in the past, taken a relaxed approach when dealing with members electing to take immediate pension on leaving service.  They said that, previously, the requirement for notice had been waived and an election made after the date of leaving had been accepted as valid.  Pinsents pointed out that this was not in accordance with the Rules, although they accepted that the company and the former Trustees had the power to deviate from the Rules.  Pinsents said that this was only possible during the normal running of an on-going scheme.  They said that, due to the changed circumstances of the company and the Scheme at the time Mr Cresswell had made his election, they had to take a strict view of the Scheme Rules.</w:t>
      </w:r>
    </w:p>
    <w:p>
      <w:pPr>
        <w:pStyle w:val="TextBody"/>
        <w:numPr>
          <w:ilvl w:val="0"/>
          <w:numId w:val="6"/>
        </w:numPr>
        <w:rPr/>
      </w:pPr>
      <w:r>
        <w:rPr/>
        <w:t>Pinsents confirmed their decision not to pay Mr Cresswell’s pension at stage one of the Internal Dispute Resolution (IDR) procedure.  Mr Cresswell included in his response to the stage one decision a copy of a letter from Mercers to the company dated 1 September 2000.  In their letter Mercers say that the process of calculating early retirement benefits would start when they were notified that the members have been made redundant.  They go on to say that, rather than individual notifications, the company could send them a list of the people concerned and confirm ‘officially’ that all the individuals were being made redundant.  Pinsents confirmed their stage one decision at stage two.</w:t>
      </w:r>
    </w:p>
    <w:p>
      <w:pPr>
        <w:pStyle w:val="TextBody"/>
        <w:numPr>
          <w:ilvl w:val="0"/>
          <w:numId w:val="6"/>
        </w:numPr>
        <w:rPr/>
      </w:pPr>
      <w:r>
        <w:rPr/>
        <w:t>According to Pinsents, there is no evidence that the former trustees were party to the administrative arrangement with Mercers regarding quoting benefits for members made redundant.  However, they acknowledge that, as directors of the company, the former trustees were probably aware of it.  Pinsents say that Mr Cresswell assumed that the company’s previous arrangement with Mercers would continue to apply after the appointment of the receivers and he should have made enquiries about this.  They are of the opinion that it is reasonable to expect Mr Cresswell to have sought to protect his position by enquiring about the procedure for claiming early retirement and giving notice of his claim before the date on which he was made redundant.</w:t>
      </w:r>
    </w:p>
    <w:p>
      <w:pPr>
        <w:pStyle w:val="TextBody"/>
        <w:numPr>
          <w:ilvl w:val="0"/>
          <w:numId w:val="6"/>
        </w:numPr>
        <w:rPr/>
      </w:pPr>
      <w:r>
        <w:rPr/>
        <w:t>Mr Cresswell says that, under his contract of employment, he was entitled to three months notice, which was not honoured by the receivers.  He says that ‘even the government’ recognises the right to a statutory four week notice period.  Mr Cresswell believes this should be taken into account when deciding whether his claim for early retirement was made within the time allowed.  Pinsents consider this to be an employment matter, which Mr Cresswell should take up with the receivers.  Mercers have confirmed that no further contributions were paid to the Scheme in respect of Mr Cresswell after the termination of his employment.  They have also confirmed that there were no retirements, either at normal retirement age or earlier, between 21 September and 6 December 2001.  Mr Cresswell argues that the Scheme was operating normally until 30 November 2001, when the Receivers served notice of termination of liability.</w:t>
      </w:r>
    </w:p>
    <w:p>
      <w:pPr>
        <w:pStyle w:val="TextBody"/>
        <w:numPr>
          <w:ilvl w:val="0"/>
          <w:numId w:val="0"/>
        </w:numPr>
        <w:ind w:left="0" w:hanging="0"/>
        <w:rPr/>
      </w:pPr>
      <w:r>
        <w:rPr/>
      </w:r>
    </w:p>
    <w:p>
      <w:pPr>
        <w:pStyle w:val="Heading"/>
        <w:spacing w:lineRule="auto" w:line="360"/>
        <w:rPr/>
      </w:pPr>
      <w:r>
        <w:rPr/>
        <w:t>Scheme Funding Position</w:t>
      </w:r>
    </w:p>
    <w:p>
      <w:pPr>
        <w:pStyle w:val="TextBody"/>
        <w:numPr>
          <w:ilvl w:val="0"/>
          <w:numId w:val="6"/>
        </w:numPr>
        <w:rPr/>
      </w:pPr>
      <w:r>
        <w:rPr/>
        <w:t>According to Pinsents, the Scheme was 90% funded on the MFR basis as at April 1996, 74% funded as at April 1999 and 68% funded as at December 2000.  They quote from the 2001 actuarial report,</w:t>
      </w:r>
    </w:p>
    <w:p>
      <w:pPr>
        <w:pStyle w:val="Quotation"/>
        <w:rPr/>
      </w:pPr>
      <w:r>
        <w:rPr/>
        <w:t>“</w:t>
      </w:r>
      <w:r>
        <w:rPr/>
        <w:t>The reasons for the deterioration in the funding position are discussed below.  The first reason relates to early retirements at ages below normal retirement age… which currently take place on generous early retirement terms and therefore cause a funding strain.  There have been two such cases over the period… The funding strains arising from these retirements are approximately £70,000 and £100,000 respectively.  In our view, these amounts should be paid into the Scheme as a one-off lump sum payment, as such cases are normally funded as they arise.  Further cases of early retirement (or redundancy) on enhanced benefits should be financed as they arise by a payment into the Scheme to meet the funding strain.”</w:t>
      </w:r>
    </w:p>
    <w:p>
      <w:pPr>
        <w:pStyle w:val="Heading"/>
        <w:spacing w:lineRule="auto" w:line="360"/>
        <w:rPr/>
      </w:pPr>
      <w:r>
        <w:rPr/>
      </w:r>
    </w:p>
    <w:p>
      <w:pPr>
        <w:pStyle w:val="Heading"/>
        <w:spacing w:lineRule="auto" w:line="360"/>
        <w:rPr/>
      </w:pPr>
      <w:r>
        <w:rPr/>
        <w:t>CONCLUSIONS</w:t>
      </w:r>
    </w:p>
    <w:p>
      <w:pPr>
        <w:pStyle w:val="TextBody"/>
        <w:numPr>
          <w:ilvl w:val="0"/>
          <w:numId w:val="6"/>
        </w:numPr>
        <w:rPr/>
      </w:pPr>
      <w:r>
        <w:rPr/>
        <w:t xml:space="preserve">Under Rule 11C (see paragraph </w:t>
      </w:r>
      <w:r>
        <w:rPr/>
        <w:fldChar w:fldCharType="begin"/>
      </w:r>
      <w:r>
        <w:rPr/>
        <w:instrText xml:space="preserve"> REF _Ref47324485 \r \h </w:instrText>
      </w:r>
      <w:r>
        <w:rPr/>
        <w:fldChar w:fldCharType="separate"/>
      </w:r>
      <w:r>
        <w:rPr/>
        <w:t>5</w:t>
      </w:r>
      <w:r>
        <w:rPr/>
        <w:fldChar w:fldCharType="end"/>
      </w:r>
      <w:r>
        <w:rPr/>
        <w:t xml:space="preserve">) Mr Cresswell was required to give notice in writing that he wished to take early retirement </w:t>
      </w:r>
      <w:r>
        <w:rPr>
          <w:i/>
        </w:rPr>
        <w:t>no later than the date of retirement or such later date as the Trustees may agree with the Employers</w:t>
      </w:r>
      <w:r>
        <w:rPr/>
        <w:t>.  Unfortunately for Mr Cresswell, he did not know the date he was to be made redundant until the actual day.  Had he submitted his notice on that day I am of the opinion that he would have met the requirements of Rule 11C.  However, Mr Cresswell did not submit his claim for early retirement until 17 October 2001.  He relied on the fact that previous claimants had been allowed to submit notices within a short period after their retirement date.</w:t>
      </w:r>
    </w:p>
    <w:p>
      <w:pPr>
        <w:pStyle w:val="TextBody"/>
        <w:numPr>
          <w:ilvl w:val="0"/>
          <w:numId w:val="6"/>
        </w:numPr>
        <w:rPr/>
      </w:pPr>
      <w:r>
        <w:rPr/>
        <w:t xml:space="preserve">Rule 11C allowed the Trustees and the Employer the discretion to agree to accept notices submitted at a later date.  That they were in the habit of doing so is evidenced by the agreement reached with Mercers regarding notices from the company.  However, prior to Mr Cresswell being made redundant, the company had gone into administrative receivership, thereby triggering the requirements of Section 23 of the Pensions Act 1995 (see paragraph </w:t>
      </w:r>
      <w:r>
        <w:rPr/>
        <w:fldChar w:fldCharType="begin"/>
      </w:r>
      <w:r>
        <w:rPr/>
        <w:instrText xml:space="preserve"> REF _Ref47325183 \r \h </w:instrText>
      </w:r>
      <w:r>
        <w:rPr/>
        <w:fldChar w:fldCharType="separate"/>
      </w:r>
      <w:r>
        <w:rPr/>
        <w:t>3</w:t>
      </w:r>
      <w:r>
        <w:rPr/>
        <w:fldChar w:fldCharType="end"/>
      </w:r>
      <w:r>
        <w:rPr/>
        <w:t xml:space="preserve">).  Pinsents were appointed as independent trustee on 3 December 2001.  Under Section 25 of the Pensions Act discretionary powers under a pension scheme must be exercised by the independent trustee </w:t>
      </w:r>
      <w:r>
        <w:rPr>
          <w:i/>
        </w:rPr>
        <w:t>while section 22 applies</w:t>
      </w:r>
      <w:r>
        <w:rPr/>
        <w:t>.  Thus, although Pinsents were not appointed until December 2001, no discretion could be exercised by either the trustees or the company from the moment the company went into administrative receivership in September 2001.  In effect, the exercise of a discretion was suspended until the independent trustee, ie Pinsents, was appointed.  Mr Cresswell is incorrect in claiming that the Scheme was operating normally until 30 November 2001.  The relevant date is not the date the Receivers served notice to terminate liability but the date the company went into administrative receivership.</w:t>
      </w:r>
    </w:p>
    <w:p>
      <w:pPr>
        <w:pStyle w:val="TextBody"/>
        <w:numPr>
          <w:ilvl w:val="0"/>
          <w:numId w:val="6"/>
        </w:numPr>
        <w:rPr/>
      </w:pPr>
      <w:r>
        <w:rPr/>
        <w:t>In the circumstances, although Mercers had a prior agreement with the company to process early retirements after receiving notice from the company, they could not act on the letter from the company in Mr Cresswell’s case.  The company and/or the existing trustees were no longer in a position to act in a discretionary manner.  I therefore do not find that there has been any maladministration in the way Mercers have acted.</w:t>
      </w:r>
    </w:p>
    <w:p>
      <w:pPr>
        <w:pStyle w:val="TextBody"/>
        <w:numPr>
          <w:ilvl w:val="0"/>
          <w:numId w:val="6"/>
        </w:numPr>
        <w:rPr/>
      </w:pPr>
      <w:r>
        <w:rPr/>
        <w:t>On their appointment Pinsents assumed the power to exercise discretions.  As with all discretions they were required to take into account only relevant matters and to ignore irrelevant matters.  They were required to construe the Rules correctly, not to misdirect themselves with regard to the law and not to come to a perverse decision.  By perverse I mean an decision that no other body of trustees faced with the same set of circumstances could reasonably come to.  I am satisfied that Pinsents have not misconstrued the Rules or misdirected themselves with regard to the law.</w:t>
      </w:r>
    </w:p>
    <w:p>
      <w:pPr>
        <w:pStyle w:val="TextBody"/>
        <w:numPr>
          <w:ilvl w:val="0"/>
          <w:numId w:val="6"/>
        </w:numPr>
        <w:rPr/>
      </w:pPr>
      <w:r>
        <w:rPr/>
        <w:t>Whilst the former custom and practice regarding the time limits for submitting a claim for early retirement is a relevant matter to be taken into account, it is not the only one.  Pinsents are not bound by the way that the former trustees exercised their discretion and any suggestion that they should be would be an attempt to fetter their discretion.  I consider it perfectly proper that Pinsents should also have considered the funding position of the Scheme.  The circumstances of the Scheme had changed dramatically when the sponsoring company went into receivership.  In the past the trustees had the option of requesting additional funding to support early retirements and could therefore afford to be relaxed in the exercise of their discretion.  Pinsents were faced with a scheme winding up in deficit and an employer in receivership.  I do not consider that their decision not to accept Mr Cresswell’s application for early retirement was perverse.</w:t>
      </w:r>
    </w:p>
    <w:p>
      <w:pPr>
        <w:pStyle w:val="TextBody"/>
        <w:numPr>
          <w:ilvl w:val="0"/>
          <w:numId w:val="6"/>
        </w:numPr>
        <w:rPr>
          <w:spacing w:val="-3"/>
        </w:rPr>
      </w:pPr>
      <w:r>
        <w:rPr/>
        <w:t>I have considered Mr Cresswell’s assertion that allowance should be made for his notice period.  The question of whether or not the receivers should have recognised his right to three months notice is really an employment issue.  Notwithstanding this, Mr Cresswell’s employment ceased on 5 October 2001 and I find that this was his date of retirement for the purposes on Rule 11C.  This is supported by the fact that no further contributions were paid into the Scheme in respect of Mr Cresswell after the termination of his employ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15 September 2003</w:t>
      </w:r>
    </w:p>
    <w:sectPr>
      <w:headerReference w:type="default" r:id="rId2"/>
      <w:footerReference w:type="default" r:id="rId3"/>
      <w:type w:val="nextPage"/>
      <w:pgSz w:w="12240" w:h="15840"/>
      <w:pgMar w:left="1440" w:right="1800" w:gutter="0" w:header="706"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235"/>
        </w:tabs>
        <w:ind w:left="2235"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205"/>
        </w:tabs>
        <w:ind w:left="2205" w:hanging="405"/>
      </w:pPr>
      <w:rPr/>
    </w:lvl>
  </w:abstractNum>
  <w:abstractNum w:abstractNumId="8">
    <w:lvl w:ilvl="0">
      <w:start w:val="1"/>
      <w:numFmt w:val="decimal"/>
      <w:lvlText w:val="(%1)"/>
      <w:lvlJc w:val="left"/>
      <w:pPr>
        <w:tabs>
          <w:tab w:val="num" w:pos="1875"/>
        </w:tabs>
        <w:ind w:left="1875" w:hanging="435"/>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1:00Z</dcterms:created>
  <dc:creator>Caroline Leal (Mrs)</dc:creator>
  <dc:description/>
  <dc:language>en-US</dc:language>
  <cp:lastModifiedBy>heaneyj</cp:lastModifiedBy>
  <cp:lastPrinted>2003-09-12T12:44:00Z</cp:lastPrinted>
  <dcterms:modified xsi:type="dcterms:W3CDTF">2003-09-16T10: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W Cresswell</vt:lpwstr>
  </property>
  <property fmtid="{D5CDD505-2E9C-101B-9397-08002B2CF9AE}" pid="3" name="Date completed">
    <vt:filetime>2003-09-14T23:00:00Z</vt:filetime>
  </property>
  <property fmtid="{D5CDD505-2E9C-101B-9397-08002B2CF9AE}" pid="4" name="Scheme name">
    <vt:lpwstr>BKL Fittings Senior Staff Pension Scheme</vt:lpwstr>
  </property>
  <property fmtid="{D5CDD505-2E9C-101B-9397-08002B2CF9AE}" pid="5" name="Scheme ref">
    <vt:lpwstr>M01100</vt:lpwstr>
  </property>
</Properties>
</file>