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Dea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Department for Education and Skills (</w:t>
            </w:r>
            <w:r>
              <w:rPr>
                <w:b/>
              </w:rPr>
              <w:t>DfE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0"/>
        </w:numPr>
        <w:rPr/>
      </w:pPr>
      <w:r>
        <w:rPr/>
        <w:t>Mr Deans resigned from his post as Headteacher in September 2001 and became a supply teacher.  He applied to protect his pension rights under Regulation H1 and was subsequently refused on the grounds that supply teaching did not count for the purposes of Regulation H1.</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Teachers’ Pensions Regulations 1997 (SI 1997/3001)</w:t>
      </w:r>
    </w:p>
    <w:p>
      <w:pPr>
        <w:pStyle w:val="TextBody"/>
        <w:numPr>
          <w:ilvl w:val="0"/>
          <w:numId w:val="10"/>
        </w:numPr>
        <w:rPr/>
      </w:pPr>
      <w:r>
        <w:rPr/>
        <w:t>Regulation H1 provides,</w:t>
      </w:r>
    </w:p>
    <w:p>
      <w:pPr>
        <w:pStyle w:val="Quotation"/>
        <w:rPr/>
      </w:pPr>
      <w:r>
        <w:rPr/>
        <w:t>“</w:t>
      </w:r>
      <w:r>
        <w:rPr/>
        <w:t>Modified application in case of employment at reduced salary</w:t>
      </w:r>
    </w:p>
    <w:p>
      <w:pPr>
        <w:pStyle w:val="Quotation"/>
        <w:numPr>
          <w:ilvl w:val="0"/>
          <w:numId w:val="12"/>
        </w:numPr>
        <w:rPr/>
      </w:pPr>
      <w:r>
        <w:rPr/>
        <w:t>If –</w:t>
      </w:r>
    </w:p>
    <w:p>
      <w:pPr>
        <w:pStyle w:val="Quotation"/>
        <w:numPr>
          <w:ilvl w:val="0"/>
          <w:numId w:val="7"/>
        </w:numPr>
        <w:rPr/>
      </w:pPr>
      <w:r>
        <w:rPr/>
        <w:t>a person who has been in pensionable employment either –</w:t>
      </w:r>
    </w:p>
    <w:p>
      <w:pPr>
        <w:pStyle w:val="Quotation"/>
        <w:numPr>
          <w:ilvl w:val="0"/>
          <w:numId w:val="2"/>
        </w:numPr>
        <w:rPr/>
      </w:pPr>
      <w:r>
        <w:rPr/>
        <w:t>continues to be employed by the same employer, or</w:t>
      </w:r>
    </w:p>
    <w:p>
      <w:pPr>
        <w:pStyle w:val="Quotation"/>
        <w:numPr>
          <w:ilvl w:val="0"/>
          <w:numId w:val="2"/>
        </w:numPr>
        <w:rPr/>
      </w:pPr>
      <w:r>
        <w:rPr/>
        <w:t>ceases to be employed and is re-employed within six months (whether by the same or a different employer),</w:t>
      </w:r>
    </w:p>
    <w:p>
      <w:pPr>
        <w:pStyle w:val="Quotation"/>
        <w:ind w:left="2160" w:right="1080" w:hanging="0"/>
        <w:rPr/>
      </w:pPr>
      <w:r>
        <w:rPr/>
        <w:t>at a reduced rate of contributable salary, and</w:t>
      </w:r>
    </w:p>
    <w:p>
      <w:pPr>
        <w:pStyle w:val="Quotation"/>
        <w:numPr>
          <w:ilvl w:val="0"/>
          <w:numId w:val="7"/>
        </w:numPr>
        <w:rPr/>
      </w:pPr>
      <w:r>
        <w:rPr/>
        <w:t>where he continues to be employed by the same employer, is employed in a different post, and</w:t>
      </w:r>
    </w:p>
    <w:p>
      <w:pPr>
        <w:pStyle w:val="Quotation"/>
        <w:numPr>
          <w:ilvl w:val="0"/>
          <w:numId w:val="7"/>
        </w:numPr>
        <w:rPr/>
      </w:pPr>
      <w:r>
        <w:rPr/>
        <w:t>he does not make an election under C2(1) that his contributable salary is to be treated as having continued at the previous rate, and</w:t>
      </w:r>
    </w:p>
    <w:p>
      <w:pPr>
        <w:pStyle w:val="Quotation"/>
        <w:numPr>
          <w:ilvl w:val="0"/>
          <w:numId w:val="7"/>
        </w:numPr>
        <w:rPr/>
      </w:pPr>
      <w:r>
        <w:rPr/>
        <w:t>the relevant employer notifies the Secretary of State in writing of the matters specified in paragraph (2) before –</w:t>
      </w:r>
    </w:p>
    <w:p>
      <w:pPr>
        <w:pStyle w:val="Quotation"/>
        <w:numPr>
          <w:ilvl w:val="0"/>
          <w:numId w:val="6"/>
        </w:numPr>
        <w:rPr/>
      </w:pPr>
      <w:r>
        <w:rPr/>
        <w:t>the date which is 3 months after the first day of his employment at the reduced rate, or</w:t>
      </w:r>
    </w:p>
    <w:p>
      <w:pPr>
        <w:pStyle w:val="Quotation"/>
        <w:numPr>
          <w:ilvl w:val="0"/>
          <w:numId w:val="6"/>
        </w:numPr>
        <w:rPr/>
      </w:pPr>
      <w:r>
        <w:rPr/>
        <w:t>3rd May 1998</w:t>
      </w:r>
    </w:p>
    <w:p>
      <w:pPr>
        <w:pStyle w:val="Quotation"/>
        <w:ind w:left="2160" w:right="1080" w:hanging="0"/>
        <w:rPr/>
      </w:pPr>
      <w:r>
        <w:rPr/>
        <w:t>whichever is the later</w:t>
      </w:r>
    </w:p>
    <w:p>
      <w:pPr>
        <w:pStyle w:val="Quotation"/>
        <w:numPr>
          <w:ilvl w:val="0"/>
          <w:numId w:val="7"/>
        </w:numPr>
        <w:rPr/>
      </w:pPr>
      <w:r>
        <w:rPr/>
        <w:t>the application to him of this paragraph would, taking into account prospective increases, under the Pensions (Increase) Act 1971 of benefits under Part E, be beneficial,</w:t>
      </w:r>
    </w:p>
    <w:p>
      <w:pPr>
        <w:pStyle w:val="Quotation"/>
        <w:ind w:left="1800" w:right="1080" w:hanging="0"/>
        <w:rPr/>
      </w:pPr>
      <w:r>
        <w:rPr/>
        <w:t>these Regulations have effect in relation to him with the modifications set out in Part II of Schedule 10.</w:t>
      </w:r>
    </w:p>
    <w:p>
      <w:pPr>
        <w:pStyle w:val="Quotation"/>
        <w:numPr>
          <w:ilvl w:val="0"/>
          <w:numId w:val="12"/>
        </w:numPr>
        <w:rPr/>
      </w:pPr>
      <w:r>
        <w:rPr/>
        <w:t>For the purposes of paragraph (1)(d) the matters which are to be notified to the Secretary of State are –</w:t>
      </w:r>
    </w:p>
    <w:p>
      <w:pPr>
        <w:pStyle w:val="Quotation"/>
        <w:numPr>
          <w:ilvl w:val="0"/>
          <w:numId w:val="5"/>
        </w:numPr>
        <w:rPr/>
      </w:pPr>
      <w:r>
        <w:rPr/>
        <w:t>where the person continues to be employed with the same employer or ceases to be employed and is re-employed by the same employer, that the person’s employment at a reduced rate of contributable salary is in the interests of the efficient discharge of the employer’s functions, and</w:t>
      </w:r>
    </w:p>
    <w:p>
      <w:pPr>
        <w:pStyle w:val="Quotation"/>
        <w:numPr>
          <w:ilvl w:val="0"/>
          <w:numId w:val="5"/>
        </w:numPr>
        <w:rPr/>
      </w:pPr>
      <w:r>
        <w:rPr/>
        <w:t>where the person ceases to be employed by one employer and is re-employed by a different employer –</w:t>
      </w:r>
    </w:p>
    <w:p>
      <w:pPr>
        <w:pStyle w:val="Quotation"/>
        <w:numPr>
          <w:ilvl w:val="0"/>
          <w:numId w:val="4"/>
        </w:numPr>
        <w:rPr/>
      </w:pPr>
      <w:r>
        <w:rPr/>
        <w:t>that the person had provided satisfactory service throughout the period of the person’s employment with the relevant employer; and</w:t>
      </w:r>
    </w:p>
    <w:p>
      <w:pPr>
        <w:pStyle w:val="Quotation"/>
        <w:numPr>
          <w:ilvl w:val="0"/>
          <w:numId w:val="4"/>
        </w:numPr>
        <w:rPr/>
      </w:pPr>
      <w:r>
        <w:rPr/>
        <w:t>that the person had ceased employment with the relevant employer with the intention of seeking employment in a new post with less responsibility.</w:t>
      </w:r>
    </w:p>
    <w:p>
      <w:pPr>
        <w:pStyle w:val="Quotation"/>
        <w:keepNext w:val="true"/>
        <w:numPr>
          <w:ilvl w:val="0"/>
          <w:numId w:val="12"/>
        </w:numPr>
        <w:rPr/>
      </w:pPr>
      <w:r>
        <w:rPr/>
        <w:t>For the purposes of this regulation –</w:t>
      </w:r>
    </w:p>
    <w:p>
      <w:pPr>
        <w:pStyle w:val="Quotation"/>
        <w:numPr>
          <w:ilvl w:val="0"/>
          <w:numId w:val="3"/>
        </w:numPr>
        <w:rPr/>
      </w:pPr>
      <w:r>
        <w:rPr/>
        <w:t>the contributable salary of a person in part-time employment is to be taken to be what it would have been if the employment had been full-time, and</w:t>
      </w:r>
    </w:p>
    <w:p>
      <w:pPr>
        <w:pStyle w:val="Quotation"/>
        <w:numPr>
          <w:ilvl w:val="0"/>
          <w:numId w:val="3"/>
        </w:numPr>
        <w:rPr/>
      </w:pPr>
      <w:r>
        <w:rPr/>
        <w:t>the “relevant employer” is –</w:t>
      </w:r>
    </w:p>
    <w:p>
      <w:pPr>
        <w:pStyle w:val="Quotation"/>
        <w:numPr>
          <w:ilvl w:val="0"/>
          <w:numId w:val="11"/>
        </w:numPr>
        <w:rPr/>
      </w:pPr>
      <w:r>
        <w:rPr/>
        <w:t>where the person ceases to be employed by one employer and takes up employment with a different employer, the person’s former employer, and</w:t>
      </w:r>
    </w:p>
    <w:p>
      <w:pPr>
        <w:pStyle w:val="Quotation"/>
        <w:numPr>
          <w:ilvl w:val="0"/>
          <w:numId w:val="11"/>
        </w:numPr>
        <w:rPr/>
      </w:pPr>
      <w:r>
        <w:rPr/>
        <w:t>in any other case, the person’s employer.</w:t>
      </w:r>
    </w:p>
    <w:p>
      <w:pPr>
        <w:pStyle w:val="Quotation"/>
        <w:numPr>
          <w:ilvl w:val="0"/>
          <w:numId w:val="12"/>
        </w:numPr>
        <w:rPr/>
      </w:pPr>
      <w:r>
        <w:rPr/>
        <w:t>A second or subsequent application of paragraph (1) does not affect its previous operation.”</w:t>
      </w:r>
    </w:p>
    <w:p>
      <w:pPr>
        <w:pStyle w:val="Quotation"/>
        <w:ind w:left="0" w:right="1080" w:hanging="0"/>
        <w:rPr/>
      </w:pPr>
      <w:r>
        <w:rPr/>
      </w:r>
    </w:p>
    <w:p>
      <w:pPr>
        <w:pStyle w:val="TextBody"/>
        <w:numPr>
          <w:ilvl w:val="0"/>
          <w:numId w:val="10"/>
        </w:numPr>
        <w:rPr/>
      </w:pPr>
      <w:r>
        <w:rPr/>
        <w:t>Part II of Schedule 10 provides,</w:t>
      </w:r>
    </w:p>
    <w:p>
      <w:pPr>
        <w:pStyle w:val="Quotation"/>
        <w:rPr/>
      </w:pPr>
      <w:r>
        <w:rPr/>
        <w:t>“</w:t>
      </w:r>
      <w:r>
        <w:rPr>
          <w:sz w:val="22"/>
        </w:rPr>
        <w:t>EMPLOYMENT AT REDUCED SALARY</w:t>
      </w:r>
    </w:p>
    <w:p>
      <w:pPr>
        <w:pStyle w:val="Quotation"/>
        <w:rPr/>
      </w:pPr>
      <w:r>
        <w:rPr/>
        <w:t>13.  Subject to paragraphs 14 to 19, these Regulations apply as if the person had been one person in relation to pensionable employment (“the earlier employment”) up to the end of his employment at the previous rate and a separate person in relation to pensionable employment (“the new employment”) from the start of his employment at the reduced rate, and accordingly apply separately in relation to each of those employments…”</w:t>
      </w:r>
    </w:p>
    <w:p>
      <w:pPr>
        <w:pStyle w:val="Quotation"/>
        <w:ind w:left="0" w:right="1080" w:hanging="0"/>
        <w:rPr/>
      </w:pPr>
      <w:r>
        <w:rPr/>
      </w:r>
    </w:p>
    <w:p>
      <w:pPr>
        <w:pStyle w:val="TextBody"/>
        <w:numPr>
          <w:ilvl w:val="0"/>
          <w:numId w:val="10"/>
        </w:numPr>
        <w:rPr/>
      </w:pPr>
      <w:bookmarkStart w:id="0" w:name="_Ref49220695"/>
      <w:r>
        <w:rPr/>
        <w:t>Pensionable Employment is defined in Part B of the Regulations.  Regulation B1 provides,</w:t>
      </w:r>
      <w:bookmarkEnd w:id="0"/>
    </w:p>
    <w:p>
      <w:pPr>
        <w:pStyle w:val="Quotation"/>
        <w:rPr/>
      </w:pPr>
      <w:r>
        <w:rPr/>
        <w:t>“</w:t>
      </w:r>
      <w:r>
        <w:rPr/>
        <w:t>Employment – general</w:t>
      </w:r>
    </w:p>
    <w:p>
      <w:pPr>
        <w:pStyle w:val="Quotation"/>
        <w:numPr>
          <w:ilvl w:val="0"/>
          <w:numId w:val="8"/>
        </w:numPr>
        <w:rPr/>
      </w:pPr>
      <w:r>
        <w:rPr/>
        <w:t>Subject to paragraphs (2) to (5), regulation B3 (where applicable) and regulations B4 to B6 a person is in pensionable employment while he is in employment –</w:t>
      </w:r>
    </w:p>
    <w:p>
      <w:pPr>
        <w:pStyle w:val="Quotation"/>
        <w:numPr>
          <w:ilvl w:val="0"/>
          <w:numId w:val="9"/>
        </w:numPr>
        <w:rPr/>
      </w:pPr>
      <w:r>
        <w:rPr/>
        <w:t>in a capacity described in Schedule 2 and satisfies every condition and is not within any exception specified in that Schedule in relation to employment in that capacity, or</w:t>
      </w:r>
    </w:p>
    <w:p>
      <w:pPr>
        <w:pStyle w:val="Quotation"/>
        <w:numPr>
          <w:ilvl w:val="0"/>
          <w:numId w:val="9"/>
        </w:numPr>
        <w:rPr/>
      </w:pPr>
      <w:r>
        <w:rPr/>
        <w:t>as a teacher in an accepted school…</w:t>
      </w:r>
    </w:p>
    <w:p>
      <w:pPr>
        <w:pStyle w:val="Quotation"/>
        <w:ind w:left="1875" w:right="1080" w:hanging="435"/>
        <w:rPr/>
      </w:pPr>
      <w:r>
        <w:rPr/>
        <w:t>(4)</w:t>
        <w:tab/>
        <w:t>A person who is in part-time employment is not in pensionable employment unless he has at some time made an election for the purposes of this paragraph…”</w:t>
      </w:r>
    </w:p>
    <w:p>
      <w:pPr>
        <w:pStyle w:val="Quotation"/>
        <w:ind w:left="0" w:right="1080" w:hanging="0"/>
        <w:rPr/>
      </w:pPr>
      <w:r>
        <w:rPr/>
      </w:r>
    </w:p>
    <w:p>
      <w:pPr>
        <w:pStyle w:val="TextBody"/>
        <w:numPr>
          <w:ilvl w:val="0"/>
          <w:numId w:val="10"/>
        </w:numPr>
        <w:rPr/>
      </w:pPr>
      <w:r>
        <w:rPr/>
        <w:t>“</w:t>
      </w:r>
      <w:r>
        <w:rPr/>
        <w:t>Full-time” is defined in Schedule 1 as,</w:t>
      </w:r>
    </w:p>
    <w:p>
      <w:pPr>
        <w:pStyle w:val="Quotation"/>
        <w:rPr/>
      </w:pPr>
      <w:r>
        <w:rPr/>
        <w:t>“</w:t>
      </w:r>
      <w:r>
        <w:rPr/>
        <w:t>Employment is “full-time” if the contract so describes it (whether expressly or otherwise) and entitles the employee to remuneration at an annual, termly or monthly rate.”</w:t>
      </w:r>
    </w:p>
    <w:p>
      <w:pPr>
        <w:pStyle w:val="Quotation"/>
        <w:ind w:left="0" w:right="1080" w:hanging="0"/>
        <w:rPr/>
      </w:pPr>
      <w:r>
        <w:rPr/>
      </w:r>
    </w:p>
    <w:p>
      <w:pPr>
        <w:pStyle w:val="TextBody"/>
        <w:numPr>
          <w:ilvl w:val="0"/>
          <w:numId w:val="10"/>
        </w:numPr>
        <w:rPr/>
      </w:pPr>
      <w:r>
        <w:rPr/>
        <w:t>“</w:t>
      </w:r>
      <w:r>
        <w:rPr/>
        <w:t>Part-time is defined as,</w:t>
      </w:r>
    </w:p>
    <w:p>
      <w:pPr>
        <w:pStyle w:val="Quotation"/>
        <w:rPr/>
      </w:pPr>
      <w:r>
        <w:rPr/>
        <w:t>“</w:t>
      </w:r>
      <w:r>
        <w:rPr/>
        <w:t>Employment is “part-time” if the contract requires the employee to work for less than the whole of the working week.”</w:t>
      </w:r>
    </w:p>
    <w:p>
      <w:pPr>
        <w:pStyle w:val="Quotation"/>
        <w:ind w:left="0" w:right="1080" w:hanging="0"/>
        <w:rPr/>
      </w:pPr>
      <w:r>
        <w:rPr/>
      </w:r>
    </w:p>
    <w:p>
      <w:pPr>
        <w:pStyle w:val="Heading"/>
        <w:spacing w:lineRule="auto" w:line="360"/>
        <w:rPr/>
      </w:pPr>
      <w:r>
        <w:rPr/>
        <w:t>Background</w:t>
      </w:r>
    </w:p>
    <w:p>
      <w:pPr>
        <w:pStyle w:val="TextBody"/>
        <w:numPr>
          <w:ilvl w:val="0"/>
          <w:numId w:val="10"/>
        </w:numPr>
        <w:rPr/>
      </w:pPr>
      <w:r>
        <w:rPr/>
        <w:t>Mr Deans resigned from his post as Headteacher at Fulbridge Junior School on 21 September 2001.  He took up a post as a ‘supply teacher’ with effect from 24 September 2001.  Mr Deans completed Part A of Form 912 ‘Transfer to a post of less responsibility at a lower rate of salary’ and Form 216 to elect for his future service to be pensionable.</w:t>
      </w:r>
    </w:p>
    <w:p>
      <w:pPr>
        <w:pStyle w:val="TextBody"/>
        <w:numPr>
          <w:ilvl w:val="0"/>
          <w:numId w:val="10"/>
        </w:numPr>
        <w:rPr/>
      </w:pPr>
      <w:r>
        <w:rPr/>
        <w:t>According to Mr Deans, he received the Form 216 back in March 2002 with a Teachers’ Pensions’ date stamp of 18 February 2002 but no indication of whether it had been accepted.  He says he telephoned Teachers’ Pensions to check if his application had been accepted and was told that it had but that they had no record of the Form 912.  On 15 April 2002 Teachers’ Pensions wrote to Mr Deans explaining that they were unable to process the Form 912 because there was some information missing from it and they had contacted his current employer for details.</w:t>
      </w:r>
    </w:p>
    <w:p>
      <w:pPr>
        <w:pStyle w:val="TextBody"/>
        <w:numPr>
          <w:ilvl w:val="0"/>
          <w:numId w:val="10"/>
        </w:numPr>
        <w:rPr/>
      </w:pPr>
      <w:r>
        <w:rPr/>
        <w:t>Teachers’ Pensions sent a second Form 912 to the Personnel Department at Peterborough Local Education Authority (LEA) on 15 April 2002.  They said they had duplicated the information from the original form on to the enclosed form and asked the LEA to complete the blank fields.  The original form 912 had asked the employer to give the last day of former service and first day of new employment and to indicate whether the new post was full or part-time.  The new sheet sent by Teachers’ Pensions in April 2002 asked, in addition, whether the teacher was employed on a supply basis.  The form provides for the LEA to tick a box to state,</w:t>
      </w:r>
    </w:p>
    <w:p>
      <w:pPr>
        <w:pStyle w:val="Quotation"/>
        <w:rPr/>
      </w:pPr>
      <w:r>
        <w:rPr/>
        <w:t>“</w:t>
      </w:r>
      <w:r>
        <w:rPr/>
        <w:t xml:space="preserve">I certify that the teacher named above has transferred to a lower paid and less responsible post </w:t>
      </w:r>
      <w:r>
        <w:rPr>
          <w:b/>
        </w:rPr>
        <w:t xml:space="preserve">with </w:t>
      </w:r>
      <w:r>
        <w:rPr>
          <w:b/>
          <w:sz w:val="22"/>
        </w:rPr>
        <w:t>THE SAME LEA</w:t>
      </w:r>
      <w:r>
        <w:rPr>
          <w:b/>
        </w:rPr>
        <w:t xml:space="preserve"> or independent establishment</w:t>
      </w:r>
      <w:r>
        <w:rPr/>
        <w:t xml:space="preserve"> and their employment at a reduced rate of salary is in the interests of the efficient discharge of the employer’s functions.”</w:t>
      </w:r>
    </w:p>
    <w:p>
      <w:pPr>
        <w:pStyle w:val="Quotation"/>
        <w:ind w:left="0" w:right="1080" w:hanging="0"/>
        <w:rPr/>
      </w:pPr>
      <w:r>
        <w:rPr/>
      </w:r>
    </w:p>
    <w:p>
      <w:pPr>
        <w:pStyle w:val="TextBody"/>
        <w:numPr>
          <w:ilvl w:val="0"/>
          <w:numId w:val="10"/>
        </w:numPr>
        <w:rPr/>
      </w:pPr>
      <w:r>
        <w:rPr/>
        <w:t>The LEA completed and returned the form to Teachers’ Pensions, who initially rejected it as being outside the three month time limit.  The LEA pointed out that this was a duplicate form and that the original form had been submitted within the time limits.</w:t>
      </w:r>
    </w:p>
    <w:p>
      <w:pPr>
        <w:pStyle w:val="TextBody"/>
        <w:numPr>
          <w:ilvl w:val="0"/>
          <w:numId w:val="10"/>
        </w:numPr>
        <w:rPr/>
      </w:pPr>
      <w:r>
        <w:rPr/>
        <w:t>Teachers’ Pensions consequently reviewed their decision and rejected Mr Deans’ application under Regulation H1 on the grounds that his new employment was supply teaching.  Teachers’ Pensions said,</w:t>
      </w:r>
    </w:p>
    <w:p>
      <w:pPr>
        <w:pStyle w:val="Quotation"/>
        <w:rPr/>
      </w:pPr>
      <w:r>
        <w:rPr/>
        <w:t>“</w:t>
      </w:r>
      <w:r>
        <w:rPr/>
        <w:t>The Teachers’ Pension Scheme is a statutory scheme and as such we are bound by the regulations which apply.  The criteria governing the acceptance of a part time election is quite separate to that of the stepping down arrangements.  The arrangements for stepping down are contained under Regulation H1 of the Teachers’ Pensions Regulation 1997 and rely on the employer’s determination and subsequent certification that the person has moved to a lower paid post of responsibility and that the move was made on efficiency grounds.  This requirement is expressly contained within the regulations and as such is correctly reflected in our literature.</w:t>
      </w:r>
    </w:p>
    <w:p>
      <w:pPr>
        <w:pStyle w:val="Quotation"/>
        <w:rPr/>
      </w:pPr>
      <w:r>
        <w:rPr/>
        <w:t>Employment as a supply teacher does not meet the requirements of the regulations as the person is regarded as fulfilling a temporary engagement…”</w:t>
      </w:r>
    </w:p>
    <w:p>
      <w:pPr>
        <w:pStyle w:val="Quotation"/>
        <w:ind w:left="0" w:right="1080" w:hanging="0"/>
        <w:rPr/>
      </w:pPr>
      <w:r>
        <w:rPr/>
      </w:r>
    </w:p>
    <w:p>
      <w:pPr>
        <w:pStyle w:val="TextBody"/>
        <w:numPr>
          <w:ilvl w:val="0"/>
          <w:numId w:val="10"/>
        </w:numPr>
        <w:rPr/>
      </w:pPr>
      <w:r>
        <w:rPr/>
        <w:t>Mr Deans appealed against this decision.  At stage two of the Internal Dispute Resolution (IDR) procedure the DfES said,</w:t>
      </w:r>
    </w:p>
    <w:p>
      <w:pPr>
        <w:pStyle w:val="Quotation"/>
        <w:rPr/>
      </w:pPr>
      <w:r>
        <w:rPr/>
        <w:t>“</w:t>
      </w:r>
      <w:r>
        <w:rPr/>
        <w:t>The stepping down arrangements contained in regulation H1, assist employers who find it necessary for management reasons to arrange for a teacher to relinquish responsibility and move to a post of less responsibility (and a corresponding lower salary).  Significantly, there is no requirement on the teacher to make an election.  What is required is for the employer to submit notification within three months that (a) the person has moved to a lower paid post of less responsibility and (b) certify that the move was arranged by the employer acting in the interests of the efficient discharge of its functions.</w:t>
      </w:r>
    </w:p>
    <w:p>
      <w:pPr>
        <w:pStyle w:val="Quotation"/>
        <w:rPr/>
      </w:pPr>
      <w:r>
        <w:rPr/>
        <w:t>The Department does not accept that your personal decision to leave a substantive post and undertake supply teaching could be construed as a move that was arranged by your employer acting in the interests of the efficient discharge of the employer’s functions.  The conditions of regulation H1 are not satisfied in your case because (a) you voluntarily resigned the substantive post and (b) you have not moved or transferred to another post – indeed, the posts you are covering as a supply teacher are still vacant (otherwise they would not need to be covered on a supply basis).”</w:t>
      </w:r>
    </w:p>
    <w:p>
      <w:pPr>
        <w:pStyle w:val="Quotation"/>
        <w:ind w:left="0" w:right="1080" w:hanging="0"/>
        <w:rPr/>
      </w:pPr>
      <w:r>
        <w:rPr/>
      </w:r>
    </w:p>
    <w:p>
      <w:pPr>
        <w:pStyle w:val="TextBody"/>
        <w:numPr>
          <w:ilvl w:val="0"/>
          <w:numId w:val="10"/>
        </w:numPr>
        <w:rPr/>
      </w:pPr>
      <w:r>
        <w:rPr/>
        <w:t>In their response to Mr Deans’ complaint to me, the DfES have described the stepping down arrangements as ‘a management tool to assist employers to help teachers who can no longer satisfactorily manage the responsibility that goes with his or her current post’.  They give the examples of cases where ill health is not appropriate because of the nature of the teacher’s health problems or retirement or premature retirement is not appropriate because of the teacher’s age.  DfES then went on to explain that the nature of supply work is such that it does not involve taking up a particular post because supply teachers are employed to cover but not fill vacancies.  They say that because of this a switch from a permanent post to supply work does not meet the requirements of or the basis for Regulation H1.</w:t>
      </w:r>
    </w:p>
    <w:p>
      <w:pPr>
        <w:pStyle w:val="TextBody"/>
        <w:numPr>
          <w:ilvl w:val="0"/>
          <w:numId w:val="10"/>
        </w:numPr>
        <w:rPr/>
      </w:pPr>
      <w:r>
        <w:rPr/>
        <w:t>DfES also say that there has been no change in the interpretation of Regulation H1 in Mr Deans’ case.  Teachers’ Pensions say that the format of Form 912 was changed to better reflect the fact that the stepping down arrangements are a management tool and to clarify the fact that the provision does not apply to supply teachers.</w:t>
      </w:r>
    </w:p>
    <w:p>
      <w:pPr>
        <w:pStyle w:val="TextBody"/>
        <w:numPr>
          <w:ilvl w:val="0"/>
          <w:numId w:val="0"/>
        </w:numPr>
        <w:ind w:left="0" w:hanging="0"/>
        <w:rPr/>
      </w:pPr>
      <w:r>
        <w:rPr/>
      </w:r>
    </w:p>
    <w:p>
      <w:pPr>
        <w:pStyle w:val="Heading"/>
        <w:keepNext w:val="true"/>
        <w:spacing w:lineRule="auto" w:line="360"/>
        <w:rPr/>
      </w:pPr>
      <w:r>
        <w:rPr/>
        <w:t>Mr Deans’ Employment Following His Resignation</w:t>
      </w:r>
    </w:p>
    <w:p>
      <w:pPr>
        <w:pStyle w:val="TextBody"/>
        <w:numPr>
          <w:ilvl w:val="0"/>
          <w:numId w:val="10"/>
        </w:numPr>
        <w:rPr/>
      </w:pPr>
      <w:r>
        <w:rPr/>
        <w:t>Mr Deans has explained that his last day of work as a Head-teacher was 21 September 2001 and on 24 September 2003 he applied to Educational Personnel Management (EPM) to register as a supply teacher.  According to Mr Deans, all teachers must register and be cleared by EPM to be able to work in any Peterborough or Cambridgeshire school.  EPM was formerly the Education Personnel Unit of the Cambridgeshire Local Education Authority but has been a private company since 1 April 1993.  Mr Deans says that his name was placed on a supply teacher list circulated to schools and the individual schools then make contact directly with him.  Payment is made by EPM on behalf of the schools he has worked for each month.</w:t>
      </w:r>
    </w:p>
    <w:p>
      <w:pPr>
        <w:pStyle w:val="TextBody"/>
        <w:numPr>
          <w:ilvl w:val="0"/>
          <w:numId w:val="10"/>
        </w:numPr>
        <w:rPr/>
      </w:pPr>
      <w:r>
        <w:rPr/>
        <w:t>Mr Deans has explained that, because of his health, he did no teaching until 16/17 October 2001 and gradually built up from there.  However, he has explained that he has only taken short term posts of one to two days for any school and the longest period has been 9 consecutive days in September 2002.</w:t>
      </w:r>
    </w:p>
    <w:p>
      <w:pPr>
        <w:pStyle w:val="TextBody"/>
        <w:numPr>
          <w:ilvl w:val="0"/>
          <w:numId w:val="10"/>
        </w:numPr>
        <w:rPr/>
      </w:pPr>
      <w:r>
        <w:rPr/>
        <w:t>In 30 September 2001 Mr Deans applied to join a company called Education Management Services Ltd (known as Ed+).  He says this company supplies a range of management services to schools including Sickness and Absence Management (SAMS).  In return for an annual subscription Ed+ would arrange supply cover with the teachers on their books and Mr Deans worked for them during 2001 and 2002.  In December 2002 Ed+ went into liquidation owing many of the teachers, including Mr Deans, payment for work undertaken in December 2002.  Mr Deans has explained that initially the supply teachers were treated as unsecured creditors but a recent judgement in an Employment Tribunal has decided that the teachers were employed by Ed+.</w:t>
      </w:r>
    </w:p>
    <w:p>
      <w:pPr>
        <w:pStyle w:val="TextBody"/>
        <w:numPr>
          <w:ilvl w:val="0"/>
          <w:numId w:val="10"/>
        </w:numPr>
        <w:rPr/>
      </w:pPr>
      <w:r>
        <w:rPr/>
        <w:t>Mr Deans believes that this shows he was employed to fill a post, contrary to the opinion expressed by the DfES.  He says that the fact that the employment is for a very short term and there is no written contract between himself and his employers is irrelevant.  Mr Deans has provided a copy of a contract between himself and another agency (Supply Desk), which he signed in February 2003.  He has explained that he has not accepted many jobs with this agency because most of his work is arranged and paid for through EPM.</w:t>
      </w:r>
    </w:p>
    <w:p>
      <w:pPr>
        <w:pStyle w:val="TextBody"/>
        <w:numPr>
          <w:ilvl w:val="0"/>
          <w:numId w:val="0"/>
        </w:numPr>
        <w:ind w:left="0" w:hanging="0"/>
        <w:rPr/>
      </w:pPr>
      <w:r>
        <w:rPr/>
      </w:r>
    </w:p>
    <w:p>
      <w:pPr>
        <w:pStyle w:val="Heading"/>
        <w:spacing w:lineRule="auto" w:line="360"/>
        <w:rPr/>
      </w:pPr>
      <w:r>
        <w:rPr/>
        <w:t>The DfES Position</w:t>
      </w:r>
    </w:p>
    <w:p>
      <w:pPr>
        <w:pStyle w:val="TextBody"/>
        <w:numPr>
          <w:ilvl w:val="0"/>
          <w:numId w:val="10"/>
        </w:numPr>
        <w:rPr/>
      </w:pPr>
      <w:r>
        <w:rPr/>
        <w:t>The DfES have referred to one my previous determinations (M01002), which also dealt with the interpretation of Regulation H1.  The DfES say that in that determination I did not say that that there was no distinction between a person who steps down voluntarily and a person who is required to so by his employer.  I said the particular member of the scheme in that case did not qualify under Regulation HI because the applicant’s employer had not supported his application for Regulation H1 to apply and he had resigned voluntarily.  In the present case DfES are of the opinion that, even though Mr Dean’s employer completed Form 912, in reality Mr Deans had resigned voluntarily and made a career decision to return to the classroom as a supply teacher.</w:t>
      </w:r>
    </w:p>
    <w:p>
      <w:pPr>
        <w:pStyle w:val="TextBody"/>
        <w:numPr>
          <w:ilvl w:val="0"/>
          <w:numId w:val="10"/>
        </w:numPr>
        <w:rPr/>
      </w:pPr>
      <w:r>
        <w:rPr/>
        <w:t>The DfES say that EPM simply maintain a supply list for schools and colleges in Cambridgeshire and Peterborough.  They say that Ed+ and Supply Desk are employment agencies and have no status as far as the Teachers’ Pensions Regulations are concerned.  The DfES say that Mr Deans may have had a contractual relationship with one or more of those agencies but this does not translate into pensionable employment under Regulation H1.  They argue that an individual can only be in pensionable employment if they are employed under a contract of employment and that agency teachers work under contracts for service.  The DfES say that Mr Deans intention to apply for work as a supply teacher through an employment agency cannot be construed as meeting the requirements of Regulation H1.</w:t>
      </w:r>
    </w:p>
    <w:p>
      <w:pPr>
        <w:pStyle w:val="TextBody"/>
        <w:numPr>
          <w:ilvl w:val="0"/>
          <w:numId w:val="10"/>
        </w:numPr>
        <w:rPr/>
      </w:pPr>
      <w:r>
        <w:rPr/>
        <w:t>The DfES go on to say that Mr Dean’s registration with EPM led to him being assigned to Peterborough LEA with whom he undertook part-time supply work, which was pensionable by virtue of his part-time election.  The DfES do not accept that Mr Dean’s supply teaching with Peterborough LEA, having simply been picked from the EPM register, was in the interests of the efficient discharge of their functions in the context of Regulation H1.  They say that Mr Dean resigned on 21 September 2001 and then registered with EPM and other agencies, which, they contend, meant that he was not employed by an LEA and could not be pensionable in the Teachers’ Scheme.</w:t>
      </w:r>
    </w:p>
    <w:p>
      <w:pPr>
        <w:pStyle w:val="TextBody"/>
        <w:numPr>
          <w:ilvl w:val="0"/>
          <w:numId w:val="10"/>
        </w:numPr>
        <w:rPr/>
      </w:pPr>
      <w:r>
        <w:rPr/>
        <w:t>The DfES say that Mr Deans chose to leave substantive employment in favour of supply work, which is not guaranteed, rather than redeployment to a lower paid substantive post.  They say that the fact that he signed up with EPM and the other agencies is evidence that there was no agreement or understanding between him and the LEA that could be construed as a ‘stepping down’ arrangement.  The DfES say that, while they would not want to cast doubt on the LEA’s motive for signing Mr Dean’s form, it should be noted that there is no direct cost to the employer as a consequence.  They are of the opinion that it is not enough for an employer to have signed Form 912.  The DfES say that circumstances involving voluntary resignation would not meet the efficient discharge requirement.  They say that there is no sense in offering protection to those who are going to resign anyway.</w:t>
      </w:r>
    </w:p>
    <w:p>
      <w:pPr>
        <w:pStyle w:val="TextBody"/>
        <w:numPr>
          <w:ilvl w:val="0"/>
          <w:numId w:val="10"/>
        </w:numPr>
        <w:rPr/>
      </w:pPr>
      <w:r>
        <w:rPr/>
        <w:t>The DfES say,</w:t>
      </w:r>
    </w:p>
    <w:p>
      <w:pPr>
        <w:pStyle w:val="Quotation"/>
        <w:rPr/>
      </w:pPr>
      <w:r>
        <w:rPr/>
        <w:t>“</w:t>
      </w:r>
      <w:r>
        <w:rPr/>
        <w:t>The regulations are not written as a commentary, rather they prescribe circumstances and events that are pertinent to the situation.  Regulation H1 is typical in that it does not use the term ‘stepping down’ but the arrangement for which the regulation was brought into existence has always been so described.  Furthermore, Regulation H1 must be looked at in its entirety to understand the its sense, just as an individual regulation must be read in the context of the whole regulatory position including, in this case, the provisions of the Pensions Increase Act 1971.  The provisions covering a change of employer is relatively new and was introduced in 1997 in recognition of circumstances where it was not always practical for an employer to arrange for a person to be redeployed within the same authority, school or college.</w:t>
      </w:r>
    </w:p>
    <w:p>
      <w:pPr>
        <w:pStyle w:val="Quotation"/>
        <w:rPr/>
      </w:pPr>
      <w:r>
        <w:rPr/>
        <w:t>It is unfortunate that Form 912 was formerly set up in such a way that did not make it clear that this arrangement is employer-driven… regulation H1 requires no election on the part of the scheme member.  The regulation requires certification of prescribed conditions on the part of the employer (the former employer where a change of employer was involved) thereby triggering the special terms of the stepping down arrangements (ie a two-part pension if it is better than a pension based on aggregated service and salary at retirement).  As explained above, the Pensions Increase Act 1971 protects (and maintains) the value of pension earned at a break in service in all other cases.”</w:t>
      </w:r>
    </w:p>
    <w:p>
      <w:pPr>
        <w:pStyle w:val="Quotation"/>
        <w:ind w:left="0" w:right="1080" w:hanging="0"/>
        <w:rPr/>
      </w:pPr>
      <w:r>
        <w:rPr/>
      </w:r>
    </w:p>
    <w:p>
      <w:pPr>
        <w:pStyle w:val="TextBody"/>
        <w:numPr>
          <w:ilvl w:val="0"/>
          <w:numId w:val="10"/>
        </w:numPr>
        <w:rPr/>
      </w:pPr>
      <w:r>
        <w:rPr/>
        <w:t>The DfES also say that Mr Deans is mistaken in his belief that he has to rely on Regulation H1 in order to make sure that his eventual retirement benefits would be calculated using his salary as a headteacher.  They explain that deferred benefits are not frozen but are uprated in line with increases in the Retail Prices Index (RPI) to maintain the purchasing power.  The DfES say that the regulations provide for the member’s pension to be based on pensionable service and salary at retirement, which invariably works to the member’s benefit because the salary at retirement is usually the best salary.  They say that the Pensions Increase Act 1971 protects the value of any benefits earned at any break in pensionable service.  The DfES say that it would not be known until the benefits become payable whether a hypothetical calculation would be more beneficial.  They explain that it depends on the amount of service accrued after the break, the salary at retirement and the rate of pensions increase applied in the interim.  The DfES also point to the benefit of maintaining death in service cover and ill-health retirement provision whilst a member of the Scheme in the lower paid post.</w:t>
      </w:r>
    </w:p>
    <w:p>
      <w:pPr>
        <w:pStyle w:val="Heading"/>
        <w:spacing w:lineRule="auto" w:line="360"/>
        <w:rPr/>
      </w:pPr>
      <w:r>
        <w:rPr/>
      </w:r>
    </w:p>
    <w:p>
      <w:pPr>
        <w:pStyle w:val="Heading"/>
        <w:spacing w:lineRule="auto" w:line="360"/>
        <w:rPr/>
      </w:pPr>
      <w:r>
        <w:rPr/>
        <w:t>CONCLUSIONS</w:t>
      </w:r>
    </w:p>
    <w:p>
      <w:pPr>
        <w:pStyle w:val="TextBody"/>
        <w:numPr>
          <w:ilvl w:val="0"/>
          <w:numId w:val="10"/>
        </w:numPr>
        <w:rPr/>
      </w:pPr>
      <w:r>
        <w:rPr/>
        <w:t>DfES and Teachers’ Pensions have identified two reasons for rejecting Mr Deans application to protect his former pension rights; he resigned his substantive post voluntarily and he moved to supply teaching.  They have also made the point that the Teachers’ Scheme is a statutory scheme, which allows no discretion in these circumstances</w:t>
      </w:r>
    </w:p>
    <w:p>
      <w:pPr>
        <w:pStyle w:val="TextBody"/>
        <w:numPr>
          <w:ilvl w:val="0"/>
          <w:numId w:val="10"/>
        </w:numPr>
        <w:rPr/>
      </w:pPr>
      <w:r>
        <w:rPr/>
        <w:t xml:space="preserve">There is no reference to supply teaching in Regulation H1.  The Regulations provide for two states of employment for a teacher; full-time or part-time, as defined in Schedule 1.  The question therefore is not whether or not Mr Deans was a supply teacher but whether he was employed, there being an acceptance that, if he was employed, the employment was part-time.  It is also accepted that he has made an election to have that employment treated as pensionable, as he is required to do by Regulation B1(4) (see paragraph </w:t>
      </w:r>
      <w:r>
        <w:rPr/>
        <w:fldChar w:fldCharType="begin"/>
      </w:r>
      <w:r>
        <w:rPr/>
        <w:instrText xml:space="preserve"> REF _Ref49220695 \r \h </w:instrText>
      </w:r>
      <w:r>
        <w:rPr/>
        <w:fldChar w:fldCharType="separate"/>
      </w:r>
      <w:r>
        <w:rPr/>
        <w:t>5</w:t>
      </w:r>
      <w:r>
        <w:rPr/>
        <w:fldChar w:fldCharType="end"/>
      </w:r>
      <w:r>
        <w:rPr/>
        <w:t xml:space="preserve">).  </w:t>
      </w:r>
    </w:p>
    <w:p>
      <w:pPr>
        <w:pStyle w:val="TextBody"/>
        <w:numPr>
          <w:ilvl w:val="0"/>
          <w:numId w:val="10"/>
        </w:numPr>
        <w:rPr/>
      </w:pPr>
      <w:r>
        <w:rPr/>
        <w:t xml:space="preserve">Regulation H1 refers to a person who </w:t>
      </w:r>
      <w:r>
        <w:rPr>
          <w:i/>
        </w:rPr>
        <w:t xml:space="preserve">ceases to be employed and is re-employed.  </w:t>
      </w:r>
      <w:r>
        <w:rPr/>
        <w:t>There is no distinction made between a person who ceases to employed because he steps down voluntarily and a person who is required to do so by his employer.  Therefore the mere fact that Mr Deans resigned voluntarily from his post as Headteacher does not, of itself, preclude him from being considered under Regulation H1.  In my previous determination to which DeES have referred I did not find that voluntary resignation per se prevented a member from being considered under Regulation H1.  In the particular circumstances of that case I decided that the applicant had resigned and that this had not been ‘prompted’ by his employer in the interests of the efficient discharge of their functions.</w:t>
      </w:r>
    </w:p>
    <w:p>
      <w:pPr>
        <w:pStyle w:val="TextBody"/>
        <w:numPr>
          <w:ilvl w:val="0"/>
          <w:numId w:val="10"/>
        </w:numPr>
        <w:rPr/>
      </w:pPr>
      <w:r>
        <w:rPr/>
        <w:t xml:space="preserve">I use the word prompted because, unlike the DfES, I can see that there might be circumstances where an employee was persuaded to resign in the interests of the efficient discharge of his employer’s functions.  An employer might well prefer to avoid the necessity of terminating the employee’s contract on the understanding that the resignation would be deemed to be ‘stepping down’.  As I have said, there is nothing within the wording of Regulation H1 to preclude this.  The DfES have urged me to consider the context and purpose of Regulation H1.  I see nothing to preclude this scenario within the context or purpose of regulation H1, if the purpose of the regulation is to act as a ‘management tool’.  </w:t>
      </w:r>
    </w:p>
    <w:p>
      <w:pPr>
        <w:pStyle w:val="TextBody"/>
        <w:numPr>
          <w:ilvl w:val="0"/>
          <w:numId w:val="10"/>
        </w:numPr>
        <w:rPr/>
      </w:pPr>
      <w:r>
        <w:rPr/>
        <w:t xml:space="preserve">The reasons advanced in support of rejecting Mr Dean’s application lack validity.  That of itself does not, however, mean that his application should be granted.  </w:t>
      </w:r>
    </w:p>
    <w:p>
      <w:pPr>
        <w:pStyle w:val="TextBody"/>
        <w:numPr>
          <w:ilvl w:val="0"/>
          <w:numId w:val="10"/>
        </w:numPr>
        <w:rPr/>
      </w:pPr>
      <w:r>
        <w:rPr/>
        <w:t xml:space="preserve">Regulation H1 requires the ‘relevant employer’ to notify the Secretary of State in writing of certain matters.  This is accomplished in practice by the LEA completing Form 912.  Where the person remains employed by the same employer or is re-employed by that employer, the employer is required to notify the Secretary of State that the person’s employment at the reduced rate of salary is </w:t>
      </w:r>
      <w:r>
        <w:rPr>
          <w:i/>
        </w:rPr>
        <w:t>in the interests of the efficient discharge of the employer’s functions</w:t>
      </w:r>
      <w:r>
        <w:rPr/>
        <w:t>.  This must be done within three months of the person’s employment at the reduced rate.</w:t>
      </w:r>
    </w:p>
    <w:p>
      <w:pPr>
        <w:pStyle w:val="TextBody"/>
        <w:numPr>
          <w:ilvl w:val="0"/>
          <w:numId w:val="10"/>
        </w:numPr>
        <w:rPr/>
      </w:pPr>
      <w:r>
        <w:rPr/>
        <w:t>Where the person ceases to be employed by one employer and is re-employed by a different employer, the former employer is required to certify that the individual had provided satisfactory service with them and has ceased employment with them with the intention of seeking a post with less responsibility.  To my mind this is what may have happened in Mr Deans’ case, since it appears that he is not employed by his former employer but by EPM, Ed+ and/or Supply Desk.  Whether his resignation was in the interests of the efficient discharge of their functions would therefore not be relevant.</w:t>
      </w:r>
    </w:p>
    <w:p>
      <w:pPr>
        <w:pStyle w:val="TextBody"/>
        <w:numPr>
          <w:ilvl w:val="0"/>
          <w:numId w:val="10"/>
        </w:numPr>
        <w:rPr/>
      </w:pPr>
      <w:r>
        <w:rPr/>
        <w:t xml:space="preserve">I do not accept the DfES’s assertion that his registering with EPM is evidence that there was no stepping down arrangement.  Registration with EPM is a prerequisite of obtaining supply teaching posts in Peterborough or Cambridgeshire.  A </w:t>
      </w:r>
      <w:r>
        <w:rPr>
          <w:i/>
        </w:rPr>
        <w:t>contract of service</w:t>
      </w:r>
      <w:r>
        <w:rPr/>
        <w:t xml:space="preserve"> , to which DfES refer, is, contrary to DfeS’s assertion, a contract of employment, although a </w:t>
      </w:r>
      <w:r>
        <w:rPr>
          <w:i/>
        </w:rPr>
        <w:t>contract for services</w:t>
      </w:r>
      <w:r>
        <w:rPr/>
        <w:t xml:space="preserve"> would not be.  I also believe that the DfES must be able to question whether certification by an LEA is genuine, ie that it is not enough for the LEA simply to sign Form 912.  However, in order to reject such an application they must put forward valid reasons, which they have failed to do in this case.  They rejected Mr Deans case without investigating whether his resignation was in the ‘interests of efficiency’.</w:t>
      </w:r>
    </w:p>
    <w:p>
      <w:pPr>
        <w:pStyle w:val="TextBody"/>
        <w:numPr>
          <w:ilvl w:val="0"/>
          <w:numId w:val="10"/>
        </w:numPr>
        <w:rPr>
          <w:spacing w:val="-3"/>
        </w:rPr>
      </w:pPr>
      <w:r>
        <w:rPr/>
        <w:t>I have treated this case as a dispute, which I find in Mr Deans’ favour, inasmuch as I find that the fact that he resigned his post as a Head-teacher and took up supply teaching is not sufficient to preclude him from the protection of Regulation H1.   I do not consider that it falls within my remit to determine the nature of Mr Deans’ employment contracts.  However, I do find that the DfES and Teachers’ Pensions are required to establish the nature of Mr Deans’ employment and whether he resigned in the interests of the efficient discharge of Peterborough LEA’s functions before rejecting his application under Regulation H1.  They are required to do so without the preconception that simply by resigning and taking up supply teaching he is automatically disqualifi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5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265"/>
        </w:tabs>
        <w:ind w:left="2265" w:hanging="465"/>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1875"/>
        </w:tabs>
        <w:ind w:left="1875" w:hanging="435"/>
      </w:pPr>
      <w:rPr/>
    </w:lvl>
  </w:abstractNum>
  <w:abstractNum w:abstractNumId="9">
    <w:lvl w:ilvl="0">
      <w:start w:val="1"/>
      <w:numFmt w:val="lowerLetter"/>
      <w:lvlText w:val="(%1)"/>
      <w:lvlJc w:val="left"/>
      <w:pPr>
        <w:tabs>
          <w:tab w:val="num" w:pos="2235"/>
        </w:tabs>
        <w:ind w:left="2235"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52:00Z</dcterms:created>
  <dc:creator>Caroline Leal (Mrs)</dc:creator>
  <dc:description/>
  <dc:language>en-US</dc:language>
  <cp:lastModifiedBy>heaneyj</cp:lastModifiedBy>
  <cp:lastPrinted>2003-12-05T12:30:00Z</cp:lastPrinted>
  <dcterms:modified xsi:type="dcterms:W3CDTF">2003-12-05T16: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Deans</vt:lpwstr>
  </property>
  <property fmtid="{D5CDD505-2E9C-101B-9397-08002B2CF9AE}" pid="3" name="Date completed">
    <vt:filetime>2003-12-05T00:00:00Z</vt:filetime>
  </property>
  <property fmtid="{D5CDD505-2E9C-101B-9397-08002B2CF9AE}" pid="4" name="Scheme name">
    <vt:lpwstr>The Teachers' Pension Scheme</vt:lpwstr>
  </property>
  <property fmtid="{D5CDD505-2E9C-101B-9397-08002B2CF9AE}" pid="5" name="Scheme ref">
    <vt:lpwstr>M01102</vt:lpwstr>
  </property>
</Properties>
</file>