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Gilla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Equitable Personal Pension</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cottish Equitabl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Gillard says Scottish Equitable had incorrectly recorded his Normal Retirement Date (</w:t>
      </w:r>
      <w:r>
        <w:rPr>
          <w:b/>
        </w:rPr>
        <w:t>NRD</w:t>
      </w:r>
      <w:r>
        <w:rPr/>
        <w:t>) as being at age 60 when, in fact, he had proposed for it to be at age 65.  He says that, as a result, when providing Mr Gillard with retirement benefit illustrations, Scottish Equitable had provided incorrect projected fund values.  At Mr Gillard’s 60</w:t>
      </w:r>
      <w:r>
        <w:rPr>
          <w:vertAlign w:val="superscript"/>
        </w:rPr>
        <w:t>th</w:t>
      </w:r>
      <w:r>
        <w:rPr/>
        <w:t xml:space="preserve"> birthday, Scottish Equitable switched his monies from the With Profits fund into a Cash fund.  Upon being advised of the incorrect NRD, Scottish Equitable reversed the switch, but the amount transferred back into the With Profits fund, was less than had been previously been transferred ou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 xml:space="preserve">Mr Gillard’s money was invested in a With Profits Endowment policy.  Section 6 of the policy document explains that, in order to secure pension benefits, fund units would be cancelled at the bid price.  Section 12 of the policy provides that each unit of the Endowment fund shall have a bid price of £1, subject to a guarantee of an effective minimum payment of £1.03 at NRD.  Section 12(e) provides: </w:t>
      </w:r>
    </w:p>
    <w:p>
      <w:pPr>
        <w:pStyle w:val="Quotation"/>
        <w:rPr/>
      </w:pPr>
      <w:r>
        <w:rPr/>
        <w:t>“</w:t>
      </w:r>
      <w:r>
        <w:rPr/>
        <w:t>All units of the Endowment Fund shall be cancelled on the Pension Date if not previously cancelled, and the total of their Bid Prices shall be applied under Condition 6 in or towards paying or securing any benefits falling to be paid or secured on that date.  Any balance shall be reinvested in Units of the Cash Fund at Bid Price.”</w:t>
      </w:r>
    </w:p>
    <w:p>
      <w:pPr>
        <w:pStyle w:val="Quotation"/>
        <w:ind w:left="0" w:right="1080" w:hanging="0"/>
        <w:rPr/>
      </w:pPr>
      <w:r>
        <w:rPr/>
      </w:r>
    </w:p>
    <w:p>
      <w:pPr>
        <w:pStyle w:val="TextBody"/>
        <w:numPr>
          <w:ilvl w:val="0"/>
          <w:numId w:val="2"/>
        </w:numPr>
        <w:rPr/>
      </w:pPr>
      <w:r>
        <w:rPr/>
        <w:t>Scottish Equitable mistakenly changed Mr Gillard’s NRD from age 65 to 60 in 1996.  Scottish Equitable cannot explain how or why this occurred.</w:t>
      </w:r>
    </w:p>
    <w:p>
      <w:pPr>
        <w:pStyle w:val="TextBody"/>
        <w:numPr>
          <w:ilvl w:val="0"/>
          <w:numId w:val="2"/>
        </w:numPr>
        <w:rPr/>
      </w:pPr>
      <w:bookmarkStart w:id="0" w:name="_Ref56231787"/>
      <w:r>
        <w:rPr/>
        <w:t>Mr Gillard regularly asked for retirement benefit illustrations for retirement at age 60 and 65.  The following table is a summary of the statements sent to him, as set out by Mr Gillard’s independent financial adviser (</w:t>
      </w:r>
      <w:r>
        <w:rPr>
          <w:b/>
        </w:rPr>
        <w:t>IFA</w:t>
      </w:r>
      <w:r>
        <w:rPr/>
        <w:t>):</w:t>
      </w:r>
      <w:bookmarkEnd w:id="0"/>
    </w:p>
    <w:tbl>
      <w:tblPr>
        <w:tblW w:w="8523" w:type="dxa"/>
        <w:jc w:val="left"/>
        <w:tblInd w:w="732" w:type="dxa"/>
        <w:tblLayout w:type="fixed"/>
        <w:tblCellMar>
          <w:top w:w="0" w:type="dxa"/>
          <w:left w:w="108" w:type="dxa"/>
          <w:bottom w:w="0" w:type="dxa"/>
          <w:right w:w="108" w:type="dxa"/>
        </w:tblCellMar>
      </w:tblPr>
      <w:tblGrid>
        <w:gridCol w:w="1704"/>
        <w:gridCol w:w="1705"/>
        <w:gridCol w:w="1704"/>
        <w:gridCol w:w="1705"/>
        <w:gridCol w:w="1705"/>
      </w:tblGrid>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Date of Retirement</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Retirement Age</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Fund Value</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Terminal Bonus</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Total Value</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9/01/1997</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390.15</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9.30</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449.45</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31/12/1997</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0,778.12</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61.99</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1,040.11</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9/01/1998</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i/>
                <w:i/>
              </w:rPr>
            </w:pPr>
            <w:r>
              <w:rPr>
                <w:i/>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0,811.16</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30.15</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1,341.31</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10/03/1999</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2,236.68</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640.81</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4,877.49</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3/11/1999</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i/>
                <w:i/>
              </w:rPr>
            </w:pPr>
            <w:r>
              <w:rPr>
                <w:i/>
              </w:rPr>
              <w:t>65</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3,222.44</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855.02</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6,077.46</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19/11/1999</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3,235.22</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865.84</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6,101.06</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6/12/2000</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4,963.10</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512.28</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1,551.54</w:t>
            </w:r>
          </w:p>
        </w:tc>
      </w:tr>
      <w:tr>
        <w:trPr>
          <w:trHeight w:val="184" w:hRule="atLeast"/>
        </w:trPr>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19/12/2001</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6,075.18</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6,588.44</w:t>
            </w:r>
          </w:p>
        </w:tc>
        <w:tc>
          <w:tcPr>
            <w:tcW w:w="170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32,663.62</w:t>
            </w:r>
          </w:p>
        </w:tc>
      </w:tr>
    </w:tbl>
    <w:p>
      <w:pPr>
        <w:pStyle w:val="TextBody"/>
        <w:numPr>
          <w:ilvl w:val="0"/>
          <w:numId w:val="0"/>
        </w:numPr>
        <w:ind w:left="720" w:hanging="720"/>
        <w:rPr/>
      </w:pPr>
      <w:r>
        <w:rPr/>
      </w:r>
    </w:p>
    <w:p>
      <w:pPr>
        <w:pStyle w:val="TextBody"/>
        <w:numPr>
          <w:ilvl w:val="0"/>
          <w:numId w:val="2"/>
        </w:numPr>
        <w:rPr/>
      </w:pPr>
      <w:r>
        <w:rPr/>
        <w:t>With effect from 25 December 2001, at what Scottish Equitable thought was Mr Gillard’s NRD, it switched the sum of £32,667.19 into the Cash fund.  This included a terminal bonus of £6,589.15.  When this was notified to Mr Gillard’s IFA, the wrong NRD was identified.  Scottish Equitable explains that using the wrong NRD meant that the wrong bid price had been applied.  The switch was then reversed.</w:t>
      </w:r>
    </w:p>
    <w:p>
      <w:pPr>
        <w:pStyle w:val="TextBody"/>
        <w:numPr>
          <w:ilvl w:val="0"/>
          <w:numId w:val="2"/>
        </w:numPr>
        <w:rPr/>
      </w:pPr>
      <w:r>
        <w:rPr/>
        <w:t>Mr Gillard has complained because, following the reversal of the switch, the Fund value was shown to be £25,536.29, which included a terminal bonus amount of £5,162.11.  His IFA has argued that, after deducting the (not guaranteed) terminal bonus from the amount transferred into the Cash fund, a fund value of approximately £26,074.62 is left, which is greater than the fund value quoted to Mr Gillard after the switch reversal, even taking into account the terminal bonus.  The IFA says that, had Mr Gillard transferred the fund to another provided, the amount transferred would have been in excess of £32,000.  The IFA also referred to statements of benefits showing a retirement age of 65 (see above) with the fund value being consistent with that for a retirement age of 60.</w:t>
      </w:r>
    </w:p>
    <w:p>
      <w:pPr>
        <w:pStyle w:val="TextBody"/>
        <w:numPr>
          <w:ilvl w:val="0"/>
          <w:numId w:val="2"/>
        </w:numPr>
        <w:rPr/>
      </w:pPr>
      <w:r>
        <w:rPr/>
        <w:t>Scottish Equitable says:</w:t>
      </w:r>
    </w:p>
    <w:p>
      <w:pPr>
        <w:pStyle w:val="Quotation"/>
        <w:rPr/>
      </w:pPr>
      <w:r>
        <w:rPr/>
        <w:t>“</w:t>
      </w:r>
      <w:r>
        <w:rPr/>
        <w:t>This is a unit linked contract which is invested in the With Profit Endowment Fund.  Premiums paid into the policy purchase a certain number of units in the With Profit Endowment Fund.  Each unit guarantees a payment of £1.03 at the maturity date of the policy.  However, the offer price is dependant on the number of years until NRD is reached.  Units are allocated at the offer price and redeemed at the bid price.  These prices depend on the term to maturity of the policy with the bid price being 5% less than the offer price.</w:t>
      </w:r>
    </w:p>
    <w:p>
      <w:pPr>
        <w:pStyle w:val="Quotation"/>
        <w:rPr/>
      </w:pPr>
      <w:r>
        <w:rPr/>
        <w:t>The figures supplied to you since 1996 have been incorrect as they have been based on the earlier retirement date.  When the correction was actioned, the fund prices were amended and the figures calculated, using a retirement date of 25 December 2006.  The value of the fund is based on a bid price of £0.81058 opposed to the bid price at retirement (NRD) or £1.0300 per unit.  This obviously has a large impact on the value at present.  I can confirm that, when the policy reaches the retirement date, the fund will be calculated using £1.0300 per unit.”</w:t>
      </w:r>
    </w:p>
    <w:p>
      <w:pPr>
        <w:pStyle w:val="Quotation"/>
        <w:ind w:left="0" w:right="1080" w:hanging="0"/>
        <w:rPr/>
      </w:pPr>
      <w:r>
        <w:rPr/>
      </w:r>
    </w:p>
    <w:p>
      <w:pPr>
        <w:pStyle w:val="TextBody"/>
        <w:numPr>
          <w:ilvl w:val="0"/>
          <w:numId w:val="2"/>
        </w:numPr>
        <w:rPr/>
      </w:pPr>
      <w:r>
        <w:rPr/>
        <w:t>Scottish Equitable says that Mr Gillard was not entitled to the higher fund value.   It says that he has suffered no actual financial loss, only a loss of expectation.  Scottish Equitable offered Mr Gillard £250 as a goodwill gesture, but this was not accepted by Mr Gillard.</w:t>
      </w:r>
    </w:p>
    <w:p>
      <w:pPr>
        <w:pStyle w:val="TextBody"/>
        <w:numPr>
          <w:ilvl w:val="0"/>
          <w:numId w:val="2"/>
        </w:numPr>
        <w:rPr/>
      </w:pPr>
      <w:r>
        <w:rPr/>
        <w:t xml:space="preserve">Mr Gillard’s IFA submits that Mr Gillard has sustained a real loss because he was intending to proceed with a transfer of the fund to another provider in March 2002.  When the mistake was realised, the transfer did not proceed.  The IFA says that, had Mr Gillard transferred the fund as intended, he would have benefited by an additional estimated £7,000 compared with the amount switched back into the With Profits fund.  </w:t>
      </w:r>
    </w:p>
    <w:p>
      <w:pPr>
        <w:pStyle w:val="TextBody"/>
        <w:numPr>
          <w:ilvl w:val="0"/>
          <w:numId w:val="2"/>
        </w:numPr>
        <w:rPr/>
      </w:pPr>
      <w:r>
        <w:rPr/>
        <w:t>Mr Gillard says that he had relied upon the misrepresented value of the fund and consulted his IFA about transferring to another company for a further five years to improve upon the expected 3% growth rate if invested in the Cash fund.  Mr Gillard says the decision had been made to proceed with the transfer when he identified the error in his NRD.  He says, but for this, he would have been able to transfer based on the higher amount.  He argues that he has clearly suffered a financial loss, rather than a mere loss of expectation.</w:t>
      </w:r>
    </w:p>
    <w:p>
      <w:pPr>
        <w:pStyle w:val="TextBody"/>
        <w:numPr>
          <w:ilvl w:val="0"/>
          <w:numId w:val="2"/>
        </w:numPr>
        <w:rPr/>
      </w:pPr>
      <w:r>
        <w:rPr/>
        <w:t>Mr Gillard says that he could have transferred that amount without any deduction as Scottish Equitable has confirmed to him that, neither now, or in 2002, was it applying a Market Value Adjustment to transfer values.</w:t>
      </w:r>
    </w:p>
    <w:p>
      <w:pPr>
        <w:pStyle w:val="TextBody"/>
        <w:numPr>
          <w:ilvl w:val="0"/>
          <w:numId w:val="2"/>
        </w:numPr>
        <w:rPr/>
      </w:pPr>
      <w:r>
        <w:rPr/>
        <w:t>Policy condition 16A provides for the deduction of “sums, if any, calculated in accordance with the provisions of Condition 6(a), (b) and (c) as if the date of realisation were the Pension Commencement Date … The resultant sum shall be the transfer payment for the purposes of the Rules.” Condition 6(a), (b) and (c) sets out the method of calculating the deduction whereby the member wishes to take benefits before his or her Pension Commencement Date.</w:t>
      </w:r>
    </w:p>
    <w:p>
      <w:pPr>
        <w:pStyle w:val="TextBody"/>
        <w:numPr>
          <w:ilvl w:val="0"/>
          <w:numId w:val="2"/>
        </w:numPr>
        <w:rPr/>
      </w:pPr>
      <w:r>
        <w:rPr/>
        <w:t>Scottish Equitable has provided me with the following table showing the fund values based on an NRD of 65:</w:t>
      </w:r>
    </w:p>
    <w:tbl>
      <w:tblPr>
        <w:tblW w:w="8263" w:type="dxa"/>
        <w:jc w:val="left"/>
        <w:tblInd w:w="732" w:type="dxa"/>
        <w:tblLayout w:type="fixed"/>
        <w:tblCellMar>
          <w:top w:w="0" w:type="dxa"/>
          <w:left w:w="108" w:type="dxa"/>
          <w:bottom w:w="0" w:type="dxa"/>
          <w:right w:w="108" w:type="dxa"/>
        </w:tblCellMar>
      </w:tblPr>
      <w:tblGrid>
        <w:gridCol w:w="2065"/>
        <w:gridCol w:w="2066"/>
        <w:gridCol w:w="2066"/>
        <w:gridCol w:w="2066"/>
      </w:tblGrid>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Date of Retirement</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Fund Value</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Terminal Bonus</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ind w:left="0" w:hanging="0"/>
              <w:jc w:val="center"/>
              <w:rPr>
                <w:b/>
                <w:b/>
              </w:rPr>
            </w:pPr>
            <w:r>
              <w:rPr>
                <w:b/>
              </w:rPr>
              <w:t>Total Value</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9/01/1997</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4,794.24</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63.22</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4,957.46</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31/12/1997</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5,885.72</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00.57</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6,086.29</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9/01/1998</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5,865.02</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04.73</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6,269.75</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10/03/1999</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6,947.74</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020.17</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8,967.91</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3/11/1999</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7,731.20</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183.81</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915.01</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19/11/1999</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7,729.69</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182.54</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912.23</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26/12/2000</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047.49</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4,114.64</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3,162.13</w:t>
            </w:r>
          </w:p>
        </w:tc>
      </w:tr>
      <w:tr>
        <w:trPr>
          <w:trHeight w:val="184" w:hRule="atLeast"/>
        </w:trPr>
        <w:tc>
          <w:tcPr>
            <w:tcW w:w="206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left"/>
              <w:rPr/>
            </w:pPr>
            <w:r>
              <w:rPr/>
              <w:t>19/12/2001</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19,882.99</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5,041.51</w:t>
            </w:r>
          </w:p>
        </w:tc>
        <w:tc>
          <w:tcPr>
            <w:tcW w:w="206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0"/>
              <w:ind w:left="0" w:hanging="0"/>
              <w:jc w:val="right"/>
              <w:rPr/>
            </w:pPr>
            <w:r>
              <w:rPr/>
              <w:t>£24,924.50</w:t>
            </w:r>
          </w:p>
        </w:tc>
      </w:tr>
    </w:tbl>
    <w:p>
      <w:pPr>
        <w:pStyle w:val="TextBody"/>
        <w:numPr>
          <w:ilvl w:val="0"/>
          <w:numId w:val="0"/>
        </w:numPr>
        <w:ind w:left="720" w:hanging="720"/>
        <w:rPr/>
      </w:pPr>
      <w:r>
        <w:rPr/>
      </w:r>
    </w:p>
    <w:p>
      <w:pPr>
        <w:pStyle w:val="TextBody"/>
        <w:numPr>
          <w:ilvl w:val="0"/>
          <w:numId w:val="2"/>
        </w:numPr>
        <w:rPr/>
      </w:pPr>
      <w:r>
        <w:rPr/>
        <w:t xml:space="preserve">With regards to the apparent illustrated benefits for age 65 in the table set out in paragraph </w:t>
      </w:r>
      <w:r>
        <w:rPr/>
        <w:fldChar w:fldCharType="begin"/>
      </w:r>
      <w:r>
        <w:rPr/>
        <w:instrText xml:space="preserve"> REF _Ref56231787 \r \h </w:instrText>
      </w:r>
      <w:r>
        <w:rPr/>
        <w:fldChar w:fldCharType="separate"/>
      </w:r>
      <w:r>
        <w:rPr/>
        <w:t>5</w:t>
      </w:r>
      <w:r>
        <w:rPr/>
        <w:fldChar w:fldCharType="end"/>
      </w:r>
      <w:r>
        <w:rPr/>
        <w:t xml:space="preserve">, Scottish Equitable has explained that the projected values would have been given for age 65, but the current valuation would still have been calculated using the bid price as at age 60, because this was the NRD held on file for Mr Gillard.  In this respect and with reference to the above table, Scottish Equitable says it also manually calculated the fund value as at 29 January 1998 using the bid price if the NRD was at age 60.  The value calculated corresponds with the value quoted as at 29 January 1998 as set out in the table in paragraph </w:t>
      </w:r>
      <w:r>
        <w:rPr/>
        <w:fldChar w:fldCharType="begin"/>
      </w:r>
      <w:r>
        <w:rPr/>
        <w:instrText xml:space="preserve"> REF _Ref56231787 \r \h </w:instrText>
      </w:r>
      <w:r>
        <w:rPr/>
        <w:fldChar w:fldCharType="separate"/>
      </w:r>
      <w:r>
        <w:rPr/>
        <w:t>5</w:t>
      </w:r>
      <w:r>
        <w:rPr/>
        <w:fldChar w:fldCharType="end"/>
      </w:r>
      <w:r>
        <w:rPr/>
        <w:t>.</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Scottish Equitable admits it had the wrong NRD on file for Mr Gillard and cannot explain how this occurred.  This is maladministration.  </w:t>
      </w:r>
    </w:p>
    <w:p>
      <w:pPr>
        <w:pStyle w:val="TextBody"/>
        <w:numPr>
          <w:ilvl w:val="0"/>
          <w:numId w:val="2"/>
        </w:numPr>
        <w:rPr/>
      </w:pPr>
      <w:r>
        <w:rPr/>
        <w:t xml:space="preserve">The policy conditions are clear that, upon reaching NRD (whatever date that may be), the units will be cancelled with a minimum guaranteed bid price of £1.03 per unit and applied to secure benefits, or invested in the Cash fund.  Thus, once NRD has been reached, the bid price is applied and the funds are transferred into the relative safety of the Cash fund.  </w:t>
      </w:r>
    </w:p>
    <w:p>
      <w:pPr>
        <w:pStyle w:val="TextBody"/>
        <w:numPr>
          <w:ilvl w:val="0"/>
          <w:numId w:val="2"/>
        </w:numPr>
        <w:rPr/>
      </w:pPr>
      <w:r>
        <w:rPr/>
        <w:t xml:space="preserve">Because the minimum bid price is guaranteed at NRD, the value of the fund in the meantime will reflect the length of time remaining until NRD is reached.  This is why the benefit statements sent to Mr Gillard based on a NRD of 60 show a greater fund value than what would have been presented, had the NRD of 65 been correctly applied.  The table in paragraph </w:t>
      </w:r>
      <w:r>
        <w:rPr/>
        <w:fldChar w:fldCharType="begin"/>
      </w:r>
      <w:r>
        <w:rPr/>
        <w:instrText xml:space="preserve"> REF _Ref56231787 \r \h </w:instrText>
      </w:r>
      <w:r>
        <w:rPr/>
        <w:fldChar w:fldCharType="separate"/>
      </w:r>
      <w:r>
        <w:rPr/>
        <w:t>5</w:t>
      </w:r>
      <w:r>
        <w:rPr/>
        <w:fldChar w:fldCharType="end"/>
      </w:r>
      <w:r>
        <w:rPr/>
        <w:t xml:space="preserve"> shows two instances of fund values being quoted, based on a retirement age of 65.  But what this actually shows is what the fund would have been worth, had the units been cancelled at the NRD of 60 and then reinvested in the Cash fund for the next five years.  It is not a representation of the fund’s value based on a NRD of 65.</w:t>
      </w:r>
    </w:p>
    <w:p>
      <w:pPr>
        <w:pStyle w:val="TextBody"/>
        <w:numPr>
          <w:ilvl w:val="0"/>
          <w:numId w:val="2"/>
        </w:numPr>
        <w:rPr/>
      </w:pPr>
      <w:r>
        <w:rPr/>
        <w:t xml:space="preserve">I am satisfied that the fund values, as given to Mr Gillard between 1997 and 2001, were incorrect as they were based on the wrong NRD.  </w:t>
      </w:r>
    </w:p>
    <w:p>
      <w:pPr>
        <w:pStyle w:val="TextBody"/>
        <w:numPr>
          <w:ilvl w:val="0"/>
          <w:numId w:val="2"/>
        </w:numPr>
        <w:rPr/>
      </w:pPr>
      <w:r>
        <w:rPr/>
        <w:t>What was switched to the Cash fund in December 2001 was the perceived value of the fund, plus terminal bonus, on the basis of a NRD of 60.  Mr Gillard and his IFA submit that this gave him a transfer value, which he could have transferred to an alternative provider.  That is a false argument: any transfer should have been on the properly calculated amount and not on the basis of a mistaken valuation.   Mr Gillard is entitled to no more than what the policy provides for him – which is a fund based on a NRD of 65.   Thus, the value transferred back to his fund following the reversal of the switch is the amount Mr Gillard’s fund was correctly worth.</w:t>
      </w:r>
    </w:p>
    <w:p>
      <w:pPr>
        <w:pStyle w:val="TextBody"/>
        <w:numPr>
          <w:ilvl w:val="0"/>
          <w:numId w:val="2"/>
        </w:numPr>
        <w:rPr/>
      </w:pPr>
      <w:r>
        <w:rPr/>
        <w:t xml:space="preserve">It is clear that, based on the information he had been provided, he had an expectation of receiving a higher fund value.  I can readily accept his disappointment at being advised of the effect of the error and I have directed compensation be payable for this injustice.  </w:t>
      </w:r>
    </w:p>
    <w:p>
      <w:pPr>
        <w:pStyle w:val="TextBody"/>
        <w:numPr>
          <w:ilvl w:val="0"/>
          <w:numId w:val="2"/>
        </w:numPr>
        <w:rPr/>
      </w:pPr>
      <w:r>
        <w:rPr/>
        <w:t xml:space="preserve">I have seen nothing to indicate Mr Gillard relied upon the represented fund value to his detriment.  Mr Gillard did not transfer the fund value and had no entitlement to transfer the fund value misrepresented to him.  There is no foundation to his argument that he suffered any more than a loss of expectation.  </w:t>
      </w:r>
    </w:p>
    <w:p>
      <w:pPr>
        <w:pStyle w:val="TextBody"/>
        <w:numPr>
          <w:ilvl w:val="0"/>
          <w:numId w:val="2"/>
        </w:numPr>
        <w:rPr/>
      </w:pPr>
      <w:r>
        <w:rPr/>
        <w:t xml:space="preserve">My conclusion is, therefore, that Mr Gillard has been inconvenienced by Scottish Equitable’s maladministration and should be compensated for such inconvenience.  Such an award made is not designed to be punitive, but simply to provide redress to Mr Gillard.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of this determination, Scottish Equitable pays the sum of £250 to Mr Gillard to compensate him for the distress and inconvenience caused to him by its error.</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pPr>
      <w:r>
        <w:rPr/>
      </w:r>
    </w:p>
    <w:p>
      <w:pPr>
        <w:pStyle w:val="TextBody"/>
        <w:numPr>
          <w:ilvl w:val="0"/>
          <w:numId w:val="0"/>
        </w:numPr>
        <w:spacing w:before="0" w:after="120"/>
        <w:ind w:left="0" w:hanging="0"/>
        <w:rPr/>
      </w:pPr>
      <w:r>
        <w:rPr/>
        <w:t>12 February 2004</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11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15:00Z</dcterms:created>
  <dc:creator>Michaela Brown</dc:creator>
  <dc:description/>
  <dc:language>en-US</dc:language>
  <cp:lastModifiedBy>heaneyj</cp:lastModifiedBy>
  <cp:lastPrinted>2004-02-04T16:15:00Z</cp:lastPrinted>
  <dcterms:modified xsi:type="dcterms:W3CDTF">2004-02-12T16: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illard</vt:lpwstr>
  </property>
  <property fmtid="{D5CDD505-2E9C-101B-9397-08002B2CF9AE}" pid="3" name="Date completed">
    <vt:filetime>2004-02-12T00:00:00Z</vt:filetime>
  </property>
  <property fmtid="{D5CDD505-2E9C-101B-9397-08002B2CF9AE}" pid="4" name="Scheme name">
    <vt:lpwstr>Scottish Equitable Personal Pension</vt:lpwstr>
  </property>
  <property fmtid="{D5CDD505-2E9C-101B-9397-08002B2CF9AE}" pid="5" name="Scheme ref">
    <vt:lpwstr>M01113</vt:lpwstr>
  </property>
</Properties>
</file>