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Wright</w:t>
            </w:r>
            <w:r>
              <w:rPr/>
              <w:fldChar w:fldCharType="end"/>
            </w:r>
          </w:p>
        </w:tc>
      </w:tr>
      <w:tr>
        <w:trPr>
          <w:trHeight w:val="368"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terthur Personal Pension Policies</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Financial Services UK Limited (</w:t>
            </w:r>
            <w:r>
              <w:rPr>
                <w:b/>
              </w:rPr>
              <w:t>Winterthur</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Wright alleges that Winterthur have consistently failed to provide the early retirement quotations he has requested.  He says that, as a result of this alleged maladministration, he has suffered injustice including financial loss.</w:t>
      </w:r>
    </w:p>
    <w:p>
      <w:pPr>
        <w:pStyle w:val="TextBody"/>
        <w:numPr>
          <w:ilvl w:val="0"/>
          <w:numId w:val="2"/>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KEY FACTS</w:t>
      </w:r>
    </w:p>
    <w:p>
      <w:pPr>
        <w:pStyle w:val="TextBody"/>
        <w:numPr>
          <w:ilvl w:val="0"/>
          <w:numId w:val="2"/>
        </w:numPr>
        <w:rPr/>
      </w:pPr>
      <w:r>
        <w:rPr/>
        <w:t>Mr Wright has two personal pension policies with Winterthur, policy number D0516268 (</w:t>
      </w:r>
      <w:r>
        <w:rPr>
          <w:b/>
        </w:rPr>
        <w:t>Policy A</w:t>
      </w:r>
      <w:r>
        <w:rPr/>
        <w:t>) and policy number 80574157A/B (</w:t>
      </w:r>
      <w:r>
        <w:rPr>
          <w:b/>
        </w:rPr>
        <w:t>Policy B</w:t>
      </w:r>
      <w:r>
        <w:rPr/>
        <w:t xml:space="preserve">).  In May 2002 Mr Wright received a letter from The Pension Service which prompted him to contact Wintherthur to establish what his pension was likely to be when he reached age 65.  He has advised that since then because his health is deteriorating and he is finding his job, which involves lifting heavy car parts, increasingly difficult he requested early retirement quotations for both policies, calculated at the same time, in order to ascertain whether he would find it possible to rely entirely on the revenue from his pensions at this time, as this would be his only source of income if he were to retire.  </w:t>
      </w:r>
    </w:p>
    <w:p>
      <w:pPr>
        <w:pStyle w:val="TextBody"/>
        <w:numPr>
          <w:ilvl w:val="0"/>
          <w:numId w:val="2"/>
        </w:numPr>
        <w:rPr/>
      </w:pPr>
      <w:r>
        <w:rPr/>
        <w:t>On 29 May 2002, Mr Wright wrote to Winterthur requesting quotations for his pension policies if he retired at that time together with information about any penalties for taking his benefits early.</w:t>
      </w:r>
    </w:p>
    <w:p>
      <w:pPr>
        <w:pStyle w:val="TextBody"/>
        <w:numPr>
          <w:ilvl w:val="0"/>
          <w:numId w:val="2"/>
        </w:numPr>
        <w:rPr/>
      </w:pPr>
      <w:r>
        <w:rPr/>
        <w:t xml:space="preserve">Mr Wright twice telephoned Winterthur following his initial request and was provided with the quotation, for policy B on 17 July 2002.  The quotation showed a current fund value of £11342.16 which would provide an immediate annuity of £411 per annum and an annuity of £526 per annum at age 65.  On 29 July 2002 Mr Wright wrote and complained to Winterthur that he had only received a quotation for one of the policies.  The quotation for policy A, which was subsequently found to be incorrect, was received by Mr Wright on 30 July 2002.  </w:t>
      </w:r>
    </w:p>
    <w:p>
      <w:pPr>
        <w:pStyle w:val="TextBody"/>
        <w:numPr>
          <w:ilvl w:val="0"/>
          <w:numId w:val="2"/>
        </w:numPr>
        <w:rPr/>
      </w:pPr>
      <w:r>
        <w:rPr/>
        <w:t>Mr Wright wrote to Winterthur again on 28 August 2002.  He sent a separate letter about each policy.  Both letters carried the reference of the person who had issued the previous quotation.  Mr Wright explained that he had not been able to respond before as he had only recently been able to arrange a meeting with his financial adviser.  He requested up to date early retirement quotations for both policies.  Mr Wright also queried his contracted-out status under policy B and the amount of annuity quoted under Policy A.</w:t>
      </w:r>
    </w:p>
    <w:p>
      <w:pPr>
        <w:pStyle w:val="TextBody"/>
        <w:numPr>
          <w:ilvl w:val="0"/>
          <w:numId w:val="2"/>
        </w:numPr>
        <w:rPr/>
      </w:pPr>
      <w:r>
        <w:rPr/>
        <w:t xml:space="preserve">Winterthur provided a current quotation together with the answers to Mr Wright’s queries for policy A on 19 September 2002.  The current fund value was £113096.67 which would provide an immediate annuity of £4148.16 per annum and an annuity of £5772.20 per annum at age 65.  Mr Wright immediately responded with further queries regarding the reduction in fund value and restrictions on maximum benefits, escalating pensions and information about the fund in which his contributions were invested.  </w:t>
      </w:r>
    </w:p>
    <w:p>
      <w:pPr>
        <w:pStyle w:val="TextBody"/>
        <w:numPr>
          <w:ilvl w:val="0"/>
          <w:numId w:val="2"/>
        </w:numPr>
        <w:rPr/>
      </w:pPr>
      <w:r>
        <w:rPr/>
        <w:t xml:space="preserve">On 25 September 2002 Winterthur responded to Mr Wright’s letter of complaint dated 29 July 2002.  The letter answered the outstanding queries for policy B but did not include an up to date quotation.  Winterthur offered Mr Wright £25 as a gesture of goodwill; he has not accepted.  </w:t>
      </w:r>
    </w:p>
    <w:p>
      <w:pPr>
        <w:pStyle w:val="TextBody"/>
        <w:numPr>
          <w:ilvl w:val="0"/>
          <w:numId w:val="2"/>
        </w:numPr>
        <w:rPr/>
      </w:pPr>
      <w:r>
        <w:rPr/>
        <w:t xml:space="preserve">Winterthur provided the answers to Mr Wright’s further queries on policy A on 2 October 2002.  Their letter also advised that the quotation for policy A, which was received by him on 30 July 2002, was incorrect.  </w:t>
      </w:r>
    </w:p>
    <w:p>
      <w:pPr>
        <w:pStyle w:val="TextBody"/>
        <w:numPr>
          <w:ilvl w:val="0"/>
          <w:numId w:val="2"/>
        </w:numPr>
        <w:rPr/>
      </w:pPr>
      <w:r>
        <w:rPr/>
        <w:t>On 11 October 2002 Mr Wright telephoned Winterthur and explained that he had a meeting with his independent financial adviser on 24 October 2002 and required current quotations for both policies by that date.</w:t>
      </w:r>
    </w:p>
    <w:p>
      <w:pPr>
        <w:pStyle w:val="TextBody"/>
        <w:numPr>
          <w:ilvl w:val="0"/>
          <w:numId w:val="2"/>
        </w:numPr>
        <w:rPr/>
      </w:pPr>
      <w:r>
        <w:rPr/>
        <w:t>On 17 October 2002 Winterthur provided a further early retirement quotation for policy A showing a fund value of £110,418.55 which would provide an immediate annuity of £4248.20 per annum and an annuity of £6320 per annum at age 65.</w:t>
      </w:r>
    </w:p>
    <w:p>
      <w:pPr>
        <w:pStyle w:val="TextBody"/>
        <w:numPr>
          <w:ilvl w:val="0"/>
          <w:numId w:val="2"/>
        </w:numPr>
        <w:rPr/>
      </w:pPr>
      <w:r>
        <w:rPr/>
        <w:t xml:space="preserve">On 30 October 2002 Mr Wright sent a further letter of complaint in which he pointed out to Winterthur that he had only received a quotation for one of the policies.  He requested quotations for both policies together.  He also listed further queries.  </w:t>
      </w:r>
    </w:p>
    <w:p>
      <w:pPr>
        <w:pStyle w:val="TextBody"/>
        <w:numPr>
          <w:ilvl w:val="0"/>
          <w:numId w:val="2"/>
        </w:numPr>
        <w:rPr/>
      </w:pPr>
      <w:r>
        <w:rPr/>
        <w:t>Mr Wright subsequently complained to my office.  Winterthur responded direct to Mr Wright on 2 May 2003.  They answered the queries as listed in his letter dated 30 October 2002 and advised that :</w:t>
      </w:r>
    </w:p>
    <w:p>
      <w:pPr>
        <w:pStyle w:val="Quotation"/>
        <w:rPr/>
      </w:pPr>
      <w:r>
        <w:rPr/>
        <w:t>“</w:t>
      </w:r>
      <w:r>
        <w:rPr/>
        <w:t xml:space="preserve">I have sent a memo to our pensions Claims Team and asked them to produce a retirement quote for both the above policies, plus a split of Protected and Non-Protected Rights within each policy.  This will follow within 10 working days.” </w:t>
      </w:r>
    </w:p>
    <w:p>
      <w:pPr>
        <w:pStyle w:val="TextBody"/>
        <w:numPr>
          <w:ilvl w:val="0"/>
          <w:numId w:val="0"/>
        </w:numPr>
        <w:ind w:left="720" w:hanging="0"/>
        <w:rPr/>
      </w:pPr>
      <w:r>
        <w:rPr/>
        <w:t xml:space="preserve">Winterthur offered Mr Wright a further £100 as a gesture of goodwill in final settlement; he has not accepted this offer.  </w:t>
      </w:r>
    </w:p>
    <w:p>
      <w:pPr>
        <w:pStyle w:val="TextBody"/>
        <w:numPr>
          <w:ilvl w:val="0"/>
          <w:numId w:val="2"/>
        </w:numPr>
        <w:rPr/>
      </w:pPr>
      <w:r>
        <w:rPr/>
        <w:t>In response to enquiries made by my investigator, Winterthur advised as follows :</w:t>
      </w:r>
    </w:p>
    <w:p>
      <w:pPr>
        <w:pStyle w:val="Quotation"/>
        <w:rPr/>
      </w:pPr>
      <w:r>
        <w:rPr/>
        <w:t>“</w:t>
      </w:r>
      <w:r>
        <w:rPr/>
        <w:t>The client requested in his letter of the 30 October 2002, a specific quotation for both policy benefits together.  Unfortunately, it is not possible to merge these two different policies into one quotation, as each of the Retirement Benefits have to be taken separately.</w:t>
      </w:r>
    </w:p>
    <w:p>
      <w:pPr>
        <w:pStyle w:val="Quotation"/>
        <w:rPr/>
      </w:pPr>
      <w:r>
        <w:rPr/>
        <w:t>Regrettably between October 2002 and May 2003 we had extremely high volumes of work and we were running in a backlog situation, however from May onwards this has not been the case and we are now in control of current workloads.  This delay was one of the initial reasons why we gave the client £125 as a compensation payment.”</w:t>
      </w:r>
    </w:p>
    <w:p>
      <w:pPr>
        <w:pStyle w:val="Quotation"/>
        <w:ind w:left="0" w:right="1080" w:hanging="0"/>
        <w:rPr/>
      </w:pPr>
      <w:r>
        <w:rPr/>
      </w:r>
    </w:p>
    <w:p>
      <w:pPr>
        <w:pStyle w:val="TextBody"/>
        <w:numPr>
          <w:ilvl w:val="0"/>
          <w:numId w:val="0"/>
        </w:numPr>
        <w:ind w:left="720" w:hanging="720"/>
        <w:rPr/>
      </w:pPr>
      <w:r>
        <w:rPr/>
        <w:t>15.</w:t>
        <w:tab/>
        <w:t>On 22 September 2003 Mr Wright confirmed to my investigator that he had not received the retirement quotations promised in Winterthur’s letter dated 2 May 2003.  On 17 December 2003 Winterthur issued to Mr Wright a retirement quotation for Policy B.  As at 5 February 2004 he had still not received the quotation for Policy A.</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0"/>
        </w:numPr>
        <w:ind w:left="720" w:hanging="720"/>
        <w:rPr/>
      </w:pPr>
      <w:r>
        <w:rPr/>
        <w:t>16.</w:t>
        <w:tab/>
        <w:t>I note that Winterthur did not provide Mr Wright with the quotations requested in his letter dated 30 October 2002 as they are unable to produce combined quotations.  That need not, however, have prevented both quotations being calculated and issued on the same day albeit as two separate quotations.  A failure to coordinate the quotations in the way he requested would not have presented Mr Wright with great difficulty provided there was some overlap in the dates to which the quotations were guaranteed.</w:t>
      </w:r>
    </w:p>
    <w:p>
      <w:pPr>
        <w:pStyle w:val="TextBody"/>
        <w:numPr>
          <w:ilvl w:val="0"/>
          <w:numId w:val="0"/>
        </w:numPr>
        <w:ind w:left="720" w:hanging="720"/>
        <w:rPr/>
      </w:pPr>
      <w:r>
        <w:rPr/>
        <w:t>17.</w:t>
        <w:tab/>
        <w:t xml:space="preserve">Winterthur have provided three of the quotations requested for policy A although the first quotation was incorrect.  They have only provided one of the requested quotations for policy B.  I find that the failure to provide all the quotations requested, the production of incorrect quotations and the delays incurred amounts to maladministration on the part of Winterthur.  </w:t>
      </w:r>
    </w:p>
    <w:p>
      <w:pPr>
        <w:pStyle w:val="TextBody"/>
        <w:numPr>
          <w:ilvl w:val="0"/>
          <w:numId w:val="0"/>
        </w:numPr>
        <w:ind w:left="720" w:hanging="720"/>
        <w:rPr/>
      </w:pPr>
      <w:r>
        <w:rPr/>
        <w:t>18.</w:t>
        <w:tab/>
        <w:t>The more difficult question to determine is whether that maladministration caused Mr Wright any direct financial loss or other injustice.  The failure to provide the information needed to enable him to make an informed decision to that effect has not in my view led to his eventually taking a different decision than would have been taken had the information been provided without delay.  Had he decided to retire early he would have been faced with in a substantial reduction in his income and I believe, on the balance of probabilities, that Mr Wright would not have chosen to commence payment of his retirement benefits in 2002.  With hindsight (I understand that Mr Wright has been unable to work because off ill-health) he may have decided differently but his decision would have needed to be made without the benefit of hindsight.</w:t>
      </w:r>
    </w:p>
    <w:p>
      <w:pPr>
        <w:pStyle w:val="TextBody"/>
        <w:numPr>
          <w:ilvl w:val="0"/>
          <w:numId w:val="0"/>
        </w:numPr>
        <w:ind w:left="720" w:hanging="720"/>
        <w:rPr/>
      </w:pPr>
      <w:r>
        <w:rPr/>
        <w:t>19.</w:t>
        <w:tab/>
        <w:t>I do however find that Mr Wright has suffered distress and inconvenience as a consequence of Winterthur’s maladministration.  In view of this and the above, I uphold this part of Mr Wright’s complaint against Winterthur.</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0"/>
        </w:numPr>
        <w:ind w:left="720" w:hanging="720"/>
        <w:rPr/>
      </w:pPr>
      <w:r>
        <w:rPr/>
        <w:t>20.</w:t>
        <w:tab/>
        <w:t xml:space="preserve">I direct that, within 28 days of the date of this determination, Winterthur must provide Mr Wright with accurate quotations for both policies and answer any outstanding queries.  </w:t>
      </w:r>
    </w:p>
    <w:p>
      <w:pPr>
        <w:pStyle w:val="TextBody"/>
        <w:numPr>
          <w:ilvl w:val="0"/>
          <w:numId w:val="0"/>
        </w:numPr>
        <w:ind w:left="720" w:hanging="720"/>
        <w:rPr/>
      </w:pPr>
      <w:r>
        <w:rPr/>
        <w:t>21.</w:t>
        <w:tab/>
        <w:t>I direct that, within 28 days from the date of this determination, Winterthur pay Mr Wright an £200 (in addition to any payment previously made) to redress the distress and inconvenience caused by their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pPr>
      <w:r>
        <w:rPr/>
      </w:r>
    </w:p>
    <w:p>
      <w:pPr>
        <w:pStyle w:val="TextBody"/>
        <w:numPr>
          <w:ilvl w:val="0"/>
          <w:numId w:val="0"/>
        </w:numPr>
        <w:spacing w:before="0" w:after="120"/>
        <w:ind w:left="720" w:hanging="720"/>
        <w:rPr/>
      </w:pPr>
      <w:r>
        <w:rPr/>
        <w:t>24 February 2004</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23:00Z</dcterms:created>
  <dc:creator>Jane Stephens</dc:creator>
  <dc:description/>
  <dc:language>en-US</dc:language>
  <cp:lastModifiedBy>heaneyj</cp:lastModifiedBy>
  <cp:lastPrinted>2004-02-25T15:19:00Z</cp:lastPrinted>
  <dcterms:modified xsi:type="dcterms:W3CDTF">2004-02-25T15: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right</vt:lpwstr>
  </property>
  <property fmtid="{D5CDD505-2E9C-101B-9397-08002B2CF9AE}" pid="3" name="Date completed">
    <vt:filetime>2004-02-24T00:00:00Z</vt:filetime>
  </property>
  <property fmtid="{D5CDD505-2E9C-101B-9397-08002B2CF9AE}" pid="4" name="Scheme name">
    <vt:lpwstr>Winterthur Personal Pension Policies</vt:lpwstr>
  </property>
  <property fmtid="{D5CDD505-2E9C-101B-9397-08002B2CF9AE}" pid="5" name="Scheme ref">
    <vt:lpwstr>M01133</vt:lpwstr>
  </property>
</Properties>
</file>