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Ke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rPr>
                <w:b/>
                <w:b/>
              </w:rPr>
            </w:pPr>
            <w:ins w:id="0" w:author="Lesley Stead" w:date="2004-07-20T10:14:00Z">
              <w:r>
                <w:rPr>
                  <w:b/>
                </w:rPr>
                <w:t>Former Employer</w:t>
              </w:r>
            </w:ins>
          </w:p>
        </w:tc>
        <w:tc>
          <w:tcPr>
            <w:tcW w:w="243" w:type="dxa"/>
            <w:tcBorders/>
          </w:tcPr>
          <w:p>
            <w:pPr>
              <w:pStyle w:val="Normal"/>
              <w:rPr>
                <w:b/>
                <w:b/>
              </w:rPr>
            </w:pPr>
            <w:ins w:id="1" w:author="Lesley Stead" w:date="2004-07-20T10:14:00Z">
              <w:r>
                <w:rPr>
                  <w:b/>
                </w:rPr>
                <w:t>:</w:t>
              </w:r>
            </w:ins>
          </w:p>
        </w:tc>
        <w:tc>
          <w:tcPr>
            <w:tcW w:w="7094" w:type="dxa"/>
            <w:tcBorders/>
          </w:tcPr>
          <w:p>
            <w:pPr>
              <w:pStyle w:val="Header"/>
              <w:tabs>
                <w:tab w:val="clear" w:pos="4320"/>
                <w:tab w:val="clear" w:pos="8640"/>
              </w:tabs>
              <w:rPr/>
            </w:pPr>
            <w:ins w:id="2" w:author="Lesley Stead" w:date="2004-07-20T10:14:00Z">
              <w:r>
                <w:rPr/>
                <w:t xml:space="preserve">Department of Health (the </w:t>
              </w:r>
            </w:ins>
            <w:ins w:id="3" w:author="Lesley Stead" w:date="2004-07-20T10:14:00Z">
              <w:r>
                <w:rPr>
                  <w:b/>
                </w:rPr>
                <w:t>Department</w:t>
              </w:r>
            </w:ins>
            <w:ins w:id="4" w:author="Lesley Stead" w:date="2004-07-20T10:14:00Z">
              <w:r>
                <w:rPr/>
                <w:t>)</w:t>
              </w:r>
            </w:ins>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rPr/>
      </w:pPr>
      <w:r>
        <w:rPr/>
        <w:t>MATTERS FOR DETERMINATION</w:t>
      </w:r>
    </w:p>
    <w:p>
      <w:pPr>
        <w:pStyle w:val="Normal"/>
        <w:numPr>
          <w:ilvl w:val="0"/>
          <w:numId w:val="2"/>
        </w:numPr>
        <w:spacing w:lineRule="auto" w:line="360" w:before="0" w:after="120"/>
        <w:ind w:left="850" w:hanging="850"/>
        <w:jc w:val="both"/>
        <w:rPr/>
      </w:pPr>
      <w:r>
        <w:rPr/>
        <w:t xml:space="preserve">Mr Kent says that he should be retrospectively granted early retirement on the grounds of ill health.  CSP does not agree.  Mr Kent also says that there were delays and errors in dealing with his application which caused him stress and inconvenience.  CSP accepts this was the case.  </w:t>
      </w:r>
    </w:p>
    <w:p>
      <w:pPr>
        <w:pStyle w:val="Header"/>
        <w:numPr>
          <w:ilvl w:val="0"/>
          <w:numId w:val="2"/>
        </w:numPr>
        <w:tabs>
          <w:tab w:val="clear" w:pos="4320"/>
          <w:tab w:val="clear" w:pos="8640"/>
        </w:tabs>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RELEVANT PROVISIONS</w:t>
      </w:r>
    </w:p>
    <w:p>
      <w:pPr>
        <w:pStyle w:val="Header"/>
        <w:numPr>
          <w:ilvl w:val="0"/>
          <w:numId w:val="2"/>
        </w:numPr>
        <w:tabs>
          <w:tab w:val="clear" w:pos="4320"/>
          <w:tab w:val="clear" w:pos="8640"/>
        </w:tabs>
        <w:spacing w:lineRule="auto" w:line="360" w:before="0" w:after="120"/>
        <w:ind w:left="850" w:hanging="850"/>
        <w:jc w:val="both"/>
        <w:rPr/>
      </w:pPr>
      <w:r>
        <w:rPr/>
        <w:t xml:space="preserve">The Scheme is statutory and is governed by the Scheme rules.  There is no specific provision for retrospective ill health retirement.  The rule in force at the time Mr Kent left service (rule 3.4(i)) provided that a member who is retired on medical grounds and who would qualify for a pension or preserved pension will be paid an ill health pension and lump sum.  </w:t>
      </w:r>
    </w:p>
    <w:p>
      <w:pPr>
        <w:pStyle w:val="Header"/>
        <w:numPr>
          <w:ilvl w:val="0"/>
          <w:numId w:val="2"/>
        </w:numPr>
        <w:tabs>
          <w:tab w:val="clear" w:pos="4320"/>
          <w:tab w:val="clear" w:pos="8640"/>
        </w:tabs>
        <w:spacing w:lineRule="auto" w:line="360" w:before="0" w:after="120"/>
        <w:ind w:left="850" w:hanging="850"/>
        <w:jc w:val="both"/>
        <w:rPr/>
      </w:pPr>
      <w:r>
        <w:rPr/>
        <w:t>Rule 1.12 defines retirement on medical grounds as:</w:t>
      </w:r>
    </w:p>
    <w:p>
      <w:pPr>
        <w:pStyle w:val="Header"/>
        <w:tabs>
          <w:tab w:val="clear" w:pos="4320"/>
          <w:tab w:val="clear" w:pos="8640"/>
          <w:tab w:val="left" w:pos="12780" w:leader="none"/>
        </w:tabs>
        <w:ind w:left="1440" w:right="746" w:hanging="0"/>
        <w:jc w:val="both"/>
        <w:rPr/>
      </w:pPr>
      <w:r>
        <w:rPr/>
        <w:t>“</w:t>
      </w:r>
      <w:r>
        <w:rPr/>
        <w:t>retirement from the Civil Service with a medical certificate acceptable to the Minister which states that the person concerned is prevented by ill-health from discharging his duties, and that his ill-health is likely to be permanent.”</w:t>
      </w:r>
    </w:p>
    <w:p>
      <w:pPr>
        <w:pStyle w:val="Header"/>
        <w:tabs>
          <w:tab w:val="clear" w:pos="4320"/>
          <w:tab w:val="clear" w:pos="8640"/>
        </w:tabs>
        <w:spacing w:lineRule="auto" w:line="360"/>
        <w:ind w:right="900" w:hanging="0"/>
        <w:jc w:val="both"/>
        <w:rPr/>
      </w:pPr>
      <w:r>
        <w:rPr/>
      </w:r>
    </w:p>
    <w:p>
      <w:pPr>
        <w:pStyle w:val="Header"/>
        <w:keepNext w:val="true"/>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Mr Kent worked for </w:t>
      </w:r>
      <w:del w:id="5" w:author="Lesley Stead" w:date="2004-07-20T10:15:00Z">
        <w:r>
          <w:rPr/>
          <w:delText>the Department of Health (</w:delText>
        </w:r>
      </w:del>
      <w:r>
        <w:rPr/>
        <w:t xml:space="preserve">the </w:t>
      </w:r>
      <w:r>
        <w:rPr>
          <w:rPrChange w:id="0" w:author="Lesley Stead" w:date="2004-07-20T10:16:00Z"/>
        </w:rPr>
        <w:t>Department</w:t>
      </w:r>
      <w:del w:id="7" w:author="Lesley Stead" w:date="2004-07-20T10:16:00Z">
        <w:r>
          <w:rPr/>
          <w:delText>)</w:delText>
        </w:r>
      </w:del>
      <w:r>
        <w:rPr/>
        <w:t>.</w:t>
      </w:r>
    </w:p>
    <w:p>
      <w:pPr>
        <w:pStyle w:val="Header"/>
        <w:numPr>
          <w:ilvl w:val="0"/>
          <w:numId w:val="2"/>
        </w:numPr>
        <w:tabs>
          <w:tab w:val="clear" w:pos="4320"/>
          <w:tab w:val="clear" w:pos="8640"/>
        </w:tabs>
        <w:spacing w:lineRule="auto" w:line="360"/>
        <w:jc w:val="both"/>
        <w:rPr/>
      </w:pPr>
      <w:r>
        <w:rPr/>
        <w:t>In 1995 Mr Kent applied for Voluntary Early Severance (</w:t>
      </w:r>
      <w:r>
        <w:rPr>
          <w:b/>
        </w:rPr>
        <w:t>VES</w:t>
      </w:r>
      <w:r>
        <w:rPr/>
        <w:t>).  In support of his application he provided a report from his then GP, Dr Clementson who said:</w:t>
      </w:r>
    </w:p>
    <w:p>
      <w:pPr>
        <w:pStyle w:val="Header"/>
        <w:tabs>
          <w:tab w:val="clear" w:pos="4320"/>
          <w:tab w:val="clear" w:pos="8640"/>
        </w:tabs>
        <w:ind w:left="1440" w:right="746" w:hanging="0"/>
        <w:jc w:val="both"/>
        <w:rPr/>
      </w:pPr>
      <w:r>
        <w:rPr/>
        <w:t>“</w:t>
      </w:r>
      <w:r>
        <w:rPr/>
        <w:t>Mr Kent … suffered from polio of his right lower leg many years ago, and was left with a plantaris deformity of his right foot in  1992.  Since the operation, he has suffered continuing pain under the metatarsal heads and is presently awaiting a further orthopaedic opinion as to whether more surgery is required.  I can confirm that the pain he suffers is related to the amount of time he spends on his feet; in other words, the further he has to walk each day, the more pain he suffers.</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Therefore, it would seem to make sense that, were his journey to work to involve less walking, the amount of pain suffered would subsequently decrease.”</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In the event, Mr Kent did not leave under VES terms.  However, in April 2000 he resigned from his post and left service in May 2000.</w:t>
      </w:r>
    </w:p>
    <w:p>
      <w:pPr>
        <w:pStyle w:val="Header"/>
        <w:numPr>
          <w:ilvl w:val="0"/>
          <w:numId w:val="2"/>
        </w:numPr>
        <w:tabs>
          <w:tab w:val="clear" w:pos="4320"/>
          <w:tab w:val="clear" w:pos="8640"/>
        </w:tabs>
        <w:spacing w:lineRule="auto" w:line="360" w:before="0" w:after="120"/>
        <w:ind w:left="850" w:hanging="850"/>
        <w:jc w:val="both"/>
        <w:rPr/>
      </w:pPr>
      <w:r>
        <w:rPr/>
        <w:t>In September 2000 he asked to be considered for early retirement on medical grounds.  Mr Kent’s application was referred to CSP’s medical advisers, BMI Health Services (</w:t>
      </w:r>
      <w:r>
        <w:rPr>
          <w:b/>
        </w:rPr>
        <w:t>BMI</w:t>
      </w:r>
      <w:r>
        <w:rPr/>
        <w:t xml:space="preserve">).  </w:t>
      </w:r>
    </w:p>
    <w:p>
      <w:pPr>
        <w:pStyle w:val="Header"/>
        <w:numPr>
          <w:ilvl w:val="0"/>
          <w:numId w:val="2"/>
        </w:numPr>
        <w:tabs>
          <w:tab w:val="clear" w:pos="4320"/>
          <w:tab w:val="clear" w:pos="8640"/>
        </w:tabs>
        <w:spacing w:lineRule="auto" w:line="360"/>
        <w:jc w:val="both"/>
        <w:rPr/>
      </w:pPr>
      <w:r>
        <w:rPr/>
        <w:t>Mr Kent’s then GP, Dr Johnson, was asked for a medical report.  Dr Johnson reported on 11 December 2000.  After referring to pain suffered by Mr Kent in his leg and foot he continued:</w:t>
      </w:r>
    </w:p>
    <w:p>
      <w:pPr>
        <w:pStyle w:val="Header"/>
        <w:tabs>
          <w:tab w:val="clear" w:pos="4320"/>
          <w:tab w:val="clear" w:pos="8640"/>
        </w:tabs>
        <w:ind w:left="1440" w:right="746" w:hanging="0"/>
        <w:jc w:val="both"/>
        <w:rPr/>
      </w:pPr>
      <w:r>
        <w:rPr/>
        <w:t>“…</w:t>
      </w:r>
      <w:r>
        <w:rPr/>
        <w:t>.as early as 1995 he was having difficulty due to additional travelling and increasing pain.</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 xml:space="preserve">In February 1999 he was seen at the surgery complaining of increasing tiredness.  A full biochemical screen was conducted, which did not reveal any abnormality.  He returned in February 2000, as his symptoms were increasing.  Further biochemical tests were unremarkable, and he was referred to a local rehabilitation consultant for reassessment and to consider the possibility of post-polio syndrome.  </w:t>
      </w:r>
    </w:p>
    <w:p>
      <w:pPr>
        <w:pStyle w:val="Header"/>
        <w:tabs>
          <w:tab w:val="clear" w:pos="4320"/>
          <w:tab w:val="clear" w:pos="8640"/>
        </w:tabs>
        <w:ind w:left="1620" w:right="1466" w:hanging="0"/>
        <w:jc w:val="both"/>
        <w:rPr/>
      </w:pPr>
      <w:r>
        <w:rPr/>
      </w:r>
    </w:p>
    <w:p>
      <w:pPr>
        <w:pStyle w:val="Header"/>
        <w:tabs>
          <w:tab w:val="clear" w:pos="4320"/>
          <w:tab w:val="clear" w:pos="8640"/>
        </w:tabs>
        <w:ind w:left="1440" w:right="746" w:hanging="0"/>
        <w:jc w:val="both"/>
        <w:rPr/>
      </w:pPr>
      <w:r>
        <w:rPr/>
        <w:t xml:space="preserve">Mr Kent was finding increasing difficulty coping at work due to the necessity to travel between buildings, and commuting to and from work.  I believe he resigned on 9 May 2000 to continue employment from home.  </w:t>
      </w:r>
    </w:p>
    <w:p>
      <w:pPr>
        <w:pStyle w:val="Header"/>
        <w:tabs>
          <w:tab w:val="clear" w:pos="4320"/>
          <w:tab w:val="clear" w:pos="8640"/>
        </w:tabs>
        <w:ind w:left="1620" w:right="1466" w:hanging="0"/>
        <w:jc w:val="both"/>
        <w:rPr/>
      </w:pPr>
      <w:r>
        <w:rPr/>
      </w:r>
    </w:p>
    <w:p>
      <w:pPr>
        <w:pStyle w:val="Header"/>
        <w:tabs>
          <w:tab w:val="clear" w:pos="4320"/>
          <w:tab w:val="clear" w:pos="8640"/>
        </w:tabs>
        <w:ind w:left="1440" w:right="746" w:hanging="0"/>
        <w:jc w:val="both"/>
        <w:rPr/>
      </w:pPr>
      <w:r>
        <w:rPr/>
        <w:t>His condition improved soon afterwards when he was no longer having to travel, especially with regard to pain and discomfort, but his fatigue continued.  I subsequently referred him to Dr Williams, consultant physician and director of the Lane Fox Respiratory and Sleep Disorder Centre at Guy’s and St Thomas’s, where he is currently undergoing investigation.</w:t>
      </w:r>
    </w:p>
    <w:p>
      <w:pPr>
        <w:pStyle w:val="Header"/>
        <w:tabs>
          <w:tab w:val="clear" w:pos="4320"/>
          <w:tab w:val="clear" w:pos="8640"/>
        </w:tabs>
        <w:ind w:left="1440" w:right="746" w:hanging="0"/>
        <w:jc w:val="both"/>
        <w:rPr/>
      </w:pPr>
      <w:r>
        <w:rPr/>
      </w:r>
    </w:p>
    <w:p>
      <w:pPr>
        <w:pStyle w:val="Header"/>
        <w:tabs>
          <w:tab w:val="clear" w:pos="4320"/>
          <w:tab w:val="clear" w:pos="8640"/>
        </w:tabs>
        <w:ind w:left="1440" w:right="746" w:hanging="0"/>
        <w:jc w:val="both"/>
        <w:rPr/>
      </w:pPr>
      <w:r>
        <w:rPr/>
        <w:t>I do not believe Mr Kent is currently fit for work.  I feel we must await the result of the investigations by Guy’s and Thomas’s.  There is no doubt that Mr Kent found travelling extremely difficult and his condition certainly improved when he worked from home.  I feel we should seek the advice of Dr Williams regarding prognosi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Mr Kent was asked by the Department to attend a medical examination on 27 February 2001.  He kept that appointment but due to an administrative error not on Mr Kent’s part he was unable to see the doctor.  The Department wrote to him the next day, apologising for the inconvenience caused.  A further appointment with a Dr Giagounidis, an occupational health physician, instructed by BMI was made for 23 March 2001 which went ahead.  Dr Giagoundis did not prepare a report but his handwritten clinical notes contained a recommendation that a report from Dr Williams and an orthopaedic surgeon would be helpful.</w:t>
      </w:r>
    </w:p>
    <w:p>
      <w:pPr>
        <w:pStyle w:val="Header"/>
        <w:numPr>
          <w:ilvl w:val="0"/>
          <w:numId w:val="2"/>
        </w:numPr>
        <w:tabs>
          <w:tab w:val="clear" w:pos="4320"/>
          <w:tab w:val="clear" w:pos="8640"/>
        </w:tabs>
        <w:spacing w:lineRule="auto" w:line="360" w:before="0" w:after="120"/>
        <w:ind w:left="850" w:hanging="850"/>
        <w:jc w:val="both"/>
        <w:rPr/>
      </w:pPr>
      <w:r>
        <w:rPr/>
        <w:t>Dr Williams reported on 10 May 2001.  He said:</w:t>
      </w:r>
    </w:p>
    <w:p>
      <w:pPr>
        <w:pStyle w:val="Header"/>
        <w:tabs>
          <w:tab w:val="clear" w:pos="4320"/>
          <w:tab w:val="clear" w:pos="8640"/>
        </w:tabs>
        <w:ind w:left="1440" w:right="720" w:hanging="0"/>
        <w:jc w:val="both"/>
        <w:rPr/>
      </w:pPr>
      <w:r>
        <w:rPr/>
        <w:t>“</w:t>
      </w:r>
      <w:r>
        <w:rPr/>
        <w:t>My impression … was that of fatigue which may be related to the Post Polio Syndrome or more likely to periodic limp movement disorder [as evidenced by his history of leg jerking and restless legs].  I also wondered about occult neurological disease causing his impaired handwriting.  Routine studies undertaken included a blood count and ESR which were normal.  Serum ferreting was reduced.  [This is a very common finding in the restless legs syndrome and periodic limb movement disorder].  CT of the brain was reported as normal.  Polysomnography was also largely unremarkable and did not confirm dramatic periodic limb movements, although isolated leg jerks were seen.  There were no respiratory events.</w:t>
      </w:r>
    </w:p>
    <w:p>
      <w:pPr>
        <w:pStyle w:val="Header"/>
        <w:tabs>
          <w:tab w:val="clear" w:pos="4320"/>
          <w:tab w:val="clear" w:pos="8640"/>
        </w:tabs>
        <w:ind w:left="1620" w:right="1466" w:hanging="0"/>
        <w:jc w:val="both"/>
        <w:rPr/>
      </w:pPr>
      <w:r>
        <w:rPr/>
      </w:r>
    </w:p>
    <w:p>
      <w:pPr>
        <w:pStyle w:val="Header"/>
        <w:tabs>
          <w:tab w:val="clear" w:pos="4320"/>
          <w:tab w:val="clear" w:pos="8640"/>
        </w:tabs>
        <w:ind w:left="1440" w:right="720" w:hanging="0"/>
        <w:jc w:val="both"/>
        <w:rPr/>
      </w:pPr>
      <w:r>
        <w:rPr/>
        <w:t xml:space="preserve">At the moment my feeling is that Mr Kent’s fatigue is multifactorial, being in part due to a sleep disturbance as well as possible post polio sequelae.  The former can be treated and the latter only managed, so his ultimate prognosis is still unclear.  </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Mr Angel, a consultant orthopaedic surgeon, saw Mr Kent on 30 April 2001 and his typed clinical notes include the following:</w:t>
      </w:r>
    </w:p>
    <w:p>
      <w:pPr>
        <w:pStyle w:val="Header"/>
        <w:tabs>
          <w:tab w:val="clear" w:pos="4320"/>
          <w:tab w:val="clear" w:pos="8640"/>
        </w:tabs>
        <w:ind w:left="1440" w:right="720" w:hanging="0"/>
        <w:jc w:val="both"/>
        <w:rPr/>
      </w:pPr>
      <w:r>
        <w:rPr/>
        <w:t>“</w:t>
      </w:r>
      <w:r>
        <w:rPr/>
        <w:t>Diagnosis: Old polymyelitis with marked residual weakness right lower limb and some fixed deformity with degenerative change in the ankle and overloading of the first metatarsal head.  There is also a problem of general fatigue which has not been fully explained.</w:t>
      </w:r>
    </w:p>
    <w:p>
      <w:pPr>
        <w:pStyle w:val="Header"/>
        <w:tabs>
          <w:tab w:val="clear" w:pos="4320"/>
          <w:tab w:val="clear" w:pos="8640"/>
        </w:tabs>
        <w:ind w:left="1440" w:right="720" w:hanging="0"/>
        <w:jc w:val="both"/>
        <w:rPr/>
      </w:pPr>
      <w:r>
        <w:rPr/>
      </w:r>
    </w:p>
    <w:p>
      <w:pPr>
        <w:pStyle w:val="Header"/>
        <w:tabs>
          <w:tab w:val="clear" w:pos="4320"/>
          <w:tab w:val="clear" w:pos="8640"/>
        </w:tabs>
        <w:ind w:left="1440" w:right="720" w:hanging="0"/>
        <w:jc w:val="both"/>
        <w:rPr/>
      </w:pPr>
      <w:r>
        <w:rPr/>
        <w:t xml:space="preserve">Mr Kent is not fit to do work which involves being on his feet for more than short periods during the day.  It is possible that an arthrodesis of the ankle would correct some of his problems but I am far from certain that such a procedure would not set up difficulties elsewhere, eg it could make the knee more unstable.  One could only recommend such a course if his present level of mobility diminished to the use of crutches, etc.”  </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Dr Williams followed up his report dated 10 May 2001 with a further report dated 21 June 2001 in which he said:</w:t>
      </w:r>
    </w:p>
    <w:p>
      <w:pPr>
        <w:pStyle w:val="Header"/>
        <w:tabs>
          <w:tab w:val="clear" w:pos="4320"/>
          <w:tab w:val="clear" w:pos="8640"/>
        </w:tabs>
        <w:ind w:left="1440" w:right="720" w:hanging="0"/>
        <w:jc w:val="both"/>
        <w:rPr/>
      </w:pPr>
      <w:r>
        <w:rPr/>
        <w:t>“…</w:t>
      </w:r>
      <w:r>
        <w:rPr/>
        <w:t>I can now report our assessments regarding the post-polio syndrome are complete.  We find evidence for post-polio syndrome in the important residual deficits in Mr Kent’s right leg for which orthotic advice is being sought.  The syndrome is associated with fatigue which in this instance is exacerbated by additional nocturnal myoclonus [a drug treatment with Sinemet is anticipated in the future] as well as biological evidence, in the form of early onset of REM sleep, for depression.  I am therefore proposing that Mr Kent undergo a therapeutic trial of antidepressant.</w:t>
      </w:r>
    </w:p>
    <w:p>
      <w:pPr>
        <w:pStyle w:val="Header"/>
        <w:tabs>
          <w:tab w:val="clear" w:pos="4320"/>
          <w:tab w:val="clear" w:pos="8640"/>
        </w:tabs>
        <w:ind w:left="1620" w:right="1466" w:hanging="0"/>
        <w:jc w:val="both"/>
        <w:rPr/>
      </w:pPr>
      <w:r>
        <w:rPr/>
      </w:r>
    </w:p>
    <w:p>
      <w:pPr>
        <w:pStyle w:val="Header"/>
        <w:tabs>
          <w:tab w:val="clear" w:pos="4320"/>
          <w:tab w:val="clear" w:pos="8640"/>
        </w:tabs>
        <w:ind w:left="1440" w:right="720" w:hanging="0"/>
        <w:jc w:val="both"/>
        <w:rPr/>
      </w:pPr>
      <w:r>
        <w:rPr/>
        <w:t>I believe the termination of his full-time work is appropriate given this complex array of disorders and support retirement on medical grounds.”</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Mr Kent’s application for ill health retirement was then considered by Dr Tidley, an occupational health specialist with BMI. He considered all the reports referred to above (including Dr Giagounidis’ clinical notes) and reported to the Department on 23 July 2001.  In his report Dr Tidley said:</w:t>
      </w:r>
    </w:p>
    <w:p>
      <w:pPr>
        <w:pStyle w:val="Header"/>
        <w:tabs>
          <w:tab w:val="clear" w:pos="4320"/>
          <w:tab w:val="clear" w:pos="8640"/>
        </w:tabs>
        <w:ind w:left="1440" w:right="720" w:hanging="0"/>
        <w:jc w:val="both"/>
        <w:rPr/>
      </w:pPr>
      <w:r>
        <w:rPr/>
        <w:t>“…</w:t>
      </w:r>
      <w:r>
        <w:rPr/>
        <w:t>I have no medical reports which were contemporaneously written at the time Mr Kent resigned from his post …and I have therefore relied o the historical information in the reports and notes …in considering whether the criteria for medical retirement would have been satisfied when Mr Kent resigned.  …. The historical medical information raises, in my opinion, significant doubts about Mr Kent’s fitness for work at the time of his resignation and on balance it is my opinion that it would be reasonable to conclude that at the time of his resignation he was prevented by ill health from discharging his duties.</w:t>
      </w:r>
    </w:p>
    <w:p>
      <w:pPr>
        <w:pStyle w:val="Header"/>
        <w:tabs>
          <w:tab w:val="clear" w:pos="4320"/>
          <w:tab w:val="clear" w:pos="8640"/>
        </w:tabs>
        <w:ind w:left="1620" w:right="1466" w:hanging="0"/>
        <w:jc w:val="both"/>
        <w:rPr/>
      </w:pPr>
      <w:r>
        <w:rPr/>
        <w:t xml:space="preserve">  </w:t>
      </w:r>
    </w:p>
    <w:p>
      <w:pPr>
        <w:pStyle w:val="Header"/>
        <w:tabs>
          <w:tab w:val="clear" w:pos="4320"/>
          <w:tab w:val="clear" w:pos="8640"/>
        </w:tabs>
        <w:ind w:left="1440" w:right="720" w:hanging="0"/>
        <w:jc w:val="both"/>
        <w:rPr/>
      </w:pPr>
      <w:r>
        <w:rPr/>
        <w:t>The key issue in Mr Kent’s case ….is whether or not his incapacitating health problems were likely to be permanent at the time he left service…. The medical reports …from Mr Kent’s [GP] (Dr Johnson) confirm that Mr Kent was under investigation for the deterioration in his general health but these investigations and the ultimate opinion of Dr Williams … clearly post date Mr Kent’s resignation by many months.  In view of this I advise that in my opinion it would not be reasonable to conclude that there was evidence that Mr Kent’s incapacitating health problems were likely to be permanent at the time of his resignation and I am unable to support his application for retrospective medical retirement.  The most recent report from Dr Williams gives a clear opinion about the results of Mr Kent’s further specialist investigations and the diagnosis of his disorder which is likely to be permanent, but unfortunately this crucial information would not have been available at the time of Mr Kent’s resignation.”</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Mr Kent was faxed a copy of Dr Tidley’s report.  Mr Kent commented that Dr Tidley had referred to Mr Kent having made a request for reinstatement which indicated that he had felt able to return to work, despite his health problems.  Mr Kent said that he had never sought reinstatement.  </w:t>
      </w:r>
    </w:p>
    <w:p>
      <w:pPr>
        <w:pStyle w:val="Header"/>
        <w:numPr>
          <w:ilvl w:val="0"/>
          <w:numId w:val="2"/>
        </w:numPr>
        <w:tabs>
          <w:tab w:val="clear" w:pos="4320"/>
          <w:tab w:val="clear" w:pos="8640"/>
        </w:tabs>
        <w:spacing w:lineRule="auto" w:line="360" w:before="0" w:after="120"/>
        <w:ind w:left="850" w:hanging="850"/>
        <w:jc w:val="both"/>
        <w:rPr/>
      </w:pPr>
      <w:r>
        <w:rPr/>
        <w:t xml:space="preserve">The Department accepted that and pointed out to Dr Tidley that Mr Kent had never sought reinstatement and asked Dr Tidley to review the matter.  He did but maintained his view that at the time of Mr Kent’s resignation the evidence was not such as to indicate that his health problems were permanent.  </w:t>
      </w:r>
    </w:p>
    <w:p>
      <w:pPr>
        <w:pStyle w:val="Header"/>
        <w:numPr>
          <w:ilvl w:val="0"/>
          <w:numId w:val="2"/>
        </w:numPr>
        <w:tabs>
          <w:tab w:val="clear" w:pos="4320"/>
          <w:tab w:val="clear" w:pos="8640"/>
        </w:tabs>
        <w:spacing w:lineRule="auto" w:line="360" w:before="0" w:after="120"/>
        <w:ind w:left="850" w:hanging="850"/>
        <w:jc w:val="both"/>
        <w:rPr/>
      </w:pPr>
      <w:r>
        <w:rPr/>
        <w:t>Mr Kent applied for early payment of his benefits on the basis that he still wished to pursue his claim for early retirement on health grounds.  His application was granted and payment backdated to 1 April 2001.</w:t>
      </w:r>
    </w:p>
    <w:p>
      <w:pPr>
        <w:pStyle w:val="Header"/>
        <w:numPr>
          <w:ilvl w:val="0"/>
          <w:numId w:val="2"/>
        </w:numPr>
        <w:tabs>
          <w:tab w:val="clear" w:pos="4320"/>
          <w:tab w:val="clear" w:pos="8640"/>
        </w:tabs>
        <w:spacing w:lineRule="auto" w:line="360" w:before="0" w:after="120"/>
        <w:ind w:left="850" w:hanging="850"/>
        <w:jc w:val="both"/>
        <w:rPr/>
      </w:pPr>
      <w:r>
        <w:rPr/>
        <w:t>Mr Kent pursued his application for early retirement on health grounds with the assistance of the Pensions Advisory Service (</w:t>
      </w:r>
      <w:r>
        <w:rPr>
          <w:b/>
        </w:rPr>
        <w:t>OPAS</w:t>
      </w:r>
      <w:r>
        <w:rPr/>
        <w:t>) through the Internal Dispute Resolution (</w:t>
      </w:r>
      <w:r>
        <w:rPr>
          <w:b/>
        </w:rPr>
        <w:t>IDR</w:t>
      </w:r>
      <w:r>
        <w:rPr/>
        <w:t>) procedure.  His stage 1 application was rejected.  At stage 2 he obtained up to date medical reports from his GP, Dr Johnson and Consultants, Dr Williams and Mr Angel.  At stage 2 of the IDR procedure, although CSP maintained its view that Mr Kent was not eligible for early retirement on health grounds, CSP accepted that delays in handling Mr Kent’s application had occurred and apologised to him.</w:t>
      </w:r>
    </w:p>
    <w:p>
      <w:pPr>
        <w:pStyle w:val="Header"/>
        <w:numPr>
          <w:ilvl w:val="0"/>
          <w:numId w:val="2"/>
        </w:numPr>
        <w:tabs>
          <w:tab w:val="clear" w:pos="4320"/>
          <w:tab w:val="clear" w:pos="8640"/>
        </w:tabs>
        <w:spacing w:lineRule="auto" w:line="360" w:before="0" w:after="120"/>
        <w:ind w:left="850" w:hanging="850"/>
        <w:jc w:val="both"/>
        <w:rPr/>
      </w:pPr>
      <w:r>
        <w:rPr/>
        <w:t>Mr Kent then referred the matter to my office.</w:t>
      </w:r>
    </w:p>
    <w:p>
      <w:pPr>
        <w:pStyle w:val="Header"/>
        <w:numPr>
          <w:ilvl w:val="0"/>
          <w:numId w:val="2"/>
        </w:numPr>
        <w:tabs>
          <w:tab w:val="clear" w:pos="4320"/>
          <w:tab w:val="clear" w:pos="8640"/>
        </w:tabs>
        <w:spacing w:lineRule="auto" w:line="360" w:before="0" w:after="120"/>
        <w:ind w:left="850" w:hanging="850"/>
        <w:jc w:val="both"/>
        <w:rPr/>
      </w:pPr>
      <w:r>
        <w:rPr/>
        <w:t xml:space="preserve">When asked for its formal representations in response to his application, CSP said that they wished to review the matter further and invited Mr Kent to provide fresh medical evidence.  His GP, Dr Johnson, wrote on 30 June 2003 supporting Mr Kent’s application for ill health early retirement.  </w:t>
      </w:r>
    </w:p>
    <w:p>
      <w:pPr>
        <w:pStyle w:val="Header"/>
        <w:numPr>
          <w:ilvl w:val="0"/>
          <w:numId w:val="2"/>
        </w:numPr>
        <w:tabs>
          <w:tab w:val="clear" w:pos="4320"/>
          <w:tab w:val="clear" w:pos="8640"/>
        </w:tabs>
        <w:spacing w:lineRule="auto" w:line="360" w:before="0" w:after="120"/>
        <w:ind w:left="850" w:hanging="850"/>
        <w:jc w:val="both"/>
        <w:rPr/>
      </w:pPr>
      <w:r>
        <w:rPr/>
        <w:t>Mr Kent’s application was reviewed by Dr Sheard, BMI’s Director of Occupational Medicine.  Dr Sheard concluded:</w:t>
      </w:r>
    </w:p>
    <w:p>
      <w:pPr>
        <w:pStyle w:val="BlockText"/>
        <w:tabs>
          <w:tab w:val="clear" w:pos="6840"/>
        </w:tabs>
        <w:ind w:left="1440" w:right="720" w:hanging="0"/>
        <w:rPr/>
      </w:pPr>
      <w:r>
        <w:rPr/>
        <w:t>“</w:t>
      </w:r>
      <w:r>
        <w:rPr/>
        <w:t>I believe there is little doubt that in 1999/2000 Mr Kent had a medical condition which has subsequently been confirmed as post-polio syndrome.  However, I do not believe that it is right to suggest that at this time Mr Kent, his general practitioner or indeed any independent medical practitioner would have stated that he had a permanent medical condition or that this medical condition prevented him from rendering regular and effective service in the duties of his grade.  In the circumstances, I would not have been in a position to support ill health retirement at the time of his resignation.  As I have previously pointed out there does appear even in May 2001 to have still been significant doubt with regard to his long term prognosis.”</w:t>
      </w:r>
    </w:p>
    <w:p>
      <w:pPr>
        <w:pStyle w:val="BlockText"/>
        <w:spacing w:lineRule="auto" w:line="360" w:before="0" w:after="120"/>
        <w:ind w:left="850" w:right="0" w:hanging="850"/>
        <w:rPr/>
      </w:pPr>
      <w:r>
        <w:rPr/>
      </w:r>
    </w:p>
    <w:p>
      <w:pPr>
        <w:pStyle w:val="Header"/>
        <w:numPr>
          <w:ilvl w:val="0"/>
          <w:numId w:val="2"/>
        </w:numPr>
        <w:tabs>
          <w:tab w:val="clear" w:pos="4320"/>
          <w:tab w:val="clear" w:pos="8640"/>
        </w:tabs>
        <w:spacing w:lineRule="auto" w:line="360" w:before="0" w:after="120"/>
        <w:ind w:left="850" w:hanging="850"/>
        <w:jc w:val="both"/>
        <w:rPr>
          <w:ins w:id="18" w:author="Lesley Stead" w:date="2004-07-20T10:27:00Z"/>
        </w:rPr>
      </w:pPr>
      <w:ins w:id="8" w:author="Lesley Stead" w:date="2004-07-20T10:19:00Z">
        <w:r>
          <w:rPr/>
          <w:t>CSP accept</w:t>
        </w:r>
      </w:ins>
      <w:ins w:id="9" w:author="Lesley Stead" w:date="2004-07-20T10:27:00Z">
        <w:r>
          <w:rPr/>
          <w:t>ed</w:t>
        </w:r>
      </w:ins>
      <w:ins w:id="10" w:author="Lesley Stead" w:date="2004-07-20T10:19:00Z">
        <w:r>
          <w:rPr/>
          <w:t xml:space="preserve"> that Mr Kent now met the criteria for ill health early retirement (his application for early payment of  his benefits </w:t>
        </w:r>
      </w:ins>
      <w:ins w:id="11" w:author="Lesley Stead" w:date="2004-07-20T10:28:00Z">
        <w:r>
          <w:rPr/>
          <w:t xml:space="preserve">was granted </w:t>
        </w:r>
      </w:ins>
      <w:ins w:id="12" w:author="Lesley Stead" w:date="2004-07-20T10:20:00Z">
        <w:r>
          <w:rPr/>
          <w:t xml:space="preserve">on that basis) but </w:t>
        </w:r>
      </w:ins>
      <w:ins w:id="13" w:author="Lesley Stead" w:date="2004-07-20T10:28:00Z">
        <w:r>
          <w:rPr/>
          <w:t xml:space="preserve">says that </w:t>
        </w:r>
      </w:ins>
      <w:ins w:id="14" w:author="Lesley Stead" w:date="2004-07-20T10:20:00Z">
        <w:r>
          <w:rPr/>
          <w:t xml:space="preserve">the question is whether at the time of his resignation </w:t>
        </w:r>
      </w:ins>
      <w:ins w:id="15" w:author="Lesley Stead" w:date="2004-07-20T10:28:00Z">
        <w:r>
          <w:rPr/>
          <w:t xml:space="preserve">Mr Kent’s </w:t>
        </w:r>
      </w:ins>
      <w:ins w:id="16" w:author="Lesley Stead" w:date="2004-07-20T10:20:00Z">
        <w:r>
          <w:rPr/>
          <w:t>ill health was likely to be permanent.  CSP said that although it was clear that at the time of his resignation Mr Kent was not fit for duty Mr Kent had not produced any evidence to establish the permanency of his condition at that time.</w:t>
        </w:r>
      </w:ins>
      <w:ins w:id="17" w:author="Lesley Stead" w:date="2004-07-20T10:27:00Z">
        <w:r>
          <w:rPr/>
          <w:t xml:space="preserve">  </w:t>
        </w:r>
      </w:ins>
    </w:p>
    <w:p>
      <w:pPr>
        <w:pStyle w:val="Header"/>
        <w:numPr>
          <w:ilvl w:val="0"/>
          <w:numId w:val="2"/>
        </w:numPr>
        <w:tabs>
          <w:tab w:val="clear" w:pos="4320"/>
          <w:tab w:val="clear" w:pos="8640"/>
        </w:tabs>
        <w:spacing w:lineRule="auto" w:line="360" w:before="0" w:after="120"/>
        <w:ind w:left="850" w:hanging="850"/>
        <w:jc w:val="both"/>
        <w:rPr>
          <w:ins w:id="29" w:author="Lesley Stead" w:date="2004-07-20T10:19:00Z"/>
        </w:rPr>
      </w:pPr>
      <w:ins w:id="19" w:author="Lesley Stead" w:date="2004-07-20T10:27:00Z">
        <w:r>
          <w:rPr/>
          <w:t>CSP</w:t>
        </w:r>
      </w:ins>
      <w:ins w:id="20" w:author="Lesley Stead" w:date="2004-07-20T10:29:00Z">
        <w:r>
          <w:rPr/>
          <w:t xml:space="preserve"> concedes that, prior to its review after Mr Kent had made his application to my office, </w:t>
        </w:r>
      </w:ins>
      <w:ins w:id="21" w:author="Lesley Stead" w:date="2004-07-20T10:27:00Z">
        <w:r>
          <w:rPr/>
          <w:t xml:space="preserve"> </w:t>
        </w:r>
      </w:ins>
      <w:ins w:id="22" w:author="Lesley Stead" w:date="2004-07-20T10:30:00Z">
        <w:r>
          <w:rPr/>
          <w:t xml:space="preserve">it may have been the case that none of the medical evidence which BMI considered may have addressed the question of Mr Kent’s eligibility for ill health retirement at the time of his resignation.  However CSP says that when it reviewed the matter Mr Kent was offered the opportunity to present further medical evidence but he did not take the opportunity to ask his specialists to consider that </w:t>
        </w:r>
      </w:ins>
      <w:ins w:id="23" w:author="Lesley Stead" w:date="2004-07-20T10:33:00Z">
        <w:r>
          <w:rPr/>
          <w:t>issue</w:t>
        </w:r>
      </w:ins>
      <w:ins w:id="24" w:author="Lesley Stead" w:date="2004-07-20T10:31:00Z">
        <w:r>
          <w:rPr/>
          <w:t>.</w:t>
        </w:r>
      </w:ins>
      <w:ins w:id="25" w:author="Lesley Stead" w:date="2004-07-20T10:33:00Z">
        <w:r>
          <w:rPr/>
          <w:t xml:space="preserve">  CSP considers that had he done so, it would have not been possible for th</w:t>
        </w:r>
      </w:ins>
      <w:ins w:id="26" w:author="Lesley Stead" w:date="2004-07-20T11:24:00Z">
        <w:r>
          <w:rPr/>
          <w:t xml:space="preserve">ose advisors </w:t>
        </w:r>
      </w:ins>
      <w:ins w:id="27" w:author="Lesley Stead" w:date="2004-07-20T10:33:00Z">
        <w:r>
          <w:rPr/>
          <w:t>to have confirmed that his condition was permanent at the time of his resignation.  CSP points out that it was not until June 2001 that Mr Kent</w:t>
        </w:r>
      </w:ins>
      <w:ins w:id="28" w:author="Lesley Stead" w:date="2004-07-20T10:35:00Z">
        <w:r>
          <w:rPr/>
          <w:t xml:space="preserve">’s specialist (Dr Williams) confirmed a diagnosis of post polio syndrome.  </w:t>
        </w:r>
      </w:ins>
    </w:p>
    <w:p>
      <w:pPr>
        <w:pStyle w:val="Header"/>
        <w:numPr>
          <w:ilvl w:val="0"/>
          <w:numId w:val="2"/>
        </w:numPr>
        <w:tabs>
          <w:tab w:val="clear" w:pos="4320"/>
          <w:tab w:val="clear" w:pos="8640"/>
        </w:tabs>
        <w:spacing w:lineRule="auto" w:line="360" w:before="0" w:after="120"/>
        <w:ind w:left="850" w:hanging="850"/>
        <w:jc w:val="both"/>
        <w:rPr>
          <w:ins w:id="31" w:author="Lesley Stead" w:date="2004-07-20T10:39:00Z"/>
        </w:rPr>
      </w:pPr>
      <w:del w:id="30" w:author="Lesley Stead" w:date="2004-07-20T10:39:00Z">
        <w:r>
          <w:rPr/>
          <w:delText>In response,</w:delText>
        </w:r>
      </w:del>
      <w:r>
        <w:rPr/>
        <w:t xml:space="preserve">Mr Kent pointed out that his GP and two consultants supported his application.  He said that it would always be difficult for an expert to say that a medical condition diagnosed retrospectively and after leaving service, would have prevented the person from rendering regular and effective service.  He said that it was beyond doubt that he had a permanent medical condition (poliomyelitis) and that he had suffered considerable difficulties since the mid 1990s from carrying out his duties due to fatigue. </w:t>
      </w:r>
    </w:p>
    <w:p>
      <w:pPr>
        <w:pStyle w:val="Header"/>
        <w:numPr>
          <w:ilvl w:val="0"/>
          <w:numId w:val="2"/>
        </w:numPr>
        <w:tabs>
          <w:tab w:val="clear" w:pos="4320"/>
          <w:tab w:val="clear" w:pos="8640"/>
        </w:tabs>
        <w:spacing w:lineRule="auto" w:line="360" w:before="0" w:after="120"/>
        <w:ind w:left="850" w:hanging="850"/>
        <w:jc w:val="both"/>
        <w:rPr>
          <w:ins w:id="34" w:author="Lesley Stead" w:date="2004-07-20T10:41:00Z"/>
        </w:rPr>
      </w:pPr>
      <w:ins w:id="32" w:author="Lesley Stead" w:date="2004-07-20T10:39:00Z">
        <w:r>
          <w:rPr/>
          <w:t xml:space="preserve">Mr Kent supplied a further report from his GP, Dr Johnson, dated 22 March 2004.  Dr Johnson said that he had certified Mr Kent as unfit for work in February and March 2000 and </w:t>
        </w:r>
      </w:ins>
      <w:ins w:id="33" w:author="Lesley Stead" w:date="2004-07-20T10:41:00Z">
        <w:r>
          <w:rPr/>
          <w:t>would have continued to have certified him as unfit had Mr Kent returned to see him.  Dr Johnson said:</w:t>
        </w:r>
      </w:ins>
    </w:p>
    <w:p>
      <w:pPr>
        <w:pStyle w:val="Header"/>
        <w:tabs>
          <w:tab w:val="clear" w:pos="4320"/>
          <w:tab w:val="clear" w:pos="8640"/>
        </w:tabs>
        <w:ind w:left="1440" w:right="720" w:hanging="0"/>
        <w:jc w:val="both"/>
        <w:rPr>
          <w:ins w:id="38" w:author="Lesley Stead" w:date="2004-07-20T10:43:00Z"/>
        </w:rPr>
      </w:pPr>
      <w:ins w:id="35" w:author="Lesley Stead" w:date="2004-07-20T10:41:00Z">
        <w:r>
          <w:rPr/>
          <w:t>“</w:t>
        </w:r>
      </w:ins>
      <w:ins w:id="36" w:author="Lesley Stead" w:date="2004-07-20T10:41:00Z">
        <w:r>
          <w:rPr/>
          <w:t xml:space="preserve">I feel that subsequent events have established that his disability was permanent and thus I feel that, had he made an application for medical retirement, it would </w:t>
        </w:r>
      </w:ins>
      <w:ins w:id="37" w:author="Lesley Stead" w:date="2004-07-20T10:43:00Z">
        <w:r>
          <w:rPr/>
          <w:t>probably have been successful.”</w:t>
        </w:r>
      </w:ins>
    </w:p>
    <w:p>
      <w:pPr>
        <w:pStyle w:val="Header"/>
        <w:tabs>
          <w:tab w:val="clear" w:pos="4320"/>
          <w:tab w:val="clear" w:pos="8640"/>
        </w:tabs>
        <w:spacing w:lineRule="auto" w:line="360"/>
        <w:ind w:right="1466" w:hanging="0"/>
        <w:jc w:val="both"/>
        <w:rPr>
          <w:ins w:id="40" w:author="Lesley Stead" w:date="2004-07-20T10:39:00Z"/>
        </w:rPr>
      </w:pPr>
      <w:ins w:id="39" w:author="Lesley Stead" w:date="2004-07-20T10:39:00Z">
        <w:r>
          <w:rPr/>
        </w:r>
      </w:ins>
    </w:p>
    <w:p>
      <w:pPr>
        <w:pStyle w:val="Header"/>
        <w:numPr>
          <w:ilvl w:val="0"/>
          <w:numId w:val="2"/>
        </w:numPr>
        <w:tabs>
          <w:tab w:val="clear" w:pos="4320"/>
          <w:tab w:val="clear" w:pos="8640"/>
        </w:tabs>
        <w:spacing w:lineRule="auto" w:line="360" w:before="0" w:after="120"/>
        <w:ind w:left="850" w:hanging="850"/>
        <w:jc w:val="both"/>
        <w:rPr/>
      </w:pPr>
      <w:ins w:id="41" w:author="Lesley Stead" w:date="2004-07-20T10:43:00Z">
        <w:r>
          <w:rPr/>
          <w:t>Mr Kent said that he felt that his GP was best placed to say whether Mr Kent met the relevant criteria at the time as the GP had certified Mr Kent as unfit for work immediately prior to his resignation and had been monitoring his condition since then.  Mr Kent said that his GP</w:t>
        </w:r>
      </w:ins>
      <w:ins w:id="42" w:author="Lesley Stead" w:date="2004-07-20T10:47:00Z">
        <w:r>
          <w:rPr/>
          <w:t xml:space="preserve">’s view was that Mr Kent’s condition would probably have been permanent since February 2000.  Mr Kent pointed out that although he applied for ill health retirement in September 2000 he was not seen by </w:t>
        </w:r>
      </w:ins>
      <w:ins w:id="43" w:author="Lesley Stead" w:date="2004-07-20T10:49:00Z">
        <w:r>
          <w:rPr/>
          <w:t xml:space="preserve">BMI’s specialist (Dr Giagounidis) until March 2001.  Mr Kent suggested that it might have been easier to establish permanence at the time of his resignation had there not been that delay.  </w:t>
        </w:r>
      </w:ins>
    </w:p>
    <w:p>
      <w:pPr>
        <w:pStyle w:val="Header"/>
        <w:numPr>
          <w:ilvl w:val="0"/>
          <w:numId w:val="2"/>
        </w:numPr>
        <w:tabs>
          <w:tab w:val="clear" w:pos="4320"/>
          <w:tab w:val="clear" w:pos="8640"/>
        </w:tabs>
        <w:spacing w:lineRule="auto" w:line="360" w:before="0" w:after="120"/>
        <w:ind w:left="850" w:hanging="850"/>
        <w:jc w:val="both"/>
        <w:rPr>
          <w:ins w:id="44" w:author="Lesley Stead" w:date="2004-07-20T10:50:00Z"/>
        </w:rPr>
      </w:pPr>
      <w:r>
        <w:rPr/>
        <w:t>On his application form Mr Kent said that he had resigned in May 2000 to work from home because his doctors had been recommending for some time that he ceased commuting as he was becoming increasingly exhausted.  He pointed out that he had been absent due to medically certified exhaustion for some five weeks prior to his resignation.  He said that he felt that he had been penalised for trying to continue his duties even though he had been suffering from exhaustion.  He said that the procedures relating to ill health retirement were not widely understood and that his application had been mishandled and subject to delays which had caused him unnecessary stress and anguish for which compensation ought to be paid.</w:t>
      </w:r>
    </w:p>
    <w:p>
      <w:pPr>
        <w:pStyle w:val="Header"/>
        <w:numPr>
          <w:ilvl w:val="0"/>
          <w:numId w:val="2"/>
        </w:numPr>
        <w:tabs>
          <w:tab w:val="clear" w:pos="4320"/>
          <w:tab w:val="clear" w:pos="8640"/>
        </w:tabs>
        <w:spacing w:lineRule="auto" w:line="360"/>
        <w:jc w:val="both"/>
        <w:rPr>
          <w:ins w:id="46" w:author="Lesley Stead" w:date="2004-07-20T10:50:00Z"/>
        </w:rPr>
      </w:pPr>
      <w:ins w:id="45" w:author="Lesley Stead" w:date="2004-07-20T10:50:00Z">
        <w:r>
          <w:rPr/>
          <w:t>The Department said it regretted its contribution to the delay in processing Mr Kent’s application and had apologised to him.</w:t>
        </w:r>
      </w:ins>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before="0" w:after="120"/>
        <w:ind w:left="850" w:hanging="85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There is no specific provision in the Scheme rules which deals with retrospective early retirement on health grounds.    CSP does, however, have a practice, which it applied to Mr Kent’s application, of considering whether at the time of his resignation, he met the criteria set out in the rules.  </w:t>
      </w:r>
    </w:p>
    <w:p>
      <w:pPr>
        <w:pStyle w:val="Header"/>
        <w:numPr>
          <w:ilvl w:val="0"/>
          <w:numId w:val="2"/>
        </w:numPr>
        <w:tabs>
          <w:tab w:val="clear" w:pos="4320"/>
          <w:tab w:val="clear" w:pos="8640"/>
        </w:tabs>
        <w:spacing w:lineRule="auto" w:line="360" w:before="0" w:after="120"/>
        <w:ind w:left="850" w:hanging="850"/>
        <w:jc w:val="both"/>
        <w:rPr/>
      </w:pPr>
      <w:r>
        <w:rPr/>
        <w:t xml:space="preserve">It is now accepted that, at the time Mr Kent resigned, he was suffering from post polio syndrome, the main symptom of which was exhaustion.  The factor which, according to CSP, has prevented ill health retirement being retrospectively granted  is that, at the time Mr Kent resigned (May 2000),  his ill health was not likely to have been regarded as permanent (ie continuing at least to age 60 years).  </w:t>
      </w:r>
    </w:p>
    <w:p>
      <w:pPr>
        <w:pStyle w:val="Header"/>
        <w:numPr>
          <w:ilvl w:val="0"/>
          <w:numId w:val="2"/>
        </w:numPr>
        <w:tabs>
          <w:tab w:val="clear" w:pos="4320"/>
          <w:tab w:val="clear" w:pos="8640"/>
        </w:tabs>
        <w:spacing w:lineRule="auto" w:line="360" w:before="0" w:after="120"/>
        <w:ind w:left="850" w:hanging="850"/>
        <w:jc w:val="both"/>
        <w:rPr/>
      </w:pPr>
      <w:r>
        <w:rPr/>
        <w:t xml:space="preserve">A medical certificate confirming that Mr Kent was prevented by ill health from discharging his duties and that his ill health was likely to be permanent was required.  BMI as the sole provider of medical advice to all Scheme administrators was consulted. Both Dr Tidley and Dr Sheard of BMI concluded that at the time of his resignation the permanency of Mr Kent’s condition could not have been established.  </w:t>
      </w:r>
    </w:p>
    <w:p>
      <w:pPr>
        <w:pStyle w:val="Header"/>
        <w:numPr>
          <w:ilvl w:val="0"/>
          <w:numId w:val="2"/>
        </w:numPr>
        <w:tabs>
          <w:tab w:val="clear" w:pos="4320"/>
          <w:tab w:val="clear" w:pos="8640"/>
        </w:tabs>
        <w:spacing w:lineRule="auto" w:line="360" w:before="0" w:after="120"/>
        <w:ind w:left="850" w:hanging="850"/>
        <w:jc w:val="both"/>
        <w:rPr/>
      </w:pPr>
      <w:r>
        <w:rPr/>
        <w:t>I have looked very carefully at all the medical evidence available to Dr Tidley.  With the exception of Dr Clementson’s report dated 22 March 1995</w:t>
      </w:r>
      <w:ins w:id="47" w:author="Lesley Stead" w:date="2004-07-20T10:53:00Z">
        <w:r>
          <w:rPr/>
          <w:t xml:space="preserve"> and the medical report dated 22 March 2004 from Mr Kent’s GP, Dr Johnson</w:t>
        </w:r>
      </w:ins>
      <w:r>
        <w:rPr/>
        <w:t xml:space="preserve">, all the medical evidence post-dates Mr Kent’s resignation.  The earlier report does not assist.  It was written some five years before Mr Kent’s resignation and does not deal with his state of health at the time of his resignation in 2000 or the permanency or otherwise of his condition.  </w:t>
      </w:r>
      <w:ins w:id="48" w:author="Lesley Stead" w:date="2004-07-20T10:54:00Z">
        <w:r>
          <w:rPr/>
          <w:t>Dr Johnson’s report is not particularly helpful as it refers to subsequent events having established that Mr Kent’s disability in February 2000 was permanent.  The issue is whether at that time</w:t>
        </w:r>
      </w:ins>
      <w:ins w:id="49" w:author="Lesley Stead" w:date="2004-07-20T10:56:00Z">
        <w:r>
          <w:rPr/>
          <w:t>, and without the benefit of hindsight</w:t>
        </w:r>
      </w:ins>
      <w:r>
        <w:rPr/>
        <w:t xml:space="preserve"> or subsequent events</w:t>
      </w:r>
      <w:ins w:id="50" w:author="Lesley Stead" w:date="2004-07-20T10:56:00Z">
        <w:r>
          <w:rPr/>
          <w:t xml:space="preserve">, permanency could have been established.  </w:t>
        </w:r>
      </w:ins>
      <w:r>
        <w:rPr/>
        <w:t xml:space="preserve">The other medical reports, prepared after Mr Kent’s resignation, all deal with his then current state of health.  Two of the medical practitioners (Dr Johnson and Dr Giagounidis) consulted considered that further investigations were required and gave no prognosis.  Dr Angel concluded that Mr Kent was unfit for work which involved being on his feet for more than short periods during the day. </w:t>
      </w:r>
    </w:p>
    <w:p>
      <w:pPr>
        <w:pStyle w:val="Header"/>
        <w:numPr>
          <w:ilvl w:val="0"/>
          <w:numId w:val="2"/>
        </w:numPr>
        <w:tabs>
          <w:tab w:val="clear" w:pos="4320"/>
          <w:tab w:val="clear" w:pos="8640"/>
        </w:tabs>
        <w:spacing w:lineRule="auto" w:line="360" w:before="0" w:after="120"/>
        <w:ind w:left="850" w:hanging="850"/>
        <w:jc w:val="both"/>
        <w:rPr/>
      </w:pPr>
      <w:r>
        <w:rPr/>
        <w:t xml:space="preserve">Dr Williams’ report dated 21 June 2001 (following on from his earlier report dated 10 May 2001) did deal with the question of whether Mr Kent was able to continue working.  Dr Williams diagnosed Mr Kent’s symptoms as post polio syndrome in the light of which Dr Williams considered that the termination of full time work was appropriate.  Dr Tidley accepted Dr Williams’ report as establishing that Mr Kent’s condition was likely to be permanent. However, Dr Tidley concluded that Dr Williams’ report would not have been available at the time Mr Kent resigned and on that basis there would not have been evidence that Mr Kent’s condition was permanent. </w:t>
      </w:r>
    </w:p>
    <w:p>
      <w:pPr>
        <w:pStyle w:val="Header"/>
        <w:numPr>
          <w:ilvl w:val="0"/>
          <w:numId w:val="2"/>
        </w:numPr>
        <w:tabs>
          <w:tab w:val="clear" w:pos="4320"/>
          <w:tab w:val="clear" w:pos="8640"/>
        </w:tabs>
        <w:spacing w:lineRule="auto" w:line="360" w:before="0" w:after="120"/>
        <w:ind w:left="850" w:hanging="850"/>
        <w:jc w:val="both"/>
        <w:rPr/>
      </w:pPr>
      <w:r>
        <w:rPr/>
        <w:t xml:space="preserve">I think that conclusion is flawed.  If Mr Kent had applied for early retirement on medical grounds in May 2000 then it is reasonable to suppose that his application would have followed the same course it did when he actually applied some months later.  There is nothing to suggest that during the period from May to September 2000 Mr Kent’s symptoms worsened.  Had Dr Williams’ been consulted at an earlier stage I see no reason why he might not have recommended the same further assessments and investigations with the same ultimate conclusion, which Dr Tidley accepted.  </w:t>
      </w:r>
    </w:p>
    <w:p>
      <w:pPr>
        <w:pStyle w:val="Header"/>
        <w:numPr>
          <w:ilvl w:val="0"/>
          <w:numId w:val="2"/>
        </w:numPr>
        <w:tabs>
          <w:tab w:val="clear" w:pos="4320"/>
          <w:tab w:val="clear" w:pos="8640"/>
        </w:tabs>
        <w:spacing w:lineRule="auto" w:line="360" w:before="0" w:after="120"/>
        <w:ind w:left="850" w:hanging="850"/>
        <w:jc w:val="both"/>
        <w:rPr/>
      </w:pPr>
      <w:r>
        <w:rPr/>
        <w:t xml:space="preserve">The fact that in 2001 there was some difficulty in establishing Mr Kent’s then prognosis does not necessarily support a view that in 2000 there would have been no or insufficient evidence to establish the permanency or otherwise of his condition.  None of the medical reports, including Dr Williams’, express any view as to whether in May 2000 Mr Kent was suffering from ill health such as might be considered likely to be permanent.  The question of Mr Kent’s state of health at the time of his resignation was not in fact addressed by any of the medical practitioners consulted.  </w:t>
      </w:r>
    </w:p>
    <w:p>
      <w:pPr>
        <w:pStyle w:val="Header"/>
        <w:numPr>
          <w:ilvl w:val="0"/>
          <w:numId w:val="2"/>
        </w:numPr>
        <w:tabs>
          <w:tab w:val="clear" w:pos="4320"/>
          <w:tab w:val="clear" w:pos="8640"/>
        </w:tabs>
        <w:spacing w:lineRule="auto" w:line="360" w:before="0" w:after="120"/>
        <w:ind w:left="850" w:hanging="850"/>
        <w:jc w:val="both"/>
        <w:rPr/>
      </w:pPr>
      <w:r>
        <w:rPr/>
        <w:t xml:space="preserve">A decision maker must ask himself the correct questions, direct himself correctly in law, construe the legal position correctly, take into account all relevant but no irrelevant factors in reaching a decision which must not be perverse.  If I conclude that the decision making process was flawed, I do not substitute my own decision but direct that the decision is taken again.  </w:t>
      </w:r>
    </w:p>
    <w:p>
      <w:pPr>
        <w:pStyle w:val="Header"/>
        <w:numPr>
          <w:ilvl w:val="0"/>
          <w:numId w:val="2"/>
        </w:numPr>
        <w:tabs>
          <w:tab w:val="clear" w:pos="4320"/>
          <w:tab w:val="clear" w:pos="8640"/>
        </w:tabs>
        <w:spacing w:lineRule="auto" w:line="360" w:before="0" w:after="120"/>
        <w:ind w:left="850" w:hanging="850"/>
        <w:jc w:val="both"/>
        <w:rPr>
          <w:ins w:id="55" w:author="Lesley Stead" w:date="2004-07-20T10:58:00Z"/>
        </w:rPr>
      </w:pPr>
      <w:r>
        <w:rPr/>
        <w:t xml:space="preserve">Although Dr Tidley did address the correct question, namely whether Mr Kent’s health at the time of his resignation was such as would have qualified him for early retirement on ill health grounds, none of the medical evidence which he considered in reaching his conclusion, addressed that point.  To a large extent, the medical evidence before him was largely irrelevant to the question to be decided.  Dr Tidley’s </w:t>
      </w:r>
      <w:del w:id="51" w:author="Lesley Stead" w:date="2004-07-20T10:58:00Z">
        <w:r>
          <w:rPr/>
          <w:delText>decision</w:delText>
        </w:r>
      </w:del>
      <w:ins w:id="52" w:author="Lesley Stead" w:date="2004-07-20T10:58:00Z">
        <w:r>
          <w:rPr/>
          <w:t>opinion, upon which CSP’s decision was based,</w:t>
        </w:r>
      </w:ins>
      <w:r>
        <w:rPr/>
        <w:t xml:space="preserve"> was therefore flawed.  Dr Sheard’s </w:t>
      </w:r>
      <w:del w:id="53" w:author="Lesley Stead" w:date="2004-07-20T10:59:00Z">
        <w:r>
          <w:rPr/>
          <w:delText>decision</w:delText>
        </w:r>
      </w:del>
      <w:ins w:id="54" w:author="Lesley Stead" w:date="2004-07-20T10:59:00Z">
        <w:r>
          <w:rPr/>
          <w:t>opinion</w:t>
        </w:r>
      </w:ins>
      <w:r>
        <w:rPr/>
        <w:t xml:space="preserve"> was similarly flawed.  In the circumstances, I consider the decision as to whether in May 2000 Mr Kent would have met the criteria for the grant of early retirement on ill health grounds should be reconsidered.  I have included a direction to that effect below.  </w:t>
      </w:r>
    </w:p>
    <w:p>
      <w:pPr>
        <w:pStyle w:val="Header"/>
        <w:numPr>
          <w:ilvl w:val="0"/>
          <w:numId w:val="2"/>
        </w:numPr>
        <w:tabs>
          <w:tab w:val="clear" w:pos="4320"/>
          <w:tab w:val="clear" w:pos="8640"/>
        </w:tabs>
        <w:spacing w:lineRule="auto" w:line="360" w:before="0" w:after="120"/>
        <w:ind w:left="850" w:hanging="850"/>
        <w:jc w:val="both"/>
        <w:rPr/>
      </w:pPr>
      <w:ins w:id="56" w:author="Lesley Stead" w:date="2004-07-20T11:01:00Z">
        <w:r>
          <w:rPr/>
          <w:t>I am not persuaded by CSP’s argument that when Mr Kent’s application was reviewed, Mr Kent failed to avail himself of an opportunity to produce further evidence from his specialist.  I have found that CSP</w:t>
        </w:r>
      </w:ins>
      <w:ins w:id="57" w:author="Lesley Stead" w:date="2004-07-20T11:03:00Z">
        <w:r>
          <w:rPr/>
          <w:t xml:space="preserve">’s medical advisers’ opinions were based on medical evidence which did not address the central issue, namely the </w:t>
        </w:r>
      </w:ins>
      <w:ins w:id="58" w:author="Lesley Stead" w:date="2004-07-20T11:11:00Z">
        <w:r>
          <w:rPr/>
          <w:t>permanency or otherwise of Mr Kent’s condition at the time.  CSP</w:t>
        </w:r>
      </w:ins>
      <w:ins w:id="59" w:author="Lesley Stead" w:date="2004-07-20T11:23:00Z">
        <w:r>
          <w:rPr/>
          <w:t>,</w:t>
        </w:r>
      </w:ins>
      <w:ins w:id="60" w:author="Lesley Stead" w:date="2004-07-20T11:11:00Z">
        <w:r>
          <w:rPr/>
          <w:t xml:space="preserve"> when considering whether to adopt its advisers’ opinions, ought to have established that the views expressed were supported by the evidence available.  It was open to CSP to request further evidence before rejecting Mr Kent</w:t>
        </w:r>
      </w:ins>
      <w:ins w:id="61" w:author="Lesley Stead" w:date="2004-07-20T11:13:00Z">
        <w:r>
          <w:rPr/>
          <w:t xml:space="preserve">’s application.  </w:t>
        </w:r>
      </w:ins>
      <w:ins w:id="62" w:author="Lesley Stead" w:date="2004-07-20T11:03:00Z">
        <w:r>
          <w:rPr/>
          <w:t xml:space="preserve"> </w:t>
        </w:r>
      </w:ins>
    </w:p>
    <w:p>
      <w:pPr>
        <w:pStyle w:val="Header"/>
        <w:numPr>
          <w:ilvl w:val="0"/>
          <w:numId w:val="2"/>
        </w:numPr>
        <w:tabs>
          <w:tab w:val="clear" w:pos="4320"/>
          <w:tab w:val="clear" w:pos="8640"/>
        </w:tabs>
        <w:spacing w:lineRule="auto" w:line="360"/>
        <w:jc w:val="both"/>
        <w:rPr/>
      </w:pPr>
      <w:r>
        <w:rPr/>
        <w:t xml:space="preserve">CSP have admitted that there were delays in the processing of Mr Kent’s application.  There were other problems too.  Mr Kent attended an appointment on 27 February 2001 which was unable to take place.  Further, Dr Tidley was told that Mr Kent had applied for reinstatement which was not the case.  I consider there was maladministration in the handling of Mr Kent’s application which caused him stress and inconvenience.  I have made below a direction for the payment of a sum in compensation for that injustice suffer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before="0" w:after="120"/>
        <w:ind w:left="850" w:hanging="850"/>
        <w:jc w:val="both"/>
        <w:rPr/>
      </w:pPr>
      <w:r>
        <w:rPr/>
        <w:t xml:space="preserve">I direct </w:t>
      </w:r>
      <w:ins w:id="63" w:author="Lesley Stead" w:date="2004-07-20T11:13:00Z">
        <w:r>
          <w:rPr/>
          <w:t xml:space="preserve">the Department </w:t>
        </w:r>
      </w:ins>
      <w:del w:id="64" w:author="Lesley Stead" w:date="2004-07-20T11:13:00Z">
        <w:r>
          <w:rPr/>
          <w:delText>CSP</w:delText>
        </w:r>
      </w:del>
      <w:r>
        <w:rPr/>
        <w:t xml:space="preserve"> to reconsider whether Mr Kent at the time he left service satisfied the conditions for ill health early retirement.</w:t>
      </w:r>
    </w:p>
    <w:p>
      <w:pPr>
        <w:pStyle w:val="Header"/>
        <w:numPr>
          <w:ilvl w:val="0"/>
          <w:numId w:val="2"/>
        </w:numPr>
        <w:tabs>
          <w:tab w:val="clear" w:pos="4320"/>
          <w:tab w:val="clear" w:pos="8640"/>
        </w:tabs>
        <w:spacing w:lineRule="auto" w:line="360"/>
        <w:jc w:val="both"/>
        <w:rPr/>
      </w:pPr>
      <w:r>
        <w:rPr/>
        <w:t xml:space="preserve">I direct </w:t>
      </w:r>
      <w:ins w:id="65" w:author="Lesley Stead" w:date="2004-07-20T11:14:00Z">
        <w:r>
          <w:rPr/>
          <w:t xml:space="preserve">the Department </w:t>
        </w:r>
      </w:ins>
      <w:del w:id="66" w:author="Lesley Stead" w:date="2004-07-20T11:14:00Z">
        <w:r>
          <w:rPr/>
          <w:delText>CSP</w:delText>
        </w:r>
      </w:del>
      <w:r>
        <w:rPr/>
        <w:t xml:space="preserve"> to pay to Mr Kent £200 as compensation for injustice suffered as referred to in paragraph 35 above.  </w:t>
      </w:r>
    </w:p>
    <w:p>
      <w:pPr>
        <w:pStyle w:val="Header"/>
        <w:tabs>
          <w:tab w:val="clear" w:pos="4320"/>
          <w:tab w:val="clear" w:pos="8640"/>
        </w:tabs>
        <w:spacing w:lineRule="auto" w:line="360"/>
        <w:jc w:val="both"/>
        <w:rPr>
          <w:del w:id="68" w:author="Lesley Stead" w:date="2004-07-20T11:27:00Z"/>
        </w:rPr>
      </w:pPr>
      <w:del w:id="67" w:author="Lesley Stead" w:date="2004-07-20T11:27:00Z">
        <w:r>
          <w:rPr/>
        </w:r>
      </w:del>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26 August 2004</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tabs>
        <w:tab w:val="clear" w:pos="720"/>
        <w:tab w:val="left" w:pos="6840" w:leader="none"/>
      </w:tabs>
      <w:ind w:left="1622" w:right="1469"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21:00Z</dcterms:created>
  <dc:creator>Lesley Stead</dc:creator>
  <dc:description/>
  <dc:language>en-US</dc:language>
  <cp:lastModifiedBy>little</cp:lastModifiedBy>
  <cp:lastPrinted>2004-08-25T19:05:00Z</cp:lastPrinted>
  <dcterms:modified xsi:type="dcterms:W3CDTF">2004-08-27T15: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Kent</vt:lpwstr>
  </property>
  <property fmtid="{D5CDD505-2E9C-101B-9397-08002B2CF9AE}" pid="3" name="Date completed">
    <vt:filetime>2004-08-25T23:00:00Z</vt:filetime>
  </property>
  <property fmtid="{D5CDD505-2E9C-101B-9397-08002B2CF9AE}" pid="4" name="Scheme">
    <vt:lpwstr>Principal Civil Service Pension Scheme</vt:lpwstr>
  </property>
  <property fmtid="{D5CDD505-2E9C-101B-9397-08002B2CF9AE}" pid="5" name="Scheme ref">
    <vt:lpwstr>M01158</vt:lpwstr>
  </property>
</Properties>
</file>