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 Hill</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FU Mutual Retirement Annuity Policies 304545/304845/304846/305302/368114/368115</w:t>
            </w:r>
            <w:r>
              <w:rPr/>
              <w:fldChar w:fldCharType="end"/>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FU Mutual Insurance Society Ltd (</w:t>
            </w:r>
            <w:r>
              <w:rPr>
                <w:b/>
              </w:rPr>
              <w:t>NFU</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Hill originally had six retirement annuity policies (RAPs) with NFU.  In 1994 he transferred five of these to a personal pension plan (policy no.  08092636).  However, from 1998 onwards NFU sent Mr Hill bonus statements and quotations in respect of the transferred retirement annuity policies.  According to Mr Hill, he planned his retirement under the impression that he would receive the value of these policies, including accepting a lower price for the sale of his farm.</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TextBody"/>
        <w:numPr>
          <w:ilvl w:val="0"/>
          <w:numId w:val="2"/>
        </w:numPr>
        <w:rPr/>
      </w:pPr>
      <w:r>
        <w:rPr/>
        <w:t>On 22 March 1994 Mr Hill met with representatives of NFU to discuss his pension arrangements.  At the time he had six retirement annuity policies with NFU and he decided, after consultation with NFU, to transfer five of these to a personal pension plan.  He completed the application form for his personal pension plan on 22 March 1994.  Mr Hill also completed an ‘Application to accept a Transfer Payment’ form requesting the transfer of funds from his RAPs (368114, 368115, 304845, 304846, 305302).</w:t>
      </w:r>
    </w:p>
    <w:p>
      <w:pPr>
        <w:pStyle w:val="TextBody"/>
        <w:numPr>
          <w:ilvl w:val="0"/>
          <w:numId w:val="2"/>
        </w:numPr>
        <w:rPr/>
      </w:pPr>
      <w:r>
        <w:rPr/>
        <w:t>On 25 March 1994 NFU wrote to Mr Hill confirming that they had passed the documentation to the appropriate department for processing.  In their letter NFU said,</w:t>
      </w:r>
    </w:p>
    <w:p>
      <w:pPr>
        <w:pStyle w:val="Quotation"/>
        <w:rPr/>
      </w:pPr>
      <w:r>
        <w:rPr/>
        <w:t>“</w:t>
      </w:r>
      <w:r>
        <w:rPr/>
        <w:t>You will remember that… actually wrote to you on 14 March pointing out the implications and disadvantages of taking a transfer value from your existing five single premium pension policies and which we discussed at length during our meeting.</w:t>
      </w:r>
    </w:p>
    <w:p>
      <w:pPr>
        <w:pStyle w:val="Quotation"/>
        <w:rPr/>
      </w:pPr>
      <w:r>
        <w:rPr/>
        <w:t>It has already been pointed out there will be a 2% charge applied to the transfer value and this letter is to confirm what we have already advised.”</w:t>
      </w:r>
    </w:p>
    <w:p>
      <w:pPr>
        <w:pStyle w:val="Quotation"/>
        <w:ind w:left="0" w:right="1080" w:hanging="0"/>
        <w:rPr/>
      </w:pPr>
      <w:r>
        <w:rPr/>
      </w:r>
    </w:p>
    <w:p>
      <w:pPr>
        <w:pStyle w:val="TextBody"/>
        <w:numPr>
          <w:ilvl w:val="0"/>
          <w:numId w:val="2"/>
        </w:numPr>
        <w:rPr/>
      </w:pPr>
      <w:r>
        <w:rPr/>
        <w:t>NFU have not been able to locate a copy of the letter of 14 March 1994 to which they referred.  On 26 May 1994 NFU wrote to Mr Hill confirming that a transfer value of £31,071 from his ‘previous pension scheme’ with them had been credited to his personal pension plan.  They confirmed that the investment in units took effect from 1 May 1994 and a contribution charge of 2% had been applied.  Mr Hill was asked to accept the letter and enclosed Policy Schedule as confirmation of the amount received.</w:t>
      </w:r>
    </w:p>
    <w:p>
      <w:pPr>
        <w:pStyle w:val="TextBody"/>
        <w:numPr>
          <w:ilvl w:val="0"/>
          <w:numId w:val="2"/>
        </w:numPr>
        <w:rPr/>
      </w:pPr>
      <w:r>
        <w:rPr/>
        <w:t>In August 1996 Mr Hill met with a representative from NFU.  On 12 August NFU wrote to Mr Hill,</w:t>
      </w:r>
    </w:p>
    <w:p>
      <w:pPr>
        <w:pStyle w:val="Quotation"/>
        <w:rPr/>
      </w:pPr>
      <w:r>
        <w:rPr/>
        <w:t>“</w:t>
      </w:r>
      <w:r>
        <w:rPr/>
        <w:t>As agreed during our discussion, your current pension commitment consists of some six with-profit Retirement Annuity policies, one of which is represented by an annual premium of £50, and the remainder were all single premiums.  In addition you have a Personal Pension policy which Fund currently stands at £36,601.  Both continue to grow, but as you realise at a degree which will not provide an adequate pension at this stage.  Therefore I recommend that you effect further sums into pension provision, particularly as you will receive 40% tax relief, and any subsequent growth is of course tax free…”</w:t>
      </w:r>
    </w:p>
    <w:p>
      <w:pPr>
        <w:pStyle w:val="Quotation"/>
        <w:ind w:left="0" w:right="1080" w:hanging="0"/>
        <w:rPr/>
      </w:pPr>
      <w:r>
        <w:rPr/>
      </w:r>
    </w:p>
    <w:p>
      <w:pPr>
        <w:pStyle w:val="TextBody"/>
        <w:numPr>
          <w:ilvl w:val="0"/>
          <w:numId w:val="2"/>
        </w:numPr>
        <w:rPr/>
      </w:pPr>
      <w:r>
        <w:rPr/>
        <w:t>On 4 December 1996 Mr Hill paid a single premium into his personal pension plan of £28,770.  This was the only other payment, apart from the transfer value, into his personal pension plan.  In March 1999 the fund value of Mr Hill’s personal pension plan was £93,394.99 and he took a lump sum of £23,348.74 and a monthly annuity of £365.59 (£4,387.08).</w:t>
      </w:r>
    </w:p>
    <w:p>
      <w:pPr>
        <w:pStyle w:val="TextBody"/>
        <w:numPr>
          <w:ilvl w:val="0"/>
          <w:numId w:val="0"/>
        </w:numPr>
        <w:ind w:left="0" w:hanging="0"/>
        <w:rPr/>
      </w:pPr>
      <w:r>
        <w:rPr/>
      </w:r>
    </w:p>
    <w:p>
      <w:pPr>
        <w:pStyle w:val="Heading"/>
        <w:spacing w:lineRule="auto" w:line="360"/>
        <w:rPr/>
      </w:pPr>
      <w:r>
        <w:rPr/>
        <w:t>Bonus Statements and Quotations</w:t>
      </w:r>
    </w:p>
    <w:p>
      <w:pPr>
        <w:pStyle w:val="TextBody"/>
        <w:numPr>
          <w:ilvl w:val="0"/>
          <w:numId w:val="2"/>
        </w:numPr>
        <w:rPr/>
      </w:pPr>
      <w:r>
        <w:rPr/>
        <w:t>In November 1997 NFU sent Mr Hill a Notice of Bonus, which quoted reversionary bonuses for the policy year commencing in 1996.  This notice quoted ‘Total benefits’ for policy numbers; 304545, 304845, 304846, 305302, 368114 and 368115.  The total amount shown was £30,771.63.  Similar bonus notices were issued in subsequent years and the total benefit values were; 1997 - £31,971.71, 1998 - £33,122.69, 1999 - £34,215.73, 2000 - £35,242.19.</w:t>
      </w:r>
    </w:p>
    <w:p>
      <w:pPr>
        <w:pStyle w:val="TextBody"/>
        <w:numPr>
          <w:ilvl w:val="0"/>
          <w:numId w:val="2"/>
        </w:numPr>
        <w:rPr/>
      </w:pPr>
      <w:r>
        <w:rPr/>
        <w:t>Mr Hill also received ‘Quotation of Pension Benefits’ statements in 1998, 1999, 2001 and 2002 in respect of both his RAPs and his personal pension plan.  Each time the benefits were quoted on various bases, including or excluding a guarantee and with or without a survivor’s benefit.  For example, in August 1998 the total pension for a pension date of 1 September 1998 for the RAPs, on the basis of a survivor’s benefit and 10 years’ guarantee, was quoted as £9,849.60 p.a.  or a lump sum of £27,726.16 with a residual pension of £7,541.40.  The pension from Mr Hill’s personal pension plan was quoted as £6,200.28 p.a.  or a lump sum of £22,164.75 and a residual pension of £4,648.44 p.a.  The open market option value for Mr Hill’s personal pension plan was quoted as £88,659.</w:t>
      </w:r>
    </w:p>
    <w:p>
      <w:pPr>
        <w:pStyle w:val="TextBody"/>
        <w:numPr>
          <w:ilvl w:val="0"/>
          <w:numId w:val="2"/>
        </w:numPr>
        <w:rPr/>
      </w:pPr>
      <w:r>
        <w:rPr/>
        <w:t>In January 1999 the total pension quoted for the RAPs, on the same basis as above, for a pension date of 28 February 1999 was £9,675.84 p.a.  or a lump sum of £29,537.35 and a residual pension of £7,417.32 p.a.  The pension from Mr Hill’s personal pension plan was quoted as £5,851.44 p.a.  or a lump sum of £23,348.74 and a residual pension of £4,387.08 p.a.  The open market option for the personal pension plan was quoted as £92,868.  Mr Hill elected to take the lump sum and residual pension from his personal pension plan.</w:t>
      </w:r>
    </w:p>
    <w:p>
      <w:pPr>
        <w:pStyle w:val="TextBody"/>
        <w:numPr>
          <w:ilvl w:val="0"/>
          <w:numId w:val="2"/>
        </w:numPr>
        <w:rPr/>
      </w:pPr>
      <w:r>
        <w:rPr/>
        <w:t>In December 2001 NFU produced further quotations of benefits for Mr Hill’s RAPs.  The benefits were calculated on a range of bases, with varying rates of investment growth, guarantee periods and survivor’s benefits.  For example, on the basis of 5% return, a 10 year guarantee and a survivor’s benefit, the total pension quoted for a pension date of 1 September 2002 was £11,030 p.a.  or a lump sum of £33,740 and a residual pension of £8,341 p.a.</w:t>
      </w:r>
    </w:p>
    <w:p>
      <w:pPr>
        <w:pStyle w:val="TextBody"/>
        <w:numPr>
          <w:ilvl w:val="0"/>
          <w:numId w:val="2"/>
        </w:numPr>
        <w:rPr/>
      </w:pPr>
      <w:r>
        <w:rPr/>
        <w:t>NFU produced illustrations of pension benefits again in April 2002 for a pension date of 1 September 2002 and again these were on a range of bases.  Mr Hill elected to receive the quoted benefits on the basis of a survivor’s benefit and no guarantee period.  On the assumption that an investment return of 5% would be achieved, the pension quoted was £13,050 p.a.  or a lump sum of £43,140 and a residual pension of £9,876 p.a.  Mr Hill completed the ‘Retirement Benefits Election Form and Bank Authority’ on 30 April 2002, following a meeting with a NFU representative.</w:t>
      </w:r>
    </w:p>
    <w:p>
      <w:pPr>
        <w:pStyle w:val="TextBody"/>
        <w:numPr>
          <w:ilvl w:val="0"/>
          <w:numId w:val="2"/>
        </w:numPr>
        <w:rPr/>
      </w:pPr>
      <w:r>
        <w:rPr/>
        <w:t>On 20 June 2002 NFU informed Mr Hill that there had been an error and that the revised pension figures, based on his remaining RAP (policy no.  304545), were a pension of £2,998.56 p.a.  or a lump sum of £9,957.73 and a residual pension of £2,254.92 p.a.</w:t>
      </w:r>
    </w:p>
    <w:p>
      <w:pPr>
        <w:pStyle w:val="TextBody"/>
        <w:numPr>
          <w:ilvl w:val="0"/>
          <w:numId w:val="0"/>
        </w:numPr>
        <w:ind w:left="0" w:hanging="0"/>
        <w:rPr/>
      </w:pPr>
      <w:r>
        <w:rPr/>
      </w:r>
    </w:p>
    <w:p>
      <w:pPr>
        <w:pStyle w:val="Heading"/>
        <w:spacing w:lineRule="auto" w:line="360"/>
        <w:rPr/>
      </w:pPr>
      <w:r>
        <w:rPr/>
        <w:t>NFU’s Response</w:t>
      </w:r>
    </w:p>
    <w:p>
      <w:pPr>
        <w:pStyle w:val="TextBody"/>
        <w:numPr>
          <w:ilvl w:val="0"/>
          <w:numId w:val="2"/>
        </w:numPr>
        <w:rPr/>
      </w:pPr>
      <w:r>
        <w:rPr/>
        <w:t>Following a complaint from Mr Hill, NFU investigated the situation.  They wrote to Mr Hill explaining that at the time of the transfer in 1994 their internal processing had not been completed.  NFU explained that they had failed to record that the five transferred policies were no longer in force and as a result Mr Hill had continued to receive computer generated bonus notices.  NFU also confirmed that they had been unable to tell from their computer records that the policies were no longer in force and had therefore provided illustrations of benefits when Mr Hill had requested them.  NFU apologised for the error and for raising Mr Hill’s expectations with regard to his retirement benefits.  They offered him £500 compensation in full and final settlement, which Mr Hill subsequently refused.</w:t>
      </w:r>
    </w:p>
    <w:p>
      <w:pPr>
        <w:pStyle w:val="TextBody"/>
        <w:numPr>
          <w:ilvl w:val="0"/>
          <w:numId w:val="2"/>
        </w:numPr>
        <w:rPr/>
      </w:pPr>
      <w:r>
        <w:rPr/>
        <w:t>Following further representation from Mr Hills, NFU wrote to him on 31 October 2002,</w:t>
      </w:r>
    </w:p>
    <w:p>
      <w:pPr>
        <w:pStyle w:val="Quotation"/>
        <w:rPr/>
      </w:pPr>
      <w:r>
        <w:rPr/>
        <w:t>“</w:t>
      </w:r>
      <w:r>
        <w:rPr/>
        <w:t>Firstly, I would like to reiterate our apologies for the incorrect quotations that we have supplied.  We admit that we have incorrectly raised your expectations of your pension benefits, as a result of incorrect quotations.</w:t>
      </w:r>
    </w:p>
    <w:p>
      <w:pPr>
        <w:pStyle w:val="Quotation"/>
        <w:rPr/>
      </w:pPr>
      <w:r>
        <w:rPr/>
        <w:t>We consider, however, that you should have been aware that five of the annuities were transferred to your Personal Pension Plan, as you met with… on 22</w:t>
      </w:r>
      <w:r>
        <w:rPr>
          <w:vertAlign w:val="superscript"/>
        </w:rPr>
        <w:t>nd</w:t>
      </w:r>
      <w:r>
        <w:rPr/>
        <w:t xml:space="preserve"> March 1994 and completed transfer forms to this effect.  Further, you received several pieces of correspondence confirming that this action had taken place, including a letter from …summarising the discussions and the action taken during your meeting.</w:t>
      </w:r>
    </w:p>
    <w:p>
      <w:pPr>
        <w:pStyle w:val="Quotation"/>
        <w:rPr/>
      </w:pPr>
      <w:r>
        <w:rPr/>
        <w:t>I would also like to remind you that you have received the benefits to which you are entitled, in respect of the premiums that you have invested…</w:t>
      </w:r>
    </w:p>
    <w:p>
      <w:pPr>
        <w:pStyle w:val="Quotation"/>
        <w:rPr/>
      </w:pPr>
      <w:r>
        <w:rPr/>
        <w:t>In March 1999, upon vesting your Personal Pension policy the total fund value was £93,394.99.  You chose to receive a maximum tax free lump sum and a residual pension.  You received a lump sum of £23,348.74 and a gross monthly annuity of £365.59 per month, which you are still currently receiving.</w:t>
      </w:r>
    </w:p>
    <w:p>
      <w:pPr>
        <w:pStyle w:val="Quotation"/>
        <w:rPr/>
      </w:pPr>
      <w:r>
        <w:rPr/>
        <w:t>Without the transfer of the five Retirement Annuities in question into this Personal Pension Plan, the only remaining investment was a gross single premium of £28,770 on 4</w:t>
      </w:r>
      <w:r>
        <w:rPr>
          <w:vertAlign w:val="superscript"/>
        </w:rPr>
        <w:t>th</w:t>
      </w:r>
      <w:r>
        <w:rPr/>
        <w:t xml:space="preserve"> December 1996.</w:t>
      </w:r>
    </w:p>
    <w:p>
      <w:pPr>
        <w:pStyle w:val="Quotation"/>
        <w:rPr/>
      </w:pPr>
      <w:r>
        <w:rPr/>
        <w:t>I have gained figures from our Actuarial Department in respect of the annuity that you would currently be receiving if the transfer had not been completed…</w:t>
      </w:r>
    </w:p>
    <w:p>
      <w:pPr>
        <w:pStyle w:val="Quotation"/>
        <w:rPr/>
      </w:pPr>
      <w:r>
        <w:rPr/>
        <w:t>In comparison, the pension value would have been £38,501.87.  The tax free lump sum would have been £9,625.46 and you would be receiving gross monthly annuity of £138.93.</w:t>
      </w:r>
    </w:p>
    <w:p>
      <w:pPr>
        <w:pStyle w:val="Quotation"/>
        <w:rPr/>
      </w:pPr>
      <w:r>
        <w:rPr/>
        <w:t>The disparity between these two sets of figures is large, and we must conclude that you were aware that the transfer had been completed as you had requested in 1994.</w:t>
      </w:r>
    </w:p>
    <w:p>
      <w:pPr>
        <w:pStyle w:val="Quotation"/>
        <w:rPr/>
      </w:pPr>
      <w:r>
        <w:rPr/>
        <w:t>Whilst we are prepared to take responsibility for the incorrect information that we provided to you, we do feel, however, that you must recognise that you have received the benefit that you are fully entitled to…”</w:t>
      </w:r>
    </w:p>
    <w:p>
      <w:pPr>
        <w:pStyle w:val="Quotation"/>
        <w:ind w:left="0" w:right="1080" w:hanging="0"/>
        <w:rPr/>
      </w:pPr>
      <w:r>
        <w:rPr/>
      </w:r>
    </w:p>
    <w:p>
      <w:pPr>
        <w:pStyle w:val="TextBody"/>
        <w:numPr>
          <w:ilvl w:val="0"/>
          <w:numId w:val="2"/>
        </w:numPr>
        <w:rPr/>
      </w:pPr>
      <w:r>
        <w:rPr/>
        <w:t>NFU said they were willing to consider the matter of distress and inconvenience further but required evidence of financial commitments Mr Hill could not meet as a result of the discrepancies in his pension.</w:t>
      </w:r>
    </w:p>
    <w:p>
      <w:pPr>
        <w:pStyle w:val="TextBody"/>
        <w:numPr>
          <w:ilvl w:val="0"/>
          <w:numId w:val="0"/>
        </w:numPr>
        <w:ind w:left="0" w:hanging="0"/>
        <w:rPr/>
      </w:pPr>
      <w:r>
        <w:rPr/>
      </w:r>
    </w:p>
    <w:p>
      <w:pPr>
        <w:pStyle w:val="Heading"/>
        <w:spacing w:lineRule="auto" w:line="360"/>
        <w:rPr/>
      </w:pPr>
      <w:r>
        <w:rPr/>
        <w:t>Financial Loss</w:t>
      </w:r>
    </w:p>
    <w:p>
      <w:pPr>
        <w:pStyle w:val="TextBody"/>
        <w:numPr>
          <w:ilvl w:val="0"/>
          <w:numId w:val="2"/>
        </w:numPr>
        <w:rPr/>
      </w:pPr>
      <w:r>
        <w:rPr/>
        <w:t>According to Mr Hill, he accepted a lower offer for his farm because he thought that, with the lump sum and income from his policies, he could afford to continue with the sale.  Mr Hill says that the asking price for the farm was £1,500,000 but the farm was never put on the open market instead being sold to a neighbour leaving Mr Hill with net proceeds of £1,046,250.  Mr Hill has been unable to provide details of any comparable properties which were sold at the same time.  He says that his farm is a specialised unit with a high level of buildings and a modernised pig unit.  Mr Hill says that at least one other neighbour was interested in buying the farm.  Mr Hill invested £400,000 in bonds with NFU and Norwich Union and spent the remainder, including repaying loans and purchasing a right of way.</w:t>
      </w:r>
    </w:p>
    <w:p>
      <w:pPr>
        <w:pStyle w:val="TextBody"/>
        <w:numPr>
          <w:ilvl w:val="0"/>
          <w:numId w:val="2"/>
        </w:numPr>
        <w:rPr/>
      </w:pPr>
      <w:r>
        <w:rPr/>
        <w:t>Mr Hill says that, not only is the deficit in the capital pay-out of approximately £33,000 affecting his financial position, the loss of annual pension is seriously affecting cash flow and will do so in the future.  He says that he consulted NFU regarding the purchase of the two bonds and that they completed a full fact find at the time, including his pension position.  Mr Hill says that the recommendations were therefore made on the basis of incorrect information and therefore do not provide the capital and income he requires in retirement.</w:t>
      </w:r>
    </w:p>
    <w:p>
      <w:pPr>
        <w:pStyle w:val="TextBody"/>
        <w:numPr>
          <w:ilvl w:val="0"/>
          <w:numId w:val="2"/>
        </w:numPr>
        <w:rPr/>
      </w:pPr>
      <w:r>
        <w:rPr/>
        <w:t>Mr Hill has also said that, had he been aware that the information from NFU regarding his RAPS was incorrect, he would have made additional pension contributions.  He has submitted a letter from his accountant setting out his taxable results for the financial years 1997 to 2002 in order to show that he had available income to make additional contributions if necessary.  In 1997 Mr Hill made a profit of £72,205.  He then made losses in 1998 (£61,535) and 1999 (£146,356) before returning to profit in 2000 (£33,650), 2001 (£33,074) and 2002 (£47,867).</w:t>
      </w:r>
    </w:p>
    <w:p>
      <w:pPr>
        <w:pStyle w:val="TextBody"/>
        <w:numPr>
          <w:ilvl w:val="0"/>
          <w:numId w:val="2"/>
        </w:numPr>
        <w:rPr/>
      </w:pPr>
      <w:r>
        <w:rPr/>
        <w:t>NFU say that the sale of Mr Hill’s property and the price he accepted for it were not the direct responsibility of NFU.  They do not consider that they should be held responsible for this transaction because they could not directly influence whether Mr Hill accepted the offer or not.</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2"/>
        </w:numPr>
        <w:rPr/>
      </w:pPr>
      <w:r>
        <w:rPr/>
        <w:t>Clearly, there was maladministration on the part of NFU in sending Mr Hill bonus statements and benefit illustrations for his RAPs when these should have been recorded as transferred.  However, the provision of incorrect information does not, of itself, mean that the individual should receive benefits to which he is not otherwise entitled.  Mr Hill has received the benefits he is entitled to on the basis of the premiums he has paid.  Having decided to transfer the funds from his five RAPs, he was no longer entitled to benefits from those policies.  Indeed, he received the benefit of the premiums he had paid to the RAPs from his personal pension plan in 1999.</w:t>
      </w:r>
    </w:p>
    <w:p>
      <w:pPr>
        <w:pStyle w:val="TextBody"/>
        <w:numPr>
          <w:ilvl w:val="0"/>
          <w:numId w:val="2"/>
        </w:numPr>
        <w:rPr/>
      </w:pPr>
      <w:r>
        <w:rPr/>
        <w:t>The correspondence from the time of the transfer shows that Mr Hill discussed the transfer with NFU, filled in the required forms and that they notified him when it had taken place.  There can be no question that Mr Hill was fully aware in 1994 that he had transferred the funds from five of his RAPs to his personal pension plan.</w:t>
      </w:r>
    </w:p>
    <w:p>
      <w:pPr>
        <w:pStyle w:val="TextBody"/>
        <w:numPr>
          <w:ilvl w:val="0"/>
          <w:numId w:val="2"/>
        </w:numPr>
        <w:rPr/>
      </w:pPr>
      <w:r>
        <w:rPr/>
        <w:t>In 1996 Mr Hill made a payment into his personal pension plan.  If he had forgotten about the transfer from the RAPs in the intervening period, this must have served to remind him since the personal pension plan would not otherwise have existed.  Mr Hill is therefore asking me to accept that, when he received the first of the erroneous bonus statements, he had forgotten that he had transferred the funds from these policies to his personal pension plan.  The period in question is about one year.</w:t>
      </w:r>
    </w:p>
    <w:p>
      <w:pPr>
        <w:pStyle w:val="TextBody"/>
        <w:numPr>
          <w:ilvl w:val="0"/>
          <w:numId w:val="2"/>
        </w:numPr>
        <w:rPr/>
      </w:pPr>
      <w:r>
        <w:rPr/>
        <w:t>In 1999 Mr Hill took his benefits from his personal pension plan, which by then had a quoted open market value of £88,659.  If the single premium Mr Hill paid in 1996 had been the only payment into the personal pension, this would have represented a return of around 208% over approximately 2 years.  Mr Hill might argue that he did not know what to expect from his personal pension plan but over the same period the bonus statements issued in respect of his defunct RAPs indicated growth of 7½%.</w:t>
      </w:r>
    </w:p>
    <w:p>
      <w:pPr>
        <w:pStyle w:val="TextBody"/>
        <w:numPr>
          <w:ilvl w:val="0"/>
          <w:numId w:val="2"/>
        </w:numPr>
        <w:rPr/>
      </w:pPr>
      <w:r>
        <w:rPr/>
        <w:t>Some three years after taking the benefits from his personal pension plan Mr Hill decided to elect to take benefits from his RAPs.  I am not persuaded that he can reasonably have relied on the incorrect information he had received from NFU when it must have been obvious to him that something was amiss.  Whilst Mr Hill is entitled to expect a reasonable level of competence on the part of NFU, this does not mean he is not expected also to use his own knowledge of the facts.</w:t>
      </w:r>
    </w:p>
    <w:p>
      <w:pPr>
        <w:pStyle w:val="TextBody"/>
        <w:numPr>
          <w:ilvl w:val="0"/>
          <w:numId w:val="2"/>
        </w:numPr>
        <w:rPr/>
      </w:pPr>
      <w:r>
        <w:rPr/>
        <w:t>Having decided that Mr Hill could not have relied on the incorrect information in planning his retirement, it is not necessary for me to look further into any loss.  However, I am prepared to accept that Mr Hill suffered some inconvenience as a consequence of the maladministration by NFU.  I have made what I consider to be appropriate directions for the payment of some modest compensation for this.</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2"/>
        </w:numPr>
        <w:rPr>
          <w:spacing w:val="-3"/>
        </w:rPr>
      </w:pPr>
      <w:r>
        <w:rPr/>
        <w:t>I now direct that NFU shall, within 28 days of the date hereof, pay Mr Hill the sum of £250 as compensation for his inconvenienc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pPr>
      <w:r>
        <w:rPr/>
        <w:t>19 January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11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7:14:00Z</dcterms:created>
  <dc:creator>Caroline Leal (Mrs)</dc:creator>
  <dc:description/>
  <dc:language>en-US</dc:language>
  <cp:lastModifiedBy>heaneyj</cp:lastModifiedBy>
  <cp:lastPrinted>2003-12-03T14:40:00Z</cp:lastPrinted>
  <dcterms:modified xsi:type="dcterms:W3CDTF">2004-01-19T17:1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Hill</vt:lpwstr>
  </property>
  <property fmtid="{D5CDD505-2E9C-101B-9397-08002B2CF9AE}" pid="3" name="Date completed">
    <vt:filetime>2004-01-19T00:00:00Z</vt:filetime>
  </property>
  <property fmtid="{D5CDD505-2E9C-101B-9397-08002B2CF9AE}" pid="4" name="Scheme name">
    <vt:lpwstr>NFU Mutual Retirement Annuity Policies 304545/304845/304846/305302/368114/368115</vt:lpwstr>
  </property>
  <property fmtid="{D5CDD505-2E9C-101B-9397-08002B2CF9AE}" pid="5" name="Scheme ref">
    <vt:lpwstr>M01180</vt:lpwstr>
  </property>
</Properties>
</file>