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 T Walk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w:t>
            </w:r>
            <w:r>
              <w:rPr>
                <w:b/>
              </w:rPr>
              <w:t>Scheme</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Gloucestershire County Council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Walker considers that the Council gave her misleading information about her likely pension and that she relied upon this information in making her decision to retire at age 60, suffering financial loss as a consequ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On 22 June 2001 the Council provided Mrs Walker with an estimate of benefits becoming payable from an early retirement date of 25 March 2002.  Her normal retirement date is 24 March 2007. </w:t>
      </w:r>
    </w:p>
    <w:p>
      <w:pPr>
        <w:pStyle w:val="TextBody"/>
        <w:numPr>
          <w:ilvl w:val="0"/>
          <w:numId w:val="2"/>
        </w:numPr>
        <w:rPr/>
      </w:pPr>
      <w:r>
        <w:rPr/>
        <w:t>The estimate stated that she would receive an annual pension of £3,157.53 and a lump sum of £10,333.04 from the Scheme.</w:t>
      </w:r>
    </w:p>
    <w:p>
      <w:pPr>
        <w:pStyle w:val="TextBody"/>
        <w:numPr>
          <w:ilvl w:val="0"/>
          <w:numId w:val="2"/>
        </w:numPr>
        <w:rPr/>
      </w:pPr>
      <w:r>
        <w:rPr/>
        <w:t>Mrs Walker also had an Additional Voluntary Contribution (</w:t>
      </w:r>
      <w:r>
        <w:rPr>
          <w:b/>
        </w:rPr>
        <w:t>AVC</w:t>
      </w:r>
      <w:r>
        <w:rPr/>
        <w:t>) fund held with Prudential.  On 19 November 2001 she wrote to the Council asking them whether she would be able to transfer this fund into the Scheme and what effect it would have on the pension forecast.</w:t>
      </w:r>
    </w:p>
    <w:p>
      <w:pPr>
        <w:pStyle w:val="TextBody"/>
        <w:numPr>
          <w:ilvl w:val="0"/>
          <w:numId w:val="2"/>
        </w:numPr>
        <w:rPr/>
      </w:pPr>
      <w:r>
        <w:rPr/>
        <w:t>On 18 December 2001 the Council replied and estimated that her AVC fund would provide an additional potential annual pension of £518.81.</w:t>
      </w:r>
    </w:p>
    <w:p>
      <w:pPr>
        <w:pStyle w:val="TextBody"/>
        <w:numPr>
          <w:ilvl w:val="0"/>
          <w:numId w:val="2"/>
        </w:numPr>
        <w:rPr/>
      </w:pPr>
      <w:r>
        <w:rPr/>
        <w:t>On 21 December 2001 Mrs Walker wrote to the Council stating that she wished her AVC fund to be transferred into the Scheme.</w:t>
      </w:r>
    </w:p>
    <w:p>
      <w:pPr>
        <w:pStyle w:val="TextBody"/>
        <w:numPr>
          <w:ilvl w:val="0"/>
          <w:numId w:val="2"/>
        </w:numPr>
        <w:rPr/>
      </w:pPr>
      <w:r>
        <w:rPr/>
        <w:t>Mrs Walker took early retirement.  However, her actual Scheme benefits, that came into payment on 7 April 2002 consisted of a pension of £2,598.38 and a lump sum of £7,266.45.</w:t>
      </w:r>
    </w:p>
    <w:p>
      <w:pPr>
        <w:pStyle w:val="TextBody"/>
        <w:numPr>
          <w:ilvl w:val="0"/>
          <w:numId w:val="2"/>
        </w:numPr>
        <w:rPr/>
      </w:pPr>
      <w:r>
        <w:rPr/>
        <w:t>The difference between the quoted and the actual pension amounts to £559.15 per annum and the difference between the quoted and the actual lump sum amounts to £3,066.59. The Council has stated that the cost of providing the additional benefits up to the age of 80 would amount to £11,161.61.</w:t>
      </w:r>
    </w:p>
    <w:p>
      <w:pPr>
        <w:pStyle w:val="TextBody"/>
        <w:numPr>
          <w:ilvl w:val="0"/>
          <w:numId w:val="2"/>
        </w:numPr>
        <w:rPr/>
      </w:pPr>
      <w:r>
        <w:rPr/>
        <w:t xml:space="preserve">Mrs Walker’s AVC pension would also have come into payment at her early retirement date but reduced for early payment resulting in a pension of £452.22 per annum.  </w:t>
      </w:r>
    </w:p>
    <w:p>
      <w:pPr>
        <w:pStyle w:val="TextBody"/>
        <w:numPr>
          <w:ilvl w:val="0"/>
          <w:numId w:val="2"/>
        </w:numPr>
        <w:rPr/>
      </w:pPr>
      <w:r>
        <w:rPr/>
        <w:t xml:space="preserve">Mrs Walker had previously been provided with a number of estimates of her pension benefits. The Council acknowledges that incorrect data had led to a series of overestimates and it would have been unlikely that Mrs Walker would have noticed or understood the impact on her pension.  The Council has stated that there would be no prospect of Mrs Walker returning to her job.  </w:t>
      </w:r>
    </w:p>
    <w:p>
      <w:pPr>
        <w:pStyle w:val="TextBody"/>
        <w:numPr>
          <w:ilvl w:val="0"/>
          <w:numId w:val="2"/>
        </w:numPr>
        <w:rPr/>
      </w:pPr>
      <w:r>
        <w:rPr/>
        <w:t>The Scheme provides pension on an eightieths basis and had Mrs Walker continued working up to her normal retirement date she would have acquired a further pension on an eightieths basis and her salary at the date of leaving was £15,801.</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re is no dispute that the estimate of early retirement benefits issued to Mrs Walker on 22 June 2001 was incorrect and that this amounts to maladministration.  There is also no dispute that Mrs Walker relied on that estimate to her detriment.</w:t>
      </w:r>
    </w:p>
    <w:p>
      <w:pPr>
        <w:pStyle w:val="TextBody"/>
        <w:numPr>
          <w:ilvl w:val="0"/>
          <w:numId w:val="2"/>
        </w:numPr>
        <w:rPr/>
      </w:pPr>
      <w:r>
        <w:rPr/>
        <w:t xml:space="preserve">When Mrs Walker retired she was willing to let her income fall to the level of the incorrectly quoted pension and cash lump sum.  However, she says and I accept, that had she not received this incorrect quotation she would have continued to work.  If she had worked, she would have accrued a further pension of £987.56 per annum. </w:t>
      </w:r>
    </w:p>
    <w:p>
      <w:pPr>
        <w:pStyle w:val="TextBody"/>
        <w:numPr>
          <w:ilvl w:val="0"/>
          <w:numId w:val="2"/>
        </w:numPr>
        <w:rPr/>
      </w:pPr>
      <w:r>
        <w:rPr/>
        <w:t>It would be excessive though to compensate Mrs Walker in full for the loss of earnings (£69,392.57) and the loss of accrued pension (£987.56) as this amount, £70,380.13 far exceeds the difference between the wrongly quoted benefits and the correct benefits as described in paragraph 8.  I have also taken into account that Mrs Walker is now able to enjoy the benefit of leisuretime in retirement.</w:t>
      </w:r>
    </w:p>
    <w:p>
      <w:pPr>
        <w:pStyle w:val="TextBody"/>
        <w:numPr>
          <w:ilvl w:val="0"/>
          <w:numId w:val="2"/>
        </w:numPr>
        <w:rPr/>
      </w:pPr>
      <w:r>
        <w:rPr/>
        <w:t>Consequently I limit the compensation to the value of the misquoted benefits which Mrs Walker was originally prepared to accept.  In addition Mrs Walker is also entitled to her AVC pension of £452.22 and I make a suitable direction below.</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 xml:space="preserve">To redress the injustice arising from their maladministration, the Council shall within 28 days of this determination pay to Mrs Walker a lump sum of £3,066.59; in addition they shall pay to her by monthly instalments a sum equivalent to that which she would receive had she retired with a pension (taking account of the AVC credit) of £1011.37 per annum.  This latter payment should be increased from time in line with the rate of increase, which applies to her pension from the Schem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Dec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11:00Z</dcterms:created>
  <dc:creator>Terry Stevens</dc:creator>
  <dc:description/>
  <dc:language>en-US</dc:language>
  <cp:lastModifiedBy>little</cp:lastModifiedBy>
  <cp:lastPrinted>2004-12-20T16:06:00Z</cp:lastPrinted>
  <dcterms:modified xsi:type="dcterms:W3CDTF">2004-12-22T16: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 T Walker</vt:lpwstr>
  </property>
  <property fmtid="{D5CDD505-2E9C-101B-9397-08002B2CF9AE}" pid="3" name="Date completed">
    <vt:filetime>2004-12-21T00:00:00Z</vt:filetime>
  </property>
  <property fmtid="{D5CDD505-2E9C-101B-9397-08002B2CF9AE}" pid="4" name="Scheme name">
    <vt:lpwstr>Local Government Pension Scheme</vt:lpwstr>
  </property>
  <property fmtid="{D5CDD505-2E9C-101B-9397-08002B2CF9AE}" pid="5" name="Scheme ref">
    <vt:lpwstr>N00030</vt:lpwstr>
  </property>
</Properties>
</file>