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SM Haslock</w:t>
            </w:r>
            <w:r>
              <w:rPr/>
              <w:fldChar w:fldCharType="end"/>
            </w:r>
          </w:p>
        </w:tc>
      </w:tr>
      <w:tr>
        <w:trPr>
          <w:trHeight w:val="290" w:hRule="atLeast"/>
        </w:trPr>
        <w:tc>
          <w:tcPr>
            <w:tcW w:w="1779" w:type="dxa"/>
            <w:tcBorders/>
          </w:tcPr>
          <w:p>
            <w:pPr>
              <w:pStyle w:val="Normal"/>
              <w:rPr>
                <w:b/>
                <w:b/>
              </w:rPr>
            </w:pPr>
            <w:r>
              <w:rPr>
                <w:b/>
              </w:rPr>
              <w:t>Plan</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G and MEN Lifestyle Plan</w:t>
            </w:r>
            <w:r>
              <w:rPr/>
              <w:fldChar w:fldCharType="end"/>
            </w:r>
          </w:p>
        </w:tc>
      </w:tr>
      <w:tr>
        <w:trPr>
          <w:trHeight w:val="290" w:hRule="atLeast"/>
        </w:trPr>
        <w:tc>
          <w:tcPr>
            <w:tcW w:w="1779" w:type="dxa"/>
            <w:tcBorders/>
          </w:tcPr>
          <w:p>
            <w:pPr>
              <w:pStyle w:val="Normal"/>
              <w:rPr>
                <w:b/>
                <w:b/>
              </w:rPr>
            </w:pPr>
            <w:r>
              <w:rPr>
                <w:b/>
              </w:rPr>
              <w:t>Trustee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Trustees of the G and MEN Lifestyle Plan</w:t>
            </w:r>
          </w:p>
        </w:tc>
      </w:tr>
      <w:tr>
        <w:trPr>
          <w:trHeight w:val="290" w:hRule="atLeast"/>
        </w:trPr>
        <w:tc>
          <w:tcPr>
            <w:tcW w:w="1779" w:type="dxa"/>
            <w:tcBorders/>
          </w:tcPr>
          <w:p>
            <w:pPr>
              <w:pStyle w:val="Normal"/>
              <w:rPr>
                <w:b/>
                <w:b/>
              </w:rPr>
            </w:pPr>
            <w:r>
              <w:rPr>
                <w:b/>
              </w:rPr>
              <w:t>Administrato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Standard Life Assurance Company (</w:t>
            </w:r>
            <w:r>
              <w:rPr>
                <w:b/>
              </w:rPr>
              <w:t>Standard Life</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5"/>
        </w:numPr>
        <w:rPr/>
      </w:pPr>
      <w:r>
        <w:rPr/>
        <w:t xml:space="preserve">Mrs Haslock has asked the Trustees and Standard Life to amend the named recipient of the dependant’s pension payable on her death from her ex-husband to her current husband.  The Trustees say that to do so would be in breach of Section 91 of The Pensions Act 1995, as amended by Section 84(1), Schedule 12, Part 1, paragraph 57(2) of The Welfare Reform and Pensions Act 1999.  </w:t>
      </w:r>
    </w:p>
    <w:p>
      <w:pPr>
        <w:pStyle w:val="TextBody"/>
        <w:numPr>
          <w:ilvl w:val="0"/>
          <w:numId w:val="5"/>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ing"/>
        <w:spacing w:lineRule="auto" w:line="360"/>
        <w:rPr/>
      </w:pPr>
      <w:r>
        <w:rPr/>
      </w:r>
    </w:p>
    <w:p>
      <w:pPr>
        <w:pStyle w:val="Heading"/>
        <w:spacing w:lineRule="auto" w:line="360"/>
        <w:rPr/>
      </w:pPr>
      <w:r>
        <w:rPr/>
        <w:t>MATERIAL FACTS</w:t>
      </w:r>
    </w:p>
    <w:p>
      <w:pPr>
        <w:pStyle w:val="Heading"/>
        <w:spacing w:lineRule="auto" w:line="360"/>
        <w:rPr/>
      </w:pPr>
      <w:r>
        <w:rPr/>
        <w:t>Trust Deed and Rules</w:t>
      </w:r>
    </w:p>
    <w:p>
      <w:pPr>
        <w:pStyle w:val="TextBody"/>
        <w:numPr>
          <w:ilvl w:val="0"/>
          <w:numId w:val="5"/>
        </w:numPr>
        <w:rPr/>
      </w:pPr>
      <w:r>
        <w:rPr/>
        <w:t>The Plan is currently governed by a Definitive Deed dated 25 June 1993, as amended by subsequent Deeds of Amendment dated 9 March 1997, 10 March 1997, 24 April 1997 and 15 August 1997.</w:t>
      </w:r>
    </w:p>
    <w:p>
      <w:pPr>
        <w:pStyle w:val="TextBody"/>
        <w:numPr>
          <w:ilvl w:val="0"/>
          <w:numId w:val="5"/>
        </w:numPr>
        <w:rPr/>
      </w:pPr>
      <w:r>
        <w:rPr/>
        <w:t>Rule 14 provides,</w:t>
      </w:r>
    </w:p>
    <w:p>
      <w:pPr>
        <w:pStyle w:val="Quotation"/>
        <w:rPr>
          <w:u w:val="single"/>
        </w:rPr>
      </w:pPr>
      <w:r>
        <w:rPr/>
        <w:t>“</w:t>
      </w:r>
      <w:r>
        <w:rPr>
          <w:sz w:val="22"/>
          <w:u w:val="single"/>
        </w:rPr>
        <w:t>BENEFITS ON LEAVING SERVICE OR THE PLAN</w:t>
      </w:r>
    </w:p>
    <w:p>
      <w:pPr>
        <w:pStyle w:val="Quotation"/>
        <w:numPr>
          <w:ilvl w:val="1"/>
          <w:numId w:val="2"/>
        </w:numPr>
        <w:rPr/>
      </w:pPr>
      <w:r>
        <w:rPr/>
        <w:t>If a Member ceases to be an Active Member before Normal Retirement Date, otherwise than on death or retirement, then the Member’s Account shall be available for application at Normal Retirement Date (or earlier to the extent required by Section VI [Adoption of Protected Rights Rules]) as set out in Rule 13 if the Member has not died before then.</w:t>
      </w:r>
    </w:p>
    <w:p>
      <w:pPr>
        <w:pStyle w:val="Quotation"/>
        <w:numPr>
          <w:ilvl w:val="1"/>
          <w:numId w:val="2"/>
        </w:numPr>
        <w:rPr/>
      </w:pPr>
      <w:r>
        <w:rPr/>
        <w:t>A Member who is entitled to benefits under Rule 14.1 may, in lieu of such benefits, elect in writing to the Trustees not later than Normal Retirement Date that the Member’s Account be applied, subject to Section VI, as set out in Rule 13 at the date specified in such election (if the Member has not died before then)…”</w:t>
      </w:r>
    </w:p>
    <w:p>
      <w:pPr>
        <w:pStyle w:val="Quotation"/>
        <w:ind w:left="0" w:right="1080" w:hanging="0"/>
        <w:rPr/>
      </w:pPr>
      <w:r>
        <w:rPr/>
      </w:r>
    </w:p>
    <w:p>
      <w:pPr>
        <w:pStyle w:val="TextBody"/>
        <w:numPr>
          <w:ilvl w:val="0"/>
          <w:numId w:val="5"/>
        </w:numPr>
        <w:rPr/>
      </w:pPr>
      <w:r>
        <w:rPr/>
        <w:t>Rule 13 covers Benefits on Retirement and Rule 13.2 provides,</w:t>
      </w:r>
    </w:p>
    <w:p>
      <w:pPr>
        <w:pStyle w:val="Quotation"/>
        <w:rPr/>
      </w:pPr>
      <w:r>
        <w:rPr/>
        <w:t>“</w:t>
      </w:r>
      <w:r>
        <w:rPr/>
        <w:t>The optional forms of benefit under the Plan for which a Member’s Account may be applied shall be:-</w:t>
      </w:r>
    </w:p>
    <w:p>
      <w:pPr>
        <w:pStyle w:val="Quotation"/>
        <w:numPr>
          <w:ilvl w:val="0"/>
          <w:numId w:val="4"/>
        </w:numPr>
        <w:rPr/>
      </w:pPr>
      <w:r>
        <w:rPr/>
        <w:t>a lump sum…</w:t>
      </w:r>
    </w:p>
    <w:p>
      <w:pPr>
        <w:pStyle w:val="Quotation"/>
        <w:numPr>
          <w:ilvl w:val="0"/>
          <w:numId w:val="4"/>
        </w:numPr>
        <w:rPr/>
      </w:pPr>
      <w:r>
        <w:rPr/>
        <w:t>a policy of insurance or annuity contract in the name of the Trustees which shall provide a pension payable to the Member and may provide:-</w:t>
      </w:r>
    </w:p>
    <w:p>
      <w:pPr>
        <w:pStyle w:val="Quotation"/>
        <w:numPr>
          <w:ilvl w:val="0"/>
          <w:numId w:val="6"/>
        </w:numPr>
        <w:rPr/>
      </w:pPr>
      <w:r>
        <w:rPr/>
        <w:t>such guarantees attaching to such pension as are consistent with Revenue Approval;</w:t>
      </w:r>
    </w:p>
    <w:p>
      <w:pPr>
        <w:pStyle w:val="Quotation"/>
        <w:numPr>
          <w:ilvl w:val="0"/>
          <w:numId w:val="6"/>
        </w:numPr>
        <w:rPr/>
      </w:pPr>
      <w:r>
        <w:rPr/>
        <w:t>a contingent annuity payable to a Dependant commencing no earlier than on the Member’s death;</w:t>
      </w:r>
    </w:p>
    <w:p>
      <w:pPr>
        <w:pStyle w:val="Quotation"/>
        <w:numPr>
          <w:ilvl w:val="0"/>
          <w:numId w:val="6"/>
        </w:numPr>
        <w:rPr/>
      </w:pPr>
      <w:r>
        <w:rPr/>
        <w:t>compound annual increases in the rate of any such pension or contingent annuity while it is in payment;</w:t>
      </w:r>
    </w:p>
    <w:p>
      <w:pPr>
        <w:pStyle w:val="Quotation"/>
        <w:numPr>
          <w:ilvl w:val="0"/>
          <w:numId w:val="6"/>
        </w:numPr>
        <w:rPr/>
      </w:pPr>
      <w:r>
        <w:rPr/>
        <w:t>for such pension, if it commences before State Pension Age to be reduced or terminated from State Pension Age to achieve a more even total income for the Member throughout retirement…”</w:t>
      </w:r>
    </w:p>
    <w:p>
      <w:pPr>
        <w:pStyle w:val="Quotation"/>
        <w:ind w:left="0" w:right="1080" w:hanging="0"/>
        <w:rPr/>
      </w:pPr>
      <w:r>
        <w:rPr/>
      </w:r>
    </w:p>
    <w:p>
      <w:pPr>
        <w:pStyle w:val="TextBody"/>
        <w:numPr>
          <w:ilvl w:val="0"/>
          <w:numId w:val="5"/>
        </w:numPr>
        <w:rPr/>
      </w:pPr>
      <w:r>
        <w:rPr/>
        <w:t>‘</w:t>
      </w:r>
      <w:r>
        <w:rPr/>
        <w:t>Dependant’ is defined as,</w:t>
      </w:r>
    </w:p>
    <w:p>
      <w:pPr>
        <w:pStyle w:val="Quotation"/>
        <w:rPr/>
      </w:pPr>
      <w:r>
        <w:rPr/>
        <w:t>“…</w:t>
      </w:r>
      <w:r>
        <w:rPr/>
        <w:t>in relation to a Member means the Member’s spouse (or widow or widower), a Child or any other person who in the opinion of the Trustees was at the date of the Member’s death or retirement wholly or partly financially dependent on the Member.  “Dependants” means all such persons.”</w:t>
      </w:r>
    </w:p>
    <w:p>
      <w:pPr>
        <w:pStyle w:val="Quotation"/>
        <w:ind w:left="0" w:right="1080" w:hanging="0"/>
        <w:rPr/>
      </w:pPr>
      <w:r>
        <w:rPr/>
      </w:r>
    </w:p>
    <w:p>
      <w:pPr>
        <w:pStyle w:val="TextBody"/>
        <w:numPr>
          <w:ilvl w:val="0"/>
          <w:numId w:val="5"/>
        </w:numPr>
        <w:rPr/>
      </w:pPr>
      <w:r>
        <w:rPr/>
        <w:t>‘</w:t>
      </w:r>
      <w:r>
        <w:rPr/>
        <w:t>Spouse’ is defined as,</w:t>
      </w:r>
    </w:p>
    <w:p>
      <w:pPr>
        <w:pStyle w:val="Quotation"/>
        <w:rPr/>
      </w:pPr>
      <w:r>
        <w:rPr/>
        <w:t>“…</w:t>
      </w:r>
      <w:r>
        <w:rPr/>
        <w:t xml:space="preserve">means the spouse of a deceased Member immediately before the Member’s death </w:t>
      </w:r>
      <w:r>
        <w:rPr>
          <w:sz w:val="22"/>
        </w:rPr>
        <w:t>PROVIDED</w:t>
      </w:r>
      <w:r>
        <w:rPr/>
        <w:t xml:space="preserve"> that the Trustees may in their discretion include as a Spouse a person not otherwise within this definition but wholly or partly financially dependent on the Member at the date of the Member’s death.”</w:t>
      </w:r>
    </w:p>
    <w:p>
      <w:pPr>
        <w:pStyle w:val="Quotation"/>
        <w:ind w:left="0" w:right="1080" w:hanging="0"/>
        <w:rPr/>
      </w:pPr>
      <w:r>
        <w:rPr/>
      </w:r>
    </w:p>
    <w:p>
      <w:pPr>
        <w:pStyle w:val="Heading"/>
        <w:spacing w:lineRule="auto" w:line="360"/>
        <w:rPr/>
      </w:pPr>
      <w:r>
        <w:rPr/>
        <w:t>The Pensions Act 1995 (as amended)</w:t>
      </w:r>
    </w:p>
    <w:p>
      <w:pPr>
        <w:pStyle w:val="TextBody"/>
        <w:numPr>
          <w:ilvl w:val="0"/>
          <w:numId w:val="5"/>
        </w:numPr>
        <w:rPr/>
      </w:pPr>
      <w:bookmarkStart w:id="0" w:name="_Ref52076479"/>
      <w:r>
        <w:rPr/>
        <w:t>Section 91 provides,</w:t>
      </w:r>
      <w:bookmarkEnd w:id="0"/>
    </w:p>
    <w:p>
      <w:pPr>
        <w:pStyle w:val="Quotation"/>
        <w:rPr/>
      </w:pPr>
      <w:r>
        <w:rPr/>
        <w:t>“</w:t>
      </w:r>
      <w:r>
        <w:rPr/>
        <w:t>Inalienability of occupational pension.</w:t>
      </w:r>
    </w:p>
    <w:p>
      <w:pPr>
        <w:pStyle w:val="Quotation"/>
        <w:numPr>
          <w:ilvl w:val="0"/>
          <w:numId w:val="7"/>
        </w:numPr>
        <w:rPr/>
      </w:pPr>
      <w:r>
        <w:rPr/>
        <w:t>Subject to subsection (5), where a person is entitled to a pension under an occupational pension scheme or has a right to a future pension under such a scheme –</w:t>
      </w:r>
    </w:p>
    <w:p>
      <w:pPr>
        <w:pStyle w:val="Quotation"/>
        <w:numPr>
          <w:ilvl w:val="0"/>
          <w:numId w:val="3"/>
        </w:numPr>
        <w:rPr/>
      </w:pPr>
      <w:r>
        <w:rPr/>
        <w:t>the entitlement or right cannot be assigned, commuted or surrendered,</w:t>
      </w:r>
    </w:p>
    <w:p>
      <w:pPr>
        <w:pStyle w:val="Quotation"/>
        <w:numPr>
          <w:ilvl w:val="0"/>
          <w:numId w:val="3"/>
        </w:numPr>
        <w:rPr/>
      </w:pPr>
      <w:r>
        <w:rPr/>
        <w:t>the entitlement or right cannot be charged or lien exercised in respect of it, and</w:t>
      </w:r>
    </w:p>
    <w:p>
      <w:pPr>
        <w:pStyle w:val="Quotation"/>
        <w:numPr>
          <w:ilvl w:val="0"/>
          <w:numId w:val="3"/>
        </w:numPr>
        <w:rPr/>
      </w:pPr>
      <w:r>
        <w:rPr/>
        <w:t>no set-off can be exercised in respect of it,</w:t>
      </w:r>
    </w:p>
    <w:p>
      <w:pPr>
        <w:pStyle w:val="Quotation"/>
        <w:ind w:left="1830" w:right="1080" w:hanging="0"/>
        <w:rPr/>
      </w:pPr>
      <w:r>
        <w:rPr/>
        <w:t>and an agreement to effect any of those things is unenforceable …”</w:t>
      </w:r>
    </w:p>
    <w:p>
      <w:pPr>
        <w:pStyle w:val="Quotation"/>
        <w:ind w:left="0" w:right="1080" w:hanging="0"/>
        <w:rPr/>
      </w:pPr>
      <w:r>
        <w:rPr/>
      </w:r>
    </w:p>
    <w:p>
      <w:pPr>
        <w:pStyle w:val="Heading"/>
        <w:spacing w:lineRule="auto" w:line="360"/>
        <w:rPr/>
      </w:pPr>
      <w:r>
        <w:rPr/>
        <w:t>The Inland Revenue Practice Notes IR12</w:t>
      </w:r>
    </w:p>
    <w:p>
      <w:pPr>
        <w:pStyle w:val="TextBody"/>
        <w:numPr>
          <w:ilvl w:val="0"/>
          <w:numId w:val="5"/>
        </w:numPr>
        <w:rPr/>
      </w:pPr>
      <w:bookmarkStart w:id="1" w:name="_Ref52077144"/>
      <w:r>
        <w:rPr/>
        <w:t>In their guidance notes for the approval of occupational pension schemes, the Inland Revenue define ‘Dependant’ as,</w:t>
      </w:r>
      <w:bookmarkEnd w:id="1"/>
    </w:p>
    <w:p>
      <w:pPr>
        <w:pStyle w:val="Quotation"/>
        <w:rPr/>
      </w:pPr>
      <w:r>
        <w:rPr/>
        <w:t>“…</w:t>
      </w:r>
      <w:r>
        <w:rPr/>
        <w:t>a person who is financially dependent on the employee… or who was so dependent at the time of the employee’s death or retirement…</w:t>
      </w:r>
    </w:p>
    <w:p>
      <w:pPr>
        <w:pStyle w:val="Quotation"/>
        <w:rPr/>
      </w:pPr>
      <w:r>
        <w:rPr/>
        <w:t>It is not necessary to show financial dependency… in the case of widows or widowers.  The latter automatically qualify for survivor’s benefits on the basis that partners in a legal marriage may always be assumed to be financially dependent on one another.”</w:t>
      </w:r>
    </w:p>
    <w:p>
      <w:pPr>
        <w:pStyle w:val="Quotation"/>
        <w:ind w:left="0" w:right="1080" w:hanging="0"/>
        <w:rPr/>
      </w:pPr>
      <w:r>
        <w:rPr/>
      </w:r>
    </w:p>
    <w:p>
      <w:pPr>
        <w:pStyle w:val="Heading"/>
        <w:spacing w:lineRule="auto" w:line="360"/>
        <w:rPr/>
      </w:pPr>
      <w:r>
        <w:rPr/>
        <w:t>‘</w:t>
      </w:r>
      <w:r>
        <w:rPr/>
        <w:t>Your Pension, Your Choice’</w:t>
      </w:r>
    </w:p>
    <w:p>
      <w:pPr>
        <w:pStyle w:val="TextBody"/>
        <w:numPr>
          <w:ilvl w:val="0"/>
          <w:numId w:val="5"/>
        </w:numPr>
        <w:rPr/>
      </w:pPr>
      <w:bookmarkStart w:id="2" w:name="_Ref56913065"/>
      <w:r>
        <w:rPr/>
        <w:t>The Plan leaflet states,</w:t>
      </w:r>
      <w:bookmarkEnd w:id="2"/>
    </w:p>
    <w:p>
      <w:pPr>
        <w:pStyle w:val="Quotation"/>
        <w:rPr/>
      </w:pPr>
      <w:r>
        <w:rPr/>
        <w:t>“</w:t>
      </w:r>
      <w:r>
        <w:rPr/>
        <w:t>For married members we have found that the majority prefer a spouse’s pension of 50% although it is possible to have higher or lower amounts with a corresponding effect on your own starting pension.  The spouse’s pension normally relates to your named spouse at the date of retirement.  This means that in the event of your named spouse predeceasing you after retirement, the named spouse’s pension cover ceases to apply.  In the event of divorce your named spouse would continue to be entitled to the contingent spouse’s pension.  You could choose to have the spouse’s contingent pension on the basis of your spouse at date of death although this tends to produce a lower pension for yourself as the insurers would need to allow for the possibility of a future spouse being of a much younger age.  The obligatory 50% spouse’s pension relating to the protected rights part of your account relates to “statutory spouse” as defined in the legislation.”</w:t>
      </w:r>
    </w:p>
    <w:p>
      <w:pPr>
        <w:pStyle w:val="Heading"/>
        <w:spacing w:lineRule="auto" w:line="360"/>
        <w:rPr/>
      </w:pPr>
      <w:r>
        <w:rPr/>
      </w:r>
    </w:p>
    <w:p>
      <w:pPr>
        <w:pStyle w:val="Heading"/>
        <w:spacing w:lineRule="auto" w:line="360"/>
        <w:rPr/>
      </w:pPr>
      <w:r>
        <w:rPr/>
        <w:t>Background</w:t>
      </w:r>
    </w:p>
    <w:p>
      <w:pPr>
        <w:pStyle w:val="TextBody"/>
        <w:numPr>
          <w:ilvl w:val="0"/>
          <w:numId w:val="5"/>
        </w:numPr>
        <w:rPr/>
      </w:pPr>
      <w:r>
        <w:rPr/>
        <w:t>Mrs Haslock was entitled to deferred benefits under the Plan and opted to take these with effect from 1 June 1999.  She completed a ‘Retirement Form’ on 2 June 1999 and indicated that she wanted the ‘Normal Package’, which included a spouse’s pension.  On 7 July 1999 the Trustees wrote to Mrs Haslock informing her that her pension would be £5,697.60 per annum and that a 50% pension was payable on her death to her then husband, Mr AS Cartwright.</w:t>
      </w:r>
    </w:p>
    <w:p>
      <w:pPr>
        <w:pStyle w:val="TextBody"/>
        <w:numPr>
          <w:ilvl w:val="0"/>
          <w:numId w:val="5"/>
        </w:numPr>
        <w:rPr/>
      </w:pPr>
      <w:r>
        <w:rPr/>
        <w:t>Mrs Haslock was divorced in 2000 and re-married in January 2001.  Following her divorce Mrs Haslock wrote to the Trustees asking that her ex-husband’s name be removed from the contingent annuity.  In December 2000 she wrote to the Trustees to ask if the name could be changed to that of her then fiancé, Mr I Haslock.  The Trustees informed Mrs Haslock that it was not possible retrospectively to change the decision to purchase the annuity in the name of Mr Cartwright.  They explained that when they purchased her Protected Rights pension at age 65 the 50% spouse’s pension payable from that annuity would be payable to her legal spouse.  In response to a query from Mrs Haslock’s OPAS adviser, the Trustees said that it would not be appropriate to substitute Mr Haslock for Mr Cartwright because he did not qualify as a dependant under the Plan Rules when the annuity was purchased.  On 6 April 2001 the Trustees said,</w:t>
      </w:r>
    </w:p>
    <w:p>
      <w:pPr>
        <w:pStyle w:val="Quotation"/>
        <w:rPr/>
      </w:pPr>
      <w:r>
        <w:rPr/>
        <w:t>“</w:t>
      </w:r>
      <w:r>
        <w:rPr/>
        <w:t>When Mrs.  Haslock retired, Mr.  Cartwright became a “beneficiary” of a right to be paid a dependant’s pension should she pre-decease him.  He fell within the definition of a “dependant” at the time of Mrs.  Haslock’s retirement and he was named as the dependant on the annuity purchase documentation.  He continues to be a beneficiary of that right despite no longer being Mrs Haslock’s legal spouse.  Furthermore, the Inland Revenue’s definition of “dependant” would allow the dependant’s pension to be paid to Mr.  Cartwright, despite the fact that he is no longer Mrs.  Haslock’s legal spouse, since he was her spouse (and therefore her dependant) when she retired from the Plan.  Therefore, if the terms of the annuity were amended to remove Mr.  Cartwright’s name this would constitute a breach of trust by the Plan Trustees (which he could sue on) since they would be attempting to take away his rights under the Plan.</w:t>
      </w:r>
    </w:p>
    <w:p>
      <w:pPr>
        <w:pStyle w:val="Quotation"/>
        <w:rPr/>
      </w:pPr>
      <w:r>
        <w:rPr/>
        <w:t>It would not be appropriate to substitute Mr.  Haslock as the recipient of the spouse’s pension since he did not qualify as a dependant (being neither Mrs.  Haslock’s spouse or financially dependent upon her) under the Plan Rules when the annuity was purchased.  Also, if the spouse’s pension were to be removed entirely and Mrs.  Haslock’s pension increased then again this would involve taking away Mr.  Cartwright’s rights under the Scheme and would constitute a breach of trust.</w:t>
      </w:r>
    </w:p>
    <w:p>
      <w:pPr>
        <w:pStyle w:val="Quotation"/>
        <w:rPr/>
      </w:pPr>
      <w:r>
        <w:rPr/>
        <w:t>Mr.  Cartwright could consent to the removal of his name as a recipient of the dependant’s pension – but he would have to agree in writing to discharge the Trustees from liability in relation to that breach of trust.  Obviously he might not wish to do this.  (Standard Life would also have to agree to allow this to happen).”</w:t>
      </w:r>
    </w:p>
    <w:p>
      <w:pPr>
        <w:pStyle w:val="Quotation"/>
        <w:ind w:left="0" w:right="1080" w:hanging="0"/>
        <w:rPr/>
      </w:pPr>
      <w:r>
        <w:rPr/>
      </w:r>
    </w:p>
    <w:p>
      <w:pPr>
        <w:pStyle w:val="TextBody"/>
        <w:numPr>
          <w:ilvl w:val="0"/>
          <w:numId w:val="5"/>
        </w:numPr>
        <w:rPr/>
      </w:pPr>
      <w:r>
        <w:rPr/>
        <w:t>On 26 April 2001 the trustees informed Mrs Haslock’s OPAS adviser that they saw ‘no merit’ in disturbing the arrangements and that kind of behaviour by the Trustees would make it difficult to administer the Plan efficiently.</w:t>
      </w:r>
    </w:p>
    <w:p>
      <w:pPr>
        <w:pStyle w:val="TextBody"/>
        <w:numPr>
          <w:ilvl w:val="0"/>
          <w:numId w:val="5"/>
        </w:numPr>
        <w:rPr/>
      </w:pPr>
      <w:r>
        <w:rPr/>
        <w:t>In August 2001 Mrs Haslock wrote to her OPAS adviser with an extract from the proposal letter from her ex-husband about their divorce settlement.  This proposed as far as pensions were concerned that they each retain their own.  On 2 October 2001 Standard Life wrote to the Trustees confirming that their quote for Mrs Haslock’s annuity had been prepared on the basis of the spouse’s pension being paid to the person she was married to at the time of her retirement.  They said the pension could not be transferred to a new spouse or used to increase Mrs Haslock’s pension.  Standard Life also raised the question as to whether Mr Cartwright would be entitled to receive the spouse’s pension should Mrs Haslock die.</w:t>
      </w:r>
    </w:p>
    <w:p>
      <w:pPr>
        <w:pStyle w:val="TextBody"/>
        <w:numPr>
          <w:ilvl w:val="0"/>
          <w:numId w:val="5"/>
        </w:numPr>
        <w:rPr/>
      </w:pPr>
      <w:r>
        <w:rPr/>
        <w:t>OPAS also contacted Standard Life on Mrs Haslock’s behalf.  In December 2001 Standard Life wrote to OPAS confirming that Mr Cartwright would benefit from the spouse’s pension on Mrs Haslock’s death.  They explained that the Trustees had purchased a policy with Standard Life to secure annuities for pensioners in 1990 and that the terms of the policy were that the death after retirement pensions were paid to named individuals.  Standard Life explained that, since this was the policy and they were not the Trustees, they could not change the terms to the spouse at death.  They said they were not authorised to decide who the pension should be payable to and that it was for the Trustees to decide.  On 11 December 2001 the Trustees notified Mrs Haslock’s OPAS adviser that they could not agree to the change because Mr Haslock did not qualify as a dependant under the Plan Rules at the time of Mrs Haslock’s retirement.</w:t>
      </w:r>
    </w:p>
    <w:p>
      <w:pPr>
        <w:pStyle w:val="TextBody"/>
        <w:numPr>
          <w:ilvl w:val="0"/>
          <w:numId w:val="5"/>
        </w:numPr>
        <w:rPr/>
      </w:pPr>
      <w:r>
        <w:rPr/>
        <w:t>On 6 March 2002 the Trustees wrote to Standard Life saying that it was possible but by no means certain that the change that Mrs Haslock wished for could be achieved.  They said this would require the agreement of Standard Life to change the terms of the annuity.  Standard Life were asked to confirm that they would be willing to make the change and at what cost.  Standard Life responded on 7 March 2002 that they were not comfortable with changing the annuity because it might set a precedent and if the Trustees ceased to exist Standard Life might become liable in the future.  They wanted written confirmation from the Trustees of the special arrangement to be made for Mrs Haslock.  On 11 March 2002 Standard Life informed the Trustees that there would only be a charge for the new spouse’s annuity if he were younger than the previous spouse and quoted £250 for changing the details, rising to £550 if further calculations were required.</w:t>
      </w:r>
    </w:p>
    <w:p>
      <w:pPr>
        <w:pStyle w:val="TextBody"/>
        <w:numPr>
          <w:ilvl w:val="0"/>
          <w:numId w:val="5"/>
        </w:numPr>
        <w:rPr/>
      </w:pPr>
      <w:r>
        <w:rPr/>
        <w:t>On 26 March 2002 the Trustees asked Standard Life to confirm that they were willing to remove Mr Cartwright and alter the annuity to a spouse at date of death basis or a no spouse basis.</w:t>
      </w:r>
    </w:p>
    <w:p>
      <w:pPr>
        <w:pStyle w:val="TextBody"/>
        <w:numPr>
          <w:ilvl w:val="0"/>
          <w:numId w:val="5"/>
        </w:numPr>
        <w:rPr/>
      </w:pPr>
      <w:r>
        <w:rPr/>
        <w:t>Mrs Haslock brought a complaint under the Plan’s Internal Dispute Resolution (IDR) procedure.  At stage one the Appointed Person said that, after careful consideration, he would ask the Trustees to ‘undertake certain actions’ on Mrs Haslock’s behalf provided three preconditions were met.  These were; that Mr Cartwright signed a waiver form in respect of his rights, Standard Life agree to remove his name, and Mrs Haslock agreed to meet the costs of making the changes (£250 for changing the details and £300 for any additional calculations).  The Appointed Person said that once these preconditions were met the Trustees would request Standard Life to amend the terms of the annuity from a named spouse to the spouse at date of death.  He also explained that this would lead to a lower pension for Mrs Haslock because Standard Life would need to allow for the possibility that a future spouse was much younger.  The Appointed Person said that it would not be appropriate to substitute Mr Haslock because he did not qualify as a dependant at the time of Mrs Haslock’s retirement.  A waiver form was enclosed for Mr Cartwright to sign.</w:t>
      </w:r>
    </w:p>
    <w:p>
      <w:pPr>
        <w:pStyle w:val="TextBody"/>
        <w:numPr>
          <w:ilvl w:val="0"/>
          <w:numId w:val="5"/>
        </w:numPr>
        <w:rPr/>
      </w:pPr>
      <w:r>
        <w:rPr/>
        <w:t>Standard Life informed the Trustees that they would not allow changes to the terms of in-force individual immediate annuities and that, if a new spouse’s pension was bought, they would charge for a completely new spouse’s benefit.  On 4 April 2002 the Trustees wrote to the OPAS adviser informing him that they had received new information from Standard Life.  The Trustees wrote to Standard Life and said that, as a defined contribution scheme, the Plan Rules did not specify any particular kind of annuity and that it was up to the members to choose and agree what they wanted with the Trustees within the legislative framework.  The Trustees said that the Plan documentation was very clear and defined spouse as the person to whom the member is married at the date of retirement.  They asked for confirmation that the annuities secured with Standard Life did not cease on divorce unless it had been secured specifically on the basis of spouse at date of death.  The Trustees said that the Plan Rules catered for Mrs Haslock’s annuity to be altered and that they had been advised there would be no problem with the Inland Revenue.  According to the Trustees, Mrs Haslock at that stage wanted the annuity converted to a single life.  The Trustees said they thought she was trying to simplify her request to remove any obstacles.</w:t>
      </w:r>
    </w:p>
    <w:p>
      <w:pPr>
        <w:pStyle w:val="TextBody"/>
        <w:numPr>
          <w:ilvl w:val="0"/>
          <w:numId w:val="5"/>
        </w:numPr>
        <w:rPr/>
      </w:pPr>
      <w:r>
        <w:rPr/>
        <w:t xml:space="preserve">Standard Life responded on 2 May 2002 and apologised for any inconsistencies in their responses.  They said they had thoroughly investigated the query and taken legal and actuarial advice.  Standard Life said that the annuity purchased for Mrs Haslock was intended to provided a pension for her and a pension for her spouse if she died before her spouse.  They said the definition of spouse was the person to whom the member was married at the date of retirement.  Standard Life went on to say that, since Mrs Haslock was now divorced from Mr Cartwright, no spouse’s pension was payable under the contract.  </w:t>
      </w:r>
    </w:p>
    <w:p>
      <w:pPr>
        <w:pStyle w:val="TextBody"/>
        <w:numPr>
          <w:ilvl w:val="0"/>
          <w:numId w:val="5"/>
        </w:numPr>
        <w:rPr/>
      </w:pPr>
      <w:r>
        <w:rPr/>
        <w:t>The Trustees took advice from their solicitors and Mercers and, following further correspondence, Standard Life agreed that Mr Cartwright would be entitled to a pension in the event of Mrs Haslock’s death.</w:t>
      </w:r>
    </w:p>
    <w:p>
      <w:pPr>
        <w:pStyle w:val="TextBody"/>
        <w:numPr>
          <w:ilvl w:val="0"/>
          <w:numId w:val="5"/>
        </w:numPr>
        <w:rPr/>
      </w:pPr>
      <w:r>
        <w:rPr/>
        <w:t>On 9 August 2002 the Trustees wrote to Mrs Haslock’s solicitors informing them that Standard Life were not prepared to alter the annuity.  They also said that their legal advisers had said that a waiver signed by Mr Cartwright would be in breach of The Pensions Act 1995.  The Trustees also wrote to Mrs Haslock’s OPAS adviser explaining that they had been advised that Section 91 of The Pensions Act 1995, as amended by Section 84(1), Schedule 12, Pt 1, paragraph 57(2) of The Welfare Reform and Pensions Act 1999 covered the spouse’s pension.  They said they were not willing to take the risk of accepting a waiver from Mr Cartwright because, under Section 91, it would be unenforceable.  This decision was confirmed at stage two of the IDR procedure.</w:t>
      </w:r>
    </w:p>
    <w:p>
      <w:pPr>
        <w:pStyle w:val="TextBody"/>
        <w:numPr>
          <w:ilvl w:val="0"/>
          <w:numId w:val="5"/>
        </w:numPr>
        <w:rPr/>
      </w:pPr>
      <w:r>
        <w:rPr/>
        <w:t>The Trustees say that there is no provision in the Plan Rules for the benefits under the annuity contract to be altered.  They say they cannot be held responsible for Standard Life’s unwillingness to alter the contract or for the conflicting advice received from them.  The Trustees say that they are not and never have been under any obligation to amend members’ retirement choices following post-retirement changes in circumstances.  They say they have, nevertheless, made genuine attempts to assist Mrs Haslock and it would be unfair to penalise them for complying with her original request or for being prevented by Statute from altering the arrangements.</w:t>
      </w:r>
    </w:p>
    <w:p>
      <w:pPr>
        <w:pStyle w:val="TextBody"/>
        <w:numPr>
          <w:ilvl w:val="0"/>
          <w:numId w:val="5"/>
        </w:numPr>
        <w:rPr/>
      </w:pPr>
      <w:r>
        <w:rPr/>
        <w:t>The Trustees’ representatives are of the opinion that the Plan draws a distinction between ‘spouse’ and ‘Spouse’.  They say,</w:t>
      </w:r>
    </w:p>
    <w:p>
      <w:pPr>
        <w:pStyle w:val="Quotation"/>
        <w:rPr/>
      </w:pPr>
      <w:r>
        <w:rPr/>
        <w:t>“</w:t>
      </w:r>
      <w:r>
        <w:rPr/>
        <w:t>Rule 13.2(b) provides that one of the optional forms of benefit for which a Member’s Account may be applied shall be “a policy of insurance or annuity contract in the name of the Trustees which shall provide a pension payable to the Member and may provide …for a contingent annuity payable to a Dependant commencing no earlier than on the Member’s death…”.</w:t>
      </w:r>
    </w:p>
    <w:p>
      <w:pPr>
        <w:pStyle w:val="Quotation"/>
        <w:rPr/>
      </w:pPr>
      <w:r>
        <w:rPr/>
        <w:t>…</w:t>
      </w:r>
      <w:r>
        <w:rPr/>
        <w:t>Dependant is defined under Rule 3.1 to include the member’s spouse (lower case “s”).  The defined term Spouse (upper case “S”) is not used in the definition of Dependant nor in Rule 13.2.  It is only used in Rules 15 and 16 which deal with death benefits.  This is why the defined term Spouse refers to the spouse of a deceased member immediately before the member’s death.  The word spouse in the definition of Dependant is not a defined term and should, therefore, be given its natural meaning; that is, the person to whom the member is married.  In this case, the person to whom the member was married when she chose her annuity package at retirement…”</w:t>
      </w:r>
    </w:p>
    <w:p>
      <w:pPr>
        <w:pStyle w:val="Quotation"/>
        <w:ind w:left="0" w:right="1080" w:hanging="0"/>
        <w:rPr/>
      </w:pPr>
      <w:r>
        <w:rPr/>
      </w:r>
    </w:p>
    <w:p>
      <w:pPr>
        <w:pStyle w:val="TextBody"/>
        <w:numPr>
          <w:ilvl w:val="0"/>
          <w:numId w:val="5"/>
        </w:numPr>
        <w:rPr/>
      </w:pPr>
      <w:r>
        <w:rPr/>
        <w:t xml:space="preserve">They then refer to the wording in the leaflet, ‘Your Pension, Your Choice’ (see paragraph </w:t>
      </w:r>
      <w:r>
        <w:rPr/>
        <w:fldChar w:fldCharType="begin"/>
      </w:r>
      <w:r>
        <w:rPr/>
        <w:instrText xml:space="preserve"> REF _Ref56913065 \r \h </w:instrText>
      </w:r>
      <w:r>
        <w:rPr/>
        <w:fldChar w:fldCharType="separate"/>
      </w:r>
      <w:r>
        <w:rPr/>
        <w:t>10</w:t>
      </w:r>
      <w:r>
        <w:rPr/>
        <w:fldChar w:fldCharType="end"/>
      </w:r>
      <w:r>
        <w:rPr/>
        <w:t>), which states ‘in the event of divorce your named spouse would continue to be entitled to the contingent spouse’s pension’.</w:t>
      </w:r>
    </w:p>
    <w:p>
      <w:pPr>
        <w:pStyle w:val="Heading"/>
        <w:spacing w:lineRule="auto" w:line="360"/>
        <w:rPr/>
      </w:pPr>
      <w:r>
        <w:rPr/>
      </w:r>
    </w:p>
    <w:p>
      <w:pPr>
        <w:pStyle w:val="Heading"/>
        <w:spacing w:lineRule="auto" w:line="360"/>
        <w:rPr/>
      </w:pPr>
      <w:r>
        <w:rPr/>
        <w:t>CONCLUSIONS</w:t>
      </w:r>
    </w:p>
    <w:p>
      <w:pPr>
        <w:pStyle w:val="TextBody"/>
        <w:numPr>
          <w:ilvl w:val="0"/>
          <w:numId w:val="5"/>
        </w:numPr>
        <w:rPr/>
      </w:pPr>
      <w:r>
        <w:rPr/>
        <w:t xml:space="preserve">Section 91 (see paragraph </w:t>
      </w:r>
      <w:r>
        <w:rPr/>
        <w:fldChar w:fldCharType="begin"/>
      </w:r>
      <w:r>
        <w:rPr/>
        <w:instrText xml:space="preserve"> REF _Ref52076479 \r \h </w:instrText>
      </w:r>
      <w:r>
        <w:rPr/>
        <w:fldChar w:fldCharType="separate"/>
      </w:r>
      <w:r>
        <w:rPr/>
        <w:t>8</w:t>
      </w:r>
      <w:r>
        <w:rPr/>
        <w:fldChar w:fldCharType="end"/>
      </w:r>
      <w:r>
        <w:rPr/>
        <w:t>) would prevent Mr Cartwright from effectively waiving a right to a benefit under the Plan, if such a right existed in his favour.</w:t>
      </w:r>
    </w:p>
    <w:p>
      <w:pPr>
        <w:pStyle w:val="TextBody"/>
        <w:numPr>
          <w:ilvl w:val="0"/>
          <w:numId w:val="5"/>
        </w:numPr>
        <w:rPr/>
      </w:pPr>
      <w:r>
        <w:rPr/>
        <w:t xml:space="preserve">Subject to any overriding statutory provision an individual’s right to a benefit is based in the first instance on the terms of the Trust Deed and Rules.  Rule 13.2(b) requires the Trustees to purchase a policy of insurance or annuity contract, in the name of the Trustees, which </w:t>
      </w:r>
      <w:r>
        <w:rPr>
          <w:u w:val="single"/>
        </w:rPr>
        <w:t>shall</w:t>
      </w:r>
      <w:r>
        <w:rPr/>
        <w:t xml:space="preserve"> provide a pension payable to the member and </w:t>
      </w:r>
      <w:r>
        <w:rPr>
          <w:u w:val="single"/>
        </w:rPr>
        <w:t>may</w:t>
      </w:r>
      <w:r>
        <w:rPr/>
        <w:t xml:space="preserve"> provide a contingent annuity payable to a dependant commencing no earlier than on the member’s death.</w:t>
      </w:r>
    </w:p>
    <w:p>
      <w:pPr>
        <w:pStyle w:val="TextBody"/>
        <w:numPr>
          <w:ilvl w:val="0"/>
          <w:numId w:val="5"/>
        </w:numPr>
        <w:rPr/>
      </w:pPr>
      <w:r>
        <w:rPr/>
        <w:t xml:space="preserve">The Rules define dependant as the member’s spouse, a child or any other person who, in the opinion of the Trustees, was, at the date of the member’s death or retirement, wholly or partly financially dependent on the member.  Therefore the member’s spouse can be treated as a dependant regardless of whether or not financial dependency has been established.  This accords with the guidelines issued by the Inland Revenue in IR12 (see paragraph </w:t>
      </w:r>
      <w:r>
        <w:rPr/>
        <w:fldChar w:fldCharType="begin"/>
      </w:r>
      <w:r>
        <w:rPr/>
        <w:instrText xml:space="preserve"> REF _Ref52077144 \r \h </w:instrText>
      </w:r>
      <w:r>
        <w:rPr/>
        <w:fldChar w:fldCharType="separate"/>
      </w:r>
      <w:r>
        <w:rPr/>
        <w:t>9</w:t>
      </w:r>
      <w:r>
        <w:rPr/>
        <w:fldChar w:fldCharType="end"/>
      </w:r>
      <w:r>
        <w:rPr/>
        <w:t>).  The Rules then define spouse as the spouse of a deceased member immediately before the member’s death.  There is additional provision for the Trustees, in their discretion, to include a person not otherwise within the definition of spouse but wholly or partly financially dependent on the member at the date of the member’s death.</w:t>
      </w:r>
    </w:p>
    <w:p>
      <w:pPr>
        <w:pStyle w:val="TextBody"/>
        <w:numPr>
          <w:ilvl w:val="0"/>
          <w:numId w:val="5"/>
        </w:numPr>
        <w:rPr/>
      </w:pPr>
      <w:r>
        <w:rPr/>
        <w:t>I have no quarrel with the Trustees’ assertion that the Inland Revenue guidelines would not prevent them from treating Mr Cartwright as a dependant.  However, the definition of spouse in the Rules of the scheme refers to the spouse at the date of the member’s death and it would seem that Mr Cartwright is unlikely to meet the definition of dependant in the Rules.  It also seems unlikely he will meet the definition of any other person dependent on the member at the time of her death.  In view of this, I am not persuaded that Mr Cartwright has an entitlement under the Plan Rules.  Consequently, Section 91 would not prevent the Trustees from rectifying the situation.</w:t>
      </w:r>
    </w:p>
    <w:p>
      <w:pPr>
        <w:pStyle w:val="TextBody"/>
        <w:numPr>
          <w:ilvl w:val="0"/>
          <w:numId w:val="5"/>
        </w:numPr>
        <w:rPr/>
      </w:pPr>
      <w:r>
        <w:rPr/>
        <w:t>The Trustees’ representatives have asserted that the spouse in the definition of ‘Dependant’ is not the same as the spouse in the definition ‘Spouse’.  They argue that because spouse is lower case it should be given its ‘natural meaning’.  However, they then seek to apply another specific definition, ie that of spouse at the time of the member’s retirement.  If, as they suggest, spouse is taken to have its ‘natural meaning’ and by this I take them to mean a recognised dictionary definition or a definition in common usage, it would be the member’s ‘partner in marriage’.  At the time the contingent pension becomes payable, Mr Cartwright is still unlikely to meet the requirements of the definition, since he is unlikely at that time to be Mrs Haslock’s ‘partner in marriage’.</w:t>
      </w:r>
    </w:p>
    <w:p>
      <w:pPr>
        <w:pStyle w:val="TextBody"/>
        <w:numPr>
          <w:ilvl w:val="0"/>
          <w:numId w:val="5"/>
        </w:numPr>
        <w:rPr/>
      </w:pPr>
      <w:r>
        <w:rPr/>
        <w:t>In order to be compatible with the provisions of the Plan Rules the annuity should be purchased on a single life or spouse at death basis.  There is no absolute requirement to provide a dependant’s pension and therefore there is nothing wrong with giving the member this choice.  What the Trustees cannot do is purchase an annuity in the name of the member’s current spouse because they cannot know that this will be the spouse at death or at the time the contingent annuity becomes payable.  The purchase of an annuity in a form which is incompatible with the Plan Rules does amount to maladministration on the part of the Trustees.  However, I do acknowledge their attempts to rectify the situation albeit without success.</w:t>
      </w:r>
    </w:p>
    <w:p>
      <w:pPr>
        <w:pStyle w:val="TextBody"/>
        <w:numPr>
          <w:ilvl w:val="0"/>
          <w:numId w:val="5"/>
        </w:numPr>
        <w:rPr/>
      </w:pPr>
      <w:r>
        <w:rPr/>
        <w:t xml:space="preserve">The provision of the correct benefits under the Plan Rules is ultimately the Trustees’ responsibility.  Standard Life are, in this instance, merely required to administer the Plan and provide the benefits purchased from them by the Trustees.  It is not their responsibility to ensure that the annuity purchased by the Trustees is compatible with the provisions of the Trust Deed and Rules.  </w:t>
      </w:r>
    </w:p>
    <w:p>
      <w:pPr>
        <w:pStyle w:val="TextBody"/>
        <w:numPr>
          <w:ilvl w:val="0"/>
          <w:numId w:val="5"/>
        </w:numPr>
        <w:rPr/>
      </w:pPr>
      <w:r>
        <w:rPr/>
        <w:t>Mrs Haslock is now in the position of not being provided with the benefits to which she is entitled under the Plan Rules.  However, whilst I believe the situation must be rectified for the future, I am conscious that Mrs Haslock has, up until now, been receiving a higher annuity than she would otherwise have done.  In view of this, I do not think it would be appropriate for me to direct any compensation for distress and inconvenience from the Trustees beyond expecting the Trustees to pay any costs which Standard Life might reasonably charge.</w:t>
      </w:r>
    </w:p>
    <w:p>
      <w:pPr>
        <w:pStyle w:val="Heading"/>
        <w:spacing w:lineRule="auto" w:line="360"/>
        <w:rPr/>
      </w:pPr>
      <w:r>
        <w:rPr/>
      </w:r>
    </w:p>
    <w:p>
      <w:pPr>
        <w:pStyle w:val="TextBody"/>
        <w:numPr>
          <w:ilvl w:val="0"/>
          <w:numId w:val="0"/>
        </w:numPr>
        <w:spacing w:lineRule="auto" w:line="240"/>
        <w:ind w:left="0" w:hanging="0"/>
        <w:rPr>
          <w:b/>
          <w:b/>
        </w:rPr>
      </w:pPr>
      <w:r>
        <w:rPr>
          <w:b/>
        </w:rPr>
        <w:t>DIRECTIONS</w:t>
      </w:r>
    </w:p>
    <w:p>
      <w:pPr>
        <w:pStyle w:val="TextBody"/>
        <w:numPr>
          <w:ilvl w:val="0"/>
          <w:numId w:val="5"/>
        </w:numPr>
        <w:rPr>
          <w:spacing w:val="-3"/>
        </w:rPr>
      </w:pPr>
      <w:r>
        <w:rPr/>
        <w:t xml:space="preserve">I now direct that the Trustees shall arrange with Standard Life for the terms of Mrs Haslock’s annuity contract to be amended to a spouse at death basis.  I direct that the Trustees should meet Standard Life’s reasonable charges in this respect.  </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pPr>
      <w:r>
        <w:rPr/>
        <w:t>Pensions Ombudsman</w:t>
      </w:r>
    </w:p>
    <w:p>
      <w:pPr>
        <w:pStyle w:val="Normal"/>
        <w:spacing w:lineRule="auto" w:line="360"/>
        <w:ind w:left="720" w:hanging="720"/>
        <w:jc w:val="both"/>
        <w:rPr/>
      </w:pPr>
      <w:r>
        <w:rPr/>
      </w:r>
    </w:p>
    <w:p>
      <w:pPr>
        <w:pStyle w:val="TextBody"/>
        <w:numPr>
          <w:ilvl w:val="0"/>
          <w:numId w:val="0"/>
        </w:numPr>
        <w:spacing w:before="0" w:after="120"/>
        <w:ind w:left="0" w:hanging="0"/>
        <w:rPr/>
      </w:pPr>
      <w:r>
        <w:rPr/>
        <w:t>5 December 2003</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1</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0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3">
    <w:lvl w:ilvl="0">
      <w:start w:val="1"/>
      <w:numFmt w:val="lowerLetter"/>
      <w:lvlText w:val="(%1)"/>
      <w:lvlJc w:val="left"/>
      <w:pPr>
        <w:tabs>
          <w:tab w:val="num" w:pos="2190"/>
        </w:tabs>
        <w:ind w:left="2190" w:hanging="36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lowerRoman"/>
      <w:lvlText w:val="(%1)"/>
      <w:lvlJc w:val="left"/>
      <w:pPr>
        <w:tabs>
          <w:tab w:val="num" w:pos="2520"/>
        </w:tabs>
        <w:ind w:left="2520" w:hanging="720"/>
      </w:pPr>
      <w:rPr/>
    </w:lvl>
  </w:abstractNum>
  <w:abstractNum w:abstractNumId="7">
    <w:lvl w:ilvl="0">
      <w:start w:val="1"/>
      <w:numFmt w:val="decimal"/>
      <w:lvlText w:val="(%1)"/>
      <w:lvlJc w:val="left"/>
      <w:pPr>
        <w:tabs>
          <w:tab w:val="num" w:pos="1830"/>
        </w:tabs>
        <w:ind w:left="183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5"/>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6:53:00Z</dcterms:created>
  <dc:creator>Caroline Leal (Mrs)</dc:creator>
  <dc:description/>
  <dc:language>en-US</dc:language>
  <cp:lastModifiedBy>heaneyj</cp:lastModifiedBy>
  <cp:lastPrinted>2003-12-03T12:33:00Z</cp:lastPrinted>
  <dcterms:modified xsi:type="dcterms:W3CDTF">2003-12-05T16:5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SM Haslock</vt:lpwstr>
  </property>
  <property fmtid="{D5CDD505-2E9C-101B-9397-08002B2CF9AE}" pid="3" name="Date completed">
    <vt:filetime>2003-12-05T00:00:00Z</vt:filetime>
  </property>
  <property fmtid="{D5CDD505-2E9C-101B-9397-08002B2CF9AE}" pid="4" name="Scheme name">
    <vt:lpwstr>The G and MEN Lifestyle Plan</vt:lpwstr>
  </property>
  <property fmtid="{D5CDD505-2E9C-101B-9397-08002B2CF9AE}" pid="5" name="Scheme ref">
    <vt:lpwstr>N00038</vt:lpwstr>
  </property>
</Properties>
</file>