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 xml:space="preserve">PENSION SCHEMES ACT 1993, PART X </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I and Mr 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rriva Pension Scheme (formerly the Cowie Group 1978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Arriva Pension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I and Mr S were members of the Simplex Benefit Scheme (</w:t>
      </w:r>
      <w:r>
        <w:rPr>
          <w:b/>
        </w:rPr>
        <w:t>Simplex Scheme</w:t>
      </w:r>
      <w:r>
        <w:rPr/>
        <w:t>) during their employment with Simplex Time Recorder Co. (UK) Ltd (</w:t>
      </w:r>
      <w:r>
        <w:rPr>
          <w:b/>
        </w:rPr>
        <w:t>Simplex</w:t>
      </w:r>
      <w:r>
        <w:rPr/>
        <w:t>). Their employment was transferred to Cowie Fire Safety and Security Limited (</w:t>
      </w:r>
      <w:r>
        <w:rPr>
          <w:b/>
        </w:rPr>
        <w:t>Cowie</w:t>
      </w:r>
      <w:r>
        <w:rPr/>
        <w:t xml:space="preserve">) as a result of the sale of Simplex’s Fire Detection and Control Division in December 1981 (the </w:t>
      </w:r>
      <w:r>
        <w:rPr>
          <w:b/>
        </w:rPr>
        <w:t>Sale</w:t>
      </w:r>
      <w:r>
        <w:rPr/>
        <w:t>).  As their complaints refer to the same issue I have dealt with them together.</w:t>
      </w:r>
    </w:p>
    <w:p>
      <w:pPr>
        <w:pStyle w:val="TextBody"/>
        <w:numPr>
          <w:ilvl w:val="0"/>
          <w:numId w:val="2"/>
        </w:numPr>
        <w:rPr/>
      </w:pPr>
      <w:r>
        <w:rPr/>
        <w:t xml:space="preserve">Mr I had always understood that the value of his benefits, which had accrued within the Simplex Scheme, would be transferred to the Scheme and complains that the Trustees failed to safeguard his interests. He puts his complaint in two ways. First, that if a transfer did take place, a record of this fact should have been kept. Secondly, that if no transfer took place, he should have been notified so that he would have been in a position to take any steps necessary in the circumstances. </w:t>
      </w:r>
    </w:p>
    <w:p>
      <w:pPr>
        <w:pStyle w:val="TextBody"/>
        <w:numPr>
          <w:ilvl w:val="0"/>
          <w:numId w:val="2"/>
        </w:numPr>
        <w:rPr/>
      </w:pPr>
      <w:r>
        <w:rPr/>
        <w:t xml:space="preserve">Until 2001, when he started to make enquiries about his pension from the Simplex Scheme, Mr S was under the impression that the Simplex Scheme trustees would be the providers of his pension in respect of his membership of the Simplex Scheme. In response to his enquiries he was told that responsibility had been transferred to the Cowie scheme and therefore brought his current complaint.  I deal, here, only with his complaint against the Trustees of that scheme. </w:t>
      </w:r>
    </w:p>
    <w:p>
      <w:pPr>
        <w:pStyle w:val="TextBody"/>
        <w:numPr>
          <w:ilvl w:val="0"/>
          <w:numId w:val="2"/>
        </w:numPr>
        <w:rPr/>
      </w:pPr>
      <w:r>
        <w:rPr/>
        <w:t xml:space="preserve">Both Mr I and Mr S claim that they have suffered financial loss equal to the amount of their ‘lost’ pension entitlement in the Simplex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PROVISIONS</w:t>
      </w:r>
    </w:p>
    <w:p>
      <w:pPr>
        <w:pStyle w:val="TextBody"/>
        <w:numPr>
          <w:ilvl w:val="0"/>
          <w:numId w:val="2"/>
        </w:numPr>
        <w:rPr/>
      </w:pPr>
      <w:r>
        <w:rPr/>
        <w:t>Clause 14 of the Interim Simplex Scheme Trust Deed, dated 1 June 1979, provides:</w:t>
      </w:r>
    </w:p>
    <w:p>
      <w:pPr>
        <w:pStyle w:val="Quotation"/>
        <w:ind w:left="1440" w:right="720" w:hanging="0"/>
        <w:rPr/>
      </w:pPr>
      <w:r>
        <w:rPr/>
        <w:t xml:space="preserve">“ </w:t>
      </w:r>
      <w:r>
        <w:rPr/>
        <w:t xml:space="preserve">If a member of the Scheme ceases to be eligible to accrue benefits under the Scheme and becomes a member of any other retirement benefits scheme….the Trustees may ( subject to the member’s agreement ) transfer to the other scheme ….such part of the assets of the Scheme as ( acting with actuarial approval) they consider to be appropriate to the intent that such member shall be entitled to such rights in the other scheme as may be agreed between the Trustees and the trustees or other person or persons administering the other scheme and the receipt of such administrator shall be a complete discharge to the Trustees in respect of all liability to or in respect of such member under the Scheme  and they shall be under no liability to see to the application of the assets transferred and upon such transfer (i) the Trustees shall certify to the administrator of the other scheme how much (if any) of the assets of the Scheme so transferred represents contributions made or deemed to have been made to the Scheme by the member and is therefore to be treated as member’s contributions in the other scheme…..”  </w:t>
      </w:r>
    </w:p>
    <w:p>
      <w:pPr>
        <w:pStyle w:val="Quotation"/>
        <w:ind w:left="1440" w:right="720" w:hanging="0"/>
        <w:rPr/>
      </w:pPr>
      <w:r>
        <w:rPr/>
      </w:r>
    </w:p>
    <w:p>
      <w:pPr>
        <w:pStyle w:val="Header"/>
        <w:spacing w:lineRule="auto" w:line="360"/>
        <w:rPr>
          <w:b/>
          <w:b/>
          <w:bCs/>
        </w:rPr>
      </w:pPr>
      <w:r>
        <w:rPr>
          <w:b/>
          <w:bCs/>
        </w:rPr>
        <w:t>MATERIAL FACTS</w:t>
      </w:r>
    </w:p>
    <w:p>
      <w:pPr>
        <w:pStyle w:val="TextBody"/>
        <w:numPr>
          <w:ilvl w:val="0"/>
          <w:numId w:val="2"/>
        </w:numPr>
        <w:rPr/>
      </w:pPr>
      <w:r>
        <w:rPr/>
        <w:t xml:space="preserve">Between 1969 and 1982 Mr I was an employee of Simplex and was a member of the Simplex Scheme between 1970 and 1982. Mr S was an employee of Simplex between 1961 and 1982 and a member of the Simplex Scheme between 1968 and 1982. The Simplex Scheme was a final salary scheme, which was not contracted out of the predecessors to the State Second Pension Scheme. </w:t>
      </w:r>
    </w:p>
    <w:p>
      <w:pPr>
        <w:pStyle w:val="TextBody"/>
        <w:numPr>
          <w:ilvl w:val="0"/>
          <w:numId w:val="2"/>
        </w:numPr>
        <w:rPr/>
      </w:pPr>
      <w:r>
        <w:rPr/>
        <w:t>From January 1982 until August 1983, Mr I was an employee of Cowie and a member of the Scheme. Mr S was an employee of Cowie and a member of the Scheme from January 1982 until 1988. The Scheme was also a final salary scheme but was contracted out. Cowie was a wholly owned subsidiary of T Cowie plc which changed its name in April 1994 to Cowie Group plc and ultimately, in 1997, became Arriva plc.</w:t>
      </w:r>
    </w:p>
    <w:p>
      <w:pPr>
        <w:pStyle w:val="TextBody"/>
        <w:numPr>
          <w:ilvl w:val="0"/>
          <w:numId w:val="2"/>
        </w:numPr>
        <w:rPr/>
      </w:pPr>
      <w:r>
        <w:rPr/>
        <w:t>In December 1981, the Sale took place. The terms of the Sale were set out in an agreement, dated 17 December 1981, (</w:t>
      </w:r>
      <w:r>
        <w:rPr>
          <w:b/>
        </w:rPr>
        <w:t>the Sale Agreement</w:t>
      </w:r>
      <w:r>
        <w:rPr/>
        <w:t>). Clause 12 of the Sale Agreement states:</w:t>
      </w:r>
    </w:p>
    <w:p>
      <w:pPr>
        <w:pStyle w:val="TextBody"/>
        <w:numPr>
          <w:ilvl w:val="0"/>
          <w:numId w:val="0"/>
        </w:numPr>
        <w:spacing w:lineRule="auto" w:line="240"/>
        <w:ind w:left="1440" w:right="720" w:hanging="0"/>
        <w:rPr/>
      </w:pPr>
      <w:r>
        <w:rPr/>
        <w:t>“</w:t>
      </w:r>
      <w:r>
        <w:rPr/>
        <w:t>(a) The Vendor [i.e. Simplex] shall release from its employment such of the employees of the Vendor engaged in the Business at the Transfer Date as are listed in Schedule 8 (“the Employees”) and the Purchaser shall on or as soon as practicable after the date hereof make or procure there to be made an offer in writing to the Employees of employment on terms consistent with the standard terms of employment enjoyed by the Purchaser’s present employees.</w:t>
      </w:r>
    </w:p>
    <w:p>
      <w:pPr>
        <w:pStyle w:val="TextBody"/>
        <w:numPr>
          <w:ilvl w:val="0"/>
          <w:numId w:val="0"/>
        </w:numPr>
        <w:spacing w:lineRule="auto" w:line="240"/>
        <w:ind w:left="1440" w:right="720" w:hanging="0"/>
        <w:rPr/>
      </w:pPr>
      <w:r>
        <w:rPr/>
        <w:t>(b) Notwithstanding the normal requirements of a minimum period of qualifying employment the Purchaser [i.e. Cowie] will procure an invitation to be made to each of the Employees to join the T. Cowie Limited Group Contributory Pension Scheme as from the date of commencement of employment in each case and shall use its best endeavours to ensure that such pension scheme agrees (so far as it has power so to do and subject to the wishes of the individual Employees) to accept a transfer of the accrued benefits of all Employees wishing to become members from the Vendor’s Pension Scheme of which they are at present members.”</w:t>
      </w:r>
    </w:p>
    <w:p>
      <w:pPr>
        <w:pStyle w:val="TextBody"/>
        <w:numPr>
          <w:ilvl w:val="0"/>
          <w:numId w:val="0"/>
        </w:numPr>
        <w:spacing w:lineRule="auto" w:line="240"/>
        <w:ind w:left="1440" w:right="720" w:hanging="0"/>
        <w:rPr/>
      </w:pPr>
      <w:r>
        <w:rPr/>
      </w:r>
    </w:p>
    <w:p>
      <w:pPr>
        <w:pStyle w:val="TextBody"/>
        <w:numPr>
          <w:ilvl w:val="0"/>
          <w:numId w:val="2"/>
        </w:numPr>
        <w:rPr/>
      </w:pPr>
      <w:r>
        <w:rPr/>
        <w:t>At the time of the Sale, the administrator of the Simplex Scheme was Towers, Perrin, Forster &amp; Crosby (</w:t>
      </w:r>
      <w:r>
        <w:rPr>
          <w:b/>
        </w:rPr>
        <w:t>Towers Perrin</w:t>
      </w:r>
      <w:r>
        <w:rPr/>
        <w:t xml:space="preserve">). From September 1982 until May 1983, the administrator of the Simplex Scheme was Friends Provident. </w:t>
      </w:r>
    </w:p>
    <w:p>
      <w:pPr>
        <w:pStyle w:val="TextBody"/>
        <w:numPr>
          <w:ilvl w:val="0"/>
          <w:numId w:val="2"/>
        </w:numPr>
        <w:rPr/>
      </w:pPr>
      <w:r>
        <w:rPr/>
        <w:t>At the time of the Sale, the administrator of the Scheme was Sun Life Assurance Society Limited (</w:t>
      </w:r>
      <w:r>
        <w:rPr>
          <w:b/>
        </w:rPr>
        <w:t>Sun Life</w:t>
      </w:r>
      <w:r>
        <w:rPr/>
        <w:t>). Sun Life ceased to act for the Scheme in December 1982. William M Mercer Limited (</w:t>
      </w:r>
      <w:r>
        <w:rPr>
          <w:b/>
        </w:rPr>
        <w:t>Mercer</w:t>
      </w:r>
      <w:r>
        <w:rPr/>
        <w:t xml:space="preserve">) was appointed actuary of the Scheme in December 1982 and appears also to have provided administration services, from that date. </w:t>
      </w:r>
    </w:p>
    <w:p>
      <w:pPr>
        <w:pStyle w:val="TextBody"/>
        <w:numPr>
          <w:ilvl w:val="0"/>
          <w:numId w:val="2"/>
        </w:numPr>
        <w:rPr/>
      </w:pPr>
      <w:r>
        <w:rPr/>
        <w:t>The Trustees of the Simplex Scheme at the time of the Sale were Mr Broadbent, Mr Wormald (both of whom retired in 1984) and Mr Benfield. Mr Benfield was also a director of Simplex. The Trustees of the Scheme were Mr T Cowie, Mr R Kaye, Mr T A Cowie and Mr W Hodgson. They were all also directors of Cowie.</w:t>
      </w:r>
    </w:p>
    <w:p>
      <w:pPr>
        <w:pStyle w:val="TextBody"/>
        <w:numPr>
          <w:ilvl w:val="0"/>
          <w:numId w:val="2"/>
        </w:numPr>
        <w:rPr/>
      </w:pPr>
      <w:r>
        <w:rPr/>
        <w:t>During the negotiations for the Sale, correspondence between the various parties included references to the pension schemes and the possible transfer of benefits from the Simplex Scheme to the Scheme.  It appears, from the excerpts from this correspondence which I have seen, that the provisions of the two schemes were not identical and that the Simplex Scheme was underfunded.  Notes of a meeting between representatives from Cowie, Simplex and Simplex’s legal advisers on 11 September 1981 record agreement that there would be no objection to the actuaries for both sides “putting their heads together to analyse the problem of transferring the Simplex employees to go across into the Cowie pension scheme.”  Later correspondence refers to some delay in matters being concluded between Sun Life and Simplex’s actuaries. No correspondence has been provided that records any agreement or resolution beyond that to which I refer later in this determination.</w:t>
      </w:r>
    </w:p>
    <w:p>
      <w:pPr>
        <w:pStyle w:val="TextBody"/>
        <w:numPr>
          <w:ilvl w:val="0"/>
          <w:numId w:val="2"/>
        </w:numPr>
        <w:rPr/>
      </w:pPr>
      <w:r>
        <w:rPr/>
        <w:t>On 11 December 1981 the Pensions Administrator at Simplex Management Services Limited wrote to Mr I,  confirming that Mr I would be leaving Simplex’s employment  and joining Cowie on 3 January 1982 at which point he would have completed 12 years membership in the Simplex Scheme and would be entitled to receive a pension payable from his 65th birthday. The letter said: “The amount of your pension will be £1,191.44 per annum which represents your interest in the Plan.” It went on to say:</w:t>
      </w:r>
    </w:p>
    <w:p>
      <w:pPr>
        <w:pStyle w:val="Quotation"/>
        <w:ind w:left="1440" w:right="720" w:hanging="0"/>
        <w:rPr/>
      </w:pPr>
      <w:r>
        <w:rPr/>
        <w:t>“</w:t>
      </w:r>
      <w:r>
        <w:rPr/>
        <w:t>You may, of course, prefer to transfer your pension rights to your new employer, and the relevant information will be supplied on request. Will you please complete the enclosed form and return it to me. A duplicate copy is enclosed for your records. I shall be in the Halifax Office on Thursday and Friday the 17</w:t>
      </w:r>
      <w:r>
        <w:rPr>
          <w:vertAlign w:val="superscript"/>
        </w:rPr>
        <w:t>th</w:t>
      </w:r>
      <w:r>
        <w:rPr/>
        <w:t xml:space="preserve"> and 18</w:t>
      </w:r>
      <w:r>
        <w:rPr>
          <w:vertAlign w:val="superscript"/>
        </w:rPr>
        <w:t>th</w:t>
      </w:r>
      <w:r>
        <w:rPr/>
        <w:t xml:space="preserve"> December if you have any questions regarding your pension entitlement.” </w:t>
      </w:r>
    </w:p>
    <w:p>
      <w:pPr>
        <w:pStyle w:val="TextBody"/>
        <w:numPr>
          <w:ilvl w:val="0"/>
          <w:numId w:val="0"/>
        </w:numPr>
        <w:ind w:left="720" w:hanging="0"/>
        <w:rPr/>
      </w:pPr>
      <w:r>
        <w:rPr/>
        <w:t>Mr I confirms that he received this letter but has not retained a copy of the form referred to.</w:t>
      </w:r>
    </w:p>
    <w:p>
      <w:pPr>
        <w:pStyle w:val="TextBody"/>
        <w:numPr>
          <w:ilvl w:val="0"/>
          <w:numId w:val="2"/>
        </w:numPr>
        <w:rPr/>
      </w:pPr>
      <w:r>
        <w:rPr/>
        <w:t>Mr S received a similar letter from the Pensions Administrator confirming that on 3 January 1982 he would have completed 13 years membership in the Simplex Scheme and would be entitled to receive a pension from his 65</w:t>
      </w:r>
      <w:r>
        <w:rPr>
          <w:vertAlign w:val="superscript"/>
        </w:rPr>
        <w:t>th</w:t>
      </w:r>
      <w:r>
        <w:rPr/>
        <w:t xml:space="preserve"> birthday of £671.54 per annum. </w:t>
      </w:r>
    </w:p>
    <w:p>
      <w:pPr>
        <w:pStyle w:val="TextBody"/>
        <w:numPr>
          <w:ilvl w:val="0"/>
          <w:numId w:val="2"/>
        </w:numPr>
        <w:rPr/>
      </w:pPr>
      <w:r>
        <w:rPr/>
        <w:t xml:space="preserve">Following the Sale, Mr I and Mr S and a number of other Simplex employees became employees of Cowie and members of the Scheme. </w:t>
      </w:r>
    </w:p>
    <w:p>
      <w:pPr>
        <w:pStyle w:val="TextBody"/>
        <w:numPr>
          <w:ilvl w:val="0"/>
          <w:numId w:val="2"/>
        </w:numPr>
        <w:rPr/>
      </w:pPr>
      <w:r>
        <w:rPr/>
        <w:t xml:space="preserve">On 10 March 1982 Mr McDonnell (a director of Cowie) wrote to all ex Simplex Personnel previously in the Simplex Scheme enclosing a copy of the Scheme Booklet together with card on which to make application to join the Scheme. He asked them to complete the card and to return it to him. The letter (which was copied to Mr TA Cowie, Mr Callum and Mr L Avery) said; </w:t>
      </w:r>
    </w:p>
    <w:p>
      <w:pPr>
        <w:pStyle w:val="Quotation"/>
        <w:ind w:left="1440" w:right="720" w:hanging="0"/>
        <w:rPr/>
      </w:pPr>
      <w:r>
        <w:rPr/>
        <w:t>“</w:t>
      </w:r>
      <w:r>
        <w:rPr/>
        <w:t xml:space="preserve">Currently discussions are taking place between Simplex and the Cowie Pension Fund Management. Shortly you will be advised of your benefits under the Simplex Pension Scheme. At that time you will be able to decide on one of the following courses of action (i) Have returned to you your contributions into the Simplex Scheme provided you have been a member of the scheme of less than five years (2) Freeze your contributions in the Simplex Pension Scheme until retirement (3) Transfer your contributions into the Cowie Group Benefit Scheme.” </w:t>
      </w:r>
    </w:p>
    <w:p>
      <w:pPr>
        <w:pStyle w:val="TextBody"/>
        <w:numPr>
          <w:ilvl w:val="0"/>
          <w:numId w:val="0"/>
        </w:numPr>
        <w:ind w:left="720" w:hanging="0"/>
        <w:rPr/>
      </w:pPr>
      <w:r>
        <w:rPr/>
        <w:t>The letter ended by confirming that they had become members of the Scheme since 4 January 1982 and that the death benefits described in the Booklet applied to them.</w:t>
      </w:r>
    </w:p>
    <w:p>
      <w:pPr>
        <w:pStyle w:val="TextBody"/>
        <w:numPr>
          <w:ilvl w:val="0"/>
          <w:numId w:val="2"/>
        </w:numPr>
        <w:rPr/>
      </w:pPr>
      <w:r>
        <w:rPr/>
        <w:t>On 12 March 1982 Mr I completed a Retirement Benefit Scheme Application Card to join the Scheme. In response to the question:</w:t>
      </w:r>
    </w:p>
    <w:p>
      <w:pPr>
        <w:pStyle w:val="Quotation"/>
        <w:ind w:left="1440" w:right="720" w:hanging="0"/>
        <w:rPr/>
      </w:pPr>
      <w:r>
        <w:rPr/>
        <w:t>“</w:t>
      </w:r>
      <w:r>
        <w:rPr/>
        <w:t xml:space="preserve">If you are still entitled to any pension or other benefits from a previous employment or have received a return of contributions or cash payment from a retirement benefits scheme, please give full details ( type of benefit, amount and when payable and the Assurance Company or Pension Fund concerned).”   </w:t>
      </w:r>
    </w:p>
    <w:p>
      <w:pPr>
        <w:pStyle w:val="Quotation"/>
        <w:tabs>
          <w:tab w:val="clear" w:pos="720"/>
          <w:tab w:val="left" w:pos="12960" w:leader="none"/>
        </w:tabs>
        <w:ind w:left="1440" w:right="720" w:hanging="0"/>
        <w:rPr/>
      </w:pPr>
      <w:r>
        <w:rPr/>
        <w:t>He responded – “Simplex Pensions Fund - Transfer Value £1191.44 PA”</w:t>
      </w:r>
    </w:p>
    <w:p>
      <w:pPr>
        <w:pStyle w:val="Quotation"/>
        <w:tabs>
          <w:tab w:val="clear" w:pos="720"/>
          <w:tab w:val="left" w:pos="12960" w:leader="none"/>
        </w:tabs>
        <w:ind w:left="1440" w:right="720" w:hanging="0"/>
        <w:rPr/>
      </w:pPr>
      <w:r>
        <w:rPr/>
      </w:r>
    </w:p>
    <w:p>
      <w:pPr>
        <w:pStyle w:val="TextBody"/>
        <w:numPr>
          <w:ilvl w:val="0"/>
          <w:numId w:val="2"/>
        </w:numPr>
        <w:rPr/>
      </w:pPr>
      <w:r>
        <w:rPr/>
        <w:t xml:space="preserve">On 14 May 1982 in a letter to R W Vlastnik of Simplex Europe Ltd, Mr T A Cowie, wrote: </w:t>
      </w:r>
    </w:p>
    <w:p>
      <w:pPr>
        <w:pStyle w:val="TextBody"/>
        <w:numPr>
          <w:ilvl w:val="0"/>
          <w:numId w:val="0"/>
        </w:numPr>
        <w:spacing w:lineRule="auto" w:line="240"/>
        <w:ind w:left="1440" w:right="720" w:hanging="0"/>
        <w:rPr/>
      </w:pPr>
      <w:r>
        <w:rPr/>
        <w:t>‘</w:t>
      </w:r>
      <w:r>
        <w:rPr/>
        <w:t>We have now received without exception from the ex-Simplex staff application cards for membership of our Pension Scheme. This, of course, implies that the ex-Simplex staff are satisfied with the transfer value our Pension Scheme administrators, Sun Life Assurance Company, have placed on their pension contributions. …</w:t>
      </w:r>
    </w:p>
    <w:p>
      <w:pPr>
        <w:pStyle w:val="TextBody"/>
        <w:numPr>
          <w:ilvl w:val="0"/>
          <w:numId w:val="0"/>
        </w:numPr>
        <w:spacing w:lineRule="auto" w:line="240"/>
        <w:ind w:left="1440" w:right="720" w:hanging="0"/>
        <w:rPr/>
      </w:pPr>
      <w:r>
        <w:rPr/>
        <w:t>What will probably please you more is that Sun Life do not require the Simplex Pension Fund to be topped up on transfer as was originally feared.’</w:t>
      </w:r>
    </w:p>
    <w:p>
      <w:pPr>
        <w:pStyle w:val="TextBody"/>
        <w:numPr>
          <w:ilvl w:val="0"/>
          <w:numId w:val="0"/>
        </w:numPr>
        <w:spacing w:lineRule="auto" w:line="240"/>
        <w:ind w:left="1440" w:right="720" w:hanging="0"/>
        <w:rPr/>
      </w:pPr>
      <w:r>
        <w:rPr/>
      </w:r>
    </w:p>
    <w:p>
      <w:pPr>
        <w:pStyle w:val="TextBody"/>
        <w:numPr>
          <w:ilvl w:val="0"/>
          <w:numId w:val="2"/>
        </w:numPr>
        <w:rPr/>
      </w:pPr>
      <w:r>
        <w:rPr/>
        <w:t xml:space="preserve">A few days later, on 18 May 1982, Mr I was sent a Memorandum from Mr Callum, Company Secretary of Cowie, which said that </w:t>
      </w:r>
    </w:p>
    <w:p>
      <w:pPr>
        <w:pStyle w:val="Quotation"/>
        <w:ind w:left="1440" w:right="720" w:hanging="0"/>
        <w:rPr/>
      </w:pPr>
      <w:r>
        <w:rPr/>
        <w:t>“</w:t>
      </w:r>
      <w:r>
        <w:rPr/>
        <w:t xml:space="preserve">all the formalities regarding the transfer of your existing benefits” from the Simplex Scheme to the Scheme “have now been formalised”. The Memorandum went on “Consequently with effect from your May 1982 salary a pension deduction of 3% of gross salary, in accordance with the rules of the above scheme, has been made”. </w:t>
      </w:r>
    </w:p>
    <w:p>
      <w:pPr>
        <w:pStyle w:val="TextBody"/>
        <w:numPr>
          <w:ilvl w:val="0"/>
          <w:numId w:val="0"/>
        </w:numPr>
        <w:ind w:left="720" w:hanging="0"/>
        <w:rPr/>
      </w:pPr>
      <w:r>
        <w:rPr/>
        <w:t xml:space="preserve">The remainder of the Memorandum dealt with the way in which the deductions for the period January to May would be recovered. </w:t>
      </w:r>
    </w:p>
    <w:p>
      <w:pPr>
        <w:pStyle w:val="TextBody"/>
        <w:numPr>
          <w:ilvl w:val="0"/>
          <w:numId w:val="2"/>
        </w:numPr>
        <w:rPr/>
      </w:pPr>
      <w:r>
        <w:rPr/>
        <w:t>A list of schedules attached to a letter from Graham Benfield, financial director of Simplex, to Towers Perrin, dated 24 May 1982, includes ‘Schedule H’ (‘Cowie Employees with possible Deferred Pensions or Transfers’). Mr I and Mr S are included in the list of members under Schedule H.</w:t>
      </w:r>
    </w:p>
    <w:p>
      <w:pPr>
        <w:pStyle w:val="TextBody"/>
        <w:numPr>
          <w:ilvl w:val="0"/>
          <w:numId w:val="2"/>
        </w:numPr>
        <w:rPr/>
      </w:pPr>
      <w:r>
        <w:rPr/>
        <w:t>A list of schedules attached to a letter to Friends Provident from J M Bergin, Simplex’s Secretary, dated 11 April 1983, includes a ‘Schedule H’ with a revised description (‘Cowie Employees – Lump sum paid to cover all entitlements. (No liability)’). Mr I and Mr S are included in the list of members within that schedule which contained details of members’ date of birth, start date, leaving date, deferred pension and transfer value. The transfer figure given for Mr I was £1,133.37 and for Mr S was £2,201.31. In 1984 the benefits of certain pensioners and deferred members were bought out by the Simplex Trustees. Mr I and Mr S were not included amongst these members. The remaining benefits were bought out in 1988.</w:t>
      </w:r>
    </w:p>
    <w:p>
      <w:pPr>
        <w:pStyle w:val="TextBody"/>
        <w:numPr>
          <w:ilvl w:val="0"/>
          <w:numId w:val="2"/>
        </w:numPr>
        <w:rPr/>
      </w:pPr>
      <w:r>
        <w:rPr/>
        <w:t xml:space="preserve">Mr I left Cowie in August 1983. He does not recall receiving any refund of contributions or any documents or papers (other than those mentioned above) from Cowie either in respect of his Simplex Scheme benefits or in respect of his Scheme benefits. </w:t>
      </w:r>
    </w:p>
    <w:p>
      <w:pPr>
        <w:pStyle w:val="TextBody"/>
        <w:numPr>
          <w:ilvl w:val="0"/>
          <w:numId w:val="2"/>
        </w:numPr>
        <w:rPr/>
      </w:pPr>
      <w:r>
        <w:rPr/>
        <w:t>The National Insurance Contributions Office (</w:t>
      </w:r>
      <w:r>
        <w:rPr>
          <w:b/>
        </w:rPr>
        <w:t>NICO</w:t>
      </w:r>
      <w:r>
        <w:rPr/>
        <w:t>) records show that Mr I’s contracted-out service for the period 1 May 1982 to 26 August 1983 has been bought back into the State Earnings Related Pension Scheme by Cowie/Arriva. As the Simplex Scheme was not contracted out, NICO has no record of any contracted out earnings with the Simplex Scheme.</w:t>
      </w:r>
    </w:p>
    <w:p>
      <w:pPr>
        <w:pStyle w:val="TextBody"/>
        <w:numPr>
          <w:ilvl w:val="0"/>
          <w:numId w:val="2"/>
        </w:numPr>
        <w:rPr/>
      </w:pPr>
      <w:r>
        <w:rPr/>
        <w:t>In the early part of 1985 enquiries were made by other ex Simplex employees about the transfer of their benefits from the Simplex Scheme to the Scheme, On 29 February, Friends Provident informed Mr Benfield at Simplex Management Services that they had received enquiries from a Mr P.  In response to another similar enquiry from a Mr P, Sun Life, on behalf of the Scheme wrote, in February 1985, that they had been “unsuccessful in completing our negotiations for the transfer, prior to our involvement with [Cowie] being terminated.”  Sun Life later said:</w:t>
      </w:r>
    </w:p>
    <w:p>
      <w:pPr>
        <w:pStyle w:val="Quotation"/>
        <w:tabs>
          <w:tab w:val="clear" w:pos="720"/>
          <w:tab w:val="left" w:pos="-3960" w:leader="none"/>
        </w:tabs>
        <w:ind w:left="1440" w:right="720" w:hanging="0"/>
        <w:rPr/>
      </w:pPr>
      <w:r>
        <w:rPr/>
        <w:t>“…</w:t>
      </w:r>
      <w:r>
        <w:rPr/>
        <w:t>.records show the ex-Simplex employees were initially covered (i.e. by the Cowie Scheme) for death-in-service only benefits pending decisions being made on their joining the scheme and making a decision, which Simplex insisted should be voluntary, on whether or not the benefits should be transferred across, I can recall calculations being made to investigate conversions of frozen benefits into ‘added years’ and it was decided to offer only the fixed pension secured by the transfer values which, for most employees, was greater than the frozen pension offered by Simplex. I cannot recall ever receiving completed application cards and final decisions from the employees concerned and as we were not responsible for the 1983 renewals I cannot trace any further information.”</w:t>
      </w:r>
    </w:p>
    <w:p>
      <w:pPr>
        <w:pStyle w:val="Quotation"/>
        <w:tabs>
          <w:tab w:val="clear" w:pos="720"/>
          <w:tab w:val="left" w:pos="-3960" w:leader="none"/>
        </w:tabs>
        <w:ind w:left="1440" w:right="720" w:hanging="0"/>
        <w:rPr/>
      </w:pPr>
      <w:r>
        <w:rPr/>
      </w:r>
    </w:p>
    <w:p>
      <w:pPr>
        <w:pStyle w:val="TextBody"/>
        <w:numPr>
          <w:ilvl w:val="0"/>
          <w:numId w:val="2"/>
        </w:numPr>
        <w:rPr/>
      </w:pPr>
      <w:r>
        <w:rPr/>
        <w:t xml:space="preserve">Mr D, another Simplex employee, started to make enquiries in 1988 through his financial advisors who corresponded with Cowie and Simplex. He ultimately issued legal proceedings in 1997 against Cowie and the Cowie Group but not against the Trustees. It seems that the action was withdrawn without a judgement being issued or settlement being reached. Mr Benfield has confirmed that he was aware of these proceedings and that he provided a statement in support of Mr D’s claim.  </w:t>
      </w:r>
    </w:p>
    <w:p>
      <w:pPr>
        <w:pStyle w:val="TextBody"/>
        <w:numPr>
          <w:ilvl w:val="0"/>
          <w:numId w:val="2"/>
        </w:numPr>
        <w:rPr/>
      </w:pPr>
      <w:r>
        <w:rPr/>
        <w:t>In March 1988, Friends Provident wrote to Simplex setting out the then current position.  Under the heading “Historical Background”, Friends Provident wrote:</w:t>
      </w:r>
    </w:p>
    <w:p>
      <w:pPr>
        <w:pStyle w:val="Quotation"/>
        <w:ind w:left="1440" w:right="720" w:hanging="0"/>
        <w:rPr/>
      </w:pPr>
      <w:r>
        <w:rPr/>
        <w:t>“</w:t>
      </w:r>
      <w:r>
        <w:rPr/>
        <w:t>The Plan commenced in 1979 and was originally a private fund with a substantial membership.  In 1981 Friends’ Provident were approached to provide all services for the scheme.  Various data schedules were supplied to the Office over the following few years in respect of liabilities to be taken over and liabilities passed elsewhere.  At that time, there were already a significant number of left-service members and existing pensioners.  The scheme assets were held on deposit by the Trustees.</w:t>
      </w:r>
    </w:p>
    <w:p>
      <w:pPr>
        <w:pStyle w:val="Quotation"/>
        <w:ind w:left="1440" w:right="720" w:hanging="0"/>
        <w:rPr/>
      </w:pPr>
      <w:r>
        <w:rPr/>
        <w:t>Although Friends Provident officially took over responsibilities for services as at 1</w:t>
      </w:r>
      <w:r>
        <w:rPr>
          <w:vertAlign w:val="superscript"/>
        </w:rPr>
        <w:t>st</w:t>
      </w:r>
      <w:r>
        <w:rPr/>
        <w:t xml:space="preserve"> September 1982, the complexity of the ‘handing-over’ meant that it was not until well into 1983 that the exercise was thought to be under control and a transfer value was paid from the deposit account to Friend’ Provident.</w:t>
      </w:r>
    </w:p>
    <w:p>
      <w:pPr>
        <w:pStyle w:val="Quotation"/>
        <w:tabs>
          <w:tab w:val="clear" w:pos="720"/>
          <w:tab w:val="left" w:pos="-3960" w:leader="none"/>
        </w:tabs>
        <w:ind w:left="1440" w:right="720" w:hanging="0"/>
        <w:rPr/>
      </w:pPr>
      <w:r>
        <w:rPr/>
        <w:t>There then followed a substantial redundancy programme, reducing the active membership to a bare minimum. … I enclose a current schedule (A) which lists the members who are entitled to a benefit from Friends’ Provident.  Any other members have either:-</w:t>
      </w:r>
    </w:p>
    <w:p>
      <w:pPr>
        <w:pStyle w:val="Quotation"/>
        <w:numPr>
          <w:ilvl w:val="0"/>
          <w:numId w:val="3"/>
        </w:numPr>
        <w:tabs>
          <w:tab w:val="clear" w:pos="720"/>
          <w:tab w:val="left" w:pos="-3960" w:leader="none"/>
        </w:tabs>
        <w:ind w:left="2160" w:right="720" w:hanging="720"/>
        <w:rPr/>
      </w:pPr>
      <w:r>
        <w:rPr/>
        <w:t>died or reached retirement/elected early retirement and are receiving their pension</w:t>
      </w:r>
    </w:p>
    <w:p>
      <w:pPr>
        <w:pStyle w:val="Quotation"/>
        <w:numPr>
          <w:ilvl w:val="0"/>
          <w:numId w:val="3"/>
        </w:numPr>
        <w:tabs>
          <w:tab w:val="clear" w:pos="720"/>
          <w:tab w:val="left" w:pos="-3960" w:leader="none"/>
        </w:tabs>
        <w:ind w:left="2160" w:right="720" w:hanging="720"/>
        <w:rPr/>
      </w:pPr>
      <w:r>
        <w:rPr/>
        <w:t>taken a transfer value elsewhere in respect of their benefits</w:t>
      </w:r>
    </w:p>
    <w:p>
      <w:pPr>
        <w:pStyle w:val="Quotation"/>
        <w:numPr>
          <w:ilvl w:val="0"/>
          <w:numId w:val="3"/>
        </w:numPr>
        <w:tabs>
          <w:tab w:val="clear" w:pos="720"/>
          <w:tab w:val="left" w:pos="-3960" w:leader="none"/>
        </w:tabs>
        <w:ind w:left="2160" w:right="720" w:hanging="720"/>
        <w:rPr/>
      </w:pPr>
      <w:r>
        <w:rPr/>
        <w:t>never been part of the plan whilst administered by Friends’ Provident because transfer values/refunds of contributions had already been made.</w:t>
      </w:r>
    </w:p>
    <w:p>
      <w:pPr>
        <w:pStyle w:val="Quotation"/>
        <w:tabs>
          <w:tab w:val="clear" w:pos="720"/>
          <w:tab w:val="left" w:pos="-3960" w:leader="none"/>
        </w:tabs>
        <w:ind w:left="1440" w:right="720" w:hanging="0"/>
        <w:rPr/>
      </w:pPr>
      <w:r>
        <w:rPr/>
        <w:t>…</w:t>
      </w:r>
    </w:p>
    <w:p>
      <w:pPr>
        <w:pStyle w:val="Quotation"/>
        <w:tabs>
          <w:tab w:val="clear" w:pos="720"/>
          <w:tab w:val="left" w:pos="-3960" w:leader="none"/>
        </w:tabs>
        <w:ind w:left="1440" w:right="720" w:hanging="0"/>
        <w:rPr/>
      </w:pPr>
      <w:r>
        <w:rPr/>
        <w:t>You were particularly interested in members who joined Telephone Rentals and Cowie.  Most of these members should fall into category (iii) above”</w:t>
      </w:r>
    </w:p>
    <w:p>
      <w:pPr>
        <w:pStyle w:val="TextBody"/>
        <w:numPr>
          <w:ilvl w:val="0"/>
          <w:numId w:val="0"/>
        </w:numPr>
        <w:ind w:left="720" w:hanging="0"/>
        <w:rPr/>
      </w:pPr>
      <w:r>
        <w:rPr/>
        <w:t>Friends Provident says that it never received any response indicating that the above understanding was incorrect.</w:t>
      </w:r>
    </w:p>
    <w:p>
      <w:pPr>
        <w:pStyle w:val="TextBody"/>
        <w:numPr>
          <w:ilvl w:val="0"/>
          <w:numId w:val="2"/>
        </w:numPr>
        <w:rPr>
          <w:b/>
          <w:b/>
        </w:rPr>
      </w:pPr>
      <w:r>
        <w:rPr/>
        <w:t xml:space="preserve">In February 1989, Simplex’s Vice President and General Counsel, based in the United States, also received an enquiry and wrote that he had engaged Graham Benfield to review the records from the Sale.  He explained that Mr Benfield: </w:t>
      </w:r>
    </w:p>
    <w:p>
      <w:pPr>
        <w:pStyle w:val="Quotation"/>
        <w:ind w:left="1440" w:right="720" w:hanging="0"/>
        <w:rPr/>
      </w:pPr>
      <w:r>
        <w:rPr/>
        <w:t>“</w:t>
      </w:r>
      <w:r>
        <w:rPr/>
        <w:t>concluded that, in the course of settling the purchase price set out in the [Sale], the transfer value of the accrued pension benefits were netted against the purchase price to be paid by Cowie to Simplex.  Thus, no funds representing the accrued pension benefits actually passed from Simplex to Cowie, but Cowie’s purchase price was reduced to accommodate the amount of the funds that would otherwise have been transferred.”</w:t>
      </w:r>
    </w:p>
    <w:p>
      <w:pPr>
        <w:pStyle w:val="Quotation"/>
        <w:ind w:left="1440" w:right="720" w:hanging="0"/>
        <w:rPr/>
      </w:pPr>
      <w:r>
        <w:rPr/>
      </w:r>
    </w:p>
    <w:p>
      <w:pPr>
        <w:pStyle w:val="TextBody"/>
        <w:numPr>
          <w:ilvl w:val="0"/>
          <w:numId w:val="2"/>
        </w:numPr>
        <w:rPr/>
      </w:pPr>
      <w:r>
        <w:rPr/>
        <w:t xml:space="preserve">Mr S left Cowie in 1988 and ceased to be a member of the Scheme from that date. In November 1991 his independent financial adviser wrote to him to say that the Scheme had confirmed that a transfer value (£6,668) had been paid to Britannia Life to provide a personal pension. The policy document, dated March 1992, states that it relates to Mr S’ service between 1 January 1982 and 1 April 1988. </w:t>
      </w:r>
    </w:p>
    <w:p>
      <w:pPr>
        <w:pStyle w:val="TextBody"/>
        <w:numPr>
          <w:ilvl w:val="0"/>
          <w:numId w:val="2"/>
        </w:numPr>
        <w:rPr/>
      </w:pPr>
      <w:r>
        <w:rPr/>
        <w:t>NICO’s records show a Guaranteed Minimum Pension being built up for Mr S in the Scheme for the period from 1 May 1982 to 31 March 1988.</w:t>
      </w:r>
    </w:p>
    <w:p>
      <w:pPr>
        <w:pStyle w:val="TextBody"/>
        <w:numPr>
          <w:ilvl w:val="0"/>
          <w:numId w:val="2"/>
        </w:numPr>
        <w:rPr/>
      </w:pPr>
      <w:r>
        <w:rPr/>
        <w:t xml:space="preserve">The Simplex scheme was wound up in 1988. Simplex was dissolved in 1990 and Cowie was wound up by a members’ voluntary liquidation in 1996. The legal advisers who acted for Simplex during the Sale have destroyed all files they had relating to the Sale, in accordance with their destruction policy. </w:t>
      </w:r>
    </w:p>
    <w:p>
      <w:pPr>
        <w:pStyle w:val="TextBody"/>
        <w:numPr>
          <w:ilvl w:val="0"/>
          <w:numId w:val="2"/>
        </w:numPr>
        <w:rPr/>
      </w:pPr>
      <w:r>
        <w:rPr/>
        <w:t xml:space="preserve">In October 2000, having contacted Arriva plc, Mr I became aware that there might be a problem in relation to his pension entitlement accrued under the Simplex Scheme. During the investigation which followed, Mercer, on behalf of the Scheme wrote to Mr I saying that their records did not show any transfer from the Simplex Scheme to the Scheme as having taken place.  </w:t>
      </w:r>
    </w:p>
    <w:p>
      <w:pPr>
        <w:pStyle w:val="TextBody"/>
        <w:numPr>
          <w:ilvl w:val="0"/>
          <w:numId w:val="2"/>
        </w:numPr>
        <w:rPr/>
      </w:pPr>
      <w:r>
        <w:rPr/>
        <w:t>The solicitor who acted for Cowie at the time of the Sale, wrote to the Trustees of the Scheme in December 2003, as follows:</w:t>
      </w:r>
    </w:p>
    <w:p>
      <w:pPr>
        <w:pStyle w:val="Quotation"/>
        <w:ind w:left="1440" w:right="720" w:hanging="0"/>
        <w:rPr/>
      </w:pPr>
      <w:r>
        <w:rPr/>
        <w:t xml:space="preserve">“… </w:t>
      </w:r>
      <w:r>
        <w:rPr/>
        <w:t xml:space="preserve">It is clear from our old file that the way in which the purchase was finally structured and the purchase consideration actually paid differed from the broad terms discussed in principle between the parties at the outset of negotiations.  There is nothing to suggest, however, that at any time a price adjustment was made to reflect costs incurred by [Cowie], directly or indirectly, in relation to the former Simplex UK employees who transferred to employment with [Cowie]. … </w:t>
      </w:r>
    </w:p>
    <w:p>
      <w:pPr>
        <w:pStyle w:val="Quotation"/>
        <w:ind w:left="1440" w:right="720" w:hanging="0"/>
        <w:rPr/>
      </w:pPr>
      <w:r>
        <w:rPr/>
        <w:t>…</w:t>
      </w:r>
    </w:p>
    <w:p>
      <w:pPr>
        <w:pStyle w:val="Quotation"/>
        <w:ind w:left="1440" w:right="720" w:hanging="0"/>
        <w:rPr/>
      </w:pPr>
      <w:r>
        <w:rPr/>
        <w:t>I can therefore say with some certainty that there is nothing on our papers contemporaneous from this transaction to suggest either than a transfer of benefits on behalf of any or all of the former Simplex UK employees to your Scheme took place or that any reduction in the price otherwise payable by [Cowie] for the assets acquired from Simplex UK was made to take into account any obligation assumed by [Cowie] (or the wider group) in relation to prior service pension benefits.”</w:t>
      </w:r>
    </w:p>
    <w:p>
      <w:pPr>
        <w:pStyle w:val="Quotation"/>
        <w:ind w:left="1440" w:right="720" w:hanging="0"/>
        <w:rPr/>
      </w:pPr>
      <w:r>
        <w:rPr/>
      </w:r>
    </w:p>
    <w:p>
      <w:pPr>
        <w:pStyle w:val="TextBody"/>
        <w:numPr>
          <w:ilvl w:val="0"/>
          <w:numId w:val="2"/>
        </w:numPr>
        <w:rPr/>
      </w:pPr>
      <w:r>
        <w:rPr/>
        <w:t>In March 2003, Mr S received a letter from Mercer with a retirement quotation for a full retirement pension of £1,838 from his late retirement date of 1 April 2003, in respect of his membership of the Scheme from 1982 to 1988.</w:t>
      </w:r>
    </w:p>
    <w:p>
      <w:pPr>
        <w:pStyle w:val="TextBody"/>
        <w:numPr>
          <w:ilvl w:val="0"/>
          <w:numId w:val="0"/>
        </w:numPr>
        <w:ind w:left="0" w:hanging="0"/>
        <w:rPr/>
      </w:pPr>
      <w:r>
        <w:rPr/>
      </w:r>
    </w:p>
    <w:p>
      <w:pPr>
        <w:pStyle w:val="Normal"/>
        <w:spacing w:lineRule="auto" w:line="360"/>
        <w:rPr>
          <w:b/>
          <w:b/>
        </w:rPr>
      </w:pPr>
      <w:r>
        <w:rPr>
          <w:b/>
        </w:rPr>
        <w:t>SUBMISSIONS</w:t>
      </w:r>
    </w:p>
    <w:p>
      <w:pPr>
        <w:pStyle w:val="TextBody"/>
        <w:numPr>
          <w:ilvl w:val="0"/>
          <w:numId w:val="2"/>
        </w:numPr>
        <w:rPr/>
      </w:pPr>
      <w:r>
        <w:rPr/>
        <w:t>Mr I says:</w:t>
      </w:r>
    </w:p>
    <w:p>
      <w:pPr>
        <w:pStyle w:val="TextBody"/>
        <w:numPr>
          <w:ilvl w:val="1"/>
          <w:numId w:val="2"/>
        </w:numPr>
        <w:rPr/>
      </w:pPr>
      <w:r>
        <w:rPr/>
        <w:t xml:space="preserve">As he was making plans for his retirement and as he was conscious that he had not received any correspondence from anyone regarding his deferred pension, he made contact with the Cowie Group in October 2000 and it was at that stage that he realised there might be a problem. He only learnt, in October 2002, that other former colleagues had been making similar enquiries. </w:t>
      </w:r>
    </w:p>
    <w:p>
      <w:pPr>
        <w:pStyle w:val="TextBody"/>
        <w:numPr>
          <w:ilvl w:val="1"/>
          <w:numId w:val="2"/>
        </w:numPr>
        <w:rPr/>
      </w:pPr>
      <w:r>
        <w:rPr/>
        <w:t xml:space="preserve">It was always his “understanding that any pension entitlement was Frozen and would be payable on reaching 65”. </w:t>
      </w:r>
    </w:p>
    <w:p>
      <w:pPr>
        <w:pStyle w:val="TextBody"/>
        <w:numPr>
          <w:ilvl w:val="1"/>
          <w:numId w:val="2"/>
        </w:numPr>
        <w:rPr/>
      </w:pPr>
      <w:r>
        <w:rPr/>
        <w:t>Previous enquiries had led him to believe that the money was set aside within the Scheme which was administered by Sun Life.</w:t>
      </w:r>
    </w:p>
    <w:p>
      <w:pPr>
        <w:pStyle w:val="TextBody"/>
        <w:numPr>
          <w:ilvl w:val="1"/>
          <w:numId w:val="2"/>
        </w:numPr>
        <w:rPr/>
      </w:pPr>
      <w:r>
        <w:rPr/>
        <w:t xml:space="preserve">He specifically recalls attending a meeting soon after his transfer, early in 1982, at Cowie’s Halifax office. He says the purpose of the meeting was to reassure those who were concerned about issues relating to past service and the transfer entitlement prior to signing their new contracts of employment. At the meeting the transferring employees were given details of benefits and options together with the reassurance that their entitlement was secure. Of the options on offer the one that most longstanding employees such as himself opted for was the transfer of past pension entitlement into the Scheme. They were given verbal instructions of what they might expect to receive at retirement and were each given a Booklet for the Scheme. His copy has his hand written notes relating to his likely entitlement and says “Approx £2,000 pa on reaching the age of 65”. Representatives of the trustees of both schemes were present. </w:t>
      </w:r>
    </w:p>
    <w:p>
      <w:pPr>
        <w:pStyle w:val="TextBody"/>
        <w:numPr>
          <w:ilvl w:val="1"/>
          <w:numId w:val="2"/>
        </w:numPr>
        <w:rPr/>
      </w:pPr>
      <w:r>
        <w:rPr/>
        <w:t>He recalls at the meeting that they were given application forms to complete entitling them to join the Scheme. He completed his form and this together with the other evidence he has provided confirms that he did complete a request to transfer his accrued benefits to the Scheme.</w:t>
      </w:r>
    </w:p>
    <w:p>
      <w:pPr>
        <w:pStyle w:val="TextBody"/>
        <w:numPr>
          <w:ilvl w:val="1"/>
          <w:numId w:val="2"/>
        </w:numPr>
        <w:rPr/>
      </w:pPr>
      <w:r>
        <w:rPr/>
        <w:t>He declared his wish to have his pension entitlement transferred and says “The Application to have our pension entitlement transferred was completed at the same time as signing up to the Cowie Pension Scheme.” However, he accepts that he does not have a copy of the form. He argues that it was not unreasonable for him to assume that, by completing all the appropriate documentation to join the Scheme (“including a formal request to have existing benefits transferred rather than frozen”), being accepted as a member and receiving no formal notification that no agreement had been reached, that his past as well as the future benefits were secure.</w:t>
      </w:r>
    </w:p>
    <w:p>
      <w:pPr>
        <w:pStyle w:val="TextBody"/>
        <w:numPr>
          <w:ilvl w:val="1"/>
          <w:numId w:val="2"/>
        </w:numPr>
        <w:rPr/>
      </w:pPr>
      <w:r>
        <w:rPr/>
        <w:t>He believed that Mr Callum was a trustee of the Scheme and it was reasonable for him to interpret the Memorandum from him of 18 May 1982 as confirmation that his past and future entitlement was secure. He accepts that the Memorandum is not evidence that the transfer had actually taken place.</w:t>
      </w:r>
    </w:p>
    <w:p>
      <w:pPr>
        <w:pStyle w:val="TextBody"/>
        <w:numPr>
          <w:ilvl w:val="1"/>
          <w:numId w:val="2"/>
        </w:numPr>
        <w:rPr/>
      </w:pPr>
      <w:r>
        <w:rPr/>
        <w:t xml:space="preserve">Once he became a member of the Scheme the Trustees had a duty to protect his best interests. As they were prepared to receive a transfer value they must have been aware if the transfers had not actually taken place and should have informed him accordingly. Their failure to do so was a breach of duty towards him. The onus of responsibility to inform employees of any failure of the completion, transferral or otherwise falls on the Trustees. He was not in a position to know of the details of the background negotiations or of their progress.    </w:t>
      </w:r>
    </w:p>
    <w:p>
      <w:pPr>
        <w:pStyle w:val="TextBody"/>
        <w:numPr>
          <w:ilvl w:val="1"/>
          <w:numId w:val="2"/>
        </w:numPr>
        <w:rPr/>
      </w:pPr>
      <w:r>
        <w:rPr/>
        <w:t xml:space="preserve">Key negotiators from both companies were also trustees of the respective schemes. The trustees of both schemes must therefore have known what was going on and it was not unreasonable for him to expect that they were fully aware of the appropriate formalities. He sees this as a conflict of interests and says he was entitled to expect fair play. He considers that the trustees of both schemes had a responsibility towards individual members as regards the finalising of the Sale Agreement and also to inform them of potential problems so that they could take appropriate steps. </w:t>
      </w:r>
    </w:p>
    <w:p>
      <w:pPr>
        <w:pStyle w:val="TextBody"/>
        <w:numPr>
          <w:ilvl w:val="1"/>
          <w:numId w:val="2"/>
        </w:numPr>
        <w:rPr/>
      </w:pPr>
      <w:r>
        <w:rPr/>
        <w:t xml:space="preserve">He accepts that there appears to be no evidence to substantiate that a transfer of funds actually took place but suggests that this is not conclusive evidence that a transfer did not take place. As the appropriate parties have failed to maintain accurate records it is entirely possible that the transfer was made either in cash or by means of an alternative form of consideration. For his part he has kept what he considers to be important records and his memory of the discussions regarding past entitlement remains very clear. </w:t>
      </w:r>
    </w:p>
    <w:p>
      <w:pPr>
        <w:pStyle w:val="TextBody"/>
        <w:numPr>
          <w:ilvl w:val="1"/>
          <w:numId w:val="2"/>
        </w:numPr>
        <w:rPr/>
      </w:pPr>
      <w:r>
        <w:rPr/>
        <w:t xml:space="preserve">On the balance of probabilities, given the evidence, he submits that the transfer did take place and that it is for the Respondents to show beyond doubt that the transfer did not take place. </w:t>
      </w:r>
    </w:p>
    <w:p>
      <w:pPr>
        <w:pStyle w:val="TextBody"/>
        <w:numPr>
          <w:ilvl w:val="1"/>
          <w:numId w:val="2"/>
        </w:numPr>
        <w:rPr/>
      </w:pPr>
      <w:r>
        <w:rPr/>
        <w:t xml:space="preserve">When he left Cowie’s employment on 26 August 1983 he did not receive a refund of his contributions. He was informed verbally by his line manager that his pension rights would be protected until retirement age. He received no written confirmation of the value of his benefits in the Scheme. </w:t>
      </w:r>
    </w:p>
    <w:p>
      <w:pPr>
        <w:pStyle w:val="TextBody"/>
        <w:numPr>
          <w:ilvl w:val="1"/>
          <w:numId w:val="2"/>
        </w:numPr>
        <w:rPr/>
      </w:pPr>
      <w:r>
        <w:rPr/>
        <w:t>The letter from Friends Provident to Simplex dated March 1988 suggesting that any members under ‘Schedule H’ should be referred to the Trustees of the Scheme ‘since no benefit for them remains in the [Simplex Scheme]’, supports his case. As does the letter from David Sturgess of Friends Provident to my office dated 19 March 2004, in which he estimates that the amount transferred from the Simplex Scheme Trustees to Friends Provident in May 1982 (representing the value of the Simplex Scheme fund) broadly fits with the hypothesis that such transfer did not include the sum of £17,593.21, that being the total transfer value of the benefits due to ‘Schedule H’ members. He also refers to the letter from Mr T A Cowie to Mr R W Vlastnick of 14 May 1982 which he only became aware of during the investigation by my office.</w:t>
      </w:r>
    </w:p>
    <w:p>
      <w:pPr>
        <w:pStyle w:val="TextBody"/>
        <w:numPr>
          <w:ilvl w:val="1"/>
          <w:numId w:val="2"/>
        </w:numPr>
        <w:rPr/>
      </w:pPr>
      <w:r>
        <w:rPr/>
        <w:t xml:space="preserve">Similarly the following letters to my office support his case- the letter from Terry Broadbent and John Wormald (trustees of the Simplex Scheme from 1979 until 1984) dated 28 March 2004, in which they state that although they were not involved in the negotiations regarding the Sale, they ‘believe that all monies regarding the [Simplex Scheme] for the transferred employees were paid over to the respective companies’; the letter from Graham Benfield, dated 20 April 2004, stating that, in so far as he can remember, the pensions liability for employees who moved from Simplex to Cowie was transferred to Cowie, that this was arranged through Sun Life and that all monies held by the Simplex Scheme were transferred out and the Simplex Scheme’s bank accounts were then closed. His recollection of the details of the Sale Agreement may be a distant memory but his clear recollection of the transfer actually taking place is not and should be seen as a separate issue. </w:t>
      </w:r>
    </w:p>
    <w:p>
      <w:pPr>
        <w:pStyle w:val="TextBody"/>
        <w:numPr>
          <w:ilvl w:val="0"/>
          <w:numId w:val="2"/>
        </w:numPr>
        <w:rPr/>
      </w:pPr>
      <w:r>
        <w:rPr/>
        <w:t xml:space="preserve">Mr S says that he started to make enquiries about his benefits in the Simplex Scheme in 2001 as he was coming up to retirement.  He was informed by Simplex USA that when Simplex was sold to Cowie in 1982 the sale included all pension plan assets and liabilities.  Until then, he believed that Simplex through Friends Provident, were to be the providers of the Simplex part of his pension. This belief is supported by the letter from the Pensions Administrator dated 11 December 1981, which any reasonable person would understand to mean that Simplex were to provide the pension. </w:t>
      </w:r>
    </w:p>
    <w:p>
      <w:pPr>
        <w:pStyle w:val="TextBody"/>
        <w:numPr>
          <w:ilvl w:val="0"/>
          <w:numId w:val="2"/>
        </w:numPr>
        <w:rPr/>
      </w:pPr>
      <w:r>
        <w:rPr/>
        <w:t>The Trustees say:</w:t>
      </w:r>
    </w:p>
    <w:p>
      <w:pPr>
        <w:pStyle w:val="TextBody"/>
        <w:numPr>
          <w:ilvl w:val="1"/>
          <w:numId w:val="2"/>
        </w:numPr>
        <w:rPr/>
      </w:pPr>
      <w:r>
        <w:rPr/>
        <w:t>The evidence produced does not amount to proof that a transfer from the Simplex Scheme to the Scheme in respect of Mr I or Mr S’s accrued benefits in fact took place.</w:t>
      </w:r>
    </w:p>
    <w:p>
      <w:pPr>
        <w:pStyle w:val="TextBody"/>
        <w:numPr>
          <w:ilvl w:val="1"/>
          <w:numId w:val="2"/>
        </w:numPr>
        <w:rPr/>
      </w:pPr>
      <w:r>
        <w:rPr/>
        <w:t>The Memorandum from David Callum, dated 18 May 1982, was not sent on behalf of the Trustees and does not constitute acknowledgement by the Trustees of receipt of a transfer in respect of Mr I or Mr S’s past service benefits.</w:t>
      </w:r>
    </w:p>
    <w:p>
      <w:pPr>
        <w:pStyle w:val="TextBody"/>
        <w:numPr>
          <w:ilvl w:val="1"/>
          <w:numId w:val="2"/>
        </w:numPr>
        <w:rPr/>
      </w:pPr>
      <w:r>
        <w:rPr/>
        <w:t>The letter from Mr T. A. Cowie, dated 14 May 1982, is illogical in that it does not follow from the fact that staff application cards for membership of the Scheme had been received that the transferring employees were satisfied with the transfer value that Sun Life had placed on their contributions, or indeed that any transfer value had been placed on their contributions at all. As they do not hold records dating back to the time of the sale they are unable to provide copies of the membership application cards.</w:t>
      </w:r>
    </w:p>
    <w:p>
      <w:pPr>
        <w:pStyle w:val="TextBody"/>
        <w:numPr>
          <w:ilvl w:val="1"/>
          <w:numId w:val="2"/>
        </w:numPr>
        <w:rPr/>
      </w:pPr>
      <w:r>
        <w:rPr/>
        <w:t>In respect of the list of schedules attached to the letters of Graham Benfield and J M Bergin, such lists neither prove that a transfer took place nor do they state to whom any such alleged transfer was paid. The estimates put forward by David Sturgess of Friends Provident are only approximations of what happened and, in any event, even if the sum of £17,593.21 was retained by Simplex to be paid over to the Scheme, there is no evidence that any such transfer in fact took place.</w:t>
      </w:r>
    </w:p>
    <w:p>
      <w:pPr>
        <w:pStyle w:val="TextBody"/>
        <w:numPr>
          <w:ilvl w:val="1"/>
          <w:numId w:val="2"/>
        </w:numPr>
        <w:rPr/>
      </w:pPr>
      <w:r>
        <w:rPr/>
        <w:t>Neither Terry Broadbent nor John Wormald was involved in the negotiations in relation to the Sale and their testimony cannot be taken as proof that the purported transfer took place. In an email to my office, dated 27 May 2004, Terry Broadbent confirms that neither he nor John Wormald has any record of which bank was used by the Simplex Scheme (and, accordingly, neither of them has a record of any transfers which may or may not have taken place at or around the time of the Sale).</w:t>
      </w:r>
    </w:p>
    <w:p>
      <w:pPr>
        <w:pStyle w:val="TextBody"/>
        <w:numPr>
          <w:ilvl w:val="1"/>
          <w:numId w:val="2"/>
        </w:numPr>
        <w:rPr/>
      </w:pPr>
      <w:r>
        <w:rPr/>
        <w:t xml:space="preserve">Graham Benfield’s testimony cannot be taken as proof that a transfer in respect of past benefits took place, particularly in light of his admission that events surrounding the Sale are ‘a very dim memory’. </w:t>
      </w:r>
    </w:p>
    <w:p>
      <w:pPr>
        <w:pStyle w:val="TextBody"/>
        <w:numPr>
          <w:ilvl w:val="1"/>
          <w:numId w:val="2"/>
        </w:numPr>
        <w:rPr/>
      </w:pPr>
      <w:r>
        <w:rPr/>
        <w:t>It is clear from the terms of the Sale Agreement (in particular clause 12(b)) that it was not axiomatic that a transfer in respect of past benefits would take place from the Simplex Scheme to the Scheme. The trustees of both schemes were not parties to the Agreement and therefore not bound by its terms. This was a commercial agreement between two contracting parties. It does not impose any obligation on the Trustees and no obligation following the Agreement can be imputed to the Trustees.</w:t>
      </w:r>
    </w:p>
    <w:p>
      <w:pPr>
        <w:pStyle w:val="TextBody"/>
        <w:numPr>
          <w:ilvl w:val="1"/>
          <w:numId w:val="2"/>
        </w:numPr>
        <w:rPr/>
      </w:pPr>
      <w:r>
        <w:rPr/>
        <w:t>Cowie undertook to use its “best endeavours” to ensure that the Trustees agreed to a transfer value being paid into the Scheme and any transfer of benefits would only be made with the consent of the transferring employee. The Trustees had a discretionary power under the Scheme to accept any transfer values.</w:t>
      </w:r>
    </w:p>
    <w:p>
      <w:pPr>
        <w:pStyle w:val="TextBody"/>
        <w:numPr>
          <w:ilvl w:val="1"/>
          <w:numId w:val="2"/>
        </w:numPr>
        <w:rPr/>
      </w:pPr>
      <w:r>
        <w:rPr/>
        <w:t>Whilst employees transferring from Simplex to Cowie were asked by Simplex, in letters of 11 December 1981 and 10 March 1982, whether they wished to transfer their benefits to the Scheme, at no point is there proof that the value of the benefits was in fact transferred. Furthermore, the letter of 11 December 1981 refers to a form which the transferring employees were asked to use to signal whether they wished to transfer their benefits, and, having filled in the form, to return to Simplex. Simplex has been unable to provide a copy of the form.</w:t>
      </w:r>
    </w:p>
    <w:p>
      <w:pPr>
        <w:pStyle w:val="TextBody"/>
        <w:numPr>
          <w:ilvl w:val="1"/>
          <w:numId w:val="2"/>
        </w:numPr>
        <w:rPr/>
      </w:pPr>
      <w:r>
        <w:rPr/>
        <w:t>The Trustees had no responsibility to chase the payment of the transfer value or to advise Mr I or Mr S of a non-payment. If the transfer value had been paid to the Trustees, the Simplex Scheme Trustees would then have received a valid discharge. Until such time as a transfer value is paid, responsibility for the provision of past service benefits remained with the Simplex Scheme Trustees.</w:t>
      </w:r>
    </w:p>
    <w:p>
      <w:pPr>
        <w:pStyle w:val="TextBody"/>
        <w:numPr>
          <w:ilvl w:val="1"/>
          <w:numId w:val="2"/>
        </w:numPr>
        <w:rPr/>
      </w:pPr>
      <w:r>
        <w:rPr/>
        <w:t>It was the duty of the Simplex Scheme Trustees to pay the transfer value on receiving members’ consent. Despite extensive investigations, there is no evidence that the Trustees assumed responsibility for Mr I or Mr S’s past accrued benefits or that they communicated with them confirming that this was the case.</w:t>
      </w:r>
    </w:p>
    <w:p>
      <w:pPr>
        <w:pStyle w:val="TextBody"/>
        <w:numPr>
          <w:ilvl w:val="1"/>
          <w:numId w:val="2"/>
        </w:numPr>
        <w:rPr/>
      </w:pPr>
      <w:r>
        <w:rPr/>
        <w:t>The complaint should be dismissed on grounds of natural justice, in particular that the passage of time has left the evidence in a state which precludes the making of an effective determination. Alternatively as there is a lack of conclusive evidence that the Scheme received a transfer in respect of Mr I or Mr S’s benefits in the Simplex Scheme, no liability can be placed on them. The equitable presumption is that the Simplex Scheme Trustees retained the fiduciary responsibility for providing Mr I or Mr S’s past service benefits.</w:t>
      </w:r>
    </w:p>
    <w:p>
      <w:pPr>
        <w:pStyle w:val="TextBody"/>
        <w:numPr>
          <w:ilvl w:val="1"/>
          <w:numId w:val="2"/>
        </w:numPr>
        <w:rPr/>
      </w:pPr>
      <w:r>
        <w:rPr/>
        <w:t>The Trustees do not hold any records regarding a refund of contributions dating back to 1983 in respect of Mr I nor do they have any information as to what information was provided to him when he left service.</w:t>
      </w:r>
    </w:p>
    <w:p>
      <w:pPr>
        <w:pStyle w:val="TextBody"/>
        <w:numPr>
          <w:ilvl w:val="0"/>
          <w:numId w:val="0"/>
        </w:numPr>
        <w:ind w:left="72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complaint to me is about the acts or omissions of the Trustees of the Scheme who are respondents to this complaint. Accordingly, I make no findings in respect of the actions or inactions of other parties. </w:t>
      </w:r>
    </w:p>
    <w:p>
      <w:pPr>
        <w:pStyle w:val="TextBody"/>
        <w:numPr>
          <w:ilvl w:val="0"/>
          <w:numId w:val="2"/>
        </w:numPr>
        <w:rPr/>
      </w:pPr>
      <w:r>
        <w:rPr/>
        <w:t>Over 20 years have passed since the Sale and its surrounding events. Unavoidably, this has had an adverse effect on the state of the evidence available, but I do not accept the Trustees’ submission that the passage of time is a reason for declining to make a determination in this matter. Such a determination falls to be made on the balance of probabilities and, contrary to Mr I’s suggestion, I must be satisfied, on the balance of probabilities, that the actions of which he complains did occur. The onus is not on the Respondents to establish a negative – i.e. that they did occur.</w:t>
      </w:r>
    </w:p>
    <w:p>
      <w:pPr>
        <w:pStyle w:val="TextBody"/>
        <w:numPr>
          <w:ilvl w:val="0"/>
          <w:numId w:val="2"/>
        </w:numPr>
        <w:rPr/>
      </w:pPr>
      <w:r>
        <w:rPr/>
        <w:t xml:space="preserve">It is clear, from the terms of the Sale Agreement, that arrangements for a bulk transfer were not, in terms, part of the Sale. It is also clear that such a transfer was not a necessary consequence of the Sale. Rather, as provided by clause 12(b) of the Sale Agreement (set out above), the arrangement was that Cowie would use its “best endeavours”, so far as it had power to do so and subject to individual employees’ wishes, to ensure that the Scheme agreed to accept a transfer of the accrued benefits of employees who had previously been members of the Simplex Scheme and wished to become members of the Scheme. Accepting a transfer implies that the initiative lay with the person seeking the transfer rather than with the receiving scheme.  </w:t>
      </w:r>
    </w:p>
    <w:p>
      <w:pPr>
        <w:pStyle w:val="TextBody"/>
        <w:numPr>
          <w:ilvl w:val="0"/>
          <w:numId w:val="2"/>
        </w:numPr>
        <w:rPr/>
      </w:pPr>
      <w:r>
        <w:rPr/>
        <w:t xml:space="preserve">There is no documentary evidence that the bulk transfer did indeed take place. </w:t>
      </w:r>
    </w:p>
    <w:p>
      <w:pPr>
        <w:pStyle w:val="TextBody"/>
        <w:numPr>
          <w:ilvl w:val="1"/>
          <w:numId w:val="2"/>
        </w:numPr>
        <w:rPr/>
      </w:pPr>
      <w:r>
        <w:rPr/>
        <w:t>The evidence advanced in support of the argument that it did includes the suggestion that there was a “netting off” of the pension assets and liabilities under the Sale Agreement between the two companies. However, I have seen no evidence that any such consideration was received by the Trustees who were not themselves party to the sale agreement although some of the trustees will no doubt have had knowledge of the terms of that sale agreement.</w:t>
      </w:r>
    </w:p>
    <w:p>
      <w:pPr>
        <w:pStyle w:val="TextBody"/>
        <w:numPr>
          <w:ilvl w:val="1"/>
          <w:numId w:val="2"/>
        </w:numPr>
        <w:rPr/>
      </w:pPr>
      <w:r>
        <w:rPr/>
        <w:t xml:space="preserve">While I note Mr I’s comments regarding Mr Benfield’s claim to ‘recall clearly’ that such transfer took place, I cannot ignore his statement that events surrounding the Sale are ‘a very dim memory’.  </w:t>
      </w:r>
    </w:p>
    <w:p>
      <w:pPr>
        <w:pStyle w:val="TextBody"/>
        <w:numPr>
          <w:ilvl w:val="1"/>
          <w:numId w:val="2"/>
        </w:numPr>
        <w:rPr/>
      </w:pPr>
      <w:r>
        <w:rPr/>
        <w:t>Another suggestion is that a payment must have been made as the value of the Simplex Scheme fund, when received by Friends Provident, was reduced by an amount representing the value of the benefits of the members in Mr I’s and Mr S’s position. That is not sufficient to lead me to the view that any payment was made to the Trustees, particularly as no mention has been made of any form of discharge being issued to the trustees of the Simplex Scheme from liability in respect of Mr I’s or Mr S’s accrued benefits or in respect of any of the other members involved.</w:t>
      </w:r>
    </w:p>
    <w:p>
      <w:pPr>
        <w:pStyle w:val="TextBody"/>
        <w:numPr>
          <w:ilvl w:val="0"/>
          <w:numId w:val="2"/>
        </w:numPr>
        <w:rPr/>
      </w:pPr>
      <w:r>
        <w:rPr/>
        <w:t xml:space="preserve">Nor is there any evidence to lead me to the view that Mr I or Mr S completed a request to transfer their accrued benefits to the Scheme as opposed to a form applying for membership of the Scheme. They were never given any indication of the transfer value they would receive;  the evidence indicates that no agreement was reached on this between the administrators of the two schemes. The letter of 11 December 1981 from the Pensions administrator at Simplex gave an indication of the likely pension they would receive in respect of their benefits in the Simplex Scheme and a slightly higher figure (which he wrote in his booklet) seems to have been given to Mr I at the meeting which he attended in Halifax. It is not clear what this figure represents, as it is also significantly higher than the transfer figure mentioned in Schedule H which I refer to above. </w:t>
      </w:r>
    </w:p>
    <w:p>
      <w:pPr>
        <w:pStyle w:val="TextBody"/>
        <w:numPr>
          <w:ilvl w:val="0"/>
          <w:numId w:val="2"/>
        </w:numPr>
        <w:rPr/>
      </w:pPr>
      <w:r>
        <w:rPr/>
        <w:t xml:space="preserve">I note that Mr I used the term “Transfer Value” in the Scheme Application form which he completed in March 1982. However, the figure he gave was similar to the pension that he could expect to receive when he reached retirement which had been quoted by the Simplex Pensions Administrator in December 1981 and was clearly an annual figure rather than the value of his accrued benefits in the Simplex Scheme. </w:t>
      </w:r>
    </w:p>
    <w:p>
      <w:pPr>
        <w:pStyle w:val="TextBody"/>
        <w:numPr>
          <w:ilvl w:val="0"/>
          <w:numId w:val="2"/>
        </w:numPr>
        <w:rPr/>
      </w:pPr>
      <w:r>
        <w:rPr/>
        <w:t xml:space="preserve">Although Mr I was told by Mr Callum (the Company Secretary of Cowie) in his Memorandum of 18 May 1982, that all formalities relating to the transfer had taken place, the Trustees were not parties to that letter. The letters of 10 March 1982 and 11 December 1981 indicated the steps that needed to be taken for such a transfer to occur and, other than Mr Callum’s letter, there is no evidence that the process was completed or even put in train by Mr I. Applications for membership of the Scheme are different from requests to transfer accrued benefits into the Scheme. It seems to me that Mr I has confused the two and did not ever make a request to transfer his accrued benefits.  </w:t>
      </w:r>
    </w:p>
    <w:p>
      <w:pPr>
        <w:pStyle w:val="TextBody"/>
        <w:numPr>
          <w:ilvl w:val="0"/>
          <w:numId w:val="2"/>
        </w:numPr>
        <w:rPr/>
      </w:pPr>
      <w:r>
        <w:rPr/>
        <w:t>Thus on the balance of probabilities I find that neither a bulk transfer nor an individual transfer of Mr I’s and Mr S’s accrued benefits took place.</w:t>
      </w:r>
    </w:p>
    <w:p>
      <w:pPr>
        <w:pStyle w:val="TextBody"/>
        <w:numPr>
          <w:ilvl w:val="0"/>
          <w:numId w:val="2"/>
        </w:numPr>
        <w:rPr/>
      </w:pPr>
      <w:r>
        <w:rPr/>
        <w:t xml:space="preserve">Mr I contends that if, contrary to his primary submission, no transfer took place, then he and others in a similar position should have been notified of this fact by the Trustees. I do not agree. There is no general responsibility expressly or impliedly laid by law on them so to do nor was any responsibility placed on them by either the Sale Agreement (to which they were not a party) or the Interim Trust Deed. </w:t>
      </w:r>
    </w:p>
    <w:p>
      <w:pPr>
        <w:pStyle w:val="TextBody"/>
        <w:numPr>
          <w:ilvl w:val="0"/>
          <w:numId w:val="2"/>
        </w:numPr>
        <w:rPr/>
      </w:pPr>
      <w:r>
        <w:rPr/>
        <w:t xml:space="preserve">In the circumstances, I am unable to uphold Mr I’s and Mr S’s complaint. Their position is clearly unsatisfactory. Either a transfer value was paid into the Scheme (which I have found on the balance of probabilities did not occur) or if no such transfer took place they should still have the benefits payable from the Simplex Scheme. That scheme however has already been wound up without any provision being made for them. That however is not a matter for which the present Respondents have responsibility.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8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6480" w:hanging="0"/>
      <w:jc w:val="right"/>
      <w:rPr>
        <w:b/>
        <w:b/>
      </w:rPr>
    </w:pPr>
    <w:r>
      <w:rPr>
        <w:b/>
      </w:rPr>
      <w:t>N00058 and N0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36:00Z</dcterms:created>
  <dc:creator>kordanl</dc:creator>
  <dc:description/>
  <cp:keywords/>
  <dc:language>en-US</dc:language>
  <cp:lastModifiedBy>smiths</cp:lastModifiedBy>
  <cp:lastPrinted>2007-04-17T15:30:00Z</cp:lastPrinted>
  <dcterms:modified xsi:type="dcterms:W3CDTF">2007-04-18T11: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and Mr S</vt:lpwstr>
  </property>
  <property fmtid="{D5CDD505-2E9C-101B-9397-08002B2CF9AE}" pid="3" name="Date completed">
    <vt:filetime>2007-04-17T23:00:00Z</vt:filetime>
  </property>
  <property fmtid="{D5CDD505-2E9C-101B-9397-08002B2CF9AE}" pid="4" name="Scheme name">
    <vt:lpwstr>Arriva Pension Scheme (formerly the Cowie Group 1978 Pension Scheme)</vt:lpwstr>
  </property>
  <property fmtid="{D5CDD505-2E9C-101B-9397-08002B2CF9AE}" pid="5" name="Scheme ref">
    <vt:lpwstr>N00058 and N00908</vt:lpwstr>
  </property>
</Properties>
</file>