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R G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Gill was provided with an early retirement quote by her employer, Lancashire County Council.  The quote was based on information Lancashire County Council had taken from Teachers’ Pensions’ online facility.  The period of service upon which the quotation was based was incorrect and, as a result, Mrs Gill’s benefits were overstated.  Mrs Gill says that she based her decision to retire on the incorrect information and was unable to withdraw her notice by the time she was given the correct inform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On 31 July 2000 Lancashire County Council sent Mrs Gill an estimate of the actuarially reduced benefits she could expect to receive if she retired on 31 August 2000.  The pension quoted was £7,288.27 p.a.  and the lump sum was £24,882.68.  The calculation sheet showed that the benefits has been based on ‘reckonable’ service of 27 years and 76 days.  A further estimate of early retirement benefits was sent to Mrs Gill for retirement on 31 December 2000, which quoted reckonable service of 27 years and 198 days.  The Pension quoted was £7,599.46 p.a.  and the lump sum was £25,735.22.</w:t>
      </w:r>
    </w:p>
    <w:p>
      <w:pPr>
        <w:pStyle w:val="TextBody"/>
        <w:numPr>
          <w:ilvl w:val="0"/>
          <w:numId w:val="2"/>
        </w:numPr>
        <w:rPr/>
      </w:pPr>
      <w:r>
        <w:rPr/>
        <w:t>Mrs Gill was a Deputy Headteacher and was required to give three months’ notice of her intention to retire.  She gave her notice on 25 September 2000.  On 1 November 2000 Lancashire County Council acknowledged Mrs Gill’s application for early retirement benefits and explained that her form had been passed to Teachers’ Pensions for the calculation and payment of benefits.  Teachers’ Pension provided Mrs Gill with a Statement of Actuarially Reduced Benefits on 28 November 2000.  This quoted a pension of £6,677.98 p.a.  and a lump sum of £22,614.68 payable with effect from 1 January 2001.  The benefits were based on reckonable service of only 24 years and 40 days.  Mrs Gill queried why there had been a reduction in the amount of benefits compared with the earlier quote.</w:t>
      </w:r>
    </w:p>
    <w:p>
      <w:pPr>
        <w:pStyle w:val="TextBody"/>
        <w:numPr>
          <w:ilvl w:val="0"/>
          <w:numId w:val="2"/>
        </w:numPr>
        <w:rPr/>
      </w:pPr>
      <w:r>
        <w:rPr/>
        <w:t>Teachers’ Pensions have explained that Lancashire County Council obtained the information used to calculate the initial estimate of benefits from their online facility.  This facility allows employers direct access to the main Teachers’ Pensions database from which employers can extract a print-out of the service and salary details held by Teachers’ Pension for an individual teacher.  The original print-out obtained by Lancashire County Council showed a running total for Mrs Gill’s reckonable service at 31 March 1998 of 24 years and 288 days.  Lancashire County Council added to this 2 years 275 days to bring the service up to 31 December 2000.</w:t>
      </w:r>
    </w:p>
    <w:p>
      <w:pPr>
        <w:pStyle w:val="TextBody"/>
        <w:numPr>
          <w:ilvl w:val="0"/>
          <w:numId w:val="2"/>
        </w:numPr>
        <w:rPr/>
      </w:pPr>
      <w:r>
        <w:rPr/>
        <w:t>Teachers’ Pensions compared this print-out with the record they used to calculate Mrs Gill’s early retirement benefits.  On the original print-out a period of 3 years 159 days service was included for service before 31 March 1962.  Teachers’ Pensions have explained that this period of service equates to a period between 1 September 1966 and 6 February 1970, in respect of which Mrs Gill took a refund of contributions.  Mrs Gill subsequently repaid the contributions and the service had been reinstated as pensionable in August 1996.  They say this service had been incorrectly counted as pre-1962 service in the first printout.  Teachers’ Pensions say that that their records were manually updated in 1996 and the reinstated service was incorrectly noted at that time.</w:t>
      </w:r>
    </w:p>
    <w:p>
      <w:pPr>
        <w:pStyle w:val="TextBody"/>
        <w:numPr>
          <w:ilvl w:val="0"/>
          <w:numId w:val="2"/>
        </w:numPr>
        <w:rPr/>
      </w:pPr>
      <w:r>
        <w:rPr/>
        <w:t>Teachers’ Pensions pointed to a disclaimer on the print-out, which states that no assurance is given as to the accuracy of the print-out.  They said that they would have expected either Lancashire County Council or Mrs Gill to have checked the print-out and to have appreciated that she did not have any pensionable teaching service prior to 1962 because she did not enter pensionable teaching service until 1 September 1966.  Mrs Gill acknowledges that she was sent a copy of the original printout in August 2000.  She says she checked the first page of the print-out, which correctly showed the date she qualified and entered pensionable service .  Mrs Gill says she found the rest of the printout quite hard to understand and ‘trusted the ‘experts’ to do their job properly’.</w:t>
      </w:r>
    </w:p>
    <w:p>
      <w:pPr>
        <w:pStyle w:val="TextBody"/>
        <w:numPr>
          <w:ilvl w:val="0"/>
          <w:numId w:val="2"/>
        </w:numPr>
        <w:rPr/>
      </w:pPr>
      <w:r>
        <w:rPr/>
        <w:t>Mrs Gill says she received the correct figures just four days before her retirement, by which time it was not possible for her to withdraw her notice.  She says that another teacher had already been appointed in a temporary capacity to cover her role at the school.  Mrs Gill says she has spoken to a member of the senior management team at the school and been told that ‘it would be unheard of’ for a teacher who had resigned three months previously to ask for her job back a few days before they were due to leave.</w:t>
      </w:r>
    </w:p>
    <w:p>
      <w:pPr>
        <w:pStyle w:val="TextBody"/>
        <w:numPr>
          <w:ilvl w:val="0"/>
          <w:numId w:val="2"/>
        </w:numPr>
        <w:rPr/>
      </w:pPr>
      <w:r>
        <w:rPr/>
        <w:t>Since leaving her post as Deputy Head, Mrs Gill has been able to secure some alternative employment.  She registered with three supply teaching agencies but had to wait for criminal record office clearance before she could begin to accept work.  Mrs Gill says she became self employed from November 2001 as a course manager with an organisation providing professional development for teachers.  According to Mrs Gill, her gross earnings for the tax year 2001/02 were £4,395 and she expects those for the year 2002/03 to be in the region of £5,500.  She points out that these figures do not take account of self employed National Insurance contributions.  She also points out that this work neither secure nor reliable.  Mrs Gill says that the additional pension she was expecting would have paid her utility bills and she could have secured another ISA with the additional lump sum.</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Whilst I acknowledge that the original estimate of benefits was not provided by Teachers’ Pensions, the incorrect service record was clearly their responsibility and its provision was the result of maladministration on their part.  Where Teachers’ Pensions allow employers free access to the service and salary records they hold for teachers they must be able to foresee that these will be used to provide estimates of pension benefits for individuals contemplating early retirement.  Having said this, both Lancashire County Council and Mrs Gill had the opportunity to check the service record prior to her retirement, indeed prior to her resignation.  There is a great deal of information in the printout and the reference to service prior to 1962 does not stand out so Mrs Gill can, in my view, be forgiven for not spotting the error.</w:t>
      </w:r>
    </w:p>
    <w:p>
      <w:pPr>
        <w:pStyle w:val="TextBody"/>
        <w:numPr>
          <w:ilvl w:val="0"/>
          <w:numId w:val="2"/>
        </w:numPr>
        <w:rPr/>
      </w:pPr>
      <w:r>
        <w:rPr/>
        <w:t>Teachers’ Pensions must accept at least some of the responsibility for the provision of incorrect information for Mrs Gill.  In these circumstances it is necessary for me to consider the extent to which Mrs Gill relied to her detriment on the incorrect information.  In other words, I must consider whether she would have acted differently if the correct information had been made available to her in the first instance.</w:t>
      </w:r>
    </w:p>
    <w:p>
      <w:pPr>
        <w:pStyle w:val="TextBody"/>
        <w:numPr>
          <w:ilvl w:val="0"/>
          <w:numId w:val="2"/>
        </w:numPr>
        <w:rPr/>
      </w:pPr>
      <w:r>
        <w:rPr/>
        <w:t>Mrs Gill received £3,120 less as her lump sum and is receiving £921 per annum less in the way of her annual pension than she had been led to believe she would.  Whilst I am sure that these reductions came as an unpleasant surprise to Mrs Gill, on the balance of probability, I am not convinced that she would have come to a different decision about her retirement had she been given the right figures at the outset.  Having been informed of the correct figures, she made no real effort to withdraw her resignation.  I accept that there were only a few days to go before her retirement date when she found out the correct figures.  Nevertheless the school had only replaced her with a temporary appointee and, although it may have been ‘unheard of’, she could have done more to explore the possibility of withdrawing her resignation.</w:t>
      </w:r>
    </w:p>
    <w:p>
      <w:pPr>
        <w:pStyle w:val="TextBody"/>
        <w:numPr>
          <w:ilvl w:val="0"/>
          <w:numId w:val="2"/>
        </w:numPr>
        <w:rPr/>
      </w:pPr>
      <w:r>
        <w:rPr/>
        <w:t>Mrs Gill says she would have used the extra lump sum to secure an additional ISA and the extra pension to meet utility bills.  The income she has been able to secure since leaving her previous post has easily replaced the lump sum shortfall although I appreciate this income has had to be earned rather than being provided from the increased capital.  The reduction in monthly pension is not enough to convince me that Mrs Gill would have come to a different decision regarding her retirement.  On the balance of probability, I am of the opinion that Mrs Gill would have accepted the lower retirement figures and supplemented her income with supply teaching and/or other income opportunities where necessary, just as she has done.</w:t>
      </w:r>
    </w:p>
    <w:p>
      <w:pPr>
        <w:pStyle w:val="TextBody"/>
        <w:numPr>
          <w:ilvl w:val="0"/>
          <w:numId w:val="2"/>
        </w:numPr>
        <w:rPr/>
      </w:pPr>
      <w:r>
        <w:rPr/>
        <w:t>Nevertheless, I believe that Mrs Gill has suffered a modest amount of distress and inconvenience as a consequence of the maladministration I have identified.  For this reason and to this extent, I uphold her complaint against Teachers’ Pensions.</w:t>
      </w:r>
    </w:p>
    <w:p>
      <w:pPr>
        <w:pStyle w:val="Heading"/>
        <w:spacing w:lineRule="auto" w:line="360"/>
        <w:rPr>
          <w:b w:val="false"/>
          <w:b w:val="false"/>
        </w:rPr>
      </w:pPr>
      <w:r>
        <w:rPr>
          <w:b w:val="false"/>
        </w:rPr>
      </w:r>
    </w:p>
    <w:p>
      <w:pPr>
        <w:pStyle w:val="TextBody"/>
        <w:numPr>
          <w:ilvl w:val="0"/>
          <w:numId w:val="0"/>
        </w:numPr>
        <w:spacing w:lineRule="auto" w:line="240"/>
        <w:ind w:left="0" w:hanging="0"/>
        <w:rPr>
          <w:b/>
          <w:b/>
        </w:rPr>
      </w:pPr>
      <w:r>
        <w:rPr>
          <w:b/>
        </w:rPr>
        <w:t>DIRECTIONS</w:t>
      </w:r>
    </w:p>
    <w:p>
      <w:pPr>
        <w:pStyle w:val="TextBody"/>
        <w:numPr>
          <w:ilvl w:val="0"/>
          <w:numId w:val="2"/>
        </w:numPr>
        <w:rPr>
          <w:spacing w:val="-3"/>
        </w:rPr>
      </w:pPr>
      <w:r>
        <w:rPr/>
        <w:t>I now direct that Teachers’ Pensions shall, within 28 days of the date hereof, pay Mrs Gill £100 as appropriately modest redress for the distress and inconvenience their maladministration has caused h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4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6:00Z</dcterms:created>
  <dc:creator>Caroline Leal (Mrs)</dc:creator>
  <dc:description/>
  <dc:language>en-US</dc:language>
  <cp:lastModifiedBy>heaneyj</cp:lastModifiedBy>
  <cp:lastPrinted>2003-09-23T12:49:00Z</cp:lastPrinted>
  <dcterms:modified xsi:type="dcterms:W3CDTF">2003-09-24T14: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Gill</vt:lpwstr>
  </property>
  <property fmtid="{D5CDD505-2E9C-101B-9397-08002B2CF9AE}" pid="3" name="Date completed">
    <vt:filetime>2003-09-23T23:00:00Z</vt:filetime>
  </property>
  <property fmtid="{D5CDD505-2E9C-101B-9397-08002B2CF9AE}" pid="4" name="Scheme name">
    <vt:lpwstr>The Teachers' Pension Scheme</vt:lpwstr>
  </property>
  <property fmtid="{D5CDD505-2E9C-101B-9397-08002B2CF9AE}" pid="5" name="Scheme ref">
    <vt:lpwstr>N00060</vt:lpwstr>
  </property>
</Properties>
</file>