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Ben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omyn Ching &amp; Company (London) Limited Pension and Assuranc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omyn Ching &amp; Company (London) Limited Pension and Assurance Schem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Financial Services (</w:t>
            </w:r>
            <w:r>
              <w:rPr>
                <w:b/>
              </w:rPr>
              <w:t>Alexander Forb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enn asserts that a delay in processing arrangements for his pension on retirement led to the reduction of his pension from £5,673.96 p.a. to £5,541.60 p.a.</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On 27 December 2000 Alexander Forbes wrote to Mr Benn saying that their records indicated that he was due to retire on 21 June 2001 (his 65th birthday). They explained that he could use his retirement account to purchase an annuity or take part as a lump sum and use the balance to provide a pension. Alexander Forbes said,</w:t>
      </w:r>
    </w:p>
    <w:p>
      <w:pPr>
        <w:pStyle w:val="Quotation"/>
        <w:rPr/>
      </w:pPr>
      <w:r>
        <w:rPr/>
        <w:t>“</w:t>
      </w:r>
      <w:r>
        <w:rPr/>
        <w:t>Regarding the payment of your benefits, providing we have all the necessary information in good time, we should be able to arrange for any tax-free cash sum to be paid to you on, or shortly after, your date of retirement. However, payment of the first instalment of your pension is likely to take a further three or four weeks to arrange. This is because an accurate value of the fund available to purchase your pension can only be determined on your retirement date and a period is then needed to arrange the purchase of your pension with the most suitable annuity provider.”</w:t>
      </w:r>
    </w:p>
    <w:p>
      <w:pPr>
        <w:pStyle w:val="Quotation"/>
        <w:ind w:left="0" w:right="1080" w:hanging="0"/>
        <w:rPr/>
      </w:pPr>
      <w:r>
        <w:rPr/>
      </w:r>
    </w:p>
    <w:p>
      <w:pPr>
        <w:pStyle w:val="TextBody"/>
        <w:numPr>
          <w:ilvl w:val="0"/>
          <w:numId w:val="2"/>
        </w:numPr>
        <w:rPr/>
      </w:pPr>
      <w:r>
        <w:rPr/>
        <w:t>Alexander Forbes sent Mr Benn a retirement illustration on 7 June 2001, which quoted a main scheme pension of £7,192 p.a. or a lump sum of £22,405 with a residual pension of £5,474 p.a. The AVC pension was quoted as £47.00 p.a. The illustration advised Mr Benn that the figures would change before his actual retirement. Mr Benn was asked to indicate which option he preferred and to provide certain documents. He completed the forms on 20 June 2001.</w:t>
      </w:r>
    </w:p>
    <w:p>
      <w:pPr>
        <w:pStyle w:val="TextBody"/>
        <w:numPr>
          <w:ilvl w:val="0"/>
          <w:numId w:val="2"/>
        </w:numPr>
        <w:rPr/>
      </w:pPr>
      <w:r>
        <w:rPr/>
        <w:t>Alexander Forbes wrote to Mr Benn on 4 July 2001 saying that they had completed their search of the market and enclosing a benefit illustration from Legal &amp; General. They explained that the illustration was based on current annuity rates, which were subject to change, but the rate quoted was guaranteed until 13 July 2001. Alexander Forbes letter to Mr Benn said that this meant that all the paperwork from the Trustees, the holding insurer and Mr Benn must be completed and the relevant documentation with the annuity provider by this date. Also on 4 July 2001, Alexander Forbes faxed a partial surrender form to Comyn Ching Limited for them to complete and said they looked forward to receiving them the following week. Their fax did not mention the 13 July 2001 deadline and Alexander Forbes say they are unable to provide any other evidence that the Trustees were made aware of the deadline. The form itself does not refer to any guarantee date.</w:t>
      </w:r>
    </w:p>
    <w:p>
      <w:pPr>
        <w:pStyle w:val="TextBody"/>
        <w:numPr>
          <w:ilvl w:val="0"/>
          <w:numId w:val="2"/>
        </w:numPr>
        <w:rPr/>
      </w:pPr>
      <w:r>
        <w:rPr/>
        <w:t>Legal &amp; General quoted an annuity of £4,175.76 p.a., together with a Guaranteed Minimum Pension (GMP) of £1,498.20 p.a. (total pension £5,673.96 p.a.). The statement explained that the figures were guaranteed until 21 July 2001 provided Mr Benn’s details stayed the same. Mr Benn signed his application form on 6 July 2001.</w:t>
      </w:r>
    </w:p>
    <w:p>
      <w:pPr>
        <w:pStyle w:val="TextBody"/>
        <w:numPr>
          <w:ilvl w:val="0"/>
          <w:numId w:val="2"/>
        </w:numPr>
        <w:rPr/>
      </w:pPr>
      <w:r>
        <w:rPr/>
        <w:t>On 20 July 2001 Legal &amp; General sent a cheque for £22,405 to Alexander Forbes in respect of Mr Benn’s lump sum. On the same day Mr Benn contacted Alexander Forbes asking where his pension and lump sum were. Alexander Forbes wrote to Mr Benn on 23 July 2001 enclosing a cheque for £22,405 in respect of his tax free cash sum. They said that the rest of his fund had been forwarded to Legal &amp; General and his application was being processed. On 25 July 2001 Alexander Forbes wrote to Mr Benn,</w:t>
      </w:r>
    </w:p>
    <w:p>
      <w:pPr>
        <w:pStyle w:val="Quotation"/>
        <w:rPr/>
      </w:pPr>
      <w:r>
        <w:rPr/>
        <w:t>“</w:t>
      </w:r>
      <w:r>
        <w:rPr/>
        <w:t>To enable the tax free cash payment to be made the insurer requires a form to be completed by the Trustees of the Comyn Ching Pension Scheme. …has been chasing up the completion of this form, which was received within our offices on 17th July.</w:t>
      </w:r>
    </w:p>
    <w:p>
      <w:pPr>
        <w:pStyle w:val="Quotation"/>
        <w:rPr/>
      </w:pPr>
      <w:r>
        <w:rPr/>
        <w:t>If you refer to our letter dated 23rd July we have enclosed your tax free cash amount and, therefore, when considering the time scales between receipt of this form and the issue of the tax free cash, I feel they are perfectly acceptable.”</w:t>
      </w:r>
    </w:p>
    <w:p>
      <w:pPr>
        <w:pStyle w:val="Quotation"/>
        <w:ind w:left="0" w:right="1080" w:hanging="0"/>
        <w:rPr/>
      </w:pPr>
      <w:r>
        <w:rPr/>
      </w:r>
    </w:p>
    <w:p>
      <w:pPr>
        <w:pStyle w:val="TextBody"/>
        <w:numPr>
          <w:ilvl w:val="0"/>
          <w:numId w:val="2"/>
        </w:numPr>
        <w:rPr/>
      </w:pPr>
      <w:r>
        <w:rPr/>
        <w:t>Alexander Forbes sent Mr Benn a further letter, which, although it was dated 12 July 2001, referred to their letter of 25 July 2001, notifying him that his pension would be £5,541.60 p.a., backdated to 21 June 2001, i.e. £132.36 p.a. less than the previous quote. This letter referred to their letter of 25 July 2001 explaining that the delay in setting up Mr Benn’s pension was due to waiting for a form to be returned from the company. Mr Benn wrote to Alexander Forbes pointing out that the Inland Revenue had contacted him in April 2001 to notify him that his annuity would be taxed. He said that he had been in contact with Alexander Forbes on a number of occasions prior to his 65th birthday to ask when he would receive details of his benefits. Mr Benn expressed the view that he should have been provided with the necessary forms in April 2001.</w:t>
      </w:r>
    </w:p>
    <w:p>
      <w:pPr>
        <w:pStyle w:val="TextBody"/>
        <w:numPr>
          <w:ilvl w:val="0"/>
          <w:numId w:val="2"/>
        </w:numPr>
        <w:rPr/>
      </w:pPr>
      <w:r>
        <w:rPr/>
        <w:t>Alexander Forbes responded that it was standard practice for the Inland Revenue to contact individuals prior to their retirement. They went on to explain that because of the fluctuating nature of pension funds and annuity rates they would be unable to provide a realistic illustration of benefits until within 2 to 3 weeks of retirement. Alexander Forbes said that Legal &amp; General remained a competitive annuity provider and that reductions had occurred across the market place and not just with Legal &amp; General. They reiterated their statement that the delay in issuing the lump sum cheque had been caused by waiting for the Trustees to complete a form. Alexander Forbes said the reduction in the pension had been caused by a downward trend in annuity rates and pointed out that the quoted figures had only been guaranteed until 13 July 2001. According to Alexander Forbes, they chased the Trustees for the relevant form on four occasions.</w:t>
      </w:r>
    </w:p>
    <w:p>
      <w:pPr>
        <w:pStyle w:val="TextBody"/>
        <w:numPr>
          <w:ilvl w:val="0"/>
          <w:numId w:val="2"/>
        </w:numPr>
        <w:rPr/>
      </w:pPr>
      <w:r>
        <w:rPr/>
        <w:t>On 15 August 2001 Alexander Forbes wrote to Mr Benn informing him that his AVC funds had to be released separately from his main scheme funds, which, they said, had already been sent to the correct department within Legal &amp; General. They asked Mr Benn to sign an enclosed form, which he did on 21 August 2001. This form was counter-signed by the Trustees on 16 September 2001 and Legal &amp; General say they received the form on 1 November 2001. Alexander Forbes say that they are unable to offer a reason for the delay between the Trustees signing the form and it being forwarded to Legal &amp; General.</w:t>
      </w:r>
    </w:p>
    <w:p>
      <w:pPr>
        <w:pStyle w:val="TextBody"/>
        <w:numPr>
          <w:ilvl w:val="0"/>
          <w:numId w:val="2"/>
        </w:numPr>
        <w:rPr/>
      </w:pPr>
      <w:r>
        <w:rPr/>
        <w:t>Mr Benn wrote to the Trustees under the Scheme’s Internal Dispute Resolution (IDR) procedure but did not receive a response.</w:t>
      </w:r>
    </w:p>
    <w:p>
      <w:pPr>
        <w:pStyle w:val="TextBody"/>
        <w:numPr>
          <w:ilvl w:val="0"/>
          <w:numId w:val="2"/>
        </w:numPr>
        <w:rPr/>
      </w:pPr>
      <w:r>
        <w:rPr/>
        <w:t>In response to Mr Benn’s application to me, the Trustees say that the discharge form was returned in good time and signed by Mr A Ching. They say that Alexander Forbes informed them that Legal &amp; General did not recognise Mr Ching as a trustee and that a further discharge form was sent to Mr B Culverhouse. The Trustees have supplied a copy of a Deed of Appointment dated 27 May 1997, which appointed Mr A Ching as a trustee of the Scheme. They have also provided a copy of a letter dated 15 September 1997 from the previous administrators confirming that they had taken copies of the deed for themselves and the Scheme insurers. The Trustees say they do not have a record of the initial form rejection.</w:t>
      </w:r>
    </w:p>
    <w:p>
      <w:pPr>
        <w:pStyle w:val="TextBody"/>
        <w:numPr>
          <w:ilvl w:val="0"/>
          <w:numId w:val="2"/>
        </w:numPr>
        <w:rPr/>
      </w:pPr>
      <w:r>
        <w:rPr/>
        <w:t>Legal &amp; General have said that an annuity of £5,609.04 p.a. was set up for Mr Benn backdated to 21 June 2001, together with an additional AVC annuity of £25.68 p.a. They have provided copies of the respective discharge forms for the main scheme annuity and Mr Benn’s AVC annuity. The main scheme discharge form was signed on behalf of the Trustees but not dated. The Trustees now say that they do not recognise the signature on this form. Legal &amp; General say they received this form on 23 July 2001 and that they have no record of receiving any forms prior to this. The AVC form was signed on 16 September 2001 by Mr Culverhouse for the Trustees.</w:t>
      </w:r>
    </w:p>
    <w:p>
      <w:pPr>
        <w:pStyle w:val="TextBody"/>
        <w:numPr>
          <w:ilvl w:val="0"/>
          <w:numId w:val="2"/>
        </w:numPr>
        <w:rPr/>
      </w:pPr>
      <w:r>
        <w:rPr/>
        <w:t>According to Legal &amp; General, the AVC form was not completed correctly and they had to request some additional information on 6 November 2001. They say that the fund value fell over the period of the delay and the resultant pension was reduced by £1.68 p.a.</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Despite Alexander Forbes’ assertion that the July 2001 illustration was guaranteed until 13 July 2001, the guarantee date on the statement is 21 July 2001. Thus, it was still possible to meet this date when Alexander Forbes received the discharge form back from the Trustees and Mr Benn would have been able to secure the quoted pension (£5,673.96 p.a.). No evidence has been offered to suggest that the Trustees were made aware that there was a guarantee date. I do not consider therefore that they can be held responsible for the fact that Mr Benn’s form were not forwarded to Legal &amp; General in time. Alexander Forbes, on the other hand, were aware that there was a guarantee date, although they apparently thought it was 13 July 2001. This may explain why they did not act more promptly when the form was returned by the Trustees. The consequence was that Mr Benn’s pension was £64.92 p.a. less than it would otherwise have been (i.e. the difference between Legal &amp; General’s original quote £5,673.96 p.a. and the actual annuity set up for Mr Benn £5,609.04 p.a.).</w:t>
      </w:r>
    </w:p>
    <w:p>
      <w:pPr>
        <w:pStyle w:val="TextBody"/>
        <w:numPr>
          <w:ilvl w:val="0"/>
          <w:numId w:val="2"/>
        </w:numPr>
        <w:rPr/>
      </w:pPr>
      <w:r>
        <w:rPr/>
        <w:t>There was then another delay in setting up Mr Benn’s AVC pension. This should really have been set up at the same time as his main scheme pension. In June 2001 Mr Benn’s AVC fund of £622 might have secured him a pension of £47.00 p.a. In November 2001 he secured a pension of £25.68 p.a.; a difference of £21.32 p.a. In total, Mr Benn’s pension is £86.24 p.a. less than it might otherwise have been if the relevant forms had been forwarded to Legal &amp; General promptly. I see no reason to lay the blame for this at the Trustees’ door, since they have signed and returned forms within acceptable time scales. I do, however, feel that Alexander Forbes could and should have acted with more urgency, particularly since they should have been aware of the appropriate guarantee date. I consider their failure to do amounts to maladministration.</w:t>
      </w:r>
    </w:p>
    <w:p>
      <w:pPr>
        <w:pStyle w:val="TextBody"/>
        <w:numPr>
          <w:ilvl w:val="0"/>
          <w:numId w:val="2"/>
        </w:numPr>
        <w:rPr/>
      </w:pPr>
      <w:r>
        <w:rPr/>
        <w:t>I note the confusion over the Trustee’s signature on the main discharge form but, since Legal &amp; General accepted the form at the time, this, in itself, caused no injustice to Mr Ben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now direct that, within 28 days of the date hereof, Alexander Forbes shall secure an additional annuity of £86.24 p.a. for Mr Benn with Legal &amp; General. The annuity is to be backdated to 21 June 2001 and arrears paid with simple interest at the rate  quoted by the reference banks. In addition and also within 28 days of this determination Alexander Forbes shall pay Mr Benn the sum of £250 in recognition of the distress and inconvenience he has suffered as a consequence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4:00Z</dcterms:created>
  <dc:creator>Caroline Leal (Mrs)</dc:creator>
  <dc:description/>
  <dc:language>en-US</dc:language>
  <cp:lastModifiedBy>little</cp:lastModifiedBy>
  <cp:lastPrinted>2004-09-16T12:36:00Z</cp:lastPrinted>
  <dcterms:modified xsi:type="dcterms:W3CDTF">2004-09-23T14:2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enn</vt:lpwstr>
  </property>
  <property fmtid="{D5CDD505-2E9C-101B-9397-08002B2CF9AE}" pid="3" name="Date completed">
    <vt:filetime>2004-09-23T23:00:00Z</vt:filetime>
  </property>
  <property fmtid="{D5CDD505-2E9C-101B-9397-08002B2CF9AE}" pid="4" name="Scheme name">
    <vt:lpwstr>The Comyn Ching &amp; Company (London) Limited Pension and Assurance Scheme</vt:lpwstr>
  </property>
  <property fmtid="{D5CDD505-2E9C-101B-9397-08002B2CF9AE}" pid="5" name="Scheme ref">
    <vt:lpwstr>N00061</vt:lpwstr>
  </property>
</Properties>
</file>