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R Jeremy</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un Life Financial of Canada Plan 1022936B</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un Life Financial of Canada (</w:t>
            </w:r>
            <w:r>
              <w:rPr>
                <w:b/>
              </w:rPr>
              <w:t>Sun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Jeremy requested a quotation for taking his benefits early on the grounds of ill health.  Sun Life informed him that he would not be able to take his Protected Rights before age 60 but that they could pay the benefits from his non Protected Rights policy.  They quoted a pension of £138.64 per month.  However, when the benefits were paid Sun Life notified Mr Jeremy that the monthly payment would be £74.17.  Mr Jeremy asserts that Sun Life should honour their first offer.  Sun Life have paid an ex-gratia sum of £200.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2"/>
        </w:numPr>
        <w:rPr/>
      </w:pPr>
      <w:r>
        <w:rPr/>
        <w:t>In December 2000 Mr Jeremy informed Sun Life that contributions to the Plan had ceased because he had ceased employment through ill health.  He explained that he was suffering from CFS/ME and did not know when he would be able to return to any form of work.  On 19 March 2001 Mr Jeremy wrote to Sun Life explaining that he was considering taking early retirement and asking for a quote.</w:t>
      </w:r>
    </w:p>
    <w:p>
      <w:pPr>
        <w:pStyle w:val="TextBody"/>
        <w:numPr>
          <w:ilvl w:val="0"/>
          <w:numId w:val="2"/>
        </w:numPr>
        <w:rPr/>
      </w:pPr>
      <w:r>
        <w:rPr/>
        <w:t>Sun Life wrote to Mr Jeremy on 18 April 2001 with a quotation of benefits and forms for him to complete to receive the benefits.  They explained that benefits from the Protected Rights portion of the Plan could not be paid until his 60th birthday.  The ‘Quotation of Benefits at an Assumed Vesting Date of 18.04.2001” enclosed with Sun Life’s letter quoted a fund value of £19,673.42 and stated that the Protected Rights fund value of £13,598.02 was not included.  Mr Jeremy was given a number of income options, including the option he eventually selected of taking a maximum cash sum of £6,691.39 and a monthly income of £138.64 (£1,663.63 p.a.).  This option was based on a guarantee period of 5 years and Limited Price Indexation (LPI) increases on a pension of £55.46.</w:t>
      </w:r>
    </w:p>
    <w:p>
      <w:pPr>
        <w:pStyle w:val="TextBody"/>
        <w:numPr>
          <w:ilvl w:val="0"/>
          <w:numId w:val="2"/>
        </w:numPr>
        <w:rPr/>
      </w:pPr>
      <w:bookmarkStart w:id="0" w:name="_Ref50781151"/>
      <w:r>
        <w:rPr/>
        <w:t>Mr Jeremy wrote to Sun Life on 24 April 2001 asking them to confirm that he would receive an additional pension in respect of his Protected Rights from February 2003.  He said he thought his pension, based on the quotation sent to him, would roughly double at that time.  Mr Jeremy also queried a contradiction within the quotation.  He said that on the ‘Personal Illustration’ and the ‘Cancellation Form’ Sun Life had quoted a ‘Purchase Price’ of £34,513.35 and an annuity of £1,718.64 (£143.22 per month).  He asked for clarification in order that he might make an informed decision.</w:t>
      </w:r>
      <w:bookmarkEnd w:id="0"/>
    </w:p>
    <w:p>
      <w:pPr>
        <w:pStyle w:val="TextBody"/>
        <w:numPr>
          <w:ilvl w:val="0"/>
          <w:numId w:val="2"/>
        </w:numPr>
        <w:rPr/>
      </w:pPr>
      <w:r>
        <w:rPr/>
        <w:t>On 21 May 2001 Sun Life thanked Mr Jeremy for bringing their attention to the incorrect quotation.  They informed Mr Jeremy that, following an internal audit by their Pension Technical Department, they had been informed that any policy which included Protected Rights could not be taken until age 60.  Mr Jeremy complained to Sun Life that he had originally been told that he could take his non Protected Rights benefits.  Sun Life wrote to him on 28 June 2001 apologising for ‘the difficulties in the administration’ of his policy and the delays, errors and miscommunication which had occurred.  They informed Mr Jeremy that the Trustee of the Sun Life Financial of Canada Employer Sponsored Pension would approve the immediate payment of a pension from his non Protected Rights Fund.</w:t>
      </w:r>
    </w:p>
    <w:p>
      <w:pPr>
        <w:pStyle w:val="TextBody"/>
        <w:numPr>
          <w:ilvl w:val="0"/>
          <w:numId w:val="2"/>
        </w:numPr>
        <w:rPr/>
      </w:pPr>
      <w:r>
        <w:rPr/>
        <w:t>Sun Life said they had checked the fund value, which was £13,533.12 for the Protected Rights and £19,571.22 for the non Protected Rights (total value £33,104.34).  The fund value was less than previously quoted and Sun Life proposed to backdate Mr Jeremy’s pension to the date it would have been paid ‘had everything been handled correctly’.  They enclosed an application for payment form for Mr Jeremy to complete if he wanted to take his benefits with Sun Life.  Sun Life informed him that he could transfer his funds to another provider if he wished and suggested that, if he wanted to consider the open market option, he should consult an independent financial adviser.  Mr Jeremy signed the application for payment form on 3 July 2001.  In Part 3 ‘Options’ Mr Jeremy added a hand-written note; ‘Selection 3 of attached quotation dated 18.4.2001, as confirmed by your letter dated 28.6.2001’.  Part 5 of the form stated,</w:t>
      </w:r>
    </w:p>
    <w:p>
      <w:pPr>
        <w:pStyle w:val="Quotation"/>
        <w:rPr/>
      </w:pPr>
      <w:r>
        <w:rPr/>
        <w:t>“</w:t>
      </w:r>
      <w:r>
        <w:rPr/>
        <w:t>I hereby agree that the sums payable shall be based on the net value of the policy at the Valuation Date next following the receipt of the completed application form and all documents required by the Company… and on the Company’s annuity rates then in force…”</w:t>
      </w:r>
    </w:p>
    <w:p>
      <w:pPr>
        <w:pStyle w:val="TextBody"/>
        <w:numPr>
          <w:ilvl w:val="0"/>
          <w:numId w:val="0"/>
        </w:numPr>
        <w:ind w:left="720" w:hanging="0"/>
        <w:rPr/>
      </w:pPr>
      <w:r>
        <w:rPr/>
        <w:t xml:space="preserve">Mr Jeremy also added a hand-written note to this part of the form saying ‘See Part 3 and attached quotation’.  Mr Jeremy says that his insertions did not amount to amending the application form but simply clarified what he understood to be the offer from Sun Life.  He says his solicitor has confirmed that as Sun Life accepted and processed the application for payment form and made an initial payment in line with it this represents a legally binding contract.  </w:t>
      </w:r>
    </w:p>
    <w:p>
      <w:pPr>
        <w:pStyle w:val="TextBody"/>
        <w:numPr>
          <w:ilvl w:val="0"/>
          <w:numId w:val="2"/>
        </w:numPr>
        <w:rPr/>
      </w:pPr>
      <w:r>
        <w:rPr/>
        <w:t>On 18 July 2001 Sun Life wrote to Mr Jeremy informing him that they had calculated that his pension should have been set up as at 2 May 2001.  Sun Life said that the fund value on that date was £20,304.17 and the early retirement value was £19,949.62.  They informed Mr Jeremy that, using these values and backdating the pension payments to 2 May 2001, the option he had selected would provide a tax free cash sum of £6,691.39 and a residual pension of £74.17 per month payable in arrears.  They enclosed a cheque for £6,691.39 in respect of the tax free cash sum and an ex-gratia cheque for £50 in recognition of the inconvenience Mr Jeremy had suffered.</w:t>
      </w:r>
    </w:p>
    <w:p>
      <w:pPr>
        <w:pStyle w:val="TextBody"/>
        <w:numPr>
          <w:ilvl w:val="0"/>
          <w:numId w:val="2"/>
        </w:numPr>
        <w:rPr/>
      </w:pPr>
      <w:r>
        <w:rPr/>
        <w:t>Mr Jeremy wrote to Sun Life on 23 July informing them that they had sent him two cheques for £6,691.39 (one of which he returned) and asking them to ensure that he received the pension he had originally accepted (138.64 per month).  Sun Life responded on 27 July 2001,</w:t>
      </w:r>
    </w:p>
    <w:p>
      <w:pPr>
        <w:pStyle w:val="Quotation"/>
        <w:rPr/>
      </w:pPr>
      <w:r>
        <w:rPr/>
        <w:t>“</w:t>
      </w:r>
      <w:r>
        <w:rPr/>
        <w:t>[Sun Life] acknowledge that there have been problems with the administration of your policy and that the quotation that was sent to you on 18 April 2001 was incorrect.  However, I apologised for this in my letter of 28 June 2001 which stated that the pension would be paid as if everything had been handled correctly.</w:t>
      </w:r>
    </w:p>
    <w:p>
      <w:pPr>
        <w:pStyle w:val="Quotation"/>
        <w:rPr/>
      </w:pPr>
      <w:r>
        <w:rPr/>
        <w:t>I appreciate that you returned the incorrect quotation to us, however, because this had been superseded by our letter of 21 May 2001, it cannot be considered as a binding agreement.</w:t>
      </w:r>
    </w:p>
    <w:p>
      <w:pPr>
        <w:pStyle w:val="Quotation"/>
        <w:rPr/>
      </w:pPr>
      <w:r>
        <w:rPr/>
        <w:t>Therefore, when setting up your pension benefits we took into account all of our errors and the delayed time-scale.  We used the fund value of our corrected quote of 25 May 2001 because the fund value at that date was then higher than that of 18 April.</w:t>
      </w:r>
    </w:p>
    <w:p>
      <w:pPr>
        <w:pStyle w:val="Quotation"/>
        <w:rPr/>
      </w:pPr>
      <w:r>
        <w:rPr/>
        <w:t>My conclusion from a review of your file is that the pension benefits will remain as set out in our letter of 18 May 2001 (</w:t>
      </w:r>
      <w:r>
        <w:rPr>
          <w:i/>
        </w:rPr>
        <w:t>sic</w:t>
      </w:r>
      <w:r>
        <w:rPr/>
        <w:t>).”</w:t>
      </w:r>
    </w:p>
    <w:p>
      <w:pPr>
        <w:pStyle w:val="Quotation"/>
        <w:ind w:left="0" w:right="1080" w:hanging="0"/>
        <w:rPr/>
      </w:pPr>
      <w:r>
        <w:rPr/>
      </w:r>
    </w:p>
    <w:p>
      <w:pPr>
        <w:pStyle w:val="TextBody"/>
        <w:numPr>
          <w:ilvl w:val="0"/>
          <w:numId w:val="2"/>
        </w:numPr>
        <w:rPr/>
      </w:pPr>
      <w:r>
        <w:rPr/>
        <w:t>Mr Jeremy wrote to Sun Life saying that, as far as he was concerned, the April 2001 quotation was an integral part of the contract between him and Sun Life and was the only quotation he had received.  He did not agree that this had been superseded by their letter of 21 May 2001.  Mr Jeremy also said that he had never received a quotation dated 25 May 2001 and suggested that there was no such quotation.  He said that at no time had anyone from Sun Life told him that the figures quoted in April 2001 were incorrect.  Mr Jeremy explained that because he had been unable to obtain a further quotation from Sun Life he had stapled the April 2001 quotation to his application for payment form.  He considered that this was a binding contract between himself and Sun Life.</w:t>
      </w:r>
    </w:p>
    <w:p>
      <w:pPr>
        <w:pStyle w:val="TextBody"/>
        <w:numPr>
          <w:ilvl w:val="0"/>
          <w:numId w:val="2"/>
        </w:numPr>
        <w:spacing w:before="240" w:after="120"/>
        <w:rPr/>
      </w:pPr>
      <w:r>
        <w:rPr/>
        <w:t xml:space="preserve">Sun Life explained that the quotation sent to Mr Jeremy in April 2001 had been based on both the non Protected Rights fund and the Protected Rights fund and was incorrect.  They pointed out that their letter of 18 April 2001, which had accompanied the quotation, said that it was an </w:t>
      </w:r>
      <w:r>
        <w:rPr>
          <w:i/>
        </w:rPr>
        <w:t>estimated</w:t>
      </w:r>
      <w:r>
        <w:rPr/>
        <w:t xml:space="preserve"> quotation of benefits.  Sun Life also referred to a statement in the original quotation which said that the net value of the policy and the annuity rates were not guaranteed and might differ at the vesting date.  They explained that when they received Mr Jeremy’s letter alerting them to the discrepancy in the illustration (see paragraph </w:t>
      </w:r>
      <w:r>
        <w:rPr/>
        <w:fldChar w:fldCharType="begin"/>
      </w:r>
      <w:r>
        <w:rPr/>
        <w:instrText xml:space="preserve"> REF _Ref50781151 \r \h </w:instrText>
      </w:r>
      <w:r>
        <w:rPr/>
        <w:fldChar w:fldCharType="separate"/>
      </w:r>
      <w:r>
        <w:rPr/>
        <w:t>5</w:t>
      </w:r>
      <w:r>
        <w:rPr/>
        <w:fldChar w:fldCharType="end"/>
      </w:r>
      <w:r>
        <w:rPr/>
        <w:t>), a revised illustration had been prepared but had not been sent to him.  The fund value used in these illustrations was £19,949.62 and the monthly pension for the same option selected by Mr Jeremy was £73.43 (£881.16 p.a.).</w:t>
      </w:r>
    </w:p>
    <w:p>
      <w:pPr>
        <w:pStyle w:val="TextBody"/>
        <w:numPr>
          <w:ilvl w:val="0"/>
          <w:numId w:val="2"/>
        </w:numPr>
        <w:rPr/>
      </w:pPr>
      <w:r>
        <w:rPr/>
        <w:t>Sun Life accepted that there had been that they called ‘a serious lack of miscommunication’ but confirmed that the pension Mr Jeremy was receiving had been set up in accordance with Inland Revenue requirements.  They acknowledged that he had not received the second quotation but said that, because the figures had not been guaranteed, the lack of an illustration did not affect the payment made.  Sun Life concluded that Mr Jeremy had not suffered a loss which was directly attributable to the incorrect illustration.  They acknowledged that Mr Jeremy might have been disappointed by the level of his pension but noted that the Protected Rights pension would be payable from his 60th birthday.</w:t>
      </w:r>
    </w:p>
    <w:p>
      <w:pPr>
        <w:pStyle w:val="TextBody"/>
        <w:numPr>
          <w:ilvl w:val="0"/>
          <w:numId w:val="2"/>
        </w:numPr>
        <w:rPr/>
      </w:pPr>
      <w:r>
        <w:rPr/>
        <w:t>Sun Life asserted that there was no contract between the members of an employer sponsored plan and Sun Life.  They said that the contract was between Sun Life Financial of Canada as a Life Office and the Trustee Company, Sun Life Financial of Canada Trustees.  Sun Life said Mr Jeremy could not unilaterally alter the application for payment of benefits form.  They enclosed a cheque for £150 in recognition of the ‘compound problems’ in Mr Jeremy’s case.</w:t>
      </w:r>
    </w:p>
    <w:p>
      <w:pPr>
        <w:pStyle w:val="TextBody"/>
        <w:numPr>
          <w:ilvl w:val="0"/>
          <w:numId w:val="2"/>
        </w:numPr>
        <w:rPr/>
      </w:pPr>
      <w:r>
        <w:rPr/>
        <w:t>Mr Jeremy agreed that the illustration had said that the rate of pension might differ from the quotation but he did not think that the fall from £138.64 per month to £74.17 per month was ‘a reasonable fluctuation’.  He said that, if he had been provided with the correct quotation, he would not have proceeded with Sun Life but would have transferred his fund to another provider.  Mr Jeremy referred to a list of providers he had, which indicated that the majority would have provided a larger monthly pension than Sun Life.  He reiterated his belief that Sun Life had entered into a legally binding contract to provide a lump sum of £6,691.39 and a pension of £138.64 per month.  Mr Jeremy quantified his loss as £15 per month, doubling to £30 per month when his Protected Rights became payable.  He said that, although the amount may not seem very consequential to Sun Life, it was a large amount to someone who had been forced to retire early through ill health.</w:t>
      </w:r>
    </w:p>
    <w:p>
      <w:pPr>
        <w:pStyle w:val="TextBody"/>
        <w:keepNext w:val="true"/>
        <w:numPr>
          <w:ilvl w:val="0"/>
          <w:numId w:val="2"/>
        </w:numPr>
        <w:rPr/>
      </w:pPr>
      <w:r>
        <w:rPr/>
        <w:t>Sun Life responded,</w:t>
      </w:r>
    </w:p>
    <w:p>
      <w:pPr>
        <w:pStyle w:val="Quotation"/>
        <w:rPr/>
      </w:pPr>
      <w:r>
        <w:rPr/>
        <w:t>“</w:t>
      </w:r>
      <w:r>
        <w:rPr/>
        <w:t>Your amendment of the Application for the Payment of Benefits form effectively attempted to change the terms and conditions of the offer.  For the avoidance of doubt we do not accept your counter offer.  It is apparent that you were aware that the figures provided were incorrect.</w:t>
      </w:r>
    </w:p>
    <w:p>
      <w:pPr>
        <w:pStyle w:val="Quotation"/>
        <w:rPr/>
      </w:pPr>
      <w:r>
        <w:rPr/>
        <w:t>There was no acceptance of your terms by this office and your offer was rejected by this company’s letter dated 18</w:t>
      </w:r>
      <w:r>
        <w:rPr>
          <w:vertAlign w:val="superscript"/>
        </w:rPr>
        <w:t>th</w:t>
      </w:r>
      <w:r>
        <w:rPr/>
        <w:t xml:space="preserve"> July 2001 when you were notified of the pension income which would be paid by this company and you were provided with your lump sum payment.</w:t>
      </w:r>
    </w:p>
    <w:p>
      <w:pPr>
        <w:pStyle w:val="Quotation"/>
        <w:rPr/>
      </w:pPr>
      <w:r>
        <w:rPr/>
        <w:t>If it is your position that you did not accept the pension income as stated in the letter dated 18</w:t>
      </w:r>
      <w:r>
        <w:rPr>
          <w:vertAlign w:val="superscript"/>
        </w:rPr>
        <w:t>th</w:t>
      </w:r>
      <w:r>
        <w:rPr/>
        <w:t xml:space="preserve"> July 2001 then the transaction will need to be undone.  To achieve this, all payments to date, including the lump sum payment, would need to be repaid in order to re-establish the pension fund and place all parties in the position they were in prior to the purchase and commencement of the annuity.</w:t>
      </w:r>
    </w:p>
    <w:p>
      <w:pPr>
        <w:pStyle w:val="Quotation"/>
        <w:rPr/>
      </w:pPr>
      <w:r>
        <w:rPr/>
        <w:t>Please note the above comments are made in order to address your allegation of breach of contract.  They are not intended to negate the statement noted in previous correspondence that your unilateral amendment of the application is invalid and cannot be taken as a change to the terms of the contract as there is no contract between the members of the Employer Sponsored Plan and [Sun Life], only a trust law relationship.</w:t>
      </w:r>
    </w:p>
    <w:p>
      <w:pPr>
        <w:pStyle w:val="Quotation"/>
        <w:rPr/>
      </w:pPr>
      <w:r>
        <w:rPr/>
        <w:t>…</w:t>
      </w:r>
      <w:r>
        <w:rPr/>
        <w:t>You were aware from the context in which the retirement options were presented that the figures provided in the quotation options were subject to variation and were not guaranteed.</w:t>
      </w:r>
    </w:p>
    <w:p>
      <w:pPr>
        <w:pStyle w:val="Quotation"/>
        <w:rPr/>
      </w:pPr>
      <w:r>
        <w:rPr/>
        <w:t>For this reason alone this company does not accept that you have a valid basis for relying on the figures provided.</w:t>
      </w:r>
    </w:p>
    <w:p>
      <w:pPr>
        <w:pStyle w:val="Quotation"/>
        <w:rPr/>
      </w:pPr>
      <w:r>
        <w:rPr/>
        <w:t>However, in addition you will have noted under the heading “About Your Choice of Pension at Retirement” in the “Application for the Payment of Benefits” document that “…whilst every care has been taken in the preparation of this quotation the company cannot accept responsibility for any errors contained therein”</w:t>
      </w:r>
    </w:p>
    <w:p>
      <w:pPr>
        <w:pStyle w:val="Quotation"/>
        <w:ind w:left="0" w:right="1080" w:hanging="0"/>
        <w:rPr/>
      </w:pPr>
      <w:r>
        <w:rPr/>
      </w:r>
    </w:p>
    <w:p>
      <w:pPr>
        <w:pStyle w:val="TextBody"/>
        <w:numPr>
          <w:ilvl w:val="0"/>
          <w:numId w:val="2"/>
        </w:numPr>
        <w:rPr/>
      </w:pPr>
      <w:r>
        <w:rPr/>
        <w:t>Sun Life stated that it was a regulatory requirement that Mr Jeremy could not take his Protected Rights until age 60.  They said that, in view of this, he had not suffered a loss in respect of this part of his pension because there had not been an offer to vest this element and no request to transfer to another provider.  Sun Life accepted that Mr Jeremy might not have been provided with sufficient opportunity to seek a more advantageous pension arrangement with another provider through the open market option.  They said they were prepared to investigate this further if Mr Jeremy could provide additional evidence, including a copy of a quotation from his preferred arrangement dated at the time of the commencement of his annuity and based on the options and funds applicable to the Plan.  Mr Jeremy was given six months in which to appeal.  He did so and his complaint was further considered by Sun Life in March 2002.  They concluded that their original decision was correct and that they would give consideration to matching a relevant illustration from another provider.</w:t>
      </w:r>
    </w:p>
    <w:p>
      <w:pPr>
        <w:pStyle w:val="TextBody"/>
        <w:numPr>
          <w:ilvl w:val="0"/>
          <w:numId w:val="2"/>
        </w:numPr>
        <w:rPr/>
      </w:pPr>
      <w:r>
        <w:rPr/>
        <w:t>Sun Life have confirmed that they are not prepared to reinstate the Plan on the repayment of all sums so far paid out.  Mr Jeremy has confirmed that he is no longer in a position to repay the amounts so far paid out, even if this were an option.</w:t>
      </w:r>
    </w:p>
    <w:p>
      <w:pPr>
        <w:pStyle w:val="TextBody"/>
        <w:numPr>
          <w:ilvl w:val="0"/>
          <w:numId w:val="0"/>
        </w:numPr>
        <w:ind w:left="0" w:hanging="0"/>
        <w:rPr/>
      </w:pPr>
      <w:r>
        <w:rPr/>
      </w:r>
    </w:p>
    <w:p>
      <w:pPr>
        <w:pStyle w:val="Heading"/>
        <w:spacing w:lineRule="auto" w:line="360"/>
        <w:rPr/>
      </w:pPr>
      <w:r>
        <w:rPr/>
        <w:t>Alternative Annuity Quotes</w:t>
      </w:r>
    </w:p>
    <w:p>
      <w:pPr>
        <w:pStyle w:val="TextBody"/>
        <w:numPr>
          <w:ilvl w:val="0"/>
          <w:numId w:val="2"/>
        </w:numPr>
        <w:rPr/>
      </w:pPr>
      <w:r>
        <w:rPr/>
        <w:t>Mr Jeremy’s OPAS adviser obtained some general information from The Annuity Bureau Ltd on his behalf.  This showed that, as at 18 May 2001, Friends Provident were offering an annuity rate of 7.33% for a male aged 55 on the basis of a level annuity, with no guarantee period, paid monthly in arrears.  The rate was 8.11% for a male aged 60.</w:t>
      </w:r>
    </w:p>
    <w:p>
      <w:pPr>
        <w:pStyle w:val="TextBody"/>
        <w:numPr>
          <w:ilvl w:val="0"/>
          <w:numId w:val="2"/>
        </w:numPr>
        <w:rPr/>
      </w:pPr>
      <w:r>
        <w:rPr/>
        <w:t>Mr Jeremy has provided a copy of a list of annuity providers from The Financial Adviser Annuity Service dated 21 March 2001.  The list gives the annuity purchased for £10,000 on the basis of a level annuity, with no guarantee period, paid monthly in advance (payment in arrears would increase the quoted annuity slightly).  Mr Jeremy has highlighted three annuity rates quoted on the list for a male aged 60; two from Britannic Retirement Solutions and one from Pension Annuity FS.  Britannic offered BRS Plus 8.49% and BRS Special 8.78% and Pension Annuity FS offered 8.56% (subject to full medical underwriting).  On the basis of a fund value of £12,982 (£19,673 less £6,691 lump sum), these result in annual annuities of £1,102.17.  £1,139.82 and £1,111.26 respectively.</w:t>
      </w:r>
    </w:p>
    <w:p>
      <w:pPr>
        <w:pStyle w:val="TextBody"/>
        <w:numPr>
          <w:ilvl w:val="0"/>
          <w:numId w:val="2"/>
        </w:numPr>
        <w:rPr/>
      </w:pPr>
      <w:r>
        <w:rPr/>
        <w:t>The equivalent rates for a male aged 55 were 7.62%, 7.80% and 7.60% respectively, which result in annual annuities of £989.23, £1,012.60 and £986.63 respectively.</w:t>
      </w:r>
    </w:p>
    <w:p>
      <w:pPr>
        <w:pStyle w:val="TextBody"/>
        <w:numPr>
          <w:ilvl w:val="0"/>
          <w:numId w:val="2"/>
        </w:numPr>
        <w:rPr/>
      </w:pPr>
      <w:r>
        <w:rPr/>
        <w:t>The provision of a five year guarantee makes a slight difference to the annuity rates quoted by most companies.  For example, the current (July 2003) annuity rate quoted for Britannic Retirement Solutions’ BRS Plus is 7.03% at age 60 without a guarantee and 6.99% with a five year guarantee.  The same rates for BRS Special are 7.32% and 7.27% and for Pension Annuity FS, 7.39% and 7.29%.  This results in a difference of between £5 and £12 per annum to the eventual annuity.</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Providing Mr Jeremy with the incorrect figures in April 2001 was clearly maladministration on Sun Life’s part.  The situation was compounded by their failure to provide him with copies of the May 2001 illustrations, which they had prepared following his querying the discrepancy in the April 2001 quotation.  Notwithstanding the disclaimer on the application for payment form, Sun Life must accept responsibility for the provision of this incorrect information, particularly when they were fully aware that Mr Jeremy would be relying on the information provided to make important decisions about his pension.</w:t>
      </w:r>
    </w:p>
    <w:p>
      <w:pPr>
        <w:pStyle w:val="TextBody"/>
        <w:numPr>
          <w:ilvl w:val="0"/>
          <w:numId w:val="2"/>
        </w:numPr>
        <w:rPr/>
      </w:pPr>
      <w:r>
        <w:rPr/>
        <w:t>However, the provision of incorrect information, in itself, does not entitle the member to the benefits quoted in error.  The accepted remedy to such misstatement is to place the individual in the position he would have been had he been provided with the correct information in the first instance.  If this is not possible then appropriate compensation may need to be paid if the individual has relied to his detriment on the incorrect quotation.</w:t>
      </w:r>
    </w:p>
    <w:p>
      <w:pPr>
        <w:pStyle w:val="TextBody"/>
        <w:numPr>
          <w:ilvl w:val="0"/>
          <w:numId w:val="2"/>
        </w:numPr>
        <w:rPr/>
      </w:pPr>
      <w:r>
        <w:rPr/>
        <w:t>It is therefore necessary to consider what Mr Jeremy is likely, on the balance of probability, to have done had he received a quote for a pension of £74.17 per month rather than £138.64 per month.  There seems little doubt that, because of his poor health, Mr Jeremy would still have opted to take his retirement benefits early.  However, he did have the choice of exercising an open market option to secure a higher annuity.  Mr Jeremy did not investigate this option at the time.  This is perfectly understandable.  He had been quoted a pension of £138.64 per month or £1,663.63 per annum by Sun Life.  The equivalent annuity rate, based on a fund value of £12,982, was 12.81%, which was very much higher than anything quoted on the list he had obtained from The Financial Adviser in March 2001.</w:t>
      </w:r>
    </w:p>
    <w:p>
      <w:pPr>
        <w:pStyle w:val="TextBody"/>
        <w:numPr>
          <w:ilvl w:val="0"/>
          <w:numId w:val="2"/>
        </w:numPr>
        <w:rPr/>
      </w:pPr>
      <w:r>
        <w:rPr/>
        <w:t>I consider it reasonable for Mr Jeremy to have accepted the figures provided by Sun Life without considering an open market option any further.  However, had he been quoted a pension of £74.17 per month or £890.04 p.a., it is likely, on the balance of probability, that Mr Jeremy would have exercised an open market option.  The evidence indicates that it would have been entirely possible for him to have transferred his pension fund from Sun Life and secured a higher annuity.  He has therefore suffered financial loss as a result of their failure to provide the correct information.  The financial loss, however, is quantified as the difference between the annuity Mr Jeremy would have secured on the open market and the pension offered by Sun Life.  It is not the difference between the incorrect pension quoted by Sun Life (to which Mr Jeremy is not entitled) and the pension now being paid by Sun Life.</w:t>
      </w:r>
    </w:p>
    <w:p>
      <w:pPr>
        <w:pStyle w:val="TextBody"/>
        <w:numPr>
          <w:ilvl w:val="0"/>
          <w:numId w:val="2"/>
        </w:numPr>
        <w:rPr/>
      </w:pPr>
      <w:r>
        <w:rPr/>
        <w:t>Mr Jeremy has suggested that Sun Life are bound to pay the higher pension because they entered into a legally binding contract with him.  He relies on the April 2001 quotation and the application of payment form, which he had amended.  Mr Jeremy is a member of an executive pension plan (EPP) for which there is a contract for the provision of benefits between the employer and Sun Life.  Mr Jeremy does not himself have a contractual relationship with Sun Life.</w:t>
      </w:r>
    </w:p>
    <w:p>
      <w:pPr>
        <w:pStyle w:val="TextBody"/>
        <w:numPr>
          <w:ilvl w:val="0"/>
          <w:numId w:val="2"/>
        </w:numPr>
        <w:rPr/>
      </w:pPr>
      <w:r>
        <w:rPr/>
        <w:t>The contractual argument is also flawed for other reasons.  For a contract to be established the April 2001 quotation would need to be treated as an offer which Mr Jeremy had accepted.  Mr Jeremy is relying on it being an offer for a specified sum but the quotation states that the amounts cannot be guaranteed.  For a contract to exist there must be certainty.  In this case there is no certainty or guarantee as to the value.  At most it might be an offer to pay out in accordance with the net value of the policy at the date of vesting.  That is not the interpretation for which Mr Jeremy argues.</w:t>
      </w:r>
    </w:p>
    <w:p>
      <w:pPr>
        <w:pStyle w:val="TextBody"/>
        <w:numPr>
          <w:ilvl w:val="0"/>
          <w:numId w:val="2"/>
        </w:numPr>
        <w:rPr/>
      </w:pPr>
      <w:r>
        <w:rPr/>
        <w:t>Furthermore, the alleged offer was arguably withdrawn.  Following Sun Life’s letter of 21 May 2001 thanking Mr Jeremy for notifying them that the quotation was incorrect, both parties knew it was inaccurate.  The forms for completion were sent out in June 2001 and refer to the amount payable being the net value of the policy.  Mr Jeremy signed the form but amended the reference to the net value and, instead, referred to the April 2001 quotation, which he attached to the form.  It cannot be said that there was any agreement of meeting of minds at this point.</w:t>
      </w:r>
    </w:p>
    <w:p>
      <w:pPr>
        <w:pStyle w:val="TextBody"/>
        <w:numPr>
          <w:ilvl w:val="0"/>
          <w:numId w:val="2"/>
        </w:numPr>
        <w:rPr/>
      </w:pPr>
      <w:r>
        <w:rPr/>
        <w:t>The argument that Sun Life paid out following the completion of the application of payment form and thus established a contract by their conduct, is misleading.  Sun Life paid Mr Jeremy’s lump sum on 18 July 2001 and at the same time informed him that the residual pension would be £74.17 not £138.64 as quoted in April 2001.  It cannot be said that in making the lump sum payment Sun Life agreed to the higher annuity or that they had accepted Mr Jeremy’s amendments to the application for payment form.</w:t>
      </w:r>
    </w:p>
    <w:p>
      <w:pPr>
        <w:pStyle w:val="TextBody"/>
        <w:numPr>
          <w:ilvl w:val="0"/>
          <w:numId w:val="2"/>
        </w:numPr>
        <w:rPr/>
      </w:pPr>
      <w:r>
        <w:rPr/>
        <w:t>Since it is not now possible for Mr Jeremy to exercise an open market option in respect of the Plan, the appropriate remedy is for Sun Life to compensate him for his financial loss.  I have made directions to this effect.</w:t>
      </w:r>
    </w:p>
    <w:p>
      <w:pPr>
        <w:pStyle w:val="TextBody"/>
        <w:numPr>
          <w:ilvl w:val="0"/>
          <w:numId w:val="2"/>
        </w:numPr>
        <w:rPr/>
      </w:pPr>
      <w:r>
        <w:rPr/>
        <w:t>It is usual in such cases for me to consider whether the individual has also suffered distress and inconvenience as a consequence of the maladministration I identify.  I am certain that the news that his pension was to be almost 50% less than he had been led to expect will have caused Mr Jeremy a great deal of distress and inconvenience at a difficult time in his life.  I am mindful that the situation could so easily have been avoided if Sun Life had sent out their May 2001 illustrations.  I acknowledge that Sun Life have already paid Mr Jeremy £200 in recognition of their poor administration.  This is sufficient recognition of the distress and inconvenience he has suffered and I have made such directions as I think necessary.</w:t>
      </w:r>
    </w:p>
    <w:p>
      <w:pPr>
        <w:pStyle w:val="Heading"/>
        <w:spacing w:lineRule="auto" w:line="360"/>
        <w:rPr/>
      </w:pPr>
      <w:r>
        <w:rPr/>
      </w:r>
    </w:p>
    <w:p>
      <w:pPr>
        <w:pStyle w:val="Heading"/>
        <w:keepNext w:val="true"/>
        <w:spacing w:lineRule="auto" w:line="360"/>
        <w:rPr/>
      </w:pPr>
      <w:r>
        <w:rPr/>
        <w:t>DIRECTIONS</w:t>
      </w:r>
    </w:p>
    <w:p>
      <w:pPr>
        <w:pStyle w:val="TextBody"/>
        <w:numPr>
          <w:ilvl w:val="0"/>
          <w:numId w:val="2"/>
        </w:numPr>
        <w:rPr/>
      </w:pPr>
      <w:r>
        <w:rPr/>
        <w:t>If within 3 months of this determination Mr Jeremy obtains an annuity quotation as at May 2001 from a provider of his choice and forwards that quotation to Sun Life then upon receipt of such quotation, Sun Life will increase the annuity which they are providing to Mr Jeremy to match that quotation.  Sun Life shall also pay any arrears of annuity from May 2001, together with simple interest at the rate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0 January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8:00Z</dcterms:created>
  <dc:creator>Caroline Leal (Mrs)</dc:creator>
  <dc:description/>
  <dc:language>en-US</dc:language>
  <cp:lastModifiedBy>heaneyj</cp:lastModifiedBy>
  <cp:lastPrinted>2004-01-19T13:25:00Z</cp:lastPrinted>
  <dcterms:modified xsi:type="dcterms:W3CDTF">2004-01-21T15: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R Jeremy</vt:lpwstr>
  </property>
  <property fmtid="{D5CDD505-2E9C-101B-9397-08002B2CF9AE}" pid="3" name="Date completed">
    <vt:filetime>2004-01-20T00:00:00Z</vt:filetime>
  </property>
  <property fmtid="{D5CDD505-2E9C-101B-9397-08002B2CF9AE}" pid="4" name="Scheme name">
    <vt:lpwstr>Sun Life Financial of Canada Plan 1022936B</vt:lpwstr>
  </property>
  <property fmtid="{D5CDD505-2E9C-101B-9397-08002B2CF9AE}" pid="5" name="Scheme ref">
    <vt:lpwstr>N00065</vt:lpwstr>
  </property>
</Properties>
</file>