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 M Taylor</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mmercial Union Life; Personal Pension Plan Policy (</w:t>
            </w:r>
            <w:r>
              <w:rPr>
                <w:b/>
              </w:rPr>
              <w:t>the Policy</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wich Union Life and Pension Ltd (</w:t>
            </w:r>
            <w:r>
              <w:rPr>
                <w:b/>
              </w:rPr>
              <w:t>Norwich Union)</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rs Taylor alleges that Norwich Union failed to advise her that, by deferring taking her pension from age 60, the selected retirement age in her pension policy, her fund could be subject to a Market Value Reduction </w:t>
      </w:r>
      <w:r>
        <w:rPr>
          <w:b/>
        </w:rPr>
        <w:t>(MVR)</w:t>
      </w:r>
      <w:r>
        <w:rPr/>
        <w:t xml:space="preserve">.  She says that a consequence is that she will be unable to fully utilise the Open Market Option on her policies with other companies; she had intended to purchase a single annuity with her combined fund.  </w:t>
      </w:r>
    </w:p>
    <w:p>
      <w:pPr>
        <w:pStyle w:val="TextBody"/>
        <w:numPr>
          <w:ilvl w:val="0"/>
          <w:numId w:val="2"/>
        </w:numPr>
        <w:spacing w:before="0" w:after="24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1"/>
        <w:spacing w:lineRule="auto" w:line="360"/>
        <w:rPr/>
      </w:pPr>
      <w:r>
        <w:rPr/>
        <w:t>RELEVANT PROVISIONS OF THE POLICY</w:t>
      </w:r>
    </w:p>
    <w:p>
      <w:pPr>
        <w:pStyle w:val="TextBody"/>
        <w:numPr>
          <w:ilvl w:val="0"/>
          <w:numId w:val="2"/>
        </w:numPr>
        <w:rPr/>
      </w:pPr>
      <w:r>
        <w:rPr/>
        <w:t>"6.  Retirement Benefits.</w:t>
      </w:r>
    </w:p>
    <w:p>
      <w:pPr>
        <w:pStyle w:val="Quotation"/>
        <w:rPr/>
      </w:pPr>
      <w:r>
        <w:rPr/>
        <w:t>(i) Ordinary contribution fund</w:t>
      </w:r>
    </w:p>
    <w:p>
      <w:pPr>
        <w:pStyle w:val="Quotation"/>
        <w:rPr/>
      </w:pPr>
      <w:r>
        <w:rPr/>
        <w:t xml:space="preserve">The retirement date shall, subject to the Member's survival to such date be the date on which a Member's pension from the Member's Ordinary Contribution Fund, shall start in accordance with the Rules of the Scheme....." </w:t>
      </w:r>
    </w:p>
    <w:p>
      <w:pPr>
        <w:pStyle w:val="Quotation"/>
        <w:rPr/>
      </w:pPr>
      <w:r>
        <w:rPr/>
        <w:t>"....The member may request, by giving the company notice in writing at least 14 days prior to the Retirement Date, to have a later retirement date from the Retirement date in the Schedule and, subject to the Company's agreement, a later retirement date will be determined which must be before the Member's 75th birthday.  If a later retirement date is agreed, Contributions may be continued to the later retirement date subject to such terms and conditions as the Company may impose...."</w:t>
      </w:r>
    </w:p>
    <w:p>
      <w:pPr>
        <w:pStyle w:val="Quotation"/>
        <w:ind w:left="0" w:right="1080" w:hanging="0"/>
        <w:rPr/>
      </w:pPr>
      <w:r>
        <w:rPr/>
      </w:r>
    </w:p>
    <w:p>
      <w:pPr>
        <w:pStyle w:val="TextBody"/>
        <w:numPr>
          <w:ilvl w:val="0"/>
          <w:numId w:val="2"/>
        </w:numPr>
        <w:rPr/>
      </w:pPr>
      <w:r>
        <w:rPr>
          <w:kern w:val="2"/>
        </w:rPr>
        <w:t>Section B of the policy contained two items one of which was headed "Conditions" and read as follows</w:t>
      </w:r>
      <w:r>
        <w:rPr/>
        <w:t>;</w:t>
      </w:r>
    </w:p>
    <w:p>
      <w:pPr>
        <w:pStyle w:val="Quotation"/>
        <w:spacing w:before="0" w:after="360"/>
        <w:rPr/>
      </w:pPr>
      <w:r>
        <w:rPr/>
        <w:t>".......The company also reserves the right to make an adjustment to the Offered Price and/or the Bid Price of the With Profits Fund in any application of Standard Policy Condition 8 (Fund Variation) or, if the member's chosen Benefit Date is before the Retirement Date in any application of Standard policy Condition 6 [retirement benefits] or if a Single Contribution or Protected Contribution is paid under this or, if there is a transfer, in whole or in part, out of this Policy, in any application of the policy provisions, Section 6, if the Company considers that investment conditions warrant an adjustment."</w:t>
      </w:r>
    </w:p>
    <w:p>
      <w:pPr>
        <w:pStyle w:val="Heading1"/>
        <w:spacing w:lineRule="auto" w:line="360"/>
        <w:rPr/>
      </w:pPr>
      <w:r>
        <w:rPr/>
        <w:t xml:space="preserve">MATERIAL FACTS </w:t>
      </w:r>
    </w:p>
    <w:p>
      <w:pPr>
        <w:pStyle w:val="TextBody"/>
        <w:numPr>
          <w:ilvl w:val="0"/>
          <w:numId w:val="2"/>
        </w:numPr>
        <w:rPr/>
      </w:pPr>
      <w:r>
        <w:rPr/>
        <w:t xml:space="preserve">Mrs Taylor's date of birth is 24 February 1940.  She took out a personal pension plan with Commercial Union Life (CU) in March 1992.  The selected retirement date under the policy was 24 February 2000, her sixtieth birthday.  </w:t>
      </w:r>
    </w:p>
    <w:p>
      <w:pPr>
        <w:pStyle w:val="TextBody"/>
        <w:numPr>
          <w:ilvl w:val="0"/>
          <w:numId w:val="2"/>
        </w:numPr>
        <w:rPr/>
      </w:pPr>
      <w:r>
        <w:rPr/>
        <w:t>On reaching the age of 60, Mrs Taylor, who says she had received an unexpected windfall, decided she would like to explore the possibility of deferring the retirement date, as she had no immediate need to receive an income from the policy.  Norwich Union (who were by then responsible for the administration of CU's business following a merger with CU) gave oral agreement to her request which was recorded in a telephone note dated 11 May 2000.  The note confirmed that the proceeds of the policy could stay in the with-profits fund but that the request would need to be confirmed in writing.</w:t>
      </w:r>
    </w:p>
    <w:p>
      <w:pPr>
        <w:pStyle w:val="TextBody"/>
        <w:numPr>
          <w:ilvl w:val="0"/>
          <w:numId w:val="2"/>
        </w:numPr>
        <w:rPr/>
      </w:pPr>
      <w:r>
        <w:rPr/>
        <w:t>CU wrote to Cheeseman and Groves (</w:t>
      </w:r>
      <w:r>
        <w:rPr>
          <w:b/>
        </w:rPr>
        <w:t>Cheeseman</w:t>
      </w:r>
      <w:r>
        <w:rPr/>
        <w:t>), Mrs Taylor's Financial Advisors to confirm the formal requirements.  In response, Cheeseman drafted a letter of instruction for Mrs Taylor to sign.  The wording was designed to reflect Mrs Taylor's expressed wishes and read as follows;</w:t>
      </w:r>
    </w:p>
    <w:p>
      <w:pPr>
        <w:pStyle w:val="Quotation"/>
        <w:rPr/>
      </w:pPr>
      <w:r>
        <w:rPr/>
        <w:t>"Having recently sold our partnership in a business for an end of year trading of 31 March 2000, at the present time I do not wish to receive an annuity relative to the benefit on my pension policy as above.</w:t>
      </w:r>
    </w:p>
    <w:p>
      <w:pPr>
        <w:pStyle w:val="Quotation"/>
        <w:rPr/>
      </w:pPr>
      <w:r>
        <w:rPr/>
        <w:t>Therefore, please extend the contract to age 65 with the flexibility of withdrawing the benefits before then, if so required.  Furthermore, please retain benefits in the Unitised With Profits fund......".</w:t>
      </w:r>
    </w:p>
    <w:p>
      <w:pPr>
        <w:pStyle w:val="Quotation"/>
        <w:ind w:left="0" w:right="1080" w:hanging="0"/>
        <w:rPr/>
      </w:pPr>
      <w:r>
        <w:rPr/>
      </w:r>
    </w:p>
    <w:p>
      <w:pPr>
        <w:pStyle w:val="TextBody"/>
        <w:numPr>
          <w:ilvl w:val="0"/>
          <w:numId w:val="2"/>
        </w:numPr>
        <w:rPr/>
      </w:pPr>
      <w:r>
        <w:rPr/>
        <w:t>On 14 February 2003, Mrs Taylor, having decided she would like to take the benefits, telephoned Norwich Union to ask how she could do this.  During this call she was advised that, as she was intending to take the benefits "early", an MVR would be applied to the policy in accordance with current practice.  Norwich Union wrote to Mrs Taylor the same day.  The letter included the following;</w:t>
      </w:r>
    </w:p>
    <w:p>
      <w:pPr>
        <w:pStyle w:val="Quotation"/>
        <w:rPr/>
      </w:pPr>
      <w:r>
        <w:rPr/>
        <w:t>"...I acknowledge that our letter [ie to Mrs Taylor's financial advisor mentioned above] made no reference to MVR and that we should have pointed out to you that as you had elected not to take benefits at your originally selected retirement date that MVR may be applied at any time in the future.  There is however a clause in your policy that allows us to apply this reduction factor if necessary.  To waive applying this reduction factor for you would mean that other policy holders would effectively have the asset value of their policies reduced unfairly and we are obliged to treat all of our policy holders in a fair and consistent manner.</w:t>
      </w:r>
    </w:p>
    <w:p>
      <w:pPr>
        <w:pStyle w:val="Quotation"/>
        <w:rPr/>
      </w:pPr>
      <w:r>
        <w:rPr/>
        <w:t>As a concession, I confirm that if you take the benefits on your 65th birthday then at that time we will not apply MVR.  MVR will however be applied if units are encashed at any other time if at the time of carrying out the transaction it is the Company's policy to apply this clause.</w:t>
      </w:r>
    </w:p>
    <w:p>
      <w:pPr>
        <w:pStyle w:val="Quotation"/>
        <w:rPr/>
      </w:pPr>
      <w:r>
        <w:rPr/>
        <w:t>Apart from [the letter above to Cheeseman] no other documentation was provided to you concerning your decision to defer taking benefits.  I confirm that your decision to defer taking benefits did not result in a new policy being issued....."</w:t>
      </w:r>
    </w:p>
    <w:p>
      <w:pPr>
        <w:pStyle w:val="Quotation"/>
        <w:spacing w:lineRule="auto" w:line="360"/>
        <w:ind w:left="720" w:right="0" w:hanging="0"/>
        <w:rPr/>
      </w:pPr>
      <w:r>
        <w:rPr/>
        <w:t>The remainder of the letter describes the nature of MVR, and why Norwich Union were applying it at the present time.</w:t>
      </w:r>
    </w:p>
    <w:p>
      <w:pPr>
        <w:pStyle w:val="TextBody"/>
        <w:numPr>
          <w:ilvl w:val="0"/>
          <w:numId w:val="2"/>
        </w:numPr>
        <w:rPr/>
      </w:pPr>
      <w:r>
        <w:rPr/>
        <w:t>On 20 February 2003, Norwich Union sent a follow up letter referring to a further conversation between Norwich Union and Mrs Taylor.  This enclosed a copy of the policy document and included the following;</w:t>
      </w:r>
    </w:p>
    <w:p>
      <w:pPr>
        <w:pStyle w:val="Quotation"/>
        <w:spacing w:before="0" w:after="360"/>
        <w:rPr/>
      </w:pPr>
      <w:r>
        <w:rPr/>
        <w:t xml:space="preserve">"As this is a long and fairly complex document, may I draw your attention to the relevant part of the document ie page 13 paragraph 2.  This clause allows Norwich Union to adjust the claim value if benefits are taken before the selected retirement date if conditions warrant this action to be necessary." </w:t>
      </w:r>
    </w:p>
    <w:p>
      <w:pPr>
        <w:pStyle w:val="Heading1"/>
        <w:spacing w:lineRule="auto" w:line="360"/>
        <w:rPr/>
      </w:pPr>
      <w:r>
        <w:rPr/>
        <w:t>SUBMISSIONS</w:t>
      </w:r>
    </w:p>
    <w:p>
      <w:pPr>
        <w:pStyle w:val="TextBody"/>
        <w:numPr>
          <w:ilvl w:val="0"/>
          <w:numId w:val="2"/>
        </w:numPr>
        <w:rPr/>
      </w:pPr>
      <w:r>
        <w:rPr/>
        <w:t xml:space="preserve">Mrs Taylor alleges she has suffered financial loss in that the value of the pension fund which is available at the present time is reduced owing to the potential application of MVR if she takes the benefits prior to age 65.  Norwich Union say she has suffered no financial loss as he has not yet taken the benefits from the policy.  Moreover they say that to avoid MFR would result in an enhanced value being paid.  </w:t>
      </w:r>
    </w:p>
    <w:p>
      <w:pPr>
        <w:pStyle w:val="TextBody"/>
        <w:numPr>
          <w:ilvl w:val="0"/>
          <w:numId w:val="2"/>
        </w:numPr>
        <w:rPr/>
      </w:pPr>
      <w:r>
        <w:rPr/>
        <w:t xml:space="preserve">Mrs Taylor says she made it absolutely clear, that in extending the retirement date to age 65 she wished to have the "flexibility of withdrawing benefits before then, if so required".  Norwich Union argue that she does have such flexibility.  They say that the MVR is an integral part of the policy and, therefore, its application is simply a condition which comes into play should Mrs Taylor elect to encash the policy at the present time.  </w:t>
      </w:r>
    </w:p>
    <w:p>
      <w:pPr>
        <w:pStyle w:val="TextBody"/>
        <w:numPr>
          <w:ilvl w:val="0"/>
          <w:numId w:val="2"/>
        </w:numPr>
        <w:rPr/>
      </w:pPr>
      <w:r>
        <w:rPr/>
        <w:t xml:space="preserve">Mrs Taylor says that the MVR brought about, in effect, a material variation to the amount of benefits she could expect to receive.  At age 60, the MVR did not apply.  Thereafter, the possibility of a reduction came into play, which in practice turned out to amount to some 30% of the policy value.  It should therefore, she says, have been drawn to her attention.  Had she been informed of the possible application of MVR she argues that she would not have taken the risk in extending her retirement date, as she knew, and had made it clear, that taking the benefits prior to age 65 was a distinct possibility and she would not, therefore, have exposed her pension to such a risk.  </w:t>
      </w:r>
    </w:p>
    <w:p>
      <w:pPr>
        <w:pStyle w:val="TextBody"/>
        <w:numPr>
          <w:ilvl w:val="0"/>
          <w:numId w:val="2"/>
        </w:numPr>
        <w:rPr/>
      </w:pPr>
      <w:r>
        <w:rPr/>
        <w:t>Norwich Union argue that she had taken financial advice from Cheeseman.  As such Cheeseman had responsibility for advising her whether her proposed action was in her best interests.  Therefore, they say, the complaint should be against Cheeseman and not Norwich Union.  Mrs Taylor argues that the issue was not drawn to the attention of Cheeseman who were thus not in a position to advise her of the risk.  Norwich Union does not accept that the application of the MVR is a material variation.  They say that the policy documents expressly state the conditions upon which an MVR could apply and that it was open to Cheeseman to clarify any points about which they were unsure.</w:t>
      </w:r>
    </w:p>
    <w:p>
      <w:pPr>
        <w:pStyle w:val="TextBody"/>
        <w:numPr>
          <w:ilvl w:val="0"/>
          <w:numId w:val="2"/>
        </w:numPr>
        <w:rPr/>
      </w:pPr>
      <w:r>
        <w:rPr/>
        <w:t xml:space="preserve">Norwich Union accept that they did not offer advice to her; they say that they are prohibited by the Regulations of the Financial Services Authority from so doing.  </w:t>
      </w:r>
    </w:p>
    <w:p>
      <w:pPr>
        <w:pStyle w:val="TextBody"/>
        <w:numPr>
          <w:ilvl w:val="0"/>
          <w:numId w:val="2"/>
        </w:numPr>
        <w:rPr/>
      </w:pPr>
      <w:r>
        <w:rPr/>
        <w:t>Mrs Taylor says she should be allowed to take the benefits, during the period from age 60 to age 65 without penalty arising from the application of the MVR.  Norwich Union say this action would penalise other policy holders contributing to their With Profits Fund.  They say that the reasons for the reduction are due to factors which apply to the fund as whole.  Therefore, to relieve an individual policy holder from liability for MVR would effectively mean the other policy holders subsiding her share of the total With Profits fund.  They argue that it is not a case of her being deemed as taking the benefits early if she does so before she is 65 as of taking the benefits late in the sense of not taking them at the previously planned age of 60.</w:t>
      </w:r>
    </w:p>
    <w:p>
      <w:pPr>
        <w:pStyle w:val="TextBody"/>
        <w:numPr>
          <w:ilvl w:val="0"/>
          <w:numId w:val="2"/>
        </w:numPr>
        <w:spacing w:before="0" w:after="240"/>
        <w:rPr/>
      </w:pPr>
      <w:r>
        <w:rPr/>
        <w:t xml:space="preserve">Norwich Union say the terms under which MVR could be applied were contained in the policy document.  They submit that they had a legal right to apply these conditions in circumstances in which they considered investment conditions so warranted.  Mrs Taylor says that she had not been given a copy of the policy since taking out the plan in 1993 and could not have reasonably expected to know of the MVR provisions.   </w:t>
      </w:r>
    </w:p>
    <w:p>
      <w:pPr>
        <w:pStyle w:val="Heading1"/>
        <w:spacing w:lineRule="auto" w:line="360"/>
        <w:rPr/>
      </w:pPr>
      <w:r>
        <w:rPr/>
        <w:t>CONCLUSIONS</w:t>
      </w:r>
    </w:p>
    <w:p>
      <w:pPr>
        <w:pStyle w:val="TextBody"/>
        <w:numPr>
          <w:ilvl w:val="0"/>
          <w:numId w:val="2"/>
        </w:numPr>
        <w:rPr/>
      </w:pPr>
      <w:r>
        <w:rPr/>
        <w:t xml:space="preserve">There is no doubt, that the legal basis for Norwich Union applying MVR is sound.  The policy describes certain conditions in which they are entitled to apply MVR at their discretion.  In their judgement, adverse investment conditions were such that they considered a reduction was warranted.  Therefore, they were entitled to make the decision.  </w:t>
      </w:r>
    </w:p>
    <w:p>
      <w:pPr>
        <w:pStyle w:val="TextBody"/>
        <w:numPr>
          <w:ilvl w:val="0"/>
          <w:numId w:val="2"/>
        </w:numPr>
        <w:rPr/>
      </w:pPr>
      <w:r>
        <w:rPr/>
        <w:t xml:space="preserve">However, Norwich Union should have notified Mrs Taylor when she extended the retirement date under the policy, of the possibility of MVR applying should she take the benefits prior to age 65.  I take the view that for them not to have done so was maladministration.  A key factor leading me to that view is that Mrs Taylor explicitly stated that it was likely that she would want to take the benefits prior to age 65.  Norwich Union ought to have been well aware that a decision to extend brought the MVR into play and should therefore have brought the issue to her attention.  After all, it was by then a material risk to which she had not been subject to prior to the decision to extend the contact.  I therefore take the view that if she had been aware of the risk of MVR, she would not have taken the decision to extend the contract.  Norwich Union say that to notify Mrs Taylor of the possibility of an MVR would have constituted financial advice and would, therefore, have contravened the Financial Services Authority's regulations.  There is a distinction between providing information and providing advice and it is the lack of the former that I am criticising.  </w:t>
      </w:r>
    </w:p>
    <w:p>
      <w:pPr>
        <w:pStyle w:val="TextBody"/>
        <w:numPr>
          <w:ilvl w:val="0"/>
          <w:numId w:val="2"/>
        </w:numPr>
        <w:rPr/>
      </w:pPr>
      <w:r>
        <w:rPr/>
        <w:t xml:space="preserve">Further, I do not accept Norwich Union's argument that because the powers to apply MVR were contained in the policy.  this absolved them from mentioning this when Mrs Taylor explored the possibility of deferring her retirement date.  They have themselves written that " ....we should have pointed out to you that MVR may be applied" and I am disappointed that they should now seek to resile from that view.  </w:t>
      </w:r>
    </w:p>
    <w:p>
      <w:pPr>
        <w:pStyle w:val="TextBody"/>
        <w:numPr>
          <w:ilvl w:val="0"/>
          <w:numId w:val="2"/>
        </w:numPr>
        <w:rPr/>
      </w:pPr>
      <w:r>
        <w:rPr/>
        <w:t xml:space="preserve">I see no need to resolve any dispute about whether or not the imposition of MVR was a material variation.  It is, in my view, sufficient to say that the way was Mrs Taylor treated was not fair.   </w:t>
      </w:r>
    </w:p>
    <w:p>
      <w:pPr>
        <w:pStyle w:val="TextBody"/>
        <w:numPr>
          <w:ilvl w:val="0"/>
          <w:numId w:val="2"/>
        </w:numPr>
        <w:rPr/>
      </w:pPr>
      <w:r>
        <w:rPr/>
        <w:t xml:space="preserve">Norwich Union say that Cheeseman had been appointed by Mrs Taylor to give her financial advice and therefore, if any error in not highlighting relevant risk, as has occurred, Cheeseman were responsible and not Norwich Union.  I take the view that Cheeseman acted properly and competently in reflecting Mrs Taylor's wishes to Norwich Union in extending the policy.  I consider they were not in any better position than Mrs Taylor to consider the risks of extension of the contract, as, like Mrs Taylor, they had not been informed by Norwich Union of the issue.  No copy of the policy had been provided to either party since its inception.  I take the view that in this instance Norwich Union should have volunteered this information.  They should not have waited to be asked.  I am not impressed my Norwich Union’s attempt to offload a responsibility they should be accepting.  </w:t>
      </w:r>
    </w:p>
    <w:p>
      <w:pPr>
        <w:pStyle w:val="TextBody"/>
        <w:numPr>
          <w:ilvl w:val="0"/>
          <w:numId w:val="2"/>
        </w:numPr>
        <w:rPr/>
      </w:pPr>
      <w:r>
        <w:rPr/>
        <w:t xml:space="preserve">Norwich Union say they have made an offer to Mrs Taylor already in that they have given assurances that they will not apply the MVR if she waits until age 65 before taking the benefits.  I consider this offer is inadequate in that it does not address the issue that Mrs Taylor clearly wishes to take the benefits prior to age 65.  Further, although it may be technically permissible to apply the MVR at the revised retirement age, I am not convinced it would be normal practice to do so in any event.   </w:t>
      </w:r>
    </w:p>
    <w:p>
      <w:pPr>
        <w:pStyle w:val="TextBody"/>
        <w:numPr>
          <w:ilvl w:val="0"/>
          <w:numId w:val="2"/>
        </w:numPr>
        <w:spacing w:before="0" w:after="240"/>
        <w:rPr/>
      </w:pPr>
      <w:r>
        <w:rPr/>
        <w:t>While it is true that Mrs Taylor has not, at this stage, crystallised her loss, I do not accept that this means the maladministration I have identified has not caused injustice to her.  That injustice has been compounded by her having to pursue the matter in order to seek redress.  My directions are aimed at putting her back in the position she would have been had the maladministration not occurred.  In framing the direction I have been mindful of the claim that to allow Mrs Taylor to take her benefits without operation of the MVA will cause a loss to the fund which would be unfair to other members of that fund.  My direction is intended to avoid that result and instead to ensure that the cost of compliance falls upon the Respondent and not upon those members.</w:t>
      </w:r>
    </w:p>
    <w:p>
      <w:pPr>
        <w:pStyle w:val="Heading1"/>
        <w:spacing w:lineRule="auto" w:line="360"/>
        <w:rPr/>
      </w:pPr>
      <w:r>
        <w:rPr/>
        <w:t>DIRECTIONS</w:t>
      </w:r>
    </w:p>
    <w:p>
      <w:pPr>
        <w:pStyle w:val="TextBody"/>
        <w:numPr>
          <w:ilvl w:val="0"/>
          <w:numId w:val="2"/>
        </w:numPr>
        <w:rPr/>
      </w:pPr>
      <w:r>
        <w:rPr/>
        <w:t xml:space="preserve">Should Mrs Taylor so request within 56 days of this determination, I direct that Norwich Union allow her to take the retirement benefits, subject to any MVA but that they should also simultaneously pay to her, from the assets of the company not from the With-Profits Fund, the difference between the amount payable to her after operation of the MVA and the amount which would have been paid had the MVA not been applied.  </w:t>
      </w:r>
    </w:p>
    <w:p>
      <w:pPr>
        <w:pStyle w:val="TextBody"/>
        <w:numPr>
          <w:ilvl w:val="0"/>
          <w:numId w:val="2"/>
        </w:numPr>
        <w:rPr/>
      </w:pPr>
      <w:r>
        <w:rPr/>
        <w:t xml:space="preserve">I also direct that within 28 days of this determination, Norwich union shall pay £250 to Mrs Taylor in respect of the time and inconvenience which has been occasioned in consequence of their maladministrat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720" w:hanging="720"/>
        <w:rPr>
          <w:spacing w:val="-3"/>
        </w:rPr>
      </w:pPr>
      <w:r>
        <w:rPr>
          <w:spacing w:val="-3"/>
        </w:rPr>
      </w:r>
    </w:p>
    <w:p>
      <w:pPr>
        <w:pStyle w:val="TextBody"/>
        <w:numPr>
          <w:ilvl w:val="0"/>
          <w:numId w:val="0"/>
        </w:numPr>
        <w:spacing w:before="0" w:after="120"/>
        <w:ind w:left="0" w:hanging="0"/>
        <w:rPr/>
      </w:pPr>
      <w:r>
        <w:rPr/>
        <w:t>9 December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17:00Z</dcterms:created>
  <dc:creator>Ken Baxter</dc:creator>
  <dc:description/>
  <dc:language>en-US</dc:language>
  <cp:lastModifiedBy>heaneyj</cp:lastModifiedBy>
  <cp:lastPrinted>2003-12-08T15:36:00Z</cp:lastPrinted>
  <dcterms:modified xsi:type="dcterms:W3CDTF">2003-12-09T18: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M Taylor</vt:lpwstr>
  </property>
  <property fmtid="{D5CDD505-2E9C-101B-9397-08002B2CF9AE}" pid="3" name="Date completed">
    <vt:filetime>2003-12-09T00:00:00Z</vt:filetime>
  </property>
  <property fmtid="{D5CDD505-2E9C-101B-9397-08002B2CF9AE}" pid="4" name="Scheme name">
    <vt:lpwstr>Commercial Union Life; Personal Pension Plan Policy</vt:lpwstr>
  </property>
  <property fmtid="{D5CDD505-2E9C-101B-9397-08002B2CF9AE}" pid="5" name="Scheme ref">
    <vt:lpwstr>N00074</vt:lpwstr>
  </property>
</Properties>
</file>