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Aust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amp;G Construction Limited Pension and Assurance Scheme</w:t>
            </w:r>
            <w:r>
              <w:rPr/>
              <w:fldChar w:fldCharType="end"/>
            </w:r>
            <w:r>
              <w:rPr/>
              <w:t xml:space="preserve"> (the </w:t>
            </w:r>
            <w:r>
              <w:rPr>
                <w:b/>
              </w:rPr>
              <w:t>Scheme</w:t>
            </w:r>
            <w:r>
              <w:rPr/>
              <w:t>)</w:t>
            </w:r>
          </w:p>
        </w:tc>
      </w:tr>
      <w:tr>
        <w:trPr>
          <w:trHeight w:val="342"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nd General Assurance Society Limited (</w:t>
            </w:r>
            <w:r>
              <w:rPr>
                <w:b/>
              </w:rPr>
              <w:t>L&amp;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Austin says that L&amp;G’s negligent actions as the Scheme administrator resulted in the issue of an incorrect benefits quotation causing him to suffer financial loss and disappointment. He argues that L&amp;G should stand by the quotation or alternatively that they should compensate him for his loss and disappointment.</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0"/>
        </w:numPr>
        <w:ind w:left="720" w:hanging="720"/>
        <w:rPr/>
      </w:pPr>
      <w:r>
        <w:rPr/>
        <w:t>3.</w:t>
        <w:tab/>
        <w:t xml:space="preserve">Mr Austin was the principal beneficiary under the Scheme which had been set up by a Definitive Trust Deed dated 8 December 1993 between A&amp;G Construction Limited (the </w:t>
      </w:r>
      <w:r>
        <w:rPr>
          <w:b/>
        </w:rPr>
        <w:t>Employer</w:t>
      </w:r>
      <w:r>
        <w:rPr/>
        <w:t xml:space="preserve">) of the first part, Nethercourt Estates Limited and Grummant Limited of the second part and A&amp;G Construction Limited of the third part (the </w:t>
      </w:r>
      <w:r>
        <w:rPr>
          <w:b/>
        </w:rPr>
        <w:t>Trustees</w:t>
      </w:r>
      <w:r>
        <w:rPr/>
        <w:t xml:space="preserve">). Mr Austin and his wife were the directors of the Employer and he owned 100% of the shares in the company. L&amp;G acted as manager of the Scheme and also provided the services of the Scheme actuary. AFPS, Independent Financial Advisers (the </w:t>
      </w:r>
      <w:r>
        <w:rPr>
          <w:b/>
        </w:rPr>
        <w:t>IFA</w:t>
      </w:r>
      <w:r>
        <w:rPr/>
        <w:t>) acted on behalf of the Trustees. Saffery Champness, Chartered Accountants acted for the Employer and in 2000 audited accounts for the Scheme year ended September 1999.  Mr Austin sees significance in the fact that the Trust had been established with money transferred from a previous Scheme of which L&amp;G were also managers.</w:t>
      </w:r>
    </w:p>
    <w:p>
      <w:pPr>
        <w:pStyle w:val="TextBody"/>
        <w:numPr>
          <w:ilvl w:val="0"/>
          <w:numId w:val="11"/>
        </w:numPr>
        <w:rPr/>
      </w:pPr>
      <w:r>
        <w:rPr/>
        <w:t>On 14 August 1997 Mr Austin signed a form for and on behalf of the Trustees. The form, “</w:t>
      </w:r>
      <w:r>
        <w:rPr>
          <w:i/>
        </w:rPr>
        <w:t>Trustees Undertaking to the Scheme Actuary</w:t>
      </w:r>
      <w:r>
        <w:rPr/>
        <w:t xml:space="preserve">” (“the Undertaking”) said that the Trustees agreed to notify the Scheme Actuary straight away if any of the events listed in the Undertaking came to their attention. The list included “ </w:t>
      </w:r>
      <w:r>
        <w:rPr>
          <w:i/>
        </w:rPr>
        <w:t>A relevant solvency event in relation to any of the participating employers”.</w:t>
      </w:r>
    </w:p>
    <w:p>
      <w:pPr>
        <w:pStyle w:val="TextBody"/>
        <w:numPr>
          <w:ilvl w:val="0"/>
          <w:numId w:val="7"/>
        </w:numPr>
        <w:rPr/>
      </w:pPr>
      <w:r>
        <w:rPr/>
        <w:t>On 24 June 1999 L&amp;G wrote to the Trustees with comprehensive information and advice on the position and steps to be taken should the Scheme discontinue and alternative pension provisions be set up. They said that: “</w:t>
      </w:r>
      <w:r>
        <w:rPr>
          <w:i/>
        </w:rPr>
        <w:t>The information below relates to the statutory debt calculation, not the adequacy of the assets to meet the scheme’s liabilities by the purchase of annuities were the scheme to wind up. In current market conditions the cost of securing liabilities by purchasing deferred annuities is likely to be much higher that the liability value calculated for the statutory debt purposes</w:t>
      </w:r>
      <w:r>
        <w:rPr/>
        <w:t>”.</w:t>
      </w:r>
    </w:p>
    <w:p>
      <w:pPr>
        <w:pStyle w:val="TextBody"/>
        <w:numPr>
          <w:ilvl w:val="0"/>
          <w:numId w:val="7"/>
        </w:numPr>
        <w:rPr/>
      </w:pPr>
      <w:r>
        <w:rPr/>
        <w:t xml:space="preserve">The letter went on to explain that the statutory debt on the Employer was calculated by reference to the difference between the value of the Scheme’s assets and its liabilities, valued on the Minimum Funding Requirement  (MFR) basis, using what was known as the GN19 calculation. It was explained that “ </w:t>
      </w:r>
      <w:r>
        <w:rPr>
          <w:i/>
        </w:rPr>
        <w:t>..when</w:t>
      </w:r>
      <w:r>
        <w:rPr/>
        <w:t xml:space="preserve"> </w:t>
      </w:r>
      <w:r>
        <w:rPr>
          <w:i/>
        </w:rPr>
        <w:t>the</w:t>
      </w:r>
      <w:r>
        <w:rPr/>
        <w:t xml:space="preserve"> </w:t>
      </w:r>
      <w:r>
        <w:rPr>
          <w:i/>
        </w:rPr>
        <w:t>statutory debt on winding up is calculated the actuary must take instructions from the trustees as to the effective date to use for the calculations. This effective date cannot be earlier than the effective date of winding up….but can be any later date before completion of the winding up process (although not later than the date of the insolvency of the employer)..”.</w:t>
      </w:r>
    </w:p>
    <w:p>
      <w:pPr>
        <w:pStyle w:val="TextBody"/>
        <w:numPr>
          <w:ilvl w:val="0"/>
          <w:numId w:val="7"/>
        </w:numPr>
        <w:rPr/>
      </w:pPr>
      <w:r>
        <w:rPr/>
        <w:t xml:space="preserve">A decision was taken in July 1999, at a meeting attended by L &amp; G to proceed with the winding up of the Scheme from 1 October 1999. On 8 July 1999 Mr Austin, on behalf of the Employer, wrote to L&amp;G confirming the directors’ intention to wind up the Scheme with effect from 1 October 1999. He asked L&amp;G to proceed with the scheme discontinuance services as previously advised. In December 1999 the Employer paid £30,000 into the Trustees’ account. An Actuarial Valuation for the Scheme as at 1 October 1999 was prepared by L&amp;G in September 2000 and was received by the Trustees in October 2000. This showed a shortfall on the MFR basis of liabilities over assets of £29,000, but took no account of the payment which been made in December 1999. L&amp;G was not notified of that payment until 15 November 2000. </w:t>
      </w:r>
    </w:p>
    <w:p>
      <w:pPr>
        <w:pStyle w:val="TextBody"/>
        <w:numPr>
          <w:ilvl w:val="0"/>
          <w:numId w:val="7"/>
        </w:numPr>
        <w:rPr>
          <w:i/>
          <w:i/>
        </w:rPr>
      </w:pPr>
      <w:r>
        <w:rPr/>
        <w:t>The Employer ceased trading on 26 April 2000 and this was confirmed in a fax from the IFA to L&amp;G of 7 November 2000. The fax said “ As you are aware, A&amp;G Constructions Limited have ceased trading. In the circumstances A&amp;G Construction Limited and the Trustees are anxious to complete the winding up of the scheme. Please keep me informed once the relevant information has been received from the National Insurance Contributions Office….”. The Employer was dissolved on 30 January 2001and removed from the Companies Register.</w:t>
      </w:r>
    </w:p>
    <w:p>
      <w:pPr>
        <w:pStyle w:val="TextBody"/>
        <w:numPr>
          <w:ilvl w:val="0"/>
          <w:numId w:val="7"/>
        </w:numPr>
        <w:rPr>
          <w:i/>
          <w:i/>
        </w:rPr>
      </w:pPr>
      <w:r>
        <w:rPr/>
        <w:t>On 12 June 2001 the IFA wrote to L&amp;G asking for a Scheme valuation including non- profit deferred annuity illustrations for the three other members of the Scheme and information as to how the purchase of the non- profit deferred annuities would impact on Mr Austin’s benefit entitlement if the Scheme was in deficit. In response to a reminder, in November 2001, L&amp;G issued a quote of £21,379 for a bulk purchase annuity.</w:t>
      </w:r>
    </w:p>
    <w:p>
      <w:pPr>
        <w:pStyle w:val="TextBody"/>
        <w:numPr>
          <w:ilvl w:val="0"/>
          <w:numId w:val="7"/>
        </w:numPr>
        <w:rPr>
          <w:i/>
          <w:i/>
        </w:rPr>
      </w:pPr>
      <w:r>
        <w:rPr/>
        <w:t xml:space="preserve">On 21 December 2001 L&amp;G wrote to the IFA enclosing a quotation about the pension that could be available for Mr Austin’s retirement, his normal retirement date under the Scheme being 27 December 2001.  This was for either a pension of £21,653 per annum plus a widow’s pension or for a lump sum of £33,554 followed by a pension of £19,955, and a widow’s pension. The letter said: </w:t>
      </w:r>
    </w:p>
    <w:p>
      <w:pPr>
        <w:pStyle w:val="TextBody"/>
        <w:numPr>
          <w:ilvl w:val="0"/>
          <w:numId w:val="0"/>
        </w:numPr>
        <w:spacing w:lineRule="auto" w:line="240" w:before="0" w:after="240"/>
        <w:ind w:left="1440" w:right="720" w:hanging="0"/>
        <w:rPr/>
      </w:pPr>
      <w:r>
        <w:rPr>
          <w:i/>
        </w:rPr>
        <w:t>“</w:t>
      </w:r>
      <w:r>
        <w:rPr>
          <w:i/>
        </w:rPr>
        <w:t>The pensions quoted are those secured by the total minimum funding requirement (“the MFR”) transfer value in respect of his three periods of membership. Please note that in our calculations we have assumed that the member is married and that his wife is three years younger. The figures are consequently subject to amendment once his marital status and wife’s date of birth have been verified. Will you please arrange for page 2 to be completed and signed by the member and by the Trustees and returned along with the documents requested</w:t>
      </w:r>
      <w:r>
        <w:rPr/>
        <w:t xml:space="preserve">.” </w:t>
      </w:r>
    </w:p>
    <w:p>
      <w:pPr>
        <w:pStyle w:val="TextBody"/>
        <w:numPr>
          <w:ilvl w:val="0"/>
          <w:numId w:val="0"/>
        </w:numPr>
        <w:ind w:left="720" w:hanging="0"/>
        <w:rPr/>
      </w:pPr>
      <w:r>
        <w:rPr/>
        <w:t xml:space="preserve">Notes to the quotation say: </w:t>
      </w:r>
    </w:p>
    <w:p>
      <w:pPr>
        <w:pStyle w:val="TextBody"/>
        <w:numPr>
          <w:ilvl w:val="0"/>
          <w:numId w:val="0"/>
        </w:numPr>
        <w:spacing w:lineRule="auto" w:line="240"/>
        <w:ind w:left="1440" w:right="720" w:hanging="0"/>
        <w:rPr/>
      </w:pPr>
      <w:r>
        <w:rPr>
          <w:i/>
        </w:rPr>
        <w:t>“</w:t>
      </w:r>
      <w:r>
        <w:rPr>
          <w:i/>
        </w:rPr>
        <w:t>The figures quoted have been based on the assumption that the member is married and that his wife is three years younger. They are subject to amendment on her marital status had the wife’s date of birth have been verified</w:t>
      </w:r>
      <w:r>
        <w:rPr/>
        <w:t>”.</w:t>
      </w:r>
    </w:p>
    <w:p>
      <w:pPr>
        <w:pStyle w:val="TextBody"/>
        <w:numPr>
          <w:ilvl w:val="0"/>
          <w:numId w:val="0"/>
        </w:numPr>
        <w:spacing w:lineRule="auto" w:line="240"/>
        <w:ind w:left="720" w:right="720" w:hanging="720"/>
        <w:rPr>
          <w:i/>
          <w:i/>
        </w:rPr>
      </w:pPr>
      <w:r>
        <w:rPr>
          <w:i/>
        </w:rPr>
      </w:r>
    </w:p>
    <w:p>
      <w:pPr>
        <w:pStyle w:val="TextBody"/>
        <w:numPr>
          <w:ilvl w:val="0"/>
          <w:numId w:val="7"/>
        </w:numPr>
        <w:rPr/>
      </w:pPr>
      <w:r>
        <w:rPr/>
        <w:t>The quote was faxed to Mr Austin on 31 December 2001. On the same day,  Mr Austin booked a two week holiday to the USA for himself and his wife who was reaching a similar age on 6 February 2002, to be taken at the end of January 2002, at a cost of £1,850. On 4 January 2002, the IFA wrote to L&amp;G with Mrs Austin’s date of birth and revised figures were requested. Enclosed with the letter was the retirement quotation duly signed by Mr Austin for himself and for the Trustees. The IFA wrote that the Trustees were aware that the pensions quoted were those secured by the MFR transfer value in respect of Mr Austin’s three periods of membership. The IFA also asked L&amp;G to expedite the winding up of the Scheme and to prepare a progress report “taking into account the non-profit deferred annuities (to be purchased) in respect of Messrs Ricks, Studman and Williams and the securing of the Retirement benefits in respect of Mr Austin”.</w:t>
      </w:r>
    </w:p>
    <w:p>
      <w:pPr>
        <w:pStyle w:val="TextBody"/>
        <w:numPr>
          <w:ilvl w:val="0"/>
          <w:numId w:val="7"/>
        </w:numPr>
        <w:rPr/>
      </w:pPr>
      <w:r>
        <w:rPr/>
        <w:t>On 7 January 2002 L&amp;G sent the IFA a revised quotation for Mr Austin based on the Scheme being fully funded on an MFR basis. This gave two options: either a pension of £23,660 per annum plus a widow’s pension, or a lump sum of £33,554 followed by a pension of £21,303 and a widow’s pension. The letter  said that the figures were only guaranteed for three months from the effective date. The IFA was asked  to pass the quotation to Mr Austin and for the discharge form to be completed and signed by the member and the Trustees if the transfer value was to be elected. The form was returned duly signed on 10 January 2002 confirming Mr Austin’s acceptance of the second option.</w:t>
      </w:r>
    </w:p>
    <w:p>
      <w:pPr>
        <w:pStyle w:val="TextBody"/>
        <w:numPr>
          <w:ilvl w:val="0"/>
          <w:numId w:val="7"/>
        </w:numPr>
        <w:rPr/>
      </w:pPr>
      <w:r>
        <w:rPr/>
        <w:t>On 11 January 2002 L&amp;G contacted the IFA and wrote the same day to say that a further £11,984 was needed to cover fully the cost of bulk purchase annuity to secure the benefits of the other three members of the Scheme.  L&amp;G made clear that the Scheme assets were insufficient to meet both the full cost of that bulk purchase and the lump sum to be paid to Mr Austin. L&amp;G asked for the Trustees’ requirements as regards these remaining assets and apologised for the previous incorrect quote for the cost of the bulk purchase annuity. In the event the Trustees decided to pay the additional cost of the bulk purchase annuity.</w:t>
      </w:r>
    </w:p>
    <w:p>
      <w:pPr>
        <w:pStyle w:val="TextBody"/>
        <w:numPr>
          <w:ilvl w:val="0"/>
          <w:numId w:val="4"/>
        </w:numPr>
        <w:rPr/>
      </w:pPr>
      <w:r>
        <w:rPr/>
        <w:t>On 14 January 2002 L&amp;G wrote to Mr Austin acknowledging receipt of Mr and Mrs Austin’s birth and marriage certificates and said “….</w:t>
      </w:r>
      <w:r>
        <w:rPr>
          <w:i/>
        </w:rPr>
        <w:t>once we have received the option election form from the trustees we will proceed with the settlement of your benefits”.</w:t>
      </w:r>
    </w:p>
    <w:p>
      <w:pPr>
        <w:pStyle w:val="TextBody"/>
        <w:numPr>
          <w:ilvl w:val="0"/>
          <w:numId w:val="4"/>
        </w:numPr>
        <w:rPr/>
      </w:pPr>
      <w:r>
        <w:rPr/>
        <w:t>On 18 January 2002 L&amp;G wrote a further letter of clarification to the IFA estimating a shortfall of £152,000 which would need to be paid by the Trustees to secure the bulk purchase annuity and the pension for Mr Austin. This figure was said to be subject to agreement on various matters such as GMPs, expenses of actuaries and auditors and other advisers involved in the wind up and to the Trustees formally electing a date for which an audited statement of assets and GN19 certificate would be required. The letter said “</w:t>
      </w:r>
      <w:r>
        <w:rPr>
          <w:i/>
        </w:rPr>
        <w:t>Until these obligations have been met we are unable to complete the option requested by Mr Austin earlier this month</w:t>
      </w:r>
      <w:r>
        <w:rPr/>
        <w:t>”.</w:t>
      </w:r>
    </w:p>
    <w:p>
      <w:pPr>
        <w:pStyle w:val="TextBody"/>
        <w:numPr>
          <w:ilvl w:val="0"/>
          <w:numId w:val="0"/>
        </w:numPr>
        <w:ind w:left="720" w:hanging="720"/>
        <w:rPr/>
      </w:pPr>
      <w:r>
        <w:rPr/>
        <w:t>16</w:t>
        <w:tab/>
        <w:t xml:space="preserve">The Trustees were advised in the letter that they needed to meet to decide the debt date which would be used for calculating the liabilities on the Employer. This would have the effect of allowing the winding up process to proceed and of ensuring that any statutory requirements were met. The Trustees would then need to decide whether to pursue the Employer to meet the debt. </w:t>
      </w:r>
    </w:p>
    <w:p>
      <w:pPr>
        <w:pStyle w:val="TextBody"/>
        <w:numPr>
          <w:ilvl w:val="0"/>
          <w:numId w:val="0"/>
        </w:numPr>
        <w:ind w:left="720" w:hanging="720"/>
        <w:rPr/>
      </w:pPr>
      <w:r>
        <w:rPr/>
        <w:t>17</w:t>
        <w:tab/>
        <w:t xml:space="preserve">At a meeting between the parties on 18 February 2002 L&amp;G informed the IFA and Mr Austin that they had not previously been aware that the Employer had already ceased trading and gone into voluntary liquidation on 30 January 2001. Mr Austin refutes this and draws my attention  to a fax from L&amp;G to the IFA on 18 April  2000 which referred to a conversation that morning and stated: “ </w:t>
      </w:r>
      <w:r>
        <w:rPr>
          <w:i/>
        </w:rPr>
        <w:t>If the Employer ceases to exist it is our understanding that there will be no-one to pursue for the debt (if any) and the Scheme will then be wound up with any shortfall”</w:t>
      </w:r>
      <w:r>
        <w:rPr/>
        <w:t>. He also draws my attention to the fax  from the IFA to L&amp;G of 7 November 2000.</w:t>
      </w:r>
    </w:p>
    <w:p>
      <w:pPr>
        <w:pStyle w:val="TextBody"/>
        <w:numPr>
          <w:ilvl w:val="0"/>
          <w:numId w:val="0"/>
        </w:numPr>
        <w:ind w:left="720" w:hanging="720"/>
        <w:rPr/>
      </w:pPr>
      <w:r>
        <w:rPr/>
        <w:t>18</w:t>
        <w:tab/>
        <w:t>In April 2002 a further quotation was issued in respect of Mr Austin’s benefits for an annuity of £9,156 per annum together with  a lump sum of £33,552 which Mr Austin has accepted pending the outcome of his complaint.</w:t>
      </w:r>
    </w:p>
    <w:p>
      <w:pPr>
        <w:pStyle w:val="TextBody"/>
        <w:numPr>
          <w:ilvl w:val="0"/>
          <w:numId w:val="0"/>
        </w:numPr>
        <w:spacing w:lineRule="auto" w:line="240"/>
        <w:ind w:left="0" w:hanging="0"/>
        <w:rPr/>
      </w:pPr>
      <w:r>
        <w:rPr/>
      </w:r>
    </w:p>
    <w:p>
      <w:pPr>
        <w:pStyle w:val="Heading"/>
        <w:spacing w:lineRule="auto" w:line="360"/>
        <w:rPr/>
      </w:pPr>
      <w:r>
        <w:rPr/>
        <w:t>Submissions</w:t>
      </w:r>
    </w:p>
    <w:p>
      <w:pPr>
        <w:pStyle w:val="TextBody"/>
        <w:numPr>
          <w:ilvl w:val="0"/>
          <w:numId w:val="0"/>
        </w:numPr>
        <w:ind w:left="0" w:hanging="0"/>
        <w:rPr/>
      </w:pPr>
      <w:r>
        <w:rPr/>
        <w:t>19.</w:t>
        <w:tab/>
        <w:t>Mr Austin says:</w:t>
      </w:r>
    </w:p>
    <w:p>
      <w:pPr>
        <w:pStyle w:val="TextBody"/>
        <w:numPr>
          <w:ilvl w:val="1"/>
          <w:numId w:val="9"/>
        </w:numPr>
        <w:rPr/>
      </w:pPr>
      <w:r>
        <w:rPr/>
        <w:t xml:space="preserve">On 7 January 2002 L&amp;G negligently quoted the wrong benefits due to him on the basis of which he committed himself to a celebratory holiday which he would not have done had he known the true facts. The holiday was ruined by the news that he received about his pension before he left. </w:t>
      </w:r>
    </w:p>
    <w:p>
      <w:pPr>
        <w:pStyle w:val="TextBody"/>
        <w:numPr>
          <w:ilvl w:val="0"/>
          <w:numId w:val="0"/>
        </w:numPr>
        <w:ind w:left="1440" w:hanging="720"/>
        <w:rPr/>
      </w:pPr>
      <w:r>
        <w:rPr/>
        <w:t>19.2</w:t>
        <w:tab/>
        <w:t>The quotation was an unconditional offer and “in essence represented a contract offered, one that was accepted and on which decisions were made and acted upon. It should therefore be honoured.” To put matters right L&amp;G should stand by the benefits quoted and pay for distress and inconvenience caused.</w:t>
      </w:r>
    </w:p>
    <w:p>
      <w:pPr>
        <w:pStyle w:val="TextBody"/>
        <w:numPr>
          <w:ilvl w:val="0"/>
          <w:numId w:val="0"/>
        </w:numPr>
        <w:ind w:left="1440" w:hanging="720"/>
        <w:rPr/>
      </w:pPr>
      <w:r>
        <w:rPr/>
        <w:t>19.3</w:t>
        <w:tab/>
        <w:t xml:space="preserve">Alternatively L&amp;G should compensate him for negligently misleading him into making a financial commitment in the form of a celebratory holiday.  As evidence of his holiday arrangements he has produced a statement of his joint bank account with his wife for the period from end of December 2001 to end of January 2002 . This showed an opening balance of £5,821, payments in of £23,353, payments out of £21,362 and a closing balance of £7,812. </w:t>
      </w:r>
    </w:p>
    <w:p>
      <w:pPr>
        <w:pStyle w:val="TextBody"/>
        <w:numPr>
          <w:ilvl w:val="0"/>
          <w:numId w:val="0"/>
        </w:numPr>
        <w:ind w:left="720" w:hanging="0"/>
        <w:rPr/>
      </w:pPr>
      <w:r>
        <w:rPr/>
        <w:t>19.4</w:t>
        <w:tab/>
        <w:t xml:space="preserve">L&amp; G should also pay for the costs of preparing the complaint. </w:t>
      </w:r>
    </w:p>
    <w:p>
      <w:pPr>
        <w:pStyle w:val="TextBody"/>
        <w:numPr>
          <w:ilvl w:val="0"/>
          <w:numId w:val="0"/>
        </w:numPr>
        <w:ind w:left="1440" w:hanging="720"/>
        <w:rPr/>
      </w:pPr>
      <w:r>
        <w:rPr/>
        <w:t>19.5</w:t>
        <w:tab/>
        <w:t>He did not know, when he received the quote, that 100% of the MFR could not be met.</w:t>
      </w:r>
    </w:p>
    <w:p>
      <w:pPr>
        <w:pStyle w:val="TextBody"/>
        <w:numPr>
          <w:ilvl w:val="0"/>
          <w:numId w:val="0"/>
        </w:numPr>
        <w:ind w:left="1440" w:hanging="720"/>
        <w:rPr/>
      </w:pPr>
      <w:r>
        <w:rPr/>
        <w:t>19.6</w:t>
        <w:tab/>
        <w:t xml:space="preserve">Between July 1999 and November 2001 all members other than Mr Austin had 100% of their benefits transferred from the Scheme. In November 2001 L&amp;G negligently quoted an incorrect figure  as the cost of the bulk purchase annuity. </w:t>
      </w:r>
    </w:p>
    <w:p>
      <w:pPr>
        <w:pStyle w:val="TextBody"/>
        <w:numPr>
          <w:ilvl w:val="0"/>
          <w:numId w:val="0"/>
        </w:numPr>
        <w:ind w:left="1440" w:hanging="720"/>
        <w:rPr/>
      </w:pPr>
      <w:r>
        <w:rPr/>
        <w:t>19.7</w:t>
        <w:tab/>
        <w:t>In January 2002 the Trustees were advised that an error had been made and that a further £11,984 was needed. The further payment had the effect of reducing the value of the fund available to pay his pension. As a result the funding of his pension was reduced by that amount.</w:t>
      </w:r>
    </w:p>
    <w:p>
      <w:pPr>
        <w:pStyle w:val="TextBody"/>
        <w:numPr>
          <w:ilvl w:val="1"/>
          <w:numId w:val="6"/>
        </w:numPr>
        <w:rPr/>
      </w:pPr>
      <w:r>
        <w:rPr/>
        <w:t>On the balance of probabilities L&amp;G knew of the Employer’s dissolution and were responsible for failing to notify the Trustees of a deficit. L&amp;G had 8 days notice of the dissolution of the Employer as they were told of this by the IFA, on 18 April 2000, a few days before the Employer ceased trading on 26 April 2000. This can be inferred from a fax from L&amp;G of 18 April 2000.</w:t>
      </w:r>
    </w:p>
    <w:p>
      <w:pPr>
        <w:pStyle w:val="TextBody"/>
        <w:numPr>
          <w:ilvl w:val="1"/>
          <w:numId w:val="6"/>
        </w:numPr>
        <w:rPr/>
      </w:pPr>
      <w:r>
        <w:rPr/>
        <w:t>The fax from the IFA to L&amp;G dated 7 November 2000 is further evidence that L&amp;G knew that the Employer had ceased trading. Mr Austin refutes the suggestion that he does not know the difference between a company ceasing to trade and a dissolution.  So that all liabilities may be determined, the Employer could not be struck off until three months after 27 April 2000 when the cessation of trade was established. Ten months elapsed before this occurred. During this time it was an established fact that the IFA was continually asking L&amp;G for details of the Scheme’s funding vis-vis his benefits. L&amp;G had ample time to ask for clarification as to the cessation of trade and to notify the Employer of the statutory debt. It is for L&amp;G to provide an answer as to why this was not done.</w:t>
      </w:r>
    </w:p>
    <w:p>
      <w:pPr>
        <w:pStyle w:val="TextBody"/>
        <w:numPr>
          <w:ilvl w:val="1"/>
          <w:numId w:val="6"/>
        </w:numPr>
        <w:rPr/>
      </w:pPr>
      <w:r>
        <w:rPr/>
        <w:t xml:space="preserve">The evidence indicates that they would have been aware of the Employer’s intention to liquidate. With all parties in contact with one another on the same subject de facto the matter became an established fact.  </w:t>
      </w:r>
    </w:p>
    <w:p>
      <w:pPr>
        <w:pStyle w:val="TextBody"/>
        <w:numPr>
          <w:ilvl w:val="1"/>
          <w:numId w:val="6"/>
        </w:numPr>
        <w:rPr/>
      </w:pPr>
      <w:r>
        <w:rPr/>
        <w:t xml:space="preserve">A letter to L &amp; G of 23 February 2001 from the IFA is irrefutable evidence that L&amp;G were made aware in February 2001 “ </w:t>
      </w:r>
      <w:r>
        <w:rPr>
          <w:i/>
        </w:rPr>
        <w:t>of the cessation of A&amp;G</w:t>
      </w:r>
      <w:r>
        <w:rPr/>
        <w:t>”, as the letter enclosed a letter from him, dated 21 February 2001, which said that that the Employer was no longer registered. This was a reminder of a previously known fact.  There had been an extensive correspondence between L&amp;G, the IFA, the accountants and other involved parties between 1999 and 2000 and the fact that the Employer had ceased trading was referred to repeatedly.</w:t>
      </w:r>
    </w:p>
    <w:p>
      <w:pPr>
        <w:pStyle w:val="TextBody"/>
        <w:numPr>
          <w:ilvl w:val="1"/>
          <w:numId w:val="6"/>
        </w:numPr>
        <w:rPr/>
      </w:pPr>
      <w:r>
        <w:rPr/>
        <w:t xml:space="preserve">L&amp;G were repeatedly asked for a Scheme valuation during 2001. In particular the IFA wrote on 12 June 2001 for a Scheme valuation including non profit deferred annuity illustrations and for other information. The letter said: </w:t>
      </w:r>
    </w:p>
    <w:p>
      <w:pPr>
        <w:pStyle w:val="TextBody"/>
        <w:numPr>
          <w:ilvl w:val="0"/>
          <w:numId w:val="0"/>
        </w:numPr>
        <w:spacing w:lineRule="auto" w:line="240" w:before="0" w:after="240"/>
        <w:ind w:left="2160" w:right="720" w:hanging="0"/>
        <w:rPr>
          <w:i/>
          <w:i/>
        </w:rPr>
      </w:pPr>
      <w:r>
        <w:rPr>
          <w:i/>
        </w:rPr>
        <w:t>“</w:t>
      </w:r>
      <w:r>
        <w:rPr>
          <w:i/>
        </w:rPr>
        <w:t>In this regard be specific as to how the purchase of the non profit deferred annuities would impact on Mr Austin’s benefit entitlement if the Scheme is in deficit and the options available.”</w:t>
      </w:r>
    </w:p>
    <w:p>
      <w:pPr>
        <w:pStyle w:val="TextBody"/>
        <w:numPr>
          <w:ilvl w:val="0"/>
          <w:numId w:val="0"/>
        </w:numPr>
        <w:ind w:left="1440" w:hanging="0"/>
        <w:rPr/>
      </w:pPr>
      <w:r>
        <w:rPr/>
        <w:t>No reply to this letter was received.</w:t>
      </w:r>
    </w:p>
    <w:p>
      <w:pPr>
        <w:pStyle w:val="TextBody"/>
        <w:numPr>
          <w:ilvl w:val="1"/>
          <w:numId w:val="6"/>
        </w:numPr>
        <w:rPr/>
      </w:pPr>
      <w:r>
        <w:rPr/>
        <w:t>L&amp;G wrongfully alleges that the Trustees failed to notify them of the date for the calculation to determine the statutory debt. This was notified to them via the IFA on 26 November 1999.</w:t>
      </w:r>
    </w:p>
    <w:p>
      <w:pPr>
        <w:pStyle w:val="TextBody"/>
        <w:numPr>
          <w:ilvl w:val="1"/>
          <w:numId w:val="6"/>
        </w:numPr>
        <w:rPr/>
      </w:pPr>
      <w:r>
        <w:rPr/>
        <w:t>The assumption that he had other resources is not borne out by the evidence.</w:t>
      </w:r>
    </w:p>
    <w:p>
      <w:pPr>
        <w:pStyle w:val="TextBody"/>
        <w:numPr>
          <w:ilvl w:val="1"/>
          <w:numId w:val="6"/>
        </w:numPr>
        <w:rPr/>
      </w:pPr>
      <w:r>
        <w:rPr/>
        <w:t xml:space="preserve">He asks me to make a finding that all members’ benefits with the exception of his own benefits were met in full. </w:t>
      </w:r>
    </w:p>
    <w:p>
      <w:pPr>
        <w:pStyle w:val="TextBody"/>
        <w:numPr>
          <w:ilvl w:val="0"/>
          <w:numId w:val="0"/>
        </w:numPr>
        <w:ind w:left="720" w:hanging="720"/>
        <w:rPr/>
      </w:pPr>
      <w:r>
        <w:rPr/>
        <w:t>20</w:t>
        <w:tab/>
        <w:t>L&amp;G say:</w:t>
      </w:r>
    </w:p>
    <w:p>
      <w:pPr>
        <w:pStyle w:val="TextBody"/>
        <w:numPr>
          <w:ilvl w:val="0"/>
          <w:numId w:val="0"/>
        </w:numPr>
        <w:ind w:left="1440" w:hanging="720"/>
        <w:rPr/>
      </w:pPr>
      <w:r>
        <w:rPr/>
        <w:t>20.1</w:t>
        <w:tab/>
        <w:t>Mr Austin and /or the IFA knew or should have known that no date for the calculation of the statutory debt had been set and therefore that no debt had been calculated by the actuary. He, as the Employer and one of the Trustees, was responsible for establishing the debt and paying it. It was not reasonable for him, the Trustees or the IFA to assume that a payment of £30,000 in December 1999 would fully discharge all of the Employer’s debt.</w:t>
      </w:r>
    </w:p>
    <w:p>
      <w:pPr>
        <w:pStyle w:val="TextBody"/>
        <w:numPr>
          <w:ilvl w:val="0"/>
          <w:numId w:val="0"/>
        </w:numPr>
        <w:ind w:left="1440" w:hanging="720"/>
        <w:rPr/>
      </w:pPr>
      <w:r>
        <w:rPr/>
        <w:t>20.2</w:t>
        <w:tab/>
        <w:t>Although the Trustees notified L &amp; G of the date they wanted to start the winding up, L &amp; G were never instructed as to the date on which the debt was to be calculated, contrary to advice given on 24 June 1999. Further, the debt of £29,000 was the figure calculated as at 1 October 1999 and did not fall within the period, which had already been notified to the Trustees, in which the effective date of calculation of the debt had to fall.</w:t>
      </w:r>
    </w:p>
    <w:p>
      <w:pPr>
        <w:pStyle w:val="TextBody"/>
        <w:numPr>
          <w:ilvl w:val="0"/>
          <w:numId w:val="0"/>
        </w:numPr>
        <w:ind w:left="1440" w:hanging="720"/>
        <w:rPr/>
      </w:pPr>
      <w:r>
        <w:rPr/>
        <w:t>20.3</w:t>
        <w:tab/>
        <w:t>L&amp;G only learnt that the Employer had been wound up after this had happened when they were told at the meeting in February 2002. L &amp; G never received the letter from the IFA of 23 February 2001 nor its enclosure. A later letter from the IFA of 28 February 2001 acknowledges an earlier letter of 21 February 2001 from L&amp;G. This implies that there was no communication between the IFA and L&amp;G between those dates.</w:t>
      </w:r>
    </w:p>
    <w:p>
      <w:pPr>
        <w:pStyle w:val="TextBody"/>
        <w:numPr>
          <w:ilvl w:val="0"/>
          <w:numId w:val="0"/>
        </w:numPr>
        <w:ind w:left="1440" w:hanging="720"/>
        <w:rPr/>
      </w:pPr>
      <w:r>
        <w:rPr/>
        <w:t>20.4</w:t>
        <w:tab/>
        <w:t>Prior to the dissolution of the Employer all that had been communicated to L&amp;G was the intention to wind up the Employer after the Scheme had been wound up.  L &amp; G were never instructed by the Trustees as to the date on which the debt was to be calculated.  The Trustees’ failure to obtain a certified statutory debt, in the absolute knowledge that the Employer was to be dissolved, was a breach of trust from which all other consequences, including any shortfall of Mr Austin’s benefits, flow.</w:t>
      </w:r>
    </w:p>
    <w:p>
      <w:pPr>
        <w:pStyle w:val="TextBody"/>
        <w:numPr>
          <w:ilvl w:val="0"/>
          <w:numId w:val="0"/>
        </w:numPr>
        <w:ind w:left="1440" w:hanging="720"/>
        <w:rPr/>
      </w:pPr>
      <w:r>
        <w:rPr/>
        <w:t>20.5</w:t>
        <w:tab/>
        <w:t>At the meeting on 5 July 1999 Mr Austin and the IFA explained that all members would receive their MFR entitlement as the statutory debt would be paid and that in addition the Employer would meet the cost of increasing Mr Austin’s pension to two thirds of his final salary. As L &amp; G received no subsequent instructions it was reasonable for them to produce pension quotations for Mr Austin on the basis that Mr Austin’s full MFR entitlement would be available as there would be no unpaid debt to offset.</w:t>
      </w:r>
    </w:p>
    <w:p>
      <w:pPr>
        <w:pStyle w:val="TextBody"/>
        <w:numPr>
          <w:ilvl w:val="0"/>
          <w:numId w:val="0"/>
        </w:numPr>
        <w:ind w:left="1440" w:hanging="720"/>
        <w:rPr/>
      </w:pPr>
      <w:r>
        <w:rPr/>
        <w:t>20.6</w:t>
        <w:tab/>
        <w:t>The letter from L&amp;G dated 21 December 2001 stated that the pension shown would be secured by the MFR transfer value. At that stage the Trustees, the Employer and the IFA knew or should have known that no debt calculation date had been set, therefore no debt had been calculated by the Actuary and therefore no debt had been certified or consequently paid. They would therefore have known that the available funds were not sufficient to provide the quoted benefits. L&amp;G did not have this knowledge.</w:t>
      </w:r>
    </w:p>
    <w:p>
      <w:pPr>
        <w:pStyle w:val="TextBody"/>
        <w:numPr>
          <w:ilvl w:val="0"/>
          <w:numId w:val="0"/>
        </w:numPr>
        <w:ind w:left="1440" w:hanging="720"/>
        <w:rPr/>
      </w:pPr>
      <w:r>
        <w:rPr/>
        <w:t>20.7</w:t>
        <w:tab/>
        <w:t>It is clear from a letter from the IFA of 7 December 2001 that the IFA and its clients  were aware that what would ultimately be payable would depend on the funding level at the time.</w:t>
      </w:r>
    </w:p>
    <w:p>
      <w:pPr>
        <w:pStyle w:val="TextBody"/>
        <w:numPr>
          <w:ilvl w:val="0"/>
          <w:numId w:val="0"/>
        </w:numPr>
        <w:ind w:left="1440" w:hanging="720"/>
        <w:rPr/>
      </w:pPr>
      <w:r>
        <w:rPr/>
        <w:t>20.8</w:t>
        <w:tab/>
        <w:t xml:space="preserve">Whilst the Trustees have overall responsibility to serve the best interests of the membership they generally require outside professional expertise to interpret communications and advice from L&amp;G to enable informed decisions to be made. If the IFA failed to advise the Trustees and Mr Austin adequately that is not the fault of L&amp;G. </w:t>
      </w:r>
    </w:p>
    <w:p>
      <w:pPr>
        <w:pStyle w:val="TextBody"/>
        <w:numPr>
          <w:ilvl w:val="1"/>
          <w:numId w:val="2"/>
        </w:numPr>
        <w:ind w:left="1440" w:hanging="720"/>
        <w:rPr/>
      </w:pPr>
      <w:r>
        <w:rPr/>
        <w:t>They do not deny that they were aware of the Employer’s cessation of trade. They were not aware of the winding up of the Employer. These are not the same thing and the winding up of the Employer does not automatically follow from the cessation to trade.</w:t>
      </w:r>
    </w:p>
    <w:p>
      <w:pPr>
        <w:pStyle w:val="TextBody"/>
        <w:numPr>
          <w:ilvl w:val="1"/>
          <w:numId w:val="2"/>
        </w:numPr>
        <w:ind w:left="1440" w:hanging="720"/>
        <w:rPr/>
      </w:pPr>
      <w:r>
        <w:rPr/>
        <w:t xml:space="preserve">The date of 5 July 1999 which Mr Austin says the Trustees resolved was the debt date could not have been acceptable as the debt date as it falls before the date on which benefits under the Scheme ceased to accrue. The Scheme did not start to wind up until 1 October 1999. The Employer had already been told that the debt date had to be after the date the Scheme started to wind up. Therefore L&amp;G fully expected that the Employer would be wound up after the Scheme had been wound up.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5"/>
        </w:numPr>
        <w:rPr/>
      </w:pPr>
      <w:r>
        <w:rPr/>
        <w:t>In essence Mr Austin’s complaint is that :</w:t>
      </w:r>
    </w:p>
    <w:p>
      <w:pPr>
        <w:pStyle w:val="TextBody"/>
        <w:numPr>
          <w:ilvl w:val="1"/>
          <w:numId w:val="10"/>
        </w:numPr>
        <w:tabs>
          <w:tab w:val="clear" w:pos="720"/>
        </w:tabs>
        <w:ind w:left="1440" w:hanging="720"/>
        <w:rPr/>
      </w:pPr>
      <w:r>
        <w:rPr/>
        <w:t>L&amp;G were negligent in that they failed to take appropriate action when they were made aware that the Employer had ceased trading and had been wound.</w:t>
      </w:r>
    </w:p>
    <w:p>
      <w:pPr>
        <w:pStyle w:val="TextBody"/>
        <w:numPr>
          <w:ilvl w:val="1"/>
          <w:numId w:val="10"/>
        </w:numPr>
        <w:tabs>
          <w:tab w:val="clear" w:pos="720"/>
        </w:tabs>
        <w:ind w:left="1440" w:hanging="720"/>
        <w:rPr/>
      </w:pPr>
      <w:r>
        <w:rPr/>
        <w:t>As a result of this omission the quotations issued to Mr Austin and in respect of the bulk purchase annuity between November 2001 and 7 January 2002 were wrong as they were based on the incorrect assumption that the Employer was solvent.</w:t>
      </w:r>
    </w:p>
    <w:p>
      <w:pPr>
        <w:pStyle w:val="TextBody"/>
        <w:numPr>
          <w:ilvl w:val="1"/>
          <w:numId w:val="10"/>
        </w:numPr>
        <w:tabs>
          <w:tab w:val="clear" w:pos="720"/>
        </w:tabs>
        <w:ind w:left="1440" w:hanging="720"/>
        <w:rPr/>
      </w:pPr>
      <w:r>
        <w:rPr/>
        <w:t xml:space="preserve">He acted to his detriment on the basis of the negligent and incorrect quotation of 7 January 2002.  </w:t>
      </w:r>
    </w:p>
    <w:p>
      <w:pPr>
        <w:pStyle w:val="TextBody"/>
        <w:numPr>
          <w:ilvl w:val="0"/>
          <w:numId w:val="5"/>
        </w:numPr>
        <w:rPr/>
      </w:pPr>
      <w:r>
        <w:rPr/>
        <w:t>I have no jurisdiction to resolve disputes between Trustees and their advisers or administrators and cannot therefore consider any complaint by Mr Austin, in his capacity as a trustee, against L&amp;G. I can, however, consider his complaint as a member of the Scheme about the actions of L&amp;G as the Scheme administrator.</w:t>
      </w:r>
    </w:p>
    <w:p>
      <w:pPr>
        <w:pStyle w:val="TextBody"/>
        <w:numPr>
          <w:ilvl w:val="0"/>
          <w:numId w:val="0"/>
        </w:numPr>
        <w:ind w:left="720" w:hanging="720"/>
        <w:rPr/>
      </w:pPr>
      <w:r>
        <w:rPr/>
        <w:t>23</w:t>
        <w:tab/>
        <w:t xml:space="preserve">L&amp;G made clear when issuing the quotations in respect of Mr Austin’s benefits that they were calculated on an MFR basis.  Mr Austin argues that as L&amp;G were notified that the Employer had ceased trading and undergone voluntary liquidation, the quotations should not have been issued on this basis. </w:t>
      </w:r>
    </w:p>
    <w:p>
      <w:pPr>
        <w:pStyle w:val="TextBody"/>
        <w:numPr>
          <w:ilvl w:val="0"/>
          <w:numId w:val="3"/>
        </w:numPr>
        <w:rPr/>
      </w:pPr>
      <w:r>
        <w:rPr/>
        <w:t xml:space="preserve">Were L&amp;G notified, as suggested by Mr Austin, that the Employer had gone into liquidation?  In support of his case, Mr Austin relies, in particular, on the fax from L&amp;G of 18 April 2000, on a fax from the IFA to L&amp;G of 7 November 2000 and on the letter from the IFA to L&amp;G of 23 February 2001 enclosing his letter of 21 February 2001 and on the fact that L&amp;G were informed on 15 November 2000 that £30,000 had been paid by the Employer to the Trustees. He also refers to the fact that there was extensive correspondence in 1999 and 2000 between all parties involved, in which mention was made that the  Employer had ceased trading. </w:t>
      </w:r>
    </w:p>
    <w:p>
      <w:pPr>
        <w:pStyle w:val="TextBody"/>
        <w:numPr>
          <w:ilvl w:val="0"/>
          <w:numId w:val="3"/>
        </w:numPr>
        <w:rPr/>
      </w:pPr>
      <w:r>
        <w:rPr/>
        <w:t xml:space="preserve">There is a dispute as to whether Mr Austin’s letter of 21 February and the IFA’s letter of 23 February 2001 were received by L&amp;G. But even if I were to accept that the letters and the other faxes referred to had been received by L&amp;G, this is not evidence that L&amp;G were made aware that the Employer had gone into liquidation. These communications were not an adequate means of conveying such important information as the fact of the Employer’s liquidation, particularly in view of the Trustees’ obligations in the Undertaking. I bear in mind that Mr Austin was effectively the controlling hand of the Trustees. Even without the benefit of hindsight I consider that the appropriate way of dealing with the matter was for a short letter to have been sent, at the relevant time and with the relevant information, rather than relying on L&amp;G inferring the information from the various communications. </w:t>
      </w:r>
    </w:p>
    <w:p>
      <w:pPr>
        <w:pStyle w:val="TextBody"/>
        <w:numPr>
          <w:ilvl w:val="0"/>
          <w:numId w:val="3"/>
        </w:numPr>
        <w:rPr/>
      </w:pPr>
      <w:r>
        <w:rPr/>
        <w:t>I also do not accept that the fax of 18 April 2000 is evidence that L&amp;G were notified of the liquidation of the Employer. The fax was sent some time before the liquidation; it does not confirm that L&amp;G were notified that the Employer had ceased trading. Similarly I am not persuaded that the payment of £30,000 is evidence, of itself, that L&amp;G were notified that the Employer had ceased trading. As the payment was before the date of the winding up of the Employer it could not be notice of that event either.</w:t>
      </w:r>
    </w:p>
    <w:p>
      <w:pPr>
        <w:pStyle w:val="TextBody"/>
        <w:numPr>
          <w:ilvl w:val="0"/>
          <w:numId w:val="3"/>
        </w:numPr>
        <w:rPr/>
      </w:pPr>
      <w:r>
        <w:rPr/>
        <w:t>Mr Austin suggests that the information was, as to liquidation, an established fact.  But I need to be satisfied that L&amp;G were aware of it and the evidence falls short of so doing.</w:t>
      </w:r>
    </w:p>
    <w:p>
      <w:pPr>
        <w:pStyle w:val="TextBody"/>
        <w:numPr>
          <w:ilvl w:val="0"/>
          <w:numId w:val="3"/>
        </w:numPr>
        <w:rPr/>
      </w:pPr>
      <w:r>
        <w:rPr/>
        <w:t xml:space="preserve">Given the comprehensive advice received by the Trustees (and therefore by Mr Austin) in June 1999 and given that Mr Austin was fully aware that the Employer had gone into liquidation, in my view Mr Austin had sufficient information, at least, to question the quotations. </w:t>
      </w:r>
    </w:p>
    <w:p>
      <w:pPr>
        <w:pStyle w:val="TextBody"/>
        <w:numPr>
          <w:ilvl w:val="0"/>
          <w:numId w:val="3"/>
        </w:numPr>
        <w:rPr/>
      </w:pPr>
      <w:r>
        <w:rPr/>
        <w:t>In any event, I am not persuaded that Mr Austin acted to his detriment on the basis of the quotation of 7 January. He had already booked his holiday on the same day as the previous quotation was received but I am not convinced that he would not have gone ahead with that holiday even had he known of the problems which were later to emerge. He was not without other resources as is evidenced by the state of his joint current account.</w:t>
      </w:r>
    </w:p>
    <w:p>
      <w:pPr>
        <w:pStyle w:val="TextBody"/>
        <w:numPr>
          <w:ilvl w:val="0"/>
          <w:numId w:val="3"/>
        </w:numPr>
        <w:rPr/>
      </w:pPr>
      <w:r>
        <w:rPr/>
        <w:t xml:space="preserve">The error made by L&amp;G in the quote issued for the bulk purchase annuity quote did not </w:t>
      </w:r>
      <w:r>
        <w:rPr>
          <w:i/>
        </w:rPr>
        <w:t xml:space="preserve">reduce </w:t>
      </w:r>
      <w:r>
        <w:rPr/>
        <w:t>the fund from which Mr Austin’s benefits were to be paid. The Scheme’s assets were what they were, whether or not L&amp;G made an error in the amount which they originally quoted as required to purchase the annuity.</w:t>
      </w:r>
    </w:p>
    <w:p>
      <w:pPr>
        <w:pStyle w:val="TextBody"/>
        <w:numPr>
          <w:ilvl w:val="0"/>
          <w:numId w:val="3"/>
        </w:numPr>
        <w:rPr/>
      </w:pPr>
      <w:r>
        <w:rPr/>
        <w:t>For these reasons I do not uphold the complaint.</w:t>
      </w:r>
    </w:p>
    <w:p>
      <w:pPr>
        <w:pStyle w:val="TextBody"/>
        <w:numPr>
          <w:ilvl w:val="0"/>
          <w:numId w:val="3"/>
        </w:numPr>
        <w:rPr/>
      </w:pPr>
      <w:r>
        <w:rPr/>
        <w:t>It is not for me to make a finding as regards the benefits of the other members as requested by Mr Aus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rPr>
          <w:kern w:val="0"/>
        </w:rPr>
      </w:pPr>
      <w:r>
        <w:rPr>
          <w:kern w:val="0"/>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30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40"/>
        </w:tabs>
        <w:ind w:left="1440" w:hanging="1440"/>
      </w:pPr>
      <w:rPr/>
    </w:lvl>
    <w:lvl w:ilvl="1">
      <w:start w:val="9"/>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720"/>
        </w:tabs>
        <w:ind w:left="720" w:hanging="720"/>
      </w:pPr>
      <w:rPr/>
    </w:lvl>
  </w:abstractNum>
  <w:abstractNum w:abstractNumId="4">
    <w:lvl w:ilvl="0">
      <w:start w:val="14"/>
      <w:numFmt w:val="decimal"/>
      <w:lvlText w:val="%1."/>
      <w:lvlJc w:val="left"/>
      <w:pPr>
        <w:tabs>
          <w:tab w:val="num" w:pos="720"/>
        </w:tabs>
        <w:ind w:left="720" w:hanging="720"/>
      </w:pPr>
      <w:rPr>
        <w:i w:val="false"/>
      </w:rPr>
    </w:lvl>
  </w:abstractNum>
  <w:abstractNum w:abstractNumId="5">
    <w:lvl w:ilvl="0">
      <w:start w:val="21"/>
      <w:numFmt w:val="decimal"/>
      <w:lvlText w:val="%1."/>
      <w:lvlJc w:val="left"/>
      <w:pPr>
        <w:tabs>
          <w:tab w:val="num" w:pos="720"/>
        </w:tabs>
        <w:ind w:left="720" w:hanging="720"/>
      </w:pPr>
      <w:rPr/>
    </w:lvl>
  </w:abstractNum>
  <w:abstractNum w:abstractNumId="6">
    <w:lvl w:ilvl="0">
      <w:start w:val="19"/>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720"/>
      </w:pPr>
      <w:rPr/>
    </w:lvl>
  </w:abstractNum>
  <w:abstractNum w:abstractNumId="9">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tabs>
        <w:tab w:val="clear" w:pos="720"/>
        <w:tab w:val="right" w:pos="9027" w:leader="none"/>
      </w:tabs>
      <w:ind w:left="709" w:hanging="720"/>
      <w:jc w:val="both"/>
      <w:outlineLvl w:val="2"/>
    </w:pPr>
    <w:rPr>
      <w:b/>
      <w:caps/>
      <w:sz w:val="26"/>
    </w:rPr>
  </w:style>
  <w:style w:type="paragraph" w:styleId="Heading4">
    <w:name w:val="Heading 4"/>
    <w:basedOn w:val="Normal"/>
    <w:next w:val="Normal"/>
    <w:qFormat/>
    <w:pPr>
      <w:keepNext w:val="true"/>
      <w:numPr>
        <w:ilvl w:val="3"/>
        <w:numId w:val="1"/>
      </w:numPr>
      <w:spacing w:lineRule="auto" w:line="480"/>
      <w:outlineLvl w:val="3"/>
    </w:pPr>
    <w:rPr>
      <w:i/>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color w:val="auto"/>
    </w:rPr>
  </w:style>
  <w:style w:type="character" w:styleId="WW8Num34z0">
    <w:name w:val="WW8Num34z0"/>
    <w:qFormat/>
    <w:rPr/>
  </w:style>
  <w:style w:type="character" w:styleId="WW8Num35z0">
    <w:name w:val="WW8Num35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right" w:pos="9027" w:leader="none"/>
      </w:tabs>
      <w:ind w:left="2127" w:hanging="2127"/>
      <w:jc w:val="both"/>
    </w:pPr>
    <w:rPr>
      <w:b/>
      <w:caps/>
      <w:sz w:val="26"/>
    </w:rPr>
  </w:style>
  <w:style w:type="paragraph" w:styleId="BodyTextIndent3">
    <w:name w:val="Body Text Indent 3"/>
    <w:basedOn w:val="Normal"/>
    <w:qFormat/>
    <w:pPr>
      <w:spacing w:lineRule="auto" w:line="480"/>
      <w:ind w:left="720" w:hanging="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3:00Z</dcterms:created>
  <dc:creator>Annabelle Cyprys</dc:creator>
  <dc:description/>
  <dc:language>en-US</dc:language>
  <cp:lastModifiedBy>Charlene Smidt</cp:lastModifiedBy>
  <cp:lastPrinted>2005-07-18T15:39:00Z</cp:lastPrinted>
  <dcterms:modified xsi:type="dcterms:W3CDTF">2005-08-30T14: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Austin</vt:lpwstr>
  </property>
  <property fmtid="{D5CDD505-2E9C-101B-9397-08002B2CF9AE}" pid="3" name="Date completed">
    <vt:filetime>2005-08-29T23:00:00Z</vt:filetime>
  </property>
  <property fmtid="{D5CDD505-2E9C-101B-9397-08002B2CF9AE}" pid="4" name="Scheme name">
    <vt:lpwstr>A&amp;G Construction Limited Pension and Assurance Scheme</vt:lpwstr>
  </property>
  <property fmtid="{D5CDD505-2E9C-101B-9397-08002B2CF9AE}" pid="5" name="Scheme ref">
    <vt:lpwstr>N00079</vt:lpwstr>
  </property>
</Properties>
</file>