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Ba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lway 1988 Pension Fund</w:t>
            </w:r>
            <w:r>
              <w:rPr/>
              <w:fldChar w:fldCharType="end"/>
            </w:r>
          </w:p>
        </w:tc>
      </w:tr>
      <w:tr>
        <w:trPr>
          <w:trHeight w:val="290" w:hRule="atLeast"/>
        </w:trPr>
        <w:tc>
          <w:tcPr>
            <w:tcW w:w="1779" w:type="dxa"/>
            <w:tcBorders/>
          </w:tcPr>
          <w:p>
            <w:pPr>
              <w:pStyle w:val="Normal"/>
              <w:ind w:left="720" w:hanging="720"/>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r>
        <w:trPr>
          <w:trHeight w:val="290" w:hRule="atLeast"/>
        </w:trPr>
        <w:tc>
          <w:tcPr>
            <w:tcW w:w="1779" w:type="dxa"/>
            <w:tcBorders/>
          </w:tcPr>
          <w:p>
            <w:pPr>
              <w:pStyle w:val="Normal"/>
              <w:snapToGrid w:val="false"/>
              <w:ind w:left="720" w:hanging="720"/>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nd Mrs Thomps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ale is concerned about: </w:t>
      </w:r>
    </w:p>
    <w:p>
      <w:pPr>
        <w:pStyle w:val="TextBody"/>
        <w:numPr>
          <w:ilvl w:val="1"/>
          <w:numId w:val="2"/>
        </w:numPr>
        <w:rPr/>
      </w:pPr>
      <w:r>
        <w:rPr/>
        <w:t>The legitimacy and manner of James Hay’s involvement in the trusteeship of the Scheme;</w:t>
      </w:r>
    </w:p>
    <w:p>
      <w:pPr>
        <w:pStyle w:val="TextBody"/>
        <w:numPr>
          <w:ilvl w:val="1"/>
          <w:numId w:val="2"/>
        </w:numPr>
        <w:rPr/>
      </w:pPr>
      <w:r>
        <w:rPr/>
        <w:t>The charges and expenses levied by James Hay and the other two trustees and the effect on Mr Bale;</w:t>
      </w:r>
    </w:p>
    <w:p>
      <w:pPr>
        <w:pStyle w:val="TextBody"/>
        <w:numPr>
          <w:ilvl w:val="1"/>
          <w:numId w:val="2"/>
        </w:numPr>
        <w:rPr/>
      </w:pPr>
      <w:r>
        <w:rPr/>
        <w:t>Whether there is or should be a life insurance policy effected on his behalf for the purposes of effecting death-in-service benefits; and</w:t>
      </w:r>
    </w:p>
    <w:p>
      <w:pPr>
        <w:pStyle w:val="TextBody"/>
        <w:numPr>
          <w:ilvl w:val="1"/>
          <w:numId w:val="2"/>
        </w:numPr>
        <w:rPr/>
      </w:pPr>
      <w:r>
        <w:rPr/>
        <w:t>The benefits to which Mr Bale is entitled and when and how they should be paid.</w:t>
      </w:r>
    </w:p>
    <w:p>
      <w:pPr>
        <w:pStyle w:val="TextBody"/>
        <w:numPr>
          <w:ilvl w:val="0"/>
          <w:numId w:val="0"/>
        </w:numPr>
        <w:spacing w:lineRule="auto" w:line="240"/>
        <w:ind w:left="720" w:hanging="720"/>
        <w:rPr/>
      </w:pPr>
      <w:r>
        <w:rPr/>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keepNext w:val="true"/>
        <w:numPr>
          <w:ilvl w:val="0"/>
          <w:numId w:val="0"/>
        </w:numPr>
        <w:spacing w:lineRule="auto" w:line="240"/>
        <w:ind w:left="720" w:hanging="720"/>
        <w:rPr>
          <w:b/>
          <w:b/>
        </w:rPr>
      </w:pPr>
      <w:r>
        <w:rPr>
          <w:b/>
        </w:rPr>
        <w:t>JURISDICTION</w:t>
      </w:r>
    </w:p>
    <w:p>
      <w:pPr>
        <w:pStyle w:val="TextBody"/>
        <w:numPr>
          <w:ilvl w:val="0"/>
          <w:numId w:val="2"/>
        </w:numPr>
        <w:rPr/>
      </w:pPr>
      <w:r>
        <w:rPr/>
        <w:t xml:space="preserve">Voluminous correspondence had passed between Mr Bale, </w:t>
      </w:r>
      <w:r>
        <w:rPr>
          <w:b/>
        </w:rPr>
        <w:t>OPAS</w:t>
      </w:r>
      <w:r>
        <w:rPr/>
        <w:t xml:space="preserve"> (the Pensions Advisory Service) and James Hay prior to the complaint being submitted to me for investigation.  My investigation and this determination does not deal with the following matters which are amongst those featured in that correspondence.</w:t>
      </w:r>
    </w:p>
    <w:p>
      <w:pPr>
        <w:pStyle w:val="TextBody"/>
        <w:numPr>
          <w:ilvl w:val="1"/>
          <w:numId w:val="2"/>
        </w:numPr>
        <w:rPr/>
      </w:pPr>
      <w:r>
        <w:rPr>
          <w:i/>
        </w:rPr>
        <w:t>Entitlement to membership of the Scheme</w:t>
      </w:r>
      <w:r>
        <w:rPr/>
        <w:t xml:space="preserve"> – Mr Bale was admitted as a member by, at the latest, 22 March 1990, although he considers he may have been entitled to become a member prior to that date.  This was the subject of some debate at that time and was not a matter raised with me within the time limits which govern my jurisdiction.</w:t>
      </w:r>
    </w:p>
    <w:p>
      <w:pPr>
        <w:pStyle w:val="TextBody"/>
        <w:numPr>
          <w:ilvl w:val="1"/>
          <w:numId w:val="2"/>
        </w:numPr>
        <w:rPr/>
      </w:pPr>
      <w:r>
        <w:rPr>
          <w:i/>
        </w:rPr>
        <w:t>The initial funding of the Scheme</w:t>
      </w:r>
      <w:r>
        <w:rPr/>
        <w:t xml:space="preserve"> – Mr Bale has referred to his fee income (as a chartered architect) being invoiced by the Employer and “invested for the benefit” of the other two members, prior to his becoming a member in 1990.  The fee-earning and remuneration arrangements between Mr Bale and the Employer are clearly outside my jurisdiction.  While I would have power to deal with complaints about whether appropriate contributions have been made in respect of his membership of the Scheme, an issue about contributions prior to 1990, is also one which has been raised out of time so far as my jurisdiction is concerned.</w:t>
      </w:r>
    </w:p>
    <w:p>
      <w:pPr>
        <w:pStyle w:val="TextBody"/>
        <w:numPr>
          <w:ilvl w:val="1"/>
          <w:numId w:val="2"/>
        </w:numPr>
        <w:rPr/>
      </w:pPr>
      <w:r>
        <w:rPr>
          <w:i/>
        </w:rPr>
        <w:t>The investment policy of the Scheme</w:t>
      </w:r>
      <w:r>
        <w:rPr/>
        <w:t xml:space="preserve"> – Mr Bale has referred to the Scheme’s “unconventional investment basis” in residential building land.  Mr Bale considers the Scheme’s investment policy to have been sufficient to render the Scheme “illegal”.  According to James Hay, these investments were made in 1993, whereas Mr Bale says the purchases were from 1988 onwards.  No further purchases were made after 1995.  Mr Bale says he raised this concern with the Trustees in 1993.  He had expressed his concerns more than three years before the date his complaint was made to me.</w:t>
      </w:r>
    </w:p>
    <w:p>
      <w:pPr>
        <w:pStyle w:val="TextBody"/>
        <w:numPr>
          <w:ilvl w:val="1"/>
          <w:numId w:val="2"/>
        </w:numPr>
        <w:rPr/>
      </w:pPr>
      <w:r>
        <w:rPr>
          <w:i/>
        </w:rPr>
        <w:t>Removal as trustee</w:t>
      </w:r>
      <w:r>
        <w:rPr/>
        <w:t xml:space="preserve"> – Mr Bale was initially a trustee of the Scheme, but was removed from that position by a deed dated 3 April 1996.  No complaint about that action was made to me within the time limits which apply to my jurisdiction.</w:t>
      </w:r>
    </w:p>
    <w:p>
      <w:pPr>
        <w:pStyle w:val="TextBody"/>
        <w:numPr>
          <w:ilvl w:val="1"/>
          <w:numId w:val="2"/>
        </w:numPr>
        <w:rPr/>
      </w:pPr>
      <w:r>
        <w:rPr>
          <w:i/>
        </w:rPr>
        <w:t>The property in Brittany</w:t>
      </w:r>
      <w:r>
        <w:rPr/>
        <w:t xml:space="preserve"> – Mr Bale refers to the loss of a beneficial interest in a house in Brittany which he regarded as part of his pension provision.  However, none of the documentation provided to me suggests the property was ever an asset of the Scheme.  Mr Bale seeks to link this allegation with a complaint about charges which Mr and Mrs Thompson raised against the Scheme in order he says to fund the alienation of the property.  However, there is still nothing to lead me to the view that the property was as asset of the Scheme.</w:t>
      </w:r>
    </w:p>
    <w:p>
      <w:pPr>
        <w:pStyle w:val="TextBody"/>
        <w:numPr>
          <w:ilvl w:val="0"/>
          <w:numId w:val="0"/>
        </w:numPr>
        <w:spacing w:lineRule="auto" w:line="240"/>
        <w:ind w:left="720" w:hanging="720"/>
        <w:rPr/>
      </w:pPr>
      <w:r>
        <w:rPr/>
      </w:r>
    </w:p>
    <w:p>
      <w:pPr>
        <w:pStyle w:val="TextBody"/>
        <w:numPr>
          <w:ilvl w:val="0"/>
          <w:numId w:val="2"/>
        </w:numPr>
        <w:rPr/>
      </w:pPr>
      <w:r>
        <w:rPr/>
        <w:t xml:space="preserve">I note that Mr Bale contacted my office in 1994 expressing concern with the Scheme’s management including its investment policy.  Mr Bale was directed to OPAS, who considered the matter was not something they could help with.  Mr Bale then spent time in correspondence with OPRA, the Occupational Pensions Board, the Inland Revenue and again with OPAS in 2002.  He argues that I should not decline to investigate his complaint on the grounds of delay in making his formal complaint to me.  However, I do not consider it reasonable for Mr Bale to have spent so long before making that formal complaint.   </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James Hay’s Trusteeship</w:t>
      </w:r>
    </w:p>
    <w:p>
      <w:pPr>
        <w:pStyle w:val="TextBody"/>
        <w:numPr>
          <w:ilvl w:val="0"/>
          <w:numId w:val="2"/>
        </w:numPr>
        <w:rPr/>
      </w:pPr>
      <w:r>
        <w:rPr/>
        <w:t>The Scheme is a small self-administered scheme set up on 15 December 1988.  The Rules were established by Deed (</w:t>
      </w:r>
      <w:r>
        <w:rPr>
          <w:b/>
        </w:rPr>
        <w:t>the initial Deed and Rules</w:t>
      </w:r>
      <w:r>
        <w:rPr/>
        <w:t xml:space="preserve">) and provided that the trustees of the Scheme, at that time, were Mr and Mrs Thompson and Mr Bale.  The </w:t>
      </w:r>
      <w:r>
        <w:rPr>
          <w:b/>
        </w:rPr>
        <w:t>Definitive Deed and Rules</w:t>
      </w:r>
      <w:r>
        <w:rPr/>
        <w:t xml:space="preserve"> were executed on 29 July 1994.  The Principal Company under the Scheme was Solway Management Services Limited (</w:t>
      </w:r>
      <w:r>
        <w:rPr>
          <w:b/>
        </w:rPr>
        <w:t>the Employer</w:t>
      </w:r>
      <w:r>
        <w:rPr/>
        <w:t>).</w:t>
      </w:r>
    </w:p>
    <w:p>
      <w:pPr>
        <w:pStyle w:val="TextBody"/>
        <w:numPr>
          <w:ilvl w:val="0"/>
          <w:numId w:val="2"/>
        </w:numPr>
        <w:rPr/>
      </w:pPr>
      <w:r>
        <w:rPr/>
        <w:t xml:space="preserve">The first Pensioneer Trustee was Paul Wensley, who was replaced by DJT Trustees Limited by virtue of deed dated 22 November 1994.  DJT Trustees Limited then changed its name to Rea Brothers Trustees Limited.  </w:t>
      </w:r>
    </w:p>
    <w:p>
      <w:pPr>
        <w:pStyle w:val="TextBody"/>
        <w:numPr>
          <w:ilvl w:val="0"/>
          <w:numId w:val="2"/>
        </w:numPr>
        <w:rPr/>
      </w:pPr>
      <w:r>
        <w:rPr/>
        <w:t>James Hay explains the connection between Rea Brothers Trustees Limited and itself, as follows:</w:t>
      </w:r>
    </w:p>
    <w:p>
      <w:pPr>
        <w:pStyle w:val="Quotation"/>
        <w:rPr/>
      </w:pPr>
      <w:r>
        <w:rPr/>
        <w:t>“</w:t>
      </w:r>
      <w:r>
        <w:rPr/>
        <w:t>Rea Brothers Actuarial &amp; Trustee Services Limited was an independent operation that was acquired by Abbey National in October 1998.  It is important to note that Abbey National only acquired the business of Rea Brothers Actuarial &amp; Trustee Services; it did not buy the company.  As part of the acquisition of the business, James Hay Pension Trustees Limited which was, and still is, a subsidiary of Abbey National, acquired Rea Brothers’ portfolio of small self-administered schemes, one of which was the Solway 1988 Pension Fund and in order to facilitate the ongoing management of this scheme, Abbey National purchased the Pensioneer Trustee company, Rea Brothers Trustees Limited.”</w:t>
      </w:r>
    </w:p>
    <w:p>
      <w:pPr>
        <w:pStyle w:val="Quotation"/>
        <w:ind w:left="0" w:right="1080" w:hanging="0"/>
        <w:rPr/>
      </w:pPr>
      <w:r>
        <w:rPr/>
      </w:r>
    </w:p>
    <w:p>
      <w:pPr>
        <w:pStyle w:val="TextBody"/>
        <w:numPr>
          <w:ilvl w:val="0"/>
          <w:numId w:val="2"/>
        </w:numPr>
        <w:rPr/>
      </w:pPr>
      <w:r>
        <w:rPr/>
        <w:t>Mr Bale is concerned because a deed of replacement has never been executed appointing James Hay as Pensioneer Trustee.  Mr Bale has noted that rule 14A of the Initial Deed and Rules require the powers of appointment or removal to be exercised by deed.</w:t>
      </w:r>
    </w:p>
    <w:p>
      <w:pPr>
        <w:pStyle w:val="TextBody"/>
        <w:numPr>
          <w:ilvl w:val="0"/>
          <w:numId w:val="2"/>
        </w:numPr>
        <w:rPr/>
      </w:pPr>
      <w:r>
        <w:rPr/>
        <w:t>Rule 15.1 of the Definitive Deed and Rules provides that: “The power of removing Trustees and of appointing new or additional Trustees is vested in the Principal Company.” There is no requirement contained for the power to be exercised by deed.</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Charges and Expenses</w:t>
      </w:r>
    </w:p>
    <w:p>
      <w:pPr>
        <w:pStyle w:val="TextBody"/>
        <w:numPr>
          <w:ilvl w:val="0"/>
          <w:numId w:val="2"/>
        </w:numPr>
        <w:rPr/>
      </w:pPr>
      <w:r>
        <w:rPr/>
        <w:t>Rule 15.6 of the Definitive Deed and Rules provides:</w:t>
      </w:r>
    </w:p>
    <w:p>
      <w:pPr>
        <w:pStyle w:val="Quotation"/>
        <w:rPr/>
      </w:pPr>
      <w:r>
        <w:rPr/>
        <w:t>“</w:t>
      </w:r>
      <w:r>
        <w:rPr/>
        <w:t>The expenses of the Scheme will (except to such extent, if any, as the Employers discharge them) be paid out of the Scheme.  Each Trustee will be reimbursed by the Scheme his expenses as a Trustee.  Any corporate Trustee and any Trustee (or firm or company in which a Trustee is interested) carrying on a profession or business may charge for services rendered and may retain commissions.”</w:t>
      </w:r>
    </w:p>
    <w:p>
      <w:pPr>
        <w:pStyle w:val="Quotation"/>
        <w:spacing w:before="0" w:after="120"/>
        <w:ind w:left="0" w:right="1080" w:hanging="0"/>
        <w:rPr/>
      </w:pPr>
      <w:r>
        <w:rPr/>
      </w:r>
    </w:p>
    <w:p>
      <w:pPr>
        <w:pStyle w:val="TextBody"/>
        <w:numPr>
          <w:ilvl w:val="0"/>
          <w:numId w:val="2"/>
        </w:numPr>
        <w:rPr/>
      </w:pPr>
      <w:r>
        <w:rPr/>
        <w:t>In April 2001, James Hay wrote to Mr Bale asking for his agreement to settle invoices totalling £13,116.34 raised by Mr and Mrs Thompson in respect of their expenses incurred as Trustees during the winding up process.  The invoices related to a 54 month period from January 1997.</w:t>
      </w:r>
    </w:p>
    <w:p>
      <w:pPr>
        <w:pStyle w:val="TextBody"/>
        <w:numPr>
          <w:ilvl w:val="0"/>
          <w:numId w:val="2"/>
        </w:numPr>
        <w:rPr/>
      </w:pPr>
      <w:r>
        <w:rPr/>
        <w:t xml:space="preserve">Mr Bale was provided with a breakdown of the invoices with detailed time recordings kept by Mr and Mrs Thompson.  Mr Bale has stated that: “in [his] opinion [the invoices] were heavily padded out to provide a profit” to Mr and Mrs Thompson.   Mr Bale also suggests that the invoices were not justified, because some matters referred to are personal or company matters with no relevance to the Scheme.  Nevertheless, on 24 May 2001, Mr Bale wrote to James Hay agreeing that Mr and Mrs Thompson’s expenses should be met from the Scheme.  The majority of the invoices have been provided to me.  </w:t>
      </w:r>
    </w:p>
    <w:p>
      <w:pPr>
        <w:pStyle w:val="TextBody"/>
        <w:numPr>
          <w:ilvl w:val="0"/>
          <w:numId w:val="2"/>
        </w:numPr>
        <w:rPr/>
      </w:pPr>
      <w:r>
        <w:rPr/>
        <w:t>James Hay advise that, according to a letter received from the Scheme’s accountants, this charge was deducted from the Scheme’s bank account on 6 June 2001.</w:t>
      </w:r>
    </w:p>
    <w:p>
      <w:pPr>
        <w:pStyle w:val="TextBody"/>
        <w:numPr>
          <w:ilvl w:val="0"/>
          <w:numId w:val="2"/>
        </w:numPr>
        <w:rPr/>
      </w:pPr>
      <w:r>
        <w:rPr/>
        <w:t>Mr and Mrs Thompson transferred their benefits from the Scheme in July 2001.  At the time of the transfer, the Scheme was valued at £120,935.36.  From this, fees were deducted of £1,419.00, comprising of administration fees to April 2001, James Hay fees in respect of winding up the Scheme and accountancy fees for producing the March 2001 accounts.  This left a total value of £119,516.00 of which 40% was allocated to Mr Bale, as had been agreed.  Thus, following Mr and Mrs Thompson’s transfer, £47,806.40 remained in the Scheme which represented Mr Bale’s benefits.</w:t>
      </w:r>
    </w:p>
    <w:p>
      <w:pPr>
        <w:pStyle w:val="TextBody"/>
        <w:numPr>
          <w:ilvl w:val="0"/>
          <w:numId w:val="2"/>
        </w:numPr>
        <w:rPr/>
      </w:pPr>
      <w:r>
        <w:rPr/>
        <w:t>James Hay has advised that no fees are outstanding at the moment on the basis that it stopped raising invoices over two years ago.  Furthermore, James Hay says it has already communicated its decision to Mr Bale to not raise any further invoices.   It says that nothing is actually happening on the Scheme other than dealing with Mr Bale’s complaint.</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Benefits</w:t>
      </w:r>
    </w:p>
    <w:p>
      <w:pPr>
        <w:pStyle w:val="TextBody"/>
        <w:numPr>
          <w:ilvl w:val="0"/>
          <w:numId w:val="2"/>
        </w:numPr>
        <w:rPr/>
      </w:pPr>
      <w:r>
        <w:rPr/>
        <w:t>Mr Bale took early retirement in 2001.  In June 2001, he agreed that he would take his tax free cash lump sum from the Scheme, which James Hay advised was approximately £13,000.  However, James Hay has advised that this was in error as the £13,000 reflected the maximum lump sum the Inland Revenue would allow Mr Bale to receive.  It did not reflect what the Scheme could actually afford.  Mr Bale was paid a tax free cash sum of approximately £8,700.  However, Mr Bale believes he is entitled to take 25% of his fund value as a lump sum.  James Hay explains that, because Mr Bale’s membership commenced in 1990, his benefits fall to be assessed in accordance with the “post-1989 regime”.  This means that his maximum lump sum is 2.25 times the pension payable from his fund.  Inland Revenue rules require that, on retirement, the tax free cash sum can only be paid once.  Therefore, the only meaningful way in which the lump sum can be calculated is by reference to the pension that could be paid at that point in time, regardless of whether or not it is actually taken at that time.  James Hay’s actuary took the view that Mr Bale’s fund of £47,806 would secure a level annuity of £3,954 (ie.  an annuity rate of 8.3%) which, when multiplied by 2.25 and allowing for the deduction of costs, resulted in a lump sum of £8,778.50.</w:t>
      </w:r>
    </w:p>
    <w:p>
      <w:pPr>
        <w:pStyle w:val="TextBody"/>
        <w:numPr>
          <w:ilvl w:val="0"/>
          <w:numId w:val="2"/>
        </w:numPr>
        <w:rPr/>
      </w:pPr>
      <w:r>
        <w:rPr/>
        <w:t>Following the payment of Mr Bale’s lump sum, the remaining funds in the Scheme exist to purchase an annuity.  James Hay says that, for personal reasons, Mr Bale did not want to purchase an annuity straight away.  However, since then, James Hay has sought to obtain information from Mr Bale in order to seek appropriate annuity quotations for him.  James Hay has also provided Mr Bale with annuity quotations from various providers.  Mr Bale states that it is for the Trustees to arrange an annuity, in accordance with the Rules and he does not understand what the process has to do with him.  Mr Bale also notes that he received annuity quotations which were or were almost out of date, by the time he received them.   Is not clear to me when some of the quotations were sent out, but I can identify one quotation dated 8 March 2002, with an expiry date of 22 March 2002, which was sent to Mr Bale at his home in France, on 13 March 2002.</w:t>
      </w:r>
    </w:p>
    <w:p>
      <w:pPr>
        <w:pStyle w:val="TextBody"/>
        <w:numPr>
          <w:ilvl w:val="0"/>
          <w:numId w:val="2"/>
        </w:numPr>
        <w:rPr/>
      </w:pPr>
      <w:r>
        <w:rPr/>
        <w:t>Rule 18 deals with the termination of the Scheme and provides, as follows:</w:t>
      </w:r>
    </w:p>
    <w:p>
      <w:pPr>
        <w:pStyle w:val="Quotation"/>
        <w:ind w:left="2160" w:right="1080" w:hanging="720"/>
        <w:rPr/>
      </w:pPr>
      <w:r>
        <w:rPr/>
        <w:t>“</w:t>
      </w:r>
      <w:r>
        <w:rPr/>
        <w:t>18.2</w:t>
        <w:tab/>
        <w:t>On termination the Trustees will apply each Member’s Fund in the following order (with the benefit of Actuarial Advice within each category): in paying its due proportion of all costs of termination, in paying such sums due before termination … arising from the relevant membership, in securing other benefits which the Scheme may provide in respect of the relevant membership …</w:t>
      </w:r>
    </w:p>
    <w:p>
      <w:pPr>
        <w:pStyle w:val="Quotation"/>
        <w:numPr>
          <w:ilvl w:val="1"/>
          <w:numId w:val="3"/>
        </w:numPr>
        <w:rPr/>
      </w:pPr>
      <w:r>
        <w:rPr/>
        <w:t>Such benefits will (without the need for any consent) be provided as the Trustees may decide by transfers under Rule 11.1, Insurance Policies under Rule 11.2 or Rule 14.2.5 …”</w:t>
      </w:r>
    </w:p>
    <w:p>
      <w:pPr>
        <w:pStyle w:val="Quotation"/>
        <w:ind w:left="0" w:right="1080" w:hanging="0"/>
        <w:rPr/>
      </w:pPr>
      <w:r>
        <w:rPr/>
      </w:r>
    </w:p>
    <w:p>
      <w:pPr>
        <w:pStyle w:val="TextBody"/>
        <w:numPr>
          <w:ilvl w:val="0"/>
          <w:numId w:val="2"/>
        </w:numPr>
        <w:rPr/>
      </w:pPr>
      <w:r>
        <w:rPr/>
        <w:t>“</w:t>
      </w:r>
      <w:r>
        <w:rPr/>
        <w:t>Insurance Policy” is defined as:</w:t>
      </w:r>
    </w:p>
    <w:p>
      <w:pPr>
        <w:pStyle w:val="Quotation"/>
        <w:rPr/>
      </w:pPr>
      <w:r>
        <w:rPr/>
        <w:t xml:space="preserve">“… </w:t>
      </w:r>
      <w:r>
        <w:rPr/>
        <w:t>an annuity contract or policy (with the U.K.  office or branch of an insurance company to which Part II of the Insurance Companies Act 1982</w:t>
      </w:r>
      <w:r>
        <w:rPr>
          <w:rStyle w:val="FootnoteCharacters"/>
          <w:rStyle w:val="FootnoteAnchor"/>
        </w:rPr>
        <w:footnoteReference w:id="2"/>
      </w:r>
      <w:r>
        <w:rPr/>
        <w:t xml:space="preserve"> applies and which is authorised by or under section 3 or 4 of that Act to carry on ordinary long-term insurance business as defined in that Act) which contains such limitations on benefits and dealings as are required for Revenue Approval;”</w:t>
      </w:r>
    </w:p>
    <w:p>
      <w:pPr>
        <w:pStyle w:val="Quotation"/>
        <w:ind w:left="0" w:right="1080" w:hanging="0"/>
        <w:rPr/>
      </w:pPr>
      <w:r>
        <w:rPr/>
      </w:r>
    </w:p>
    <w:p>
      <w:pPr>
        <w:pStyle w:val="TextBody"/>
        <w:numPr>
          <w:ilvl w:val="0"/>
          <w:numId w:val="2"/>
        </w:numPr>
        <w:rPr/>
      </w:pPr>
      <w:r>
        <w:rPr/>
        <w:t>Mr Bale has said that, as he now lives in France, he wishes all his affairs to be dealt with in France.  He indicated to the Trustees that he considered it preferable for the remainder of his fund to be transferred to France to enable a pension to be provided there.  Mr Bale did not see any benefit in having to make regular fund transfers from the United Kingdom to France.  However, James Hay explained that, having taken the lump sum, the remainder of Mr Bale’s fund must be used to purchase an annuity paid from the United Kingdom.</w:t>
      </w:r>
    </w:p>
    <w:p>
      <w:pPr>
        <w:pStyle w:val="TextBody"/>
        <w:numPr>
          <w:ilvl w:val="0"/>
          <w:numId w:val="2"/>
        </w:numPr>
        <w:rPr/>
      </w:pPr>
      <w:r>
        <w:rPr/>
        <w:t>James Hay is not aware of any generic restriction on the payment of cheques by a United Kingdom based annuity provider to a pensioner resident in another country.  However, enquiries had previously been made by James Hay’s Independent Financial Advisor section which was unable to identify any life office which was willing to do so.  I am advised that the norm is for payments to be made by credit transfer to a bank account.</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b/>
          <w:b/>
        </w:rPr>
      </w:pPr>
      <w:r>
        <w:rPr>
          <w:b/>
        </w:rPr>
        <w:t xml:space="preserve">Life Assurance </w:t>
      </w:r>
    </w:p>
    <w:p>
      <w:pPr>
        <w:pStyle w:val="TextBody"/>
        <w:numPr>
          <w:ilvl w:val="0"/>
          <w:numId w:val="2"/>
        </w:numPr>
        <w:rPr/>
      </w:pPr>
      <w:r>
        <w:rPr/>
        <w:t>Rule 7 provides for lump sum death benefits in the following manner:</w:t>
      </w:r>
    </w:p>
    <w:p>
      <w:pPr>
        <w:pStyle w:val="Quotation"/>
        <w:ind w:left="2160" w:right="1080" w:hanging="720"/>
        <w:rPr/>
      </w:pPr>
      <w:r>
        <w:rPr/>
        <w:t>“</w:t>
      </w:r>
      <w:r>
        <w:rPr/>
        <w:t>7.1</w:t>
        <w:tab/>
        <w:t>On the death of a Member a lump sum death benefit may be paid equal to his Member’s Fund or such lesser amount as the Trustees may determine.  If the Member’s pension has started, this Rule only applies if any guaranteed period under Rule 5 is not more than 5 years, in which case the lump sum will equal (and replace) the outstanding guaranteed pension payments.”</w:t>
      </w:r>
    </w:p>
    <w:p>
      <w:pPr>
        <w:pStyle w:val="Quotation"/>
        <w:ind w:left="0" w:right="1080" w:hanging="0"/>
        <w:rPr/>
      </w:pPr>
      <w:r>
        <w:rPr/>
      </w:r>
    </w:p>
    <w:p>
      <w:pPr>
        <w:pStyle w:val="TextBody"/>
        <w:numPr>
          <w:ilvl w:val="0"/>
          <w:numId w:val="2"/>
        </w:numPr>
        <w:rPr/>
      </w:pPr>
      <w:r>
        <w:rPr/>
        <w:t>Mr Bale is concerned at the apparent absence of life assurance effected on his behalf.  He has referred to a letter sent to him by Mr Wensley in August 1994 referring to the fact that his “Death in Service” policy will be handled by the new pensioneer trustee.  Mr Bale also refers to an Actuarial Report of the Scheme as at 31 March 2000, in which section 2 notes that: “The Scheme operates on a money purchase basis such that the contributions not required to purchase life assurance benefits to cover the risk for death in service benefits accumulate to the credit of each member …”.  Mr Bale suggests this shows that life assurance premiums take priority to other benefits.</w:t>
      </w:r>
    </w:p>
    <w:p>
      <w:pPr>
        <w:pStyle w:val="TextBody"/>
        <w:numPr>
          <w:ilvl w:val="0"/>
          <w:numId w:val="2"/>
        </w:numPr>
        <w:rPr/>
      </w:pPr>
      <w:r>
        <w:rPr/>
        <w:t>James Hay says that is has no record of the life assurance contributions being paid on behalf of Mr Bale.</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CONCLUSIONS</w:t>
      </w:r>
    </w:p>
    <w:p>
      <w:pPr>
        <w:pStyle w:val="TextBody"/>
        <w:numPr>
          <w:ilvl w:val="0"/>
          <w:numId w:val="0"/>
        </w:numPr>
        <w:spacing w:lineRule="auto" w:line="240"/>
        <w:ind w:left="0" w:hanging="0"/>
        <w:rPr>
          <w:b/>
          <w:b/>
        </w:rPr>
      </w:pPr>
      <w:r>
        <w:rPr>
          <w:b/>
        </w:rPr>
        <w:t>James Hay’s Trusteeship</w:t>
      </w:r>
    </w:p>
    <w:p>
      <w:pPr>
        <w:pStyle w:val="TextBody"/>
        <w:numPr>
          <w:ilvl w:val="0"/>
          <w:numId w:val="2"/>
        </w:numPr>
        <w:rPr>
          <w:b/>
          <w:b/>
        </w:rPr>
      </w:pPr>
      <w:r>
        <w:rPr/>
        <w:t xml:space="preserve">The last record of appointment of a Pensioneer Trustee is of Rea Brothers Trustee Limited.  The subsequent events which led James Hay to being the Pensioneer Trustee were not the result of actions by the Trustees or the Employer but the metamorphosis of the Pensioneer Trustee.  </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720" w:hanging="720"/>
        <w:rPr>
          <w:b/>
          <w:b/>
        </w:rPr>
      </w:pPr>
      <w:r>
        <w:rPr>
          <w:b/>
        </w:rPr>
        <w:t>Charges and Expenses</w:t>
      </w:r>
    </w:p>
    <w:p>
      <w:pPr>
        <w:pStyle w:val="TextBody"/>
        <w:numPr>
          <w:ilvl w:val="0"/>
          <w:numId w:val="2"/>
        </w:numPr>
        <w:rPr/>
      </w:pPr>
      <w:r>
        <w:rPr/>
        <w:t>Mr Bale has provided no evidence in support of his suspicions that the expenses charged by Mr and Mrs Thompson were anything other than genuine.  It does not seem to me that a charge of about £13,000 is unreasonable in the circumstances, given it relates to approximately 4 1/2 years of work.</w:t>
      </w:r>
    </w:p>
    <w:p>
      <w:pPr>
        <w:pStyle w:val="TextBody"/>
        <w:numPr>
          <w:ilvl w:val="0"/>
          <w:numId w:val="2"/>
        </w:numPr>
        <w:rPr/>
      </w:pPr>
      <w:r>
        <w:rPr/>
        <w:t>The Definitive Rules give the Trustees the right to levy a charge against the Scheme for expenses incurred.  This would include the expense of time, together with disbursements.   That Mr Bale does not agree with the expenses levied is not a sufficient reason to disallow their payment.  In any event, Mr Bale gave James Hay his written agreement to the Scheme meeting the expenses.  Mr Bale received copies of the invoice breakdowns at the time which was the appropriate time to review and challenge.  It is unreasonable for him to now say that, despite his earlier agreement, the invoices are unjustified.</w:t>
      </w:r>
    </w:p>
    <w:p>
      <w:pPr>
        <w:pStyle w:val="TextBody"/>
        <w:numPr>
          <w:ilvl w:val="0"/>
          <w:numId w:val="2"/>
        </w:numPr>
        <w:rPr/>
      </w:pPr>
      <w:r>
        <w:rPr/>
        <w:t>Now that Mr Bale is the only member with benefits remaining in the Scheme, if any further charges were to be levied against the Scheme, this would only decrease the funds available to fund Mr Bale’s benefits.  Mr Bale has received his lump sum and, therefore, it is only the purchase of his annuity that is outstanding.  While I have dealt with this below, until the annuity is purchased, the Scheme’s winding up cannot be completed.  In the normal course of events, James Hay is entitled to charge for its services, but it has offered not to in an effort to enable a quick resolution to the problem.  I find this to be a commendable step.</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b/>
          <w:b/>
        </w:rPr>
      </w:pPr>
      <w:r>
        <w:rPr>
          <w:b/>
        </w:rPr>
        <w:t>Benefits</w:t>
      </w:r>
    </w:p>
    <w:p>
      <w:pPr>
        <w:pStyle w:val="TextBody"/>
        <w:numPr>
          <w:ilvl w:val="0"/>
          <w:numId w:val="2"/>
        </w:numPr>
        <w:rPr/>
      </w:pPr>
      <w:bookmarkStart w:id="0" w:name="_Ref52339935"/>
      <w:r>
        <w:rPr/>
        <w:t xml:space="preserve">The Inland Revenue allows 25% of a personal pension plan to be taken as a tax free cash sum upon retirement.  However, this does not apply to an occupational pension plan, such as the Scheme.  As explained by James Hay, as Mr Bale joined in the post-1989 regime, his tax free cash sum is limited by 2.25 times his pension – which, in itself, is limited by the annuity the Scheme can purchase for him.  The £13,000 originally quoted was more than he could legally take.  </w:t>
      </w:r>
    </w:p>
    <w:p>
      <w:pPr>
        <w:pStyle w:val="TextBody"/>
        <w:numPr>
          <w:ilvl w:val="0"/>
          <w:numId w:val="2"/>
        </w:numPr>
        <w:rPr/>
      </w:pPr>
      <w:bookmarkStart w:id="1" w:name="_Ref52339935"/>
      <w:r>
        <w:rPr/>
        <w:t>I have seen no evidence to suggest that, if Mr Bale was aware the lump sum would be less, he would have acted differently.  While the misquotation by James Hay was maladministration, I do not regard any injustice as having been caused.  The lesser amount taken as a cash sum, means that a higher amount remains in the Scheme to contribute to the purchase of an annuity.</w:t>
      </w:r>
      <w:bookmarkEnd w:id="1"/>
    </w:p>
    <w:p>
      <w:pPr>
        <w:pStyle w:val="TextBody"/>
        <w:numPr>
          <w:ilvl w:val="0"/>
          <w:numId w:val="2"/>
        </w:numPr>
        <w:rPr/>
      </w:pPr>
      <w:r>
        <w:rPr/>
        <w:t xml:space="preserve">I can understand that, from Mr Bale’s point of view, it would be preferable to be provided with a capital sum to have an annuity paid directly to him in France, from a French provider rather than having to buy an annuity in Britain.  Nevertheless, having taken the lump sum, Mr Bale has no option but to purchase an annuity from the United Kingdom branch or office of an appropriately regulated insurance company.  There is no scope for any other option to be chosen.  It may be that, once an annuity provider has been chosen, that provider may be prepared to make payment to Mr Bale by cheque to his home address in France.  That, however, is not a matter for me.  </w:t>
      </w:r>
    </w:p>
    <w:p>
      <w:pPr>
        <w:pStyle w:val="TextBody"/>
        <w:numPr>
          <w:ilvl w:val="0"/>
          <w:numId w:val="2"/>
        </w:numPr>
        <w:rPr/>
      </w:pPr>
      <w:r>
        <w:rPr/>
        <w:t>I can appreciate the difficulty faced by James Hay in that, to be able to complete the winding up of the Scheme, it needs to secure an annuity for Mr Bale.  This is, as stated in the Rules, the responsibility of the Trustees to do.  However, if Mr Bale wishes to have any input into the type of annuity chosen – for example, a level annuity or one which is inflation proofed, he needs to co-operate with James Hay.  If he chooses not to, I can see force in the argument that James Hay would then be entitled to select an annuity for Mr Bale, providing it takes due care in doing so and, in fact, this almost seems to be what Mr Bale suggests.  I would suggest, however, that Mr Bale think carefully about the issue of whether he would be happy with an annuity about which he has indicated no preference.</w:t>
      </w:r>
    </w:p>
    <w:p>
      <w:pPr>
        <w:pStyle w:val="TextBody"/>
        <w:numPr>
          <w:ilvl w:val="0"/>
          <w:numId w:val="2"/>
        </w:numPr>
        <w:rPr/>
      </w:pPr>
      <w:r>
        <w:rPr/>
        <w:t>However, if James Hay wishes to involve Mr Bale, albeit despite his apparent desire not to be, it needs to do so in a practical manner.  Providing Mr Bale with annuity quotations which are out of time by the time they are received is not an effective way of giving Mr Bale options, or engendering support for the process.  Again, I suggest James Hay and Mr Bale need to work together to determine a process by which an annuity can be properly selected if, in fact, Mr Bale wishes the involvement.</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b/>
          <w:b/>
        </w:rPr>
      </w:pPr>
      <w:r>
        <w:rPr>
          <w:b/>
        </w:rPr>
        <w:t>Life Assurance</w:t>
      </w:r>
    </w:p>
    <w:p>
      <w:pPr>
        <w:pStyle w:val="TextBody"/>
        <w:numPr>
          <w:ilvl w:val="0"/>
          <w:numId w:val="2"/>
        </w:numPr>
        <w:rPr/>
      </w:pPr>
      <w:r>
        <w:rPr/>
        <w:t>Often a small scheme like the current Scheme will take out life assurance policies on its members to fund death benefits.  However, the policy will always be between the insurance company and the Trustees.  The benefits to which the member would be entitled are provided for by the Rules.  In this case, neither the Initial Rules, nor the Definitive Rules require the Trustees to effect a life assurance policy on members.  Therefore, the failure to have one at this point, is not maladministration.</w:t>
      </w:r>
    </w:p>
    <w:p>
      <w:pPr>
        <w:pStyle w:val="TextBody"/>
        <w:numPr>
          <w:ilvl w:val="0"/>
          <w:numId w:val="2"/>
        </w:numPr>
        <w:rPr/>
      </w:pPr>
      <w:r>
        <w:rPr/>
        <w:t>Based on the letter sent to Mr Bale in 1994, it seems there may have been life assurance effected on Mr Bale, for the purposes of providing a death in service benefit.  But that does not seem to be the case now.  The wording in the Actuarial Report, to which Mr Bale has referred, strikes me as being little more than standard wording, ensuring that, in the case where life assurance benefits are being provided, such premiums shall take precedence, but it is by no means evidence that life assurance benefits are indeed being funded at that tim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8 December 2003</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ct has now been repealed and regulation of insurance companies is dealt with by the Financial Services Authority and the Financial Services and Markets Ac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8"/>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5:00Z</dcterms:created>
  <dc:creator>Michaela Brown</dc:creator>
  <dc:description/>
  <dc:language>en-US</dc:language>
  <cp:lastModifiedBy>heaneyj</cp:lastModifiedBy>
  <cp:lastPrinted>2003-12-05T15:34:00Z</cp:lastPrinted>
  <dcterms:modified xsi:type="dcterms:W3CDTF">2003-12-09T18: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Bale</vt:lpwstr>
  </property>
  <property fmtid="{D5CDD505-2E9C-101B-9397-08002B2CF9AE}" pid="3" name="Date completed">
    <vt:filetime>2003-12-08T00:00:00Z</vt:filetime>
  </property>
  <property fmtid="{D5CDD505-2E9C-101B-9397-08002B2CF9AE}" pid="4" name="Scheme name">
    <vt:lpwstr>Solway 1988 Pension Fund</vt:lpwstr>
  </property>
  <property fmtid="{D5CDD505-2E9C-101B-9397-08002B2CF9AE}" pid="5" name="Scheme ref">
    <vt:lpwstr>N00085</vt:lpwstr>
  </property>
</Properties>
</file>