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Brazi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PCSPS)</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abinet Offi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razier states that the Cabinet Office advised him and his independent financial adviser that he was able to transfer his pension rights under the PCSPS to a personal pension plan.  Mr Brazier says that, as a result of this advice, he began to wind down his business in anticipation of retirement.  The Cabinet Office then advised him that, because he left the PCSPS before 1 January 1986 he was not eligible for such a transfer.  Mr Brazier is claiming to have suffered financial loss as a consequence of the incorrect information provided by the Cabinet Offic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PCSPS Rules</w:t>
      </w:r>
    </w:p>
    <w:p>
      <w:pPr>
        <w:pStyle w:val="TextBody"/>
        <w:numPr>
          <w:ilvl w:val="0"/>
          <w:numId w:val="2"/>
        </w:numPr>
        <w:rPr/>
      </w:pPr>
      <w:r>
        <w:rPr/>
        <w:t>The transfer arrangements for members of the PCSPS who left before 1 January 1986 are contained in Appendix 11 as follows,</w:t>
      </w:r>
    </w:p>
    <w:p>
      <w:pPr>
        <w:pStyle w:val="Quotation"/>
        <w:rPr/>
      </w:pPr>
      <w:r>
        <w:rPr/>
        <w:t>“</w:t>
      </w:r>
      <w:r>
        <w:rPr/>
        <w:t>Public service transfer values</w:t>
      </w:r>
    </w:p>
    <w:p>
      <w:pPr>
        <w:pStyle w:val="Quotation"/>
        <w:rPr/>
      </w:pPr>
      <w:r>
        <w:rPr/>
        <w:t>Transfer arrangements for civil servants in post from 1 June 1972 to 31 December 1985; and, in certain circumstances, for civil servants in the interim period and for transferees under the public sector transfer arrangements; and for the purposes of calculating a mixed transfer value.</w:t>
      </w:r>
    </w:p>
    <w:p>
      <w:pPr>
        <w:pStyle w:val="Quotation"/>
        <w:rPr/>
      </w:pPr>
      <w:r>
        <w:rPr/>
        <w:t>The term ‘pension scheme’ in this appendix retains the meaning it had as at 31 December 1985, namely a contracted-out salary related occupational pension scheme or a not contracted-out occupational pension scheme.</w:t>
      </w:r>
    </w:p>
    <w:p>
      <w:pPr>
        <w:pStyle w:val="Quotation"/>
        <w:rPr/>
      </w:pPr>
      <w:r>
        <w:rPr/>
        <w:t>Outgoing transfers</w:t>
      </w:r>
    </w:p>
    <w:p>
      <w:pPr>
        <w:pStyle w:val="Quotation"/>
        <w:rPr/>
      </w:pPr>
      <w:r>
        <w:rPr/>
        <w:t>1.  A person leaving pensionable employment in the Civil Service on or after 1 June 1972 may apply for a transfer value to be paid to his new pension scheme provided the scheme is approved for this purpose by the Inland Revenue and is prepared to accept the transfer value…”</w:t>
      </w:r>
    </w:p>
    <w:p>
      <w:pPr>
        <w:pStyle w:val="Quotation"/>
        <w:ind w:left="0" w:right="1080" w:hanging="0"/>
        <w:rPr/>
      </w:pPr>
      <w:r>
        <w:rPr/>
      </w:r>
    </w:p>
    <w:p>
      <w:pPr>
        <w:pStyle w:val="Heading"/>
        <w:spacing w:lineRule="auto" w:line="360"/>
        <w:rPr/>
      </w:pPr>
      <w:r>
        <w:rPr/>
        <w:t>Background</w:t>
      </w:r>
    </w:p>
    <w:p>
      <w:pPr>
        <w:pStyle w:val="TextBody"/>
        <w:numPr>
          <w:ilvl w:val="0"/>
          <w:numId w:val="2"/>
        </w:numPr>
        <w:rPr/>
      </w:pPr>
      <w:bookmarkStart w:id="0" w:name="_Ref50871062"/>
      <w:r>
        <w:rPr/>
        <w:t>Mr Brazier left the PCSPS on 28 February 1981.  On 13 April 1988 he enquired whether it would be possible for him to transfer to a personal pension plan with Scottish Life.  He was informed that ‘the right to transfer pension benefits to a personal pension scheme applies only to those who left the PCSPS on or after 1 January 1986’.  On 31 August 1994 Mr Brazier again wrote to enquire about his ‘Civil Service pension’.  He explained,</w:t>
      </w:r>
      <w:bookmarkEnd w:id="0"/>
    </w:p>
    <w:p>
      <w:pPr>
        <w:pStyle w:val="Quotation"/>
        <w:rPr/>
      </w:pPr>
      <w:r>
        <w:rPr/>
        <w:t>“</w:t>
      </w:r>
      <w:r>
        <w:rPr/>
        <w:t>I voluntarily retired from the Civil Service in 1981 and have since then been a self-employed general printer.  For the last two years I have found it difficult to work full-time because of a recurrent chest complaint.  Accordingly, I am most anxious to know what the position is with my Civil Service pension – in current terms what will it amount to at retirement age, and are there any circumstances where it can be paid, in whole or in part, before retirement age.  I would be grateful for your help.”</w:t>
      </w:r>
    </w:p>
    <w:p>
      <w:pPr>
        <w:pStyle w:val="Quotation"/>
        <w:ind w:left="0" w:right="1080" w:hanging="0"/>
        <w:rPr/>
      </w:pPr>
      <w:r>
        <w:rPr/>
      </w:r>
    </w:p>
    <w:p>
      <w:pPr>
        <w:pStyle w:val="TextBody"/>
        <w:numPr>
          <w:ilvl w:val="0"/>
          <w:numId w:val="2"/>
        </w:numPr>
        <w:rPr/>
      </w:pPr>
      <w:r>
        <w:rPr/>
        <w:t>The Cabinet Office replied on 5 October 1994, explaining that they had requested a current value for Mr Brazier’s deferred benefits.  They also said that, if he suffered a permanent breakdown in health, he should contact them so that his case could be considered for the early payment of his deferred benefits.  Mr Brazier was also told that he could be considered for early payment of his benefits at any time after age 50 on compassionate grounds or for the payment of actuarially reduced benefits.  On 25 October 1994 the Cabinet Office notified Mr Brazier that the value of his pension to be payable at his normal retirement age was £4,245.57 and that he would receive a lump sum of £12,736.71.</w:t>
      </w:r>
    </w:p>
    <w:p>
      <w:pPr>
        <w:pStyle w:val="TextBody"/>
        <w:numPr>
          <w:ilvl w:val="0"/>
          <w:numId w:val="2"/>
        </w:numPr>
        <w:rPr/>
      </w:pPr>
      <w:r>
        <w:rPr/>
        <w:t>Mr Brazier wrote to the Cabinet Office on 14 January 1998 enquiring about actuarially reduced benefits.  The Cabinet Office informed Mr Brazier that his reduced pension would be £1,361.62 per annum and his lump sum would be £5,614.15.  They explained that pensions increases would be applied to the pension from Mr Brazier’s 55th birthday.  There was further correspondence between Mr Brazier and the Cabinet Office during February and March 1998 about the possible early payment of his deferred pension but he did not opt to take such early payment.</w:t>
      </w:r>
    </w:p>
    <w:p>
      <w:pPr>
        <w:pStyle w:val="TextBody"/>
        <w:numPr>
          <w:ilvl w:val="0"/>
          <w:numId w:val="2"/>
        </w:numPr>
        <w:rPr/>
      </w:pPr>
      <w:r>
        <w:rPr/>
        <w:t>On 20 November 2000 Mr Brazier’s financial adviser, Berkeley Jacobs Financial Services Ltd (</w:t>
      </w:r>
      <w:r>
        <w:rPr>
          <w:b/>
        </w:rPr>
        <w:t>Berkeley Jacobs</w:t>
      </w:r>
      <w:r>
        <w:rPr/>
        <w:t>), wrote to the Cabinet Office requesting details of Mr Brazier’s benefits.  They asked for, inter alia, the current transfer value and the open market option value.  The letter asked that all appropriate discharge and warranty form required for transfer to and insurance company personal pension or section 32 buy-out bond be included.</w:t>
      </w:r>
    </w:p>
    <w:p>
      <w:pPr>
        <w:pStyle w:val="TextBody"/>
        <w:numPr>
          <w:ilvl w:val="0"/>
          <w:numId w:val="2"/>
        </w:numPr>
        <w:rPr/>
      </w:pPr>
      <w:r>
        <w:rPr/>
        <w:t>On 1 February 2001 Mr Brazier wrote to the Cabinet Office enquiring about the possibility of taking his benefits from his 55th birthday in July 2001.  He asked for an estimate of what the pension might be.  The Cabinet Office informed Mr Brazier that his actuarially reduced pension would be £1,466.83 per annum and the lump sum would be £5,149.62.</w:t>
      </w:r>
    </w:p>
    <w:p>
      <w:pPr>
        <w:pStyle w:val="TextBody"/>
        <w:numPr>
          <w:ilvl w:val="0"/>
          <w:numId w:val="2"/>
        </w:numPr>
        <w:rPr/>
      </w:pPr>
      <w:r>
        <w:rPr/>
        <w:t>On 30 April 2001 the Cabinet Office provided a quotation to his financial adviser at that time, Berkeley Jacobs Financial Services Ltd (</w:t>
      </w:r>
      <w:r>
        <w:rPr>
          <w:b/>
        </w:rPr>
        <w:t>Berkeley Jacobs</w:t>
      </w:r>
      <w:r>
        <w:rPr/>
        <w:t>) of the transfer value payable in respect of Mr Brazier’s benefits.  They quoted a transfer value of £117,178.47 (prepared by Paymaster) and explained that Mr Brazier needed to apply by 19 July 2001 to exercise his right to take the quoted transfer value.  The Cabinet Office said,</w:t>
      </w:r>
    </w:p>
    <w:p>
      <w:pPr>
        <w:pStyle w:val="Quotation"/>
        <w:rPr/>
      </w:pPr>
      <w:r>
        <w:rPr/>
        <w:t>“</w:t>
      </w:r>
      <w:r>
        <w:rPr/>
        <w:t>Please advise Mr Brazier of the amount of reckonable service which this quotation will buy in your scheme.  If he still wishes the transfer to proceed I would be grateful if the enclosed forms could be completed and returned to us, together with a copy of the Superannuation Funds Office approval letter or a letter empowering a scheme to receive transfer payments and, where the GMP liability is being transferred, a copy of the scheme’s contracting-out certificate.”</w:t>
      </w:r>
    </w:p>
    <w:p>
      <w:pPr>
        <w:pStyle w:val="Quotation"/>
        <w:ind w:left="0" w:right="1080" w:hanging="0"/>
        <w:rPr/>
      </w:pPr>
      <w:r>
        <w:rPr/>
      </w:r>
    </w:p>
    <w:p>
      <w:pPr>
        <w:pStyle w:val="TextBody"/>
        <w:numPr>
          <w:ilvl w:val="0"/>
          <w:numId w:val="2"/>
        </w:numPr>
        <w:rPr/>
      </w:pPr>
      <w:r>
        <w:rPr/>
        <w:t>Berkeley Jacobs prepared a transfer report for Mr Brazier in which they quoted the transfer value of £117,178.47 and an estimated amount for Protected Rights of £6,122.53.  Mr Brazier queried why the figure quoted for his actuarially reduced pension was not higher and why the lump sum was lower than had been quoted previously.  The Cabinet Office explained that they had calculated the figures at age 54 years and 9 months rather than age 55.  They re-quoted a pension of £1,500.25 per annum and a lump sum of £5,155.19 but explained that, with the addition of pensions increase from age 55, the amounts payable from 16 July 2001 (Mr Brazier’s 55th birthday) would be a pension of £3,627.00 per annum and a lump sum of £12,463.19.  The Cabinet Office also apologised for having made an error in the previous calculation of Mr Brazier’s lump sum.  Scottish Amicable provided a quotation for Mr Brazier in May 2001.</w:t>
      </w:r>
    </w:p>
    <w:p>
      <w:pPr>
        <w:pStyle w:val="TextBody"/>
        <w:numPr>
          <w:ilvl w:val="0"/>
          <w:numId w:val="2"/>
        </w:numPr>
        <w:rPr/>
      </w:pPr>
      <w:bookmarkStart w:id="1" w:name="_Ref50882986"/>
      <w:r>
        <w:rPr/>
        <w:t>In July 2001 Mr Brazier engaged Wentworth Rose Limited (</w:t>
      </w:r>
      <w:r>
        <w:rPr>
          <w:b/>
        </w:rPr>
        <w:t>Wentworth Rose</w:t>
      </w:r>
      <w:r>
        <w:rPr/>
        <w:t>) as financial advisers.  They wrote to the Cabinet Office on 15 August 2001 explaining that Mr Brazier had advised them that he intended to retire and that, in order for them to start researching the annuity market, they required information about his benefits.  Among other things, Wentworth Rose asked the Cabinet Office to confirm the current open market option and the current transfer value if the policy were transferred to an immediate vesting personal pension.  They explained,</w:t>
      </w:r>
      <w:bookmarkEnd w:id="1"/>
    </w:p>
    <w:p>
      <w:pPr>
        <w:pStyle w:val="Quotation"/>
        <w:rPr/>
      </w:pPr>
      <w:r>
        <w:rPr/>
        <w:t>“</w:t>
      </w:r>
      <w:r>
        <w:rPr/>
        <w:t>It is important to note that failure to provide the correct and full information regarding our client’s policy could result in the incorrect advice being provided.  It is therefore essential that all the information provided is accurate.”</w:t>
      </w:r>
    </w:p>
    <w:p>
      <w:pPr>
        <w:pStyle w:val="Quotation"/>
        <w:ind w:left="0" w:right="1080" w:hanging="0"/>
        <w:rPr/>
      </w:pPr>
      <w:r>
        <w:rPr/>
      </w:r>
    </w:p>
    <w:p>
      <w:pPr>
        <w:pStyle w:val="TextBody"/>
        <w:numPr>
          <w:ilvl w:val="0"/>
          <w:numId w:val="2"/>
        </w:numPr>
        <w:rPr/>
      </w:pPr>
      <w:r>
        <w:rPr/>
        <w:t>The Cabinet Office responded on 4 September 2001 with details of Mr Brazier’s benefits and asked Wentworth Rose to let them know if the transfer value was still required because it could take a couple of months to calculate.</w:t>
      </w:r>
    </w:p>
    <w:p>
      <w:pPr>
        <w:pStyle w:val="TextBody"/>
        <w:numPr>
          <w:ilvl w:val="0"/>
          <w:numId w:val="2"/>
        </w:numPr>
        <w:rPr/>
      </w:pPr>
      <w:r>
        <w:rPr/>
        <w:t>Wentworth Rose confirmed that they still required transfer value details on 25 October 2001.  The Cabinet Office acknowledged this request and explained that there would be a delay because they required Guaranteed Minimum Pension (GMP) information from the Contributions Agency, which could take up to six weeks, and Paymaster would take up to twenty working days to provide the transfer value upon receipt of the GMP details.  Mr Brazier wrote to the Cabinet Office on 31 October 2001 apologising for the fact that they had been asked to provide the transfer value again.  He explained that the previous information had not reached him in time for him to make a decision within the guarantee period because his financial adviser had been away on sick leave.  Mr Brazier explained that he had asked Wentworth Rose to advise him on an annuity and this was why they needed figures from the Cabinet Office again.</w:t>
      </w:r>
    </w:p>
    <w:p>
      <w:pPr>
        <w:pStyle w:val="TextBody"/>
        <w:numPr>
          <w:ilvl w:val="0"/>
          <w:numId w:val="2"/>
        </w:numPr>
        <w:rPr/>
      </w:pPr>
      <w:r>
        <w:rPr/>
        <w:t>The Cabinet Office explained the likely time-scale for the transfer value information to Mr Brazier on 7 November 2001.  He enquired about progress on 20 December 2001 and received an acknowledgement, which suggested that the delay was due to the Christmas period.  Paymaster provided a transfer value quotation on 28 December 2001.  The amount quoted was £116,343.30.  This quotation was passed to Wentworth Rose on 11 January 2002, together with the forms Mr Brazier would need to complete if he wanted to go ahead with the transfer.  The details were also copied to Mr Brazier.</w:t>
      </w:r>
    </w:p>
    <w:p>
      <w:pPr>
        <w:pStyle w:val="TextBody"/>
        <w:numPr>
          <w:ilvl w:val="0"/>
          <w:numId w:val="2"/>
        </w:numPr>
        <w:rPr/>
      </w:pPr>
      <w:r>
        <w:rPr/>
        <w:t>Wentworth Rose asked the Cabinet Office to provided more information about Mr Brazier’s GMP, without which they were unable to advise Mr Brazier on his options.  The Cabinet Office obtained further details from the National Insurance Contributions Office (NICO).  Wentworth Rose had requested a figure for Mr Brazier’s GMP at state retirement age but NICO were unable to project figures this far ahead.  On 7 March 2002 Wentworth Rose e-mailed the Cabinet Office,</w:t>
      </w:r>
    </w:p>
    <w:p>
      <w:pPr>
        <w:pStyle w:val="Quotation"/>
        <w:rPr/>
      </w:pPr>
      <w:r>
        <w:rPr/>
        <w:t>“</w:t>
      </w:r>
      <w:r>
        <w:rPr/>
        <w:t>Mr Brazier wishes to provide joint life benefits from his pension scheme.  Unfortunately the scheme only provides for a small element for his wife.  In addition he is in poor health and is hoping to get an impaired life annuity.  Normally this would not cause a problem however there is an element of GMP that revalues by Section 148 (Basically the cost of living increase).  As this is unknown none of the insurers will accept this liability.</w:t>
      </w:r>
    </w:p>
    <w:p>
      <w:pPr>
        <w:pStyle w:val="Quotation"/>
        <w:rPr/>
      </w:pPr>
      <w:r>
        <w:rPr/>
        <w:t>This tiny element (£3.02) means that Mr Brazier cannot transfer, and cannot provide for his spouse.  Obviously he is greatly concerned.  As we seem to have come to a dead end I am requesting the main scheme keep the GMP liability and allow the balance to be transferred to another provider.  I appreciate that this is not normally an option, however under these circumstances I see no other alternative.”</w:t>
      </w:r>
    </w:p>
    <w:p>
      <w:pPr>
        <w:pStyle w:val="Quotation"/>
        <w:ind w:left="0" w:right="1080" w:hanging="0"/>
        <w:rPr/>
      </w:pPr>
      <w:r>
        <w:rPr/>
      </w:r>
    </w:p>
    <w:p>
      <w:pPr>
        <w:pStyle w:val="TextBody"/>
        <w:numPr>
          <w:ilvl w:val="0"/>
          <w:numId w:val="2"/>
        </w:numPr>
        <w:rPr/>
      </w:pPr>
      <w:r>
        <w:rPr/>
        <w:t>Mr Brazier had, in the meantime, approached Standard Life independently of Wentworth Rose to obtain annuity quotations.  Standard Life provided an annuity quote on 18 March 2002, including for a pre 1988 GMP of £55.60 per month.</w:t>
      </w:r>
    </w:p>
    <w:p>
      <w:pPr>
        <w:pStyle w:val="TextBody"/>
        <w:numPr>
          <w:ilvl w:val="0"/>
          <w:numId w:val="2"/>
        </w:numPr>
        <w:rPr/>
      </w:pPr>
      <w:r>
        <w:rPr/>
        <w:t>The Cabinet Office sought advice from the Civil Service Pensions Division (</w:t>
      </w:r>
      <w:r>
        <w:rPr>
          <w:b/>
        </w:rPr>
        <w:t>CSP</w:t>
      </w:r>
      <w:r>
        <w:rPr/>
        <w:t>).  CSP advised that the PCSPS could not retain the GMP and suggested that the Cabinet Office obtain further details from Wentworth Rose.  Following a further exchange of e-mails between Wentworth Rose and the Cabinet Office, and the Cabinet Office and CSP, CSP advised the Cabinet Office that Mr Brazier could not transfer to a personal pension plan.  On 20 March 2002 the Cabinet Office e-mailed Wentworth Rose to explain that, because Mr Brazier left the PCSPS before 1 January 1986, he could not transfer to a personal pension plan.  They explained that, prior to the Social Security Act 1985, the right to a transfer was only contained within scheme rules as opposed to being a statutory right.  The Cabinet Office apologised for the time wasted and said that they should have picked this up at the start or it should have been picked up by Paymasters, who calculated the transfer value.  They also explained that Mr Brazier had been told in 1988 that he could not transfer to a personal pension plan.</w:t>
      </w:r>
    </w:p>
    <w:p>
      <w:pPr>
        <w:pStyle w:val="TextBody"/>
        <w:numPr>
          <w:ilvl w:val="0"/>
          <w:numId w:val="2"/>
        </w:numPr>
        <w:rPr/>
      </w:pPr>
      <w:r>
        <w:rPr/>
        <w:t>Mr Brazier asked why the Cabinet Office had given the impression he could transfer and pointed out that, although he had been told 14 years ago that it was not possible, he thought the rules might have changed.  The Cabinet Office said that they had been unaware that Mr Brazier was thinking of transferring to a personal pension plan.  They said that there were many reasons why pensions administrators were asked for transfer values, such as divorce or legal purposes.  The Cabinet Office said it was not their place to question the reasons why the transfer value was required.</w:t>
      </w:r>
    </w:p>
    <w:p>
      <w:pPr>
        <w:pStyle w:val="TextBody"/>
        <w:numPr>
          <w:ilvl w:val="0"/>
          <w:numId w:val="2"/>
        </w:numPr>
        <w:rPr/>
      </w:pPr>
      <w:r>
        <w:rPr/>
        <w:t>Mr Brazier appealed under the Internal Dispute Resolution (IDR) procedure.  CSP upheld his complaint at stage two of the IDR procedure and directed the Cabinet Office to pay him £250 compensation for distress and inconvenience.  CSP said that the Cabinet Office should have realised by August 2001 that the transfer Mr Brazier wanted could not happen under the PCSPS Rules.  CSP concluded that even if Mr Brazier had been able to take the transfer value quoted to him, the transfer would not have gone ahead because the providers would not accept the transfer value.  They therefore said that Mr Brazier’s inability to take the transfer was immaterial to any financial plans he made because the transfer could not have gone ahead.  CSP cited previous case law which said that, in cases of misinformation, compensation should put the individual in the same position they would have been in if they had been provided with the correct information not treat the incorrect information as correct.</w:t>
      </w:r>
      <w:r>
        <w:rPr>
          <w:rStyle w:val="FootnoteCharacters"/>
          <w:rStyle w:val="FootnoteAnchor"/>
        </w:rPr>
        <w:footnoteReference w:id="2"/>
      </w:r>
    </w:p>
    <w:p>
      <w:pPr>
        <w:pStyle w:val="TextBody"/>
        <w:numPr>
          <w:ilvl w:val="0"/>
          <w:numId w:val="2"/>
        </w:numPr>
        <w:rPr/>
      </w:pPr>
      <w:r>
        <w:rPr/>
        <w:t>Mr Brazier disagrees that the GMP was a bar to his transferring and says that he had found providers who were willing to accept the GMP.  He names Standard Life, Scottish Widows and Norwich Union as examples and says that his discussions with Standard Life had advanced to the point that they were about to request payment of the transfer value.  Mr Brazier has submitted copies of the quotes provided by Standard Life in respect of his GMP.  CSP suggest that the Standard Life quotation was ‘clearly illustrative and based on a purely speculative transfer possibility’.</w:t>
      </w:r>
    </w:p>
    <w:p>
      <w:pPr>
        <w:pStyle w:val="TextBody"/>
        <w:numPr>
          <w:ilvl w:val="0"/>
          <w:numId w:val="2"/>
        </w:numPr>
        <w:rPr/>
      </w:pPr>
      <w:r>
        <w:rPr/>
        <w:t xml:space="preserve">CSP have also suggested that there may have been other reasons for winding down his business, e.g.  poor health.  They refer to his letter of 31 August 1994 in which he referred to poor health (see paragraph </w:t>
      </w:r>
      <w:r>
        <w:rPr/>
        <w:fldChar w:fldCharType="begin"/>
      </w:r>
      <w:r>
        <w:rPr/>
        <w:instrText xml:space="preserve"> REF _Ref50871062 \r \h </w:instrText>
      </w:r>
      <w:r>
        <w:rPr/>
        <w:fldChar w:fldCharType="separate"/>
      </w:r>
      <w:r>
        <w:rPr/>
        <w:t>4</w:t>
      </w:r>
      <w:r>
        <w:rPr/>
        <w:fldChar w:fldCharType="end"/>
      </w:r>
      <w:r>
        <w:rPr/>
        <w:t>).  CSP have also referred to a previous determination of mine in which I took account of the various reasons behind an individual’s decision to retire.</w:t>
      </w:r>
      <w:r>
        <w:rPr>
          <w:rStyle w:val="FootnoteCharacters"/>
          <w:rStyle w:val="FootnoteAnchor"/>
        </w:rPr>
        <w:footnoteReference w:id="3"/>
      </w:r>
    </w:p>
    <w:p>
      <w:pPr>
        <w:pStyle w:val="TextBody"/>
        <w:numPr>
          <w:ilvl w:val="0"/>
          <w:numId w:val="2"/>
        </w:numPr>
        <w:rPr/>
      </w:pPr>
      <w:r>
        <w:rPr/>
        <w:t>Mr Brazier has responded,</w:t>
      </w:r>
    </w:p>
    <w:p>
      <w:pPr>
        <w:pStyle w:val="Quotation"/>
        <w:rPr/>
      </w:pPr>
      <w:r>
        <w:rPr/>
        <w:t>“</w:t>
      </w:r>
      <w:r>
        <w:rPr/>
        <w:t>When I discussed an actuarially reduced pension with [the Cabinet Office] in 1994 I explained that lifting heavy boxes of paper and printing material was aggravating an injury.  However, health problems are certainly not an issue now.  Since 1994, I have had no time off work due to illness, and indeed, have visited my doctor for only relatively minor reasons, e.g.  sports injury.  This can be verified by my G.P.  if necessary…</w:t>
      </w:r>
    </w:p>
    <w:p>
      <w:pPr>
        <w:pStyle w:val="Quotation"/>
        <w:rPr/>
      </w:pPr>
      <w:r>
        <w:rPr/>
        <w:t>Incidentally, in this connection, I should also comment on the Wentworth Rose statement in their 7th March 2002 e-mail to [the Cabinet Office] that I was seeking impaired life annuity.  This is completely wrong.  I am a non smoker and do not take any medication at all, and I can only think that Wentworth Rose were thinking of some other client when they said this.”</w:t>
      </w:r>
    </w:p>
    <w:p>
      <w:pPr>
        <w:pStyle w:val="Quotation"/>
        <w:ind w:left="0" w:right="1080" w:hanging="0"/>
        <w:rPr/>
      </w:pPr>
      <w:r>
        <w:rPr/>
      </w:r>
    </w:p>
    <w:p>
      <w:pPr>
        <w:pStyle w:val="TextBody"/>
        <w:numPr>
          <w:ilvl w:val="0"/>
          <w:numId w:val="2"/>
        </w:numPr>
        <w:rPr/>
      </w:pPr>
      <w:r>
        <w:rPr/>
        <w:t>CSP say that Mr Brazier applied for early payment of his deferred benefits on compassionate grounds in 1997 and on an actuarially reduced basis in 1998.  They have submitted a copy of a letter written to them by Mr Brazier in January 1997 to support his application.  CSP point to the fact that Mr Brazier said his health was preventing him from running his business normally and that his son had health problems.  In his letter Mr Brazier explained that ‘events in the past few years’ had caused his income to fall to a level where he was finding it hard to make ends meet.  He said that the growth of desktop publishing had meant that even small businesses could produce their own business stationery, which impacted on his business.  Mr Brazier explained that lifting heavy cartons of paper had resulted in strained chest muscles, which had not healed properly, and that, even if this healed, he thought it unlikely that it would be possible to re-establish his former turn-over.  Mr Brazier also explained that his son suffered from Phenylketonuria (PKU) and they received a Disability Living Allowance for him.  He said that the allowance did not go far in assisting in the care of his son and asked the Cabinet Office to consider the early payment of his pension.</w:t>
      </w:r>
    </w:p>
    <w:p>
      <w:pPr>
        <w:pStyle w:val="TextBody"/>
        <w:numPr>
          <w:ilvl w:val="0"/>
          <w:numId w:val="0"/>
        </w:numPr>
        <w:ind w:left="0" w:hanging="0"/>
        <w:rPr/>
      </w:pPr>
      <w:r>
        <w:rPr/>
      </w:r>
    </w:p>
    <w:p>
      <w:pPr>
        <w:pStyle w:val="Heading"/>
        <w:spacing w:lineRule="auto" w:line="360"/>
        <w:rPr/>
      </w:pPr>
      <w:r>
        <w:rPr/>
        <w:t>Mr Brazier’s Business</w:t>
      </w:r>
    </w:p>
    <w:p>
      <w:pPr>
        <w:pStyle w:val="TextBody"/>
        <w:numPr>
          <w:ilvl w:val="0"/>
          <w:numId w:val="2"/>
        </w:numPr>
        <w:rPr/>
      </w:pPr>
      <w:r>
        <w:rPr/>
        <w:t>According to Mr Brazier, he started running down his business in the summer of 2001.  He says that, to some extent, he was able to suspend his retirement plans when he was told that he was not eligible for a transfer.  However, Mr Brazier argues that his business has been adversely affected because his customers had been informed of his intended retirement and had taken their custom elsewhere.  Mr Brazier says that his accounts show a reduction in profits of approximately £3,800 in 2001/02 compared with the previous year.  He estimates that it will take between 1½ - 2 years to re-establish his trading position.</w:t>
      </w:r>
    </w:p>
    <w:p>
      <w:pPr>
        <w:pStyle w:val="TextBody"/>
        <w:numPr>
          <w:ilvl w:val="0"/>
          <w:numId w:val="2"/>
        </w:numPr>
        <w:rPr/>
      </w:pPr>
      <w:r>
        <w:rPr/>
        <w:t>Mr Brazier has also referred to the necessity of replacing the printing equipment he sold in anticipation of retirement.  He has provided a copy of a receipt for £2,350 dated 30 June 2002 for offset printing machinery.  Mr Brazier has also explained,</w:t>
      </w:r>
    </w:p>
    <w:p>
      <w:pPr>
        <w:pStyle w:val="Quotation"/>
        <w:rPr/>
      </w:pPr>
      <w:r>
        <w:rPr/>
        <w:t>“…</w:t>
      </w:r>
      <w:r>
        <w:rPr/>
        <w:t>The letterpress equipment was sold late 2001 to various private buyers.  I do not have many receipts, etc.  for these sales as this equipment did not form part of my formal assets and I had no reason to ask for receipts.  I had owned this equipment for many years prior to setting up as a printer.  It consisted of lead &amp; wood type and hand presses etc., much of it 19th century, and was used for the “bespoke” part of our trade.  Its value was not large (£2,200) but it would now be practically impossible to replace and the loss of these items will mean that we would not be able to do this type of work again.”</w:t>
      </w:r>
    </w:p>
    <w:p>
      <w:pPr>
        <w:pStyle w:val="Quotation"/>
        <w:ind w:left="0" w:right="1080" w:hanging="0"/>
        <w:rPr/>
      </w:pPr>
      <w:r>
        <w:rPr/>
      </w:r>
    </w:p>
    <w:p>
      <w:pPr>
        <w:pStyle w:val="TextBody"/>
        <w:numPr>
          <w:ilvl w:val="0"/>
          <w:numId w:val="2"/>
        </w:numPr>
        <w:rPr/>
      </w:pPr>
      <w:r>
        <w:rPr/>
        <w:t>Mr Brazier estimates that, to re-equip an office with second hand machinery to enable him to function at the previous level would cost a minimum of £12,000.  He has submitted a price list from a company selling new and refurbished printing equipment.</w:t>
      </w:r>
    </w:p>
    <w:p>
      <w:pPr>
        <w:pStyle w:val="TextBody"/>
        <w:numPr>
          <w:ilvl w:val="0"/>
          <w:numId w:val="2"/>
        </w:numPr>
        <w:rPr/>
      </w:pPr>
      <w:r>
        <w:rPr/>
        <w:t>Mr Brazier has submitted copies of the profit and loss accounts prepared by his accountant, Mr Chivers, for the years ending July 1998 to July 2002.  The net profits before depreciation for each year are as follows;</w:t>
      </w:r>
    </w:p>
    <w:p>
      <w:pPr>
        <w:pStyle w:val="TextBody"/>
        <w:numPr>
          <w:ilvl w:val="2"/>
          <w:numId w:val="2"/>
        </w:numPr>
        <w:rPr/>
      </w:pPr>
      <w:r>
        <w:rPr/>
        <w:t>Year ended 31 July 1998 - £7,772</w:t>
      </w:r>
    </w:p>
    <w:p>
      <w:pPr>
        <w:pStyle w:val="TextBody"/>
        <w:numPr>
          <w:ilvl w:val="2"/>
          <w:numId w:val="2"/>
        </w:numPr>
        <w:rPr/>
      </w:pPr>
      <w:r>
        <w:rPr/>
        <w:t>Year ended 31 July 1999 - £6,438</w:t>
      </w:r>
    </w:p>
    <w:p>
      <w:pPr>
        <w:pStyle w:val="TextBody"/>
        <w:numPr>
          <w:ilvl w:val="2"/>
          <w:numId w:val="2"/>
        </w:numPr>
        <w:rPr/>
      </w:pPr>
      <w:r>
        <w:rPr/>
        <w:t>Year ended 31 July 2000 - £8,037</w:t>
      </w:r>
    </w:p>
    <w:p>
      <w:pPr>
        <w:pStyle w:val="TextBody"/>
        <w:numPr>
          <w:ilvl w:val="2"/>
          <w:numId w:val="2"/>
        </w:numPr>
        <w:rPr/>
      </w:pPr>
      <w:r>
        <w:rPr/>
        <w:t>Year ended 31 July 2001 - £8,766</w:t>
      </w:r>
    </w:p>
    <w:p>
      <w:pPr>
        <w:pStyle w:val="TextBody"/>
        <w:numPr>
          <w:ilvl w:val="2"/>
          <w:numId w:val="2"/>
        </w:numPr>
        <w:rPr/>
      </w:pPr>
      <w:r>
        <w:rPr/>
        <w:t>Year ended 31 July 2002 - £6,804*</w:t>
      </w:r>
    </w:p>
    <w:p>
      <w:pPr>
        <w:pStyle w:val="TextBody"/>
        <w:numPr>
          <w:ilvl w:val="0"/>
          <w:numId w:val="0"/>
        </w:numPr>
        <w:ind w:left="720" w:hanging="0"/>
        <w:rPr/>
      </w:pPr>
      <w:r>
        <w:rPr/>
        <w:t>*includes £2,000 in respect of equipment sale</w:t>
      </w:r>
    </w:p>
    <w:p>
      <w:pPr>
        <w:pStyle w:val="TextBody"/>
        <w:numPr>
          <w:ilvl w:val="0"/>
          <w:numId w:val="0"/>
        </w:numPr>
        <w:ind w:left="720" w:hanging="0"/>
        <w:rPr/>
      </w:pPr>
      <w:r>
        <w:rPr/>
        <w:t>The average net profit before depreciation over the four years prior to 2001/2 is £7,753.25.</w:t>
      </w:r>
    </w:p>
    <w:p>
      <w:pPr>
        <w:pStyle w:val="TextBody"/>
        <w:numPr>
          <w:ilvl w:val="0"/>
          <w:numId w:val="2"/>
        </w:numPr>
        <w:rPr/>
      </w:pPr>
      <w:r>
        <w:rPr/>
        <w:t>CSP comment that Mr Brazier’s business appears to have remained profitable during its running down period.  They say that there do not appear to have been any cost savings during this period, for example motor expenses, postage, stationary and carriage, telephone, heating and lighting, and sundry expenses increased over the previous year.  CSP also point to the fact that the sale of the equipment evidenced by the receipt occurred after Mr Brazier had been informed he could not transfer to a personal pension plan.  They say that this indicates a beneficial realisation of assets rather than a loss.</w:t>
      </w:r>
    </w:p>
    <w:p>
      <w:pPr>
        <w:pStyle w:val="TextBody"/>
        <w:numPr>
          <w:ilvl w:val="0"/>
          <w:numId w:val="2"/>
        </w:numPr>
        <w:rPr/>
      </w:pPr>
      <w:r>
        <w:rPr/>
        <w:t>The comparative figures for the expenses highlighted by CSP are as follows;</w:t>
      </w:r>
    </w:p>
    <w:p>
      <w:pPr>
        <w:pStyle w:val="TextBody"/>
        <w:numPr>
          <w:ilvl w:val="0"/>
          <w:numId w:val="0"/>
        </w:numPr>
        <w:ind w:left="720" w:hanging="0"/>
        <w:rPr/>
      </w:pPr>
      <w:r>
        <w:rPr/>
        <w:t>Motor expenses</w:t>
        <w:tab/>
        <w:tab/>
        <w:tab/>
        <w:t>£2,560 (2002)</w:t>
        <w:tab/>
        <w:tab/>
        <w:t>£2,006 (2001)</w:t>
      </w:r>
    </w:p>
    <w:p>
      <w:pPr>
        <w:pStyle w:val="TextBody"/>
        <w:numPr>
          <w:ilvl w:val="0"/>
          <w:numId w:val="0"/>
        </w:numPr>
        <w:ind w:left="720" w:hanging="0"/>
        <w:rPr/>
      </w:pPr>
      <w:r>
        <w:rPr/>
        <w:t>Postage, stationary and carriage</w:t>
        <w:tab/>
        <w:t>£822</w:t>
        <w:tab/>
        <w:tab/>
        <w:tab/>
        <w:t>£737</w:t>
      </w:r>
    </w:p>
    <w:p>
      <w:pPr>
        <w:pStyle w:val="TextBody"/>
        <w:numPr>
          <w:ilvl w:val="0"/>
          <w:numId w:val="0"/>
        </w:numPr>
        <w:ind w:left="720" w:hanging="0"/>
        <w:rPr/>
      </w:pPr>
      <w:r>
        <w:rPr/>
        <w:t>Telephone</w:t>
        <w:tab/>
        <w:tab/>
        <w:tab/>
        <w:tab/>
        <w:t>£271</w:t>
        <w:tab/>
        <w:tab/>
        <w:tab/>
        <w:t>£270</w:t>
      </w:r>
    </w:p>
    <w:p>
      <w:pPr>
        <w:pStyle w:val="TextBody"/>
        <w:numPr>
          <w:ilvl w:val="0"/>
          <w:numId w:val="0"/>
        </w:numPr>
        <w:ind w:left="720" w:hanging="0"/>
        <w:rPr/>
      </w:pPr>
      <w:r>
        <w:rPr/>
        <w:t>Heating and lighting</w:t>
        <w:tab/>
        <w:tab/>
        <w:tab/>
        <w:t>£195</w:t>
        <w:tab/>
        <w:tab/>
        <w:tab/>
        <w:t>£175</w:t>
      </w:r>
    </w:p>
    <w:p>
      <w:pPr>
        <w:pStyle w:val="TextBody"/>
        <w:numPr>
          <w:ilvl w:val="0"/>
          <w:numId w:val="0"/>
        </w:numPr>
        <w:ind w:left="720" w:hanging="0"/>
        <w:rPr/>
      </w:pPr>
      <w:r>
        <w:rPr/>
        <w:t>Sundry expenses</w:t>
        <w:tab/>
        <w:tab/>
        <w:tab/>
        <w:t>£14</w:t>
        <w:tab/>
        <w:tab/>
        <w:tab/>
        <w:t>£8</w:t>
      </w:r>
    </w:p>
    <w:p>
      <w:pPr>
        <w:pStyle w:val="TextBody"/>
        <w:numPr>
          <w:ilvl w:val="0"/>
          <w:numId w:val="0"/>
        </w:numPr>
        <w:ind w:left="720" w:hanging="720"/>
        <w:rPr/>
      </w:pPr>
      <w:r>
        <w:rPr/>
      </w:r>
    </w:p>
    <w:p>
      <w:pPr>
        <w:pStyle w:val="TextBody"/>
        <w:numPr>
          <w:ilvl w:val="0"/>
          <w:numId w:val="2"/>
        </w:numPr>
        <w:rPr/>
      </w:pPr>
      <w:r>
        <w:rPr/>
        <w:t>Certain expenses listed in the profit and loss account for the year ended 31 July 2002 did decrease by comparison with the previous year.  For example, Mr Brazier spent £39 on advertising in 2001 compared with £0 in 2002 and £587 on ‘Repairs and Renewals’ in 2001 compared with £374 in 2002.  Mr Brazier has explained,</w:t>
      </w:r>
    </w:p>
    <w:p>
      <w:pPr>
        <w:pStyle w:val="Quotation"/>
        <w:rPr/>
      </w:pPr>
      <w:r>
        <w:rPr/>
        <w:t>“</w:t>
      </w:r>
      <w:r>
        <w:rPr/>
        <w:t>As to cost savings, there will not be any in some areas.  Since we now subcontract we are much more pro-active: we have to get around to other printers, deliver work to customers, chase orders, post art work and computer files – thereby increasing these relevant expenses.  However there have been savings in other areas e.g.  repairs and renewals, visits to trade exhibitions, and on stock.”</w:t>
      </w:r>
    </w:p>
    <w:p>
      <w:pPr>
        <w:pStyle w:val="Quotation"/>
        <w:ind w:left="0" w:right="1080" w:hanging="0"/>
        <w:rPr/>
      </w:pPr>
      <w:r>
        <w:rPr/>
      </w:r>
    </w:p>
    <w:p>
      <w:pPr>
        <w:pStyle w:val="TextBody"/>
        <w:numPr>
          <w:ilvl w:val="0"/>
          <w:numId w:val="2"/>
        </w:numPr>
        <w:rPr/>
      </w:pPr>
      <w:r>
        <w:rPr/>
        <w:t>In response to the comment that he had sold some of his printing equipment after he had been told the transfer would not take place, Mr Brazier explained,</w:t>
      </w:r>
    </w:p>
    <w:p>
      <w:pPr>
        <w:pStyle w:val="Quotation"/>
        <w:rPr/>
      </w:pPr>
      <w:r>
        <w:rPr/>
        <w:t>“</w:t>
      </w:r>
      <w:r>
        <w:rPr/>
        <w:t>The reason for this was because by June 2002 we were already in the throes of winding down and had already sold off the hand presses etc.  We were in the unenviable position of having to decide, after the [Cabinet Office] decision, whether to re-equip (as explained this would have been virtually impossible because many items were antique), or to carry on with our plans in the hope that some form of compromise on the transfer value would be reached.  In the end we steered a middle course – we sold off the remaining equipment (before its lack of use rendered it unsaleable) and decided, since we had not sold the computers, to concentrate on design and to sub-contract work.  This seemed to us a sensible compromise and we think it is to our credit that we managed to partly reverse the winding down process.”</w:t>
      </w:r>
    </w:p>
    <w:p>
      <w:pPr>
        <w:pStyle w:val="Quotation"/>
        <w:ind w:left="0" w:right="1080" w:hanging="0"/>
        <w:rPr/>
      </w:pPr>
      <w:r>
        <w:rPr/>
      </w:r>
    </w:p>
    <w:p>
      <w:pPr>
        <w:pStyle w:val="TextBody"/>
        <w:numPr>
          <w:ilvl w:val="0"/>
          <w:numId w:val="2"/>
        </w:numPr>
        <w:rPr/>
      </w:pPr>
      <w:r>
        <w:rPr/>
        <w:t>CSP point to the fact that Mr Brazier started to run down his business before he had received firm advice from Wentworth Rose.  They say that he was entirely responsible for this decision and its consequences and that they can see no link between this decision and their advice in March 2002.  CSP also say that at no time did Mr Brazier inform them that he was running down his business.  Mr Brazier acknowledges this but says he saw no reason to because the transfer seemed ‘100% assured’.</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 xml:space="preserve">The Cabinet Office first quoted a transfer value for Mr Brazier in April 2001.  Their letter suggests that they were under the impression that this was a transfer to another occupational pension scheme, because they refer to the amount of reckonable service the transfer value will secure.  Mr Brazier had been told in 1988 that a transfer to a personal pension plan was not possible, but I accept he might have thought that the rules might have changed in the intervening period.  </w:t>
      </w:r>
    </w:p>
    <w:p>
      <w:pPr>
        <w:pStyle w:val="TextBody"/>
        <w:numPr>
          <w:ilvl w:val="0"/>
          <w:numId w:val="2"/>
        </w:numPr>
        <w:rPr/>
      </w:pPr>
      <w:r>
        <w:rPr/>
        <w:t xml:space="preserve">Having said that the Cabinet Office might have thought that the transfer was intended for an occupational scheme in April 2001, I find it difficult to accept that it did not occur to them that Mr Brazier was thinking of transferring to a personal pension plan after Wentworth Rose’s letter in August 2001(see paragraph </w:t>
      </w:r>
      <w:r>
        <w:rPr/>
        <w:fldChar w:fldCharType="begin"/>
      </w:r>
      <w:r>
        <w:rPr/>
        <w:instrText xml:space="preserve"> REF _Ref50882986 \r \h </w:instrText>
      </w:r>
      <w:r>
        <w:rPr/>
        <w:fldChar w:fldCharType="separate"/>
      </w:r>
      <w:r>
        <w:rPr/>
        <w:t>11</w:t>
      </w:r>
      <w:r>
        <w:rPr/>
        <w:fldChar w:fldCharType="end"/>
      </w:r>
      <w:r>
        <w:rPr/>
        <w:t xml:space="preserve">).  In this letter, Wentworth Rose referred to researching the annuity market and asked the Cabinet Office to confirm the current open market option and the current transfer value if the policy is transferred to an immediate vesting personal pension.  There was enough in the letter to alert the Cabinet Office to the possibility that Mr Brazier was contemplating a transfer to a personal pension plan.  </w:t>
      </w:r>
    </w:p>
    <w:p>
      <w:pPr>
        <w:pStyle w:val="TextBody"/>
        <w:numPr>
          <w:ilvl w:val="0"/>
          <w:numId w:val="2"/>
        </w:numPr>
        <w:rPr>
          <w:spacing w:val="-3"/>
        </w:rPr>
      </w:pPr>
      <w:r>
        <w:rPr/>
        <w:t xml:space="preserve">Although I accept the Cabinet Office’s assertion that it is not their place to enquire after the purpose of a transfer value request, good administrative practice on its part could avoid a member from proceeding in the mistaken belief that he could transfer to a personal pension plan when he cannot.  Nevertheless the failure to follow a high standard of administration is not necessarily maladministration.  While I do not doubt that Mr Brazier and his advisers were for some time proceeding under a misapprehension as to what was possible I conclude that the Cabinet Office were not the source of that misapprehension and should not be responsible for the consequenc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 December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estminster CC v Haywood</w:t>
      </w:r>
      <w:r>
        <w:rPr/>
        <w:t xml:space="preserve"> [1996] PLR 161</w:t>
      </w:r>
    </w:p>
  </w:footnote>
  <w:footnote w:id="3">
    <w:p>
      <w:pPr>
        <w:pStyle w:val="Footnote"/>
        <w:rPr/>
      </w:pPr>
      <w:r>
        <w:rPr>
          <w:rStyle w:val="FootnoteCharacters"/>
        </w:rPr>
        <w:footnoteRef/>
      </w:r>
      <w:r>
        <w:rPr/>
        <w:t xml:space="preserve"> </w:t>
      </w:r>
      <w:r>
        <w:rPr/>
        <w:t>L00378 25 Novembe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7:00Z</dcterms:created>
  <dc:creator>Caroline Leal (Mrs)</dc:creator>
  <dc:description/>
  <dc:language>en-US</dc:language>
  <cp:lastModifiedBy>heaneyj</cp:lastModifiedBy>
  <cp:lastPrinted>2003-12-02T15:04:00Z</cp:lastPrinted>
  <dcterms:modified xsi:type="dcterms:W3CDTF">2003-12-03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razier</vt:lpwstr>
  </property>
  <property fmtid="{D5CDD505-2E9C-101B-9397-08002B2CF9AE}" pid="3" name="Date completed">
    <vt:filetime>2003-12-03T00:00:00Z</vt:filetime>
  </property>
  <property fmtid="{D5CDD505-2E9C-101B-9397-08002B2CF9AE}" pid="4" name="Scheme name">
    <vt:lpwstr>The Principal Civil Service Pension Scheme (PCSPS)</vt:lpwstr>
  </property>
  <property fmtid="{D5CDD505-2E9C-101B-9397-08002B2CF9AE}" pid="5" name="Scheme ref">
    <vt:lpwstr>N00090</vt:lpwstr>
  </property>
</Properties>
</file>