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Balcomb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Amicable Personal Pension Plan 442ND908</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Amicabl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alcombe says that Scottish Amicable failed to action a fund switch in 2000 and as a consequence he has not been able to benefit from the performance of alternative funds.  Mr Balcombe also says that, each time his employer has increased their contribution, a new policy has been set up making it difficult to monito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Policy Documents</w:t>
      </w:r>
    </w:p>
    <w:p>
      <w:pPr>
        <w:pStyle w:val="TextBody"/>
        <w:numPr>
          <w:ilvl w:val="0"/>
          <w:numId w:val="2"/>
        </w:numPr>
        <w:rPr/>
      </w:pPr>
      <w:r>
        <w:rPr/>
        <w:t>The Guidance Notes to the Policy state,</w:t>
      </w:r>
    </w:p>
    <w:p>
      <w:pPr>
        <w:pStyle w:val="Quotation"/>
        <w:rPr/>
      </w:pPr>
      <w:r>
        <w:rPr/>
        <w:t>“</w:t>
      </w:r>
      <w:r>
        <w:rPr>
          <w:b/>
        </w:rPr>
        <w:t>Increasing your Contributions</w:t>
      </w:r>
    </w:p>
    <w:p>
      <w:pPr>
        <w:pStyle w:val="Quotation"/>
        <w:rPr/>
      </w:pPr>
      <w:r>
        <w:rPr/>
        <w:t>Your regular contributions can be increased on any monthly contribution date, if you contribute on a monthly basis, or on the annual contribution date, if contributions are annual.  You can also arrange that your regular contributions increase automatically.  This can be either by a fixed percentage or in line with National Average Earnings.</w:t>
      </w:r>
    </w:p>
    <w:p>
      <w:pPr>
        <w:pStyle w:val="Quotation"/>
        <w:rPr/>
      </w:pPr>
      <w:r>
        <w:rPr/>
        <w:t>If your Policy is part of a Group Personal Pension Scheme (where your Employer has arranged to deduct any contributions from you from your earnings and send them, plus any contributions he is making, to us) the contributions can be linked to a percentage of your earnings at the Scheme Review Date (selected by your Employer).  Alternatively your employer may have agreed to allow contributions to vary throughout the year in line with your earnings – shown as “Variable Regular Contributions” in your Policy Schedule(s), if this applies to you.</w:t>
      </w:r>
    </w:p>
    <w:p>
      <w:pPr>
        <w:pStyle w:val="Quotation"/>
        <w:rPr/>
      </w:pPr>
      <w:r>
        <w:rPr/>
        <w:t>Single one-off payments which meet our minimum contribution requirements can also be made independently of the regular contributions.</w:t>
      </w:r>
    </w:p>
    <w:p>
      <w:pPr>
        <w:pStyle w:val="Quotation"/>
        <w:rPr/>
      </w:pPr>
      <w:r>
        <w:rPr/>
        <w:t>An increase in your regular contribution, or a single payment, can go ahead only if you can confirm that the higher contributions are within the maximum levels permitted by the Inland Revenue…</w:t>
      </w:r>
    </w:p>
    <w:p>
      <w:pPr>
        <w:pStyle w:val="Quotation"/>
        <w:rPr>
          <w:b/>
          <w:b/>
        </w:rPr>
      </w:pPr>
      <w:r>
        <w:rPr>
          <w:b/>
        </w:rPr>
        <w:t>Investment Alteration Request</w:t>
      </w:r>
    </w:p>
    <w:p>
      <w:pPr>
        <w:pStyle w:val="Quotation"/>
        <w:rPr/>
      </w:pPr>
      <w:r>
        <w:rPr/>
        <w:t>Your Policy allows you to switch investments among the Exempt Funds either when you make a specific selection, or automatically, as you approach retirement, if you include the Pension Protector option in your Policy.  You can also re-direct the allocation of future contributions.</w:t>
      </w:r>
    </w:p>
    <w:p>
      <w:pPr>
        <w:pStyle w:val="Quotation"/>
        <w:rPr/>
      </w:pPr>
      <w:r>
        <w:rPr/>
        <w:t>New investments in the Exempt With Profits Fund must start at least three years before Selected Retirement Date.”</w:t>
      </w:r>
    </w:p>
    <w:p>
      <w:pPr>
        <w:pStyle w:val="Quotation"/>
        <w:ind w:left="0" w:right="1080" w:hanging="0"/>
        <w:rPr/>
      </w:pPr>
      <w:r>
        <w:rPr/>
      </w:r>
    </w:p>
    <w:p>
      <w:pPr>
        <w:pStyle w:val="TextBody"/>
        <w:numPr>
          <w:ilvl w:val="0"/>
          <w:numId w:val="2"/>
        </w:numPr>
        <w:rPr/>
      </w:pPr>
      <w:r>
        <w:rPr/>
        <w:t>The Policy Conditions state,</w:t>
      </w:r>
    </w:p>
    <w:p>
      <w:pPr>
        <w:pStyle w:val="Quotation"/>
        <w:rPr/>
      </w:pPr>
      <w:r>
        <w:rPr/>
        <w:t>“</w:t>
      </w:r>
      <w:r>
        <w:rPr/>
        <w:t>R.3.2 Automatic Increases in Contributions</w:t>
      </w:r>
    </w:p>
    <w:p>
      <w:pPr>
        <w:pStyle w:val="Quotation"/>
        <w:rPr/>
      </w:pPr>
      <w:r>
        <w:rPr/>
        <w:t>You can ask us to increase automatically the amount of a Regular Contribution which is not a Variable Regular Contribution.  Such automatic increases, except those for contributions which are calculated as a percentage of earnings, will normally be effective from the annual anniversary of the First Contribution Date; if we agree, though, you can pick a different annual date and this will be shown on the schedule…</w:t>
      </w:r>
    </w:p>
    <w:p>
      <w:pPr>
        <w:pStyle w:val="Quotation"/>
        <w:rPr/>
      </w:pPr>
      <w:r>
        <w:rPr/>
        <w:t>We reserve the right to apply an automatic increase to a different policy, which may not be written on the same terms as this policy.  The term available will, however, be no less favourable than those applying to a new policy available at that time.</w:t>
      </w:r>
    </w:p>
    <w:p>
      <w:pPr>
        <w:pStyle w:val="Quotation"/>
        <w:rPr/>
      </w:pPr>
      <w:r>
        <w:rPr/>
        <w:t>You can ask us to stop automatic increases or to vary the Increase Rate…</w:t>
      </w:r>
    </w:p>
    <w:p>
      <w:pPr>
        <w:pStyle w:val="Quotation"/>
        <w:keepNext w:val="true"/>
        <w:rPr/>
      </w:pPr>
      <w:r>
        <w:rPr/>
        <w:t>Additional Regular Contributions</w:t>
      </w:r>
    </w:p>
    <w:p>
      <w:pPr>
        <w:pStyle w:val="Quotation"/>
        <w:rPr/>
      </w:pPr>
      <w:r>
        <w:rPr/>
        <w:t>Additional Regular Contributions may be started at any time provided they meet our minimum contribution requirements at that time in accordance with policy condition R.12.2 and provided we continue to offer new… or IndePension (Series 5) policies…”</w:t>
      </w:r>
    </w:p>
    <w:p>
      <w:pPr>
        <w:pStyle w:val="Quotation"/>
        <w:ind w:left="0" w:right="1080" w:hanging="0"/>
        <w:rPr/>
      </w:pPr>
      <w:r>
        <w:rPr/>
      </w:r>
    </w:p>
    <w:p>
      <w:pPr>
        <w:pStyle w:val="TextBody"/>
        <w:numPr>
          <w:ilvl w:val="0"/>
          <w:numId w:val="2"/>
        </w:numPr>
        <w:rPr/>
      </w:pPr>
      <w:r>
        <w:rPr/>
        <w:t>Under the section ‘Special Policy Conditions Relative to Indepension (Series 5)’ the policy document states,</w:t>
      </w:r>
    </w:p>
    <w:p>
      <w:pPr>
        <w:pStyle w:val="Quotation"/>
        <w:rPr/>
      </w:pPr>
      <w:r>
        <w:rPr/>
        <w:t>“</w:t>
      </w:r>
      <w:r>
        <w:rPr/>
        <w:t>Application of Contributions</w:t>
      </w:r>
    </w:p>
    <w:p>
      <w:pPr>
        <w:pStyle w:val="Quotation"/>
        <w:rPr/>
      </w:pPr>
      <w:r>
        <w:rPr/>
        <w:t>…</w:t>
      </w:r>
      <w:r>
        <w:rPr/>
        <w:t>We will allocate units to the policy in a similar manner for Net Contributions, Inland Revenue Contributions and Employer’s Contributions.”</w:t>
      </w:r>
    </w:p>
    <w:p>
      <w:pPr>
        <w:pStyle w:val="Quotation"/>
        <w:ind w:left="0" w:right="1080" w:hanging="0"/>
        <w:rPr/>
      </w:pPr>
      <w:r>
        <w:rPr/>
      </w:r>
    </w:p>
    <w:p>
      <w:pPr>
        <w:pStyle w:val="Heading"/>
        <w:spacing w:lineRule="auto" w:line="360"/>
        <w:rPr/>
      </w:pPr>
      <w:r>
        <w:rPr/>
        <w:t>Background</w:t>
      </w:r>
    </w:p>
    <w:p>
      <w:pPr>
        <w:pStyle w:val="TextBody"/>
        <w:numPr>
          <w:ilvl w:val="0"/>
          <w:numId w:val="2"/>
        </w:numPr>
        <w:rPr/>
      </w:pPr>
      <w:r>
        <w:rPr/>
        <w:t>Mr Balcombe was originally a member of his employer’s scheme with Scottish Amicable.  He says that in 1996 the company’s pension adviser informed members that Scottish Amicable would no longer be administering the company pension scheme and advised that they transfer to individual arrangements with Scottish Amicable.  Mr Balcombe says that in August 1997 he was made redundant from the original employer and was told by his financial adviser that he could no longer contribute to his personal pension plan.  In January 1998 he commenced employment with Direct Auto Finance Ltd and wanted to re-commence his contributions.</w:t>
      </w:r>
    </w:p>
    <w:p>
      <w:pPr>
        <w:pStyle w:val="TextBody"/>
        <w:numPr>
          <w:ilvl w:val="0"/>
          <w:numId w:val="2"/>
        </w:numPr>
        <w:rPr/>
      </w:pPr>
      <w:r>
        <w:rPr/>
        <w:t>In January 1998 Mr Balcombe completed a form to continue his Scottish Amicable policy.  The form stated that it should be completed if he wished to continue his policy in his new employment.  It quoted policy numbers 442ND908, 459UU811, 683MU710, 442PX373 and 442MX374.  Under the heading future contributions Mr Balcombe stated £525 per month.  The form also said,</w:t>
      </w:r>
    </w:p>
    <w:p>
      <w:pPr>
        <w:pStyle w:val="Quotation"/>
        <w:rPr/>
      </w:pPr>
      <w:r>
        <w:rPr/>
        <w:t>“</w:t>
      </w:r>
      <w:r>
        <w:rPr/>
        <w:t>Part of your contributions/death benefit are currently related to your scheme earnings.  If your new employer already has a Group Indepension scheme with us, or is willing to enter into one, you and/or your new employer’s future contributions and/or the death benefit can also be set up on this form.  If this option is required, please show the future contributions and/or the death benefit as a multiple…”</w:t>
      </w:r>
    </w:p>
    <w:p>
      <w:pPr>
        <w:pStyle w:val="Quotation"/>
        <w:ind w:left="0" w:right="1080" w:hanging="0"/>
        <w:rPr/>
      </w:pPr>
      <w:r>
        <w:rPr/>
      </w:r>
    </w:p>
    <w:p>
      <w:pPr>
        <w:pStyle w:val="TextBody"/>
        <w:numPr>
          <w:ilvl w:val="0"/>
          <w:numId w:val="2"/>
        </w:numPr>
        <w:rPr/>
      </w:pPr>
      <w:r>
        <w:rPr/>
        <w:t>Mr Balcombe was issued with a Replacement Schedule to his policy.  This quoted arrangement numbers 442MX374/01-10 and indicated that Regular Contributions of £525 per month were to be paid.  At the time Mr Balcombe’s new employer was not making a contribution but in October 1998 agreed to do so.  Mr Balcombe completed an application form in October 1998 in respect of the contributions from Direct Auto Finance Ltd.  On the form Mr Balcombe indicated that his employer would pay a Regular Contribution of £375.00 monthly and that the contributions would not increase automatically each year.  In answer to the question ‘If you are increasing contributions, do you want to add these to an existing plan?’, Mr Balcombe said ‘yes’.  He gave the ‘existing plan number’ as 442MX374.</w:t>
      </w:r>
    </w:p>
    <w:p>
      <w:pPr>
        <w:pStyle w:val="TextBody"/>
        <w:numPr>
          <w:ilvl w:val="0"/>
          <w:numId w:val="2"/>
        </w:numPr>
        <w:rPr/>
      </w:pPr>
      <w:r>
        <w:rPr/>
        <w:t>At the end of the form, Mr Balcombe signed a declaration, which included the statement,</w:t>
      </w:r>
    </w:p>
    <w:p>
      <w:pPr>
        <w:pStyle w:val="Quotation"/>
        <w:rPr/>
      </w:pPr>
      <w:r>
        <w:rPr/>
        <w:t>“</w:t>
      </w:r>
      <w:r>
        <w:rPr>
          <w:i/>
        </w:rPr>
        <w:t>Existing members:</w:t>
      </w:r>
      <w:r>
        <w:rPr/>
        <w:t xml:space="preserve"> If I confirmed, in section F of this form, that new contributions are to be added to an existing plan, please transfer my existing plan(s) into new Arrangements, the number of which will be decided by the Scheme Administrator.  This transfer will not otherwise alter the financial terms of my existing plan(s)…</w:t>
      </w:r>
    </w:p>
    <w:p>
      <w:pPr>
        <w:pStyle w:val="Quotation"/>
        <w:rPr/>
      </w:pPr>
      <w:r>
        <w:rPr>
          <w:i/>
        </w:rPr>
        <w:t>All members:</w:t>
      </w:r>
      <w:r>
        <w:rPr/>
        <w:t xml:space="preserve"> I agree that the Scheme Administrator should decide on the number of Arrangements…”</w:t>
      </w:r>
    </w:p>
    <w:p>
      <w:pPr>
        <w:pStyle w:val="Quotation"/>
        <w:ind w:left="0" w:right="1080" w:hanging="0"/>
        <w:rPr/>
      </w:pPr>
      <w:r>
        <w:rPr/>
      </w:r>
    </w:p>
    <w:p>
      <w:pPr>
        <w:pStyle w:val="TextBody"/>
        <w:numPr>
          <w:ilvl w:val="0"/>
          <w:numId w:val="2"/>
        </w:numPr>
        <w:rPr/>
      </w:pPr>
      <w:r>
        <w:rPr/>
        <w:t>In 2000 Mr Balcombe’s financial adviser, Genesis Consultancy, submitted an ‘Investment Alteration’ request form on his behalf.  On 5 June 2000 Scottish Amicable wrote to Genesis Consultancy explaining that the selected fund was available only for policies which started on or after 16 November 1998.  Mr Balcombe says that the option was listed on their application form.  Scottish Amicable enclosed a Fund Description brochure and a further Investment Alteration form.  According to Mr Balcombe, his financial adviser has no record of receiving this letter.  He says they only found out in a telephone conversation in 2002, during a pensions review, that the switch had not taken place.  Mr Balcombe says that Scottish Amicable did not correspond directly with him.</w:t>
      </w:r>
    </w:p>
    <w:p>
      <w:pPr>
        <w:pStyle w:val="TextBody"/>
        <w:numPr>
          <w:ilvl w:val="0"/>
          <w:numId w:val="2"/>
        </w:numPr>
        <w:rPr/>
      </w:pPr>
      <w:r>
        <w:rPr/>
        <w:t>In February 2002 Mr Balcombe’s employer informed him that they had tried to increase the amount they paid in line with his increase in salary but that Scottish Amicable had advised them that they no longer offered the original policy series.  Mr Balcombe’s employer said that Scottish Amicable would not discuss the details with them as a third party without Mr Balcombe’s authority.  They suggested that Mr Balcombe contact Scottish Amicable.</w:t>
      </w:r>
    </w:p>
    <w:p>
      <w:pPr>
        <w:pStyle w:val="TextBody"/>
        <w:numPr>
          <w:ilvl w:val="0"/>
          <w:numId w:val="2"/>
        </w:numPr>
        <w:rPr/>
      </w:pPr>
      <w:r>
        <w:rPr/>
        <w:t>Scottish Amicable state that, since March 1998, employee contributions have been collected through Mr Balcombe’s bank account using plan number 442MX374.  They say that they have not received any requests to increase the employee contribution.  Scottish Amicable also say that, following the completion of Mr Balcombe’s application form in 1998, a ‘Series A’ plan (854KX309) was set up to collect £375,00 from his employer’s bank account.  They say that since then they have received three requests to increase the employer contribution.  Scottish Amicable say that these requests did not require the completion of further application forms and all were set up under the original ‘Series A’ plan.  They say that the reference numbers they allocate for the increases are for internal use only and each one is part of plan 854KX309.</w:t>
      </w:r>
    </w:p>
    <w:p>
      <w:pPr>
        <w:pStyle w:val="TextBody"/>
        <w:numPr>
          <w:ilvl w:val="0"/>
          <w:numId w:val="2"/>
        </w:numPr>
        <w:rPr/>
      </w:pPr>
      <w:r>
        <w:rPr/>
        <w:t>Scottish Amicable say that when Mr Balcombe left his original employer he had opted to make personal contributions through his own mandate.  They say that the option form he completed stated that if the contributions were to be salary related a percentage should be shown, that not being the option used by Mr Balcombe.  Scottish Amicable also say that the application used to set up Mr Balcombe’s current employer’s contribution was a personal pension application, which does not have a salary-related contribution option.</w:t>
      </w:r>
    </w:p>
    <w:p>
      <w:pPr>
        <w:pStyle w:val="TextBody"/>
        <w:numPr>
          <w:ilvl w:val="0"/>
          <w:numId w:val="2"/>
        </w:numPr>
        <w:rPr/>
      </w:pPr>
      <w:r>
        <w:rPr/>
        <w:t>Mr Balcombe say that all he seeks is a pension plan in which he and his employer can increase contributions ‘as life goes on’.  Scottish Amicable say that only contractual increases can be applied to the existing plan without having to set up a new plan number.  They say that, as Mr Balcombe’s plan is set up on the basis of a fixed amount each month, each time they are asked to increase the contribution they must set up a new arrangement.  Mr Balcombe says he believed that there was no alternative to the plan he took out with Scottish Amicable.</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Whilst it may be frustrating for Mr Balcombe to have Scottish Amicable set up a new arrangement each time the contributions increase, this was the nature of the plan he opted for.  It is open to him to transfer to another arrangement if he finds the terms of the Scottish Amicable policy do not suit his needs.  Mr Balcombe has taken independent financial advice along the way and has therefore had the opportunity to discuss those needs and find a policy which suited him.  I am not persuaded that Scottish Amicable have mismanaged the policy he chose to set up with them.  In view of the fact that he has had the benefit of independent financial advice, I do not accept that he could have been unaware that there might be other options.</w:t>
      </w:r>
    </w:p>
    <w:p>
      <w:pPr>
        <w:pStyle w:val="TextBody"/>
        <w:numPr>
          <w:ilvl w:val="0"/>
          <w:numId w:val="2"/>
        </w:numPr>
        <w:rPr>
          <w:spacing w:val="-3"/>
        </w:rPr>
      </w:pPr>
      <w:r>
        <w:rPr/>
        <w:t>With regard to the failure to action the investment switch in 2000, I have no reason to doubt Mr Balcombe when he says that advice that this could not be done did not reach his adviser.  However, I have equally no reason to doubt that such a response was sent.  In view of the fact that the initial approach was made by Mr Balcombe’s financial adviser, it was not unreasonable for Scottish Amicable to correspond with the adviser and not with Mr Balcombe.  I do not think it was necessary or expected that they should correspond with both.  On the balance of probabilities it cannot be established that there was maladministration on the part of Scottish Amicabl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3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7:00Z</dcterms:created>
  <dc:creator>Caroline Leal (Mrs)</dc:creator>
  <dc:description/>
  <dc:language>en-US</dc:language>
  <cp:lastModifiedBy>heaneyj</cp:lastModifiedBy>
  <cp:lastPrinted>2003-10-27T11:17:00Z</cp:lastPrinted>
  <dcterms:modified xsi:type="dcterms:W3CDTF">2003-12-03T16: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Balcombe</vt:lpwstr>
  </property>
  <property fmtid="{D5CDD505-2E9C-101B-9397-08002B2CF9AE}" pid="3" name="Date completed">
    <vt:filetime>2003-12-03T00:00:00Z</vt:filetime>
  </property>
  <property fmtid="{D5CDD505-2E9C-101B-9397-08002B2CF9AE}" pid="4" name="Scheme name">
    <vt:lpwstr>Scottish Amicable Personal Pension Plan 442ND908</vt:lpwstr>
  </property>
  <property fmtid="{D5CDD505-2E9C-101B-9397-08002B2CF9AE}" pid="5" name="Scheme ref">
    <vt:lpwstr>N00122</vt:lpwstr>
  </property>
</Properties>
</file>