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T A Athert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John Perkins (Meat Packers) Limited Pension and Death Benefit Scheme</w:t>
            </w:r>
            <w:r>
              <w:rPr/>
              <w:fldChar w:fldCharType="end"/>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orwich Union</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 xml:space="preserve">Mr Atherton says that he is entitled to annual increases of 6% in respect of his annuity, payments under which commenced from 1 February 1992.  Norwich Union say that such increases cannot be paid if to do so would breach Inland Revenue limits.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The Scheme was set up in 1980 under Section 226 of the Income and Corporation Taxes Act 1970 for two directors, of which Mr Atherton was then one, of John Perkins (Butchers) Limited.  At about the time the Scheme was set up that company changed its name to John Perkins (Meat Packers) Limited who wrote to Mr Atherton on 30 April 1980 saying:</w:t>
      </w:r>
    </w:p>
    <w:p>
      <w:pPr>
        <w:pStyle w:val="TextBody"/>
        <w:numPr>
          <w:ilvl w:val="0"/>
          <w:numId w:val="0"/>
        </w:numPr>
        <w:spacing w:lineRule="auto" w:line="240"/>
        <w:ind w:left="1440" w:right="1080" w:hanging="0"/>
        <w:rPr/>
      </w:pPr>
      <w:r>
        <w:rPr/>
        <w:t>“</w:t>
      </w:r>
      <w:r>
        <w:rPr/>
        <w:t>We have pleasure in advising you that we hereby establish the above Scheme under irrevocable trusts to provide benefits for you the amounts of which are described in the Appendix at the end of the Regulations which are attached to this letter.</w:t>
      </w:r>
    </w:p>
    <w:p>
      <w:pPr>
        <w:pStyle w:val="TextBody"/>
        <w:numPr>
          <w:ilvl w:val="0"/>
          <w:numId w:val="0"/>
        </w:numPr>
        <w:spacing w:lineRule="auto" w:line="240"/>
        <w:ind w:left="1440" w:right="1080" w:hanging="0"/>
        <w:rPr/>
      </w:pPr>
      <w:r>
        <w:rPr/>
        <w:t xml:space="preserve">The benefits under the Scheme will be provided by means of a Policy effected on your life with Yorkshire-General Life Assurance Company Limited.  </w:t>
      </w:r>
    </w:p>
    <w:p>
      <w:pPr>
        <w:pStyle w:val="TextBody"/>
        <w:numPr>
          <w:ilvl w:val="0"/>
          <w:numId w:val="0"/>
        </w:numPr>
        <w:spacing w:lineRule="auto" w:line="240"/>
        <w:ind w:left="1440" w:right="1080" w:hanging="0"/>
        <w:rPr/>
      </w:pPr>
      <w:r>
        <w:rPr/>
        <w:t>We will hold the Policy upon trust to provide the benefits under the Scheme in accordance with the Regulations and will be the Administrator of the Scheme as defined in Section 26(1) of the Finance Act 1970.</w:t>
      </w:r>
    </w:p>
    <w:p>
      <w:pPr>
        <w:pStyle w:val="TextBody"/>
        <w:numPr>
          <w:ilvl w:val="0"/>
          <w:numId w:val="0"/>
        </w:numPr>
        <w:spacing w:lineRule="auto" w:line="240"/>
        <w:ind w:left="1440" w:right="1080" w:hanging="0"/>
        <w:rPr/>
      </w:pPr>
      <w:r>
        <w:rPr/>
        <w:t>The benefits as described in the Appendix will be governed by the provisions of the Regulations (including the Appendix), therefore enabling the Scheme to be treated as an exempt approved scheme for the purposes of Chapter II of Part II of the Finance Act 1970.”</w:t>
      </w:r>
    </w:p>
    <w:p>
      <w:pPr>
        <w:pStyle w:val="TextBody"/>
        <w:numPr>
          <w:ilvl w:val="0"/>
          <w:numId w:val="0"/>
        </w:numPr>
        <w:spacing w:lineRule="auto" w:line="240"/>
        <w:ind w:left="720" w:right="1080" w:hanging="720"/>
        <w:rPr/>
      </w:pPr>
      <w:r>
        <w:rPr/>
      </w:r>
    </w:p>
    <w:p>
      <w:pPr>
        <w:pStyle w:val="TextBody"/>
        <w:numPr>
          <w:ilvl w:val="0"/>
          <w:numId w:val="2"/>
        </w:numPr>
        <w:rPr/>
      </w:pPr>
      <w:r>
        <w:rPr/>
        <w:t xml:space="preserve">John Perkins (Meat Packers) Limited was taken over in 1989 by Marketlux Limited (a company owned and set up by Mr Atherton and the other former director of John Perkins (Meat Packers) Limited).  Marketlux Limited became the Scheme Employer.  </w:t>
      </w:r>
    </w:p>
    <w:p>
      <w:pPr>
        <w:pStyle w:val="TextBody"/>
        <w:numPr>
          <w:ilvl w:val="0"/>
          <w:numId w:val="2"/>
        </w:numPr>
        <w:rPr/>
      </w:pPr>
      <w:r>
        <w:rPr/>
        <w:t>The Scheme was originally a final salary scheme but was converted to a money purchase scheme with effect from 1 December 1989.  Funds are invested in a policy with Norwich Union (who have taken over Yorkshire Life) who manage the Scheme.  References to Norwich Union in this determination include references to its predecessors.</w:t>
      </w:r>
    </w:p>
    <w:p>
      <w:pPr>
        <w:pStyle w:val="TextBody"/>
        <w:numPr>
          <w:ilvl w:val="0"/>
          <w:numId w:val="2"/>
        </w:numPr>
        <w:rPr/>
      </w:pPr>
      <w:r>
        <w:rPr/>
        <w:t xml:space="preserve">Mr Atherton resigned and sold his shares in Marketlux Limited on 31 December 1991.  Part of the consideration for his shares and the termination of his employment was a lump sum payment of £32,500 into Mr Atherton’s pension fund. </w:t>
      </w:r>
    </w:p>
    <w:p>
      <w:pPr>
        <w:pStyle w:val="TextBody"/>
        <w:numPr>
          <w:ilvl w:val="0"/>
          <w:numId w:val="2"/>
        </w:numPr>
        <w:rPr/>
      </w:pPr>
      <w:r>
        <w:rPr/>
        <w:t>Mr Atherton wished to draw his pension immediately on his resignation. During 1991, in anticipation of Mr Atherton’s retirement, Lloyd &amp; Whyte (Financial Services) Limited (</w:t>
      </w:r>
      <w:r>
        <w:rPr>
          <w:b/>
        </w:rPr>
        <w:t>Lloyd &amp; Whyte</w:t>
      </w:r>
      <w:r>
        <w:rPr/>
        <w:t>), independent financial advisers instructed by Marketlux Limited, had obtained a number of quotations from Norwich Union as to Mr Atherton’s fund value and the benefits payable.  These included a letter dated 12 September 1991 from Norwich Union which specifically referred to the payment of £32,500 and said:</w:t>
      </w:r>
    </w:p>
    <w:p>
      <w:pPr>
        <w:pStyle w:val="TextBody"/>
        <w:numPr>
          <w:ilvl w:val="0"/>
          <w:numId w:val="0"/>
        </w:numPr>
        <w:spacing w:lineRule="auto" w:line="240"/>
        <w:ind w:left="1440" w:right="1080" w:hanging="0"/>
        <w:rPr/>
      </w:pPr>
      <w:r>
        <w:rPr/>
        <w:t>“</w:t>
      </w:r>
      <w:r>
        <w:rPr/>
        <w:t>The fund available to Mr Atherton on 30</w:t>
      </w:r>
      <w:r>
        <w:rPr>
          <w:vertAlign w:val="superscript"/>
        </w:rPr>
        <w:t>th</w:t>
      </w:r>
      <w:r>
        <w:rPr/>
        <w:t xml:space="preserve"> September 1991, assuming a single premium of £32,500 is paid, is £306,729.51.  Based on our current rates this fund could be used to purchase a single life annuity of £20,485.92 p.a. with a widow’s reversionary annuity of £13,657.32 p.a.  The pensions are payable monthly in advance and escalate at 5.5%.” </w:t>
      </w:r>
    </w:p>
    <w:p>
      <w:pPr>
        <w:pStyle w:val="TextBody"/>
        <w:numPr>
          <w:ilvl w:val="0"/>
          <w:numId w:val="0"/>
        </w:numPr>
        <w:spacing w:lineRule="auto" w:line="240"/>
        <w:ind w:left="720" w:right="1080" w:hanging="720"/>
        <w:rPr/>
      </w:pPr>
      <w:r>
        <w:rPr/>
      </w:r>
    </w:p>
    <w:p>
      <w:pPr>
        <w:pStyle w:val="TextBody"/>
        <w:numPr>
          <w:ilvl w:val="0"/>
          <w:numId w:val="2"/>
        </w:numPr>
        <w:rPr/>
      </w:pPr>
      <w:r>
        <w:rPr/>
        <w:t xml:space="preserve">Lloyd Whyte wrote to Norwich Union on 6 January 1992 enclosing a termination of scheme membership form and other documents together with a cheque for £32,500.  Lloyd Whyte asked that Mr Atherton’s pension be set up from 1 February as a single life annuity together with a 2/3rds widows reversionary annuity with pensions payable monthly in advance, escalating at 5.5%.  The letter stated that it was assumed the pensions would be similar to those quoted in the letter dated 12 September 2001, although further monthly premiums would have been made since then.  </w:t>
      </w:r>
    </w:p>
    <w:p>
      <w:pPr>
        <w:pStyle w:val="TextBody"/>
        <w:numPr>
          <w:ilvl w:val="0"/>
          <w:numId w:val="2"/>
        </w:numPr>
        <w:rPr/>
      </w:pPr>
      <w:r>
        <w:rPr/>
        <w:t>Norwich Union wrote to Lloyd Whyte by fax on 14 January and again on 15 January 1992.  Both letters were in very similar terms.  The fax dated 15 January 1992 requested confirmation of Mr Atherton’s salary details and said:</w:t>
      </w:r>
    </w:p>
    <w:p>
      <w:pPr>
        <w:pStyle w:val="TextBody"/>
        <w:numPr>
          <w:ilvl w:val="0"/>
          <w:numId w:val="0"/>
        </w:numPr>
        <w:spacing w:lineRule="auto" w:line="240"/>
        <w:ind w:left="1440" w:right="1080" w:hanging="0"/>
        <w:rPr/>
      </w:pPr>
      <w:r>
        <w:rPr/>
        <w:t>“</w:t>
      </w:r>
      <w:r>
        <w:rPr/>
        <w:t xml:space="preserve">The fund available as at 1.2.92 amounts to £337,284.97.  This amount includes the single premium of £32,500.  </w:t>
      </w:r>
    </w:p>
    <w:p>
      <w:pPr>
        <w:pStyle w:val="TextBody"/>
        <w:numPr>
          <w:ilvl w:val="0"/>
          <w:numId w:val="0"/>
        </w:numPr>
        <w:spacing w:lineRule="auto" w:line="240"/>
        <w:ind w:left="1440" w:right="1080" w:hanging="0"/>
        <w:rPr/>
      </w:pPr>
      <w:r>
        <w:rPr/>
        <w:t>Based on our current immediate annuity rates the fund can be used to purchase a single life annuity of £20,916.60 p.a. and a widow’s reversionary annuity of £13,944.36 p.a.</w:t>
      </w:r>
    </w:p>
    <w:p>
      <w:pPr>
        <w:pStyle w:val="TextBody"/>
        <w:numPr>
          <w:ilvl w:val="0"/>
          <w:numId w:val="0"/>
        </w:numPr>
        <w:spacing w:lineRule="auto" w:line="240"/>
        <w:ind w:left="1440" w:right="1080" w:hanging="0"/>
        <w:rPr/>
      </w:pPr>
      <w:r>
        <w:rPr/>
        <w:t xml:space="preserve">The single life premium is payable monthly in advance, guaranteed 5 years and escalates at 6% p.a.  We have had to increase the escalation to utilise the fund.  </w:t>
      </w:r>
    </w:p>
    <w:p>
      <w:pPr>
        <w:pStyle w:val="TextBody"/>
        <w:numPr>
          <w:ilvl w:val="0"/>
          <w:numId w:val="0"/>
        </w:numPr>
        <w:spacing w:lineRule="auto" w:line="240"/>
        <w:ind w:left="1440" w:right="1080" w:hanging="0"/>
        <w:rPr/>
      </w:pPr>
      <w:r>
        <w:rPr/>
        <w:t>We can only guarantee these figures for a period of 14 days.  Assurance cannot be given that the pension will be in force on 1.2.92 but interest will be paid on the first instalment if a delay does occur.”</w:t>
      </w:r>
    </w:p>
    <w:p>
      <w:pPr>
        <w:pStyle w:val="TextBody"/>
        <w:numPr>
          <w:ilvl w:val="0"/>
          <w:numId w:val="0"/>
        </w:numPr>
        <w:spacing w:lineRule="auto" w:line="240"/>
        <w:ind w:left="720" w:right="1080" w:hanging="720"/>
        <w:rPr/>
      </w:pPr>
      <w:r>
        <w:rPr/>
      </w:r>
    </w:p>
    <w:p>
      <w:pPr>
        <w:pStyle w:val="TextBody"/>
        <w:numPr>
          <w:ilvl w:val="0"/>
          <w:numId w:val="2"/>
        </w:numPr>
        <w:rPr/>
      </w:pPr>
      <w:r>
        <w:rPr/>
        <w:t>On the same date, Lloyd Whyte wrote to Mr Atherton relaying that information.  The next day Lloyd Whyte wrote to Norwich Union confirming that Mr Atherton wished to proceed on the basis of the details set out in the letter dated 15 January.  Lloyd Whyte also confirmed Mr Atherton’s salary for 1988, 1989 and 1990.  Mr Atherton’s annuity was put into payment with effect from 1 February 1992.</w:t>
      </w:r>
    </w:p>
    <w:p>
      <w:pPr>
        <w:pStyle w:val="TextBody"/>
        <w:numPr>
          <w:ilvl w:val="0"/>
          <w:numId w:val="2"/>
        </w:numPr>
        <w:rPr/>
      </w:pPr>
      <w:r>
        <w:rPr/>
        <w:t>On 6 November 2000 Norwich Union wrote to Mr Atherton.  The letter advised that it appeared that his pension exceeded Inland Revenue limits and certain information, including Mr Atherton’s final salary and length of service was requested to enable Mr Atherton’s maximum permitted pension to be calculated.</w:t>
      </w:r>
    </w:p>
    <w:p>
      <w:pPr>
        <w:pStyle w:val="TextBody"/>
        <w:numPr>
          <w:ilvl w:val="0"/>
          <w:numId w:val="2"/>
        </w:numPr>
        <w:rPr/>
      </w:pPr>
      <w:r>
        <w:rPr/>
        <w:t>Norwich Union wrote to Mr Atherton on 21 December 2000 advising that his current pension exceeded the Inland Revenue maximum by £4,016.29 per annum and saying that further increases could not be paid until the Inland Revenue maximum pension had “caught up” with the pension being paid.</w:t>
      </w:r>
    </w:p>
    <w:p>
      <w:pPr>
        <w:pStyle w:val="TextBody"/>
        <w:numPr>
          <w:ilvl w:val="0"/>
          <w:numId w:val="2"/>
        </w:numPr>
        <w:rPr/>
      </w:pPr>
      <w:r>
        <w:rPr/>
        <w:t>Mr Atherton was unhappy and consulted solicitors who entered into correspondence with Norwich Union.  Norwich Union accepted that the figures used to calculate Mr Atherton’s final salary were too low.  Based on the revised figures Norwich Union agreed that Mr Atherton could receive a full 6% annual increase from 1 February 2002 but advised that if the Retail Price Index (</w:t>
      </w:r>
      <w:r>
        <w:rPr>
          <w:b/>
        </w:rPr>
        <w:t>RPI</w:t>
      </w:r>
      <w:r>
        <w:rPr/>
        <w:t xml:space="preserve">) remained below 3%, the annual increase due from 1 February 2003 would have to be restricted.  Norwich Union suggested that excess unpaid to Mr Atherton could be retained and distributed as and when RPI reached a level higher than the contractual annual increase with any funds remaining on death used to enhance the spouse’s pension (subject to Inland Revenue limits).  Alternatively the surplus in each year could be returned to the trustee who could, if the trustee wished, return it less tax to the sponsoring Employer, ie Marketlux Limited who might be able to come to some arrangement with Mr Atherton.  </w:t>
      </w:r>
    </w:p>
    <w:p>
      <w:pPr>
        <w:pStyle w:val="TextBody"/>
        <w:numPr>
          <w:ilvl w:val="0"/>
          <w:numId w:val="2"/>
        </w:numPr>
        <w:rPr/>
      </w:pPr>
      <w:r>
        <w:rPr/>
        <w:t xml:space="preserve">Mr Atherton was not satisfied.  Despite extensive correspondence it was not possible to resolve the matter and Mr Atherton made an application to my office.  </w:t>
      </w:r>
    </w:p>
    <w:p>
      <w:pPr>
        <w:pStyle w:val="TextBody"/>
        <w:numPr>
          <w:ilvl w:val="0"/>
          <w:numId w:val="0"/>
        </w:numPr>
        <w:ind w:left="0" w:hanging="0"/>
        <w:rPr/>
      </w:pPr>
      <w:r>
        <w:rPr/>
      </w:r>
    </w:p>
    <w:p>
      <w:pPr>
        <w:pStyle w:val="TextBody"/>
        <w:numPr>
          <w:ilvl w:val="0"/>
          <w:numId w:val="0"/>
        </w:numPr>
        <w:ind w:left="0" w:hanging="0"/>
        <w:rPr>
          <w:b/>
          <w:b/>
        </w:rPr>
      </w:pPr>
      <w:r>
        <w:rPr>
          <w:b/>
        </w:rPr>
        <w:t>RELEVANT LEGAL PROVISIONS</w:t>
      </w:r>
    </w:p>
    <w:p>
      <w:pPr>
        <w:pStyle w:val="TextBody"/>
        <w:numPr>
          <w:ilvl w:val="0"/>
          <w:numId w:val="2"/>
        </w:numPr>
        <w:rPr/>
      </w:pPr>
      <w:r>
        <w:rPr/>
        <w:t>The recitals set out in the Policy recorded that the Policy was issued to the Employer (then John Perkins Meats plc) to:</w:t>
      </w:r>
    </w:p>
    <w:p>
      <w:pPr>
        <w:pStyle w:val="TextBody"/>
        <w:numPr>
          <w:ilvl w:val="0"/>
          <w:numId w:val="0"/>
        </w:numPr>
        <w:spacing w:lineRule="auto" w:line="240"/>
        <w:ind w:left="1440" w:right="1080" w:hanging="0"/>
        <w:rPr/>
      </w:pPr>
      <w:r>
        <w:rPr/>
        <w:t>“</w:t>
      </w:r>
      <w:r>
        <w:rPr/>
        <w:t>provide benefits corresponding in all essentials to the benefits described in the Regulations governing the Scheme (called “the Regulations”) attached to the letter from the Employer to the Employee [set out as Mr Atherton] referred to in Schedule 1.  Payment of any benefit is, therefore, subject to the provisions and limitations contained in the Regulations.</w:t>
      </w:r>
    </w:p>
    <w:p>
      <w:pPr>
        <w:pStyle w:val="TextBody"/>
        <w:numPr>
          <w:ilvl w:val="0"/>
          <w:numId w:val="0"/>
        </w:numPr>
        <w:spacing w:lineRule="auto" w:line="240"/>
        <w:ind w:left="1440" w:right="1080" w:hanging="0"/>
        <w:rPr/>
      </w:pPr>
      <w:r>
        <w:rPr/>
        <w:t>The Scheme has been approved by the Commissioners of Inland Revenue as an exempt approved Scheme for the purposes of Chapter II of Part II of the Finance Act 1970 under the reference shown in Schedule 1</w:t>
      </w:r>
    </w:p>
    <w:p>
      <w:pPr>
        <w:pStyle w:val="TextBody"/>
        <w:numPr>
          <w:ilvl w:val="0"/>
          <w:numId w:val="0"/>
        </w:numPr>
        <w:spacing w:lineRule="auto" w:line="240"/>
        <w:ind w:left="1440" w:right="1080" w:hanging="0"/>
        <w:rPr/>
      </w:pPr>
      <w:r>
        <w:rPr/>
        <w:t>The Schedules to this Policy and any endorsement made altering any such Schedule shall form part of this Policy.”</w:t>
      </w:r>
    </w:p>
    <w:p>
      <w:pPr>
        <w:pStyle w:val="TextBody"/>
        <w:numPr>
          <w:ilvl w:val="0"/>
          <w:numId w:val="0"/>
        </w:numPr>
        <w:spacing w:lineRule="auto" w:line="240"/>
        <w:ind w:left="720" w:right="1080" w:hanging="720"/>
        <w:rPr/>
      </w:pPr>
      <w:r>
        <w:rPr/>
      </w:r>
    </w:p>
    <w:p>
      <w:pPr>
        <w:pStyle w:val="TextBody"/>
        <w:numPr>
          <w:ilvl w:val="0"/>
          <w:numId w:val="2"/>
        </w:numPr>
        <w:rPr/>
      </w:pPr>
      <w:r>
        <w:rPr/>
        <w:t>There were 5 Schedules attached to the Policy.  Schedule 1 set out the benefits (employee’s pension, widow’s pension  and lump sum death benefit).  Schedule 2 set out various special provisions.  Special Provision 1 headed “Employee’s Pension” provided in part:</w:t>
      </w:r>
    </w:p>
    <w:p>
      <w:pPr>
        <w:pStyle w:val="TextBody"/>
        <w:numPr>
          <w:ilvl w:val="0"/>
          <w:numId w:val="0"/>
        </w:numPr>
        <w:spacing w:lineRule="auto" w:line="240"/>
        <w:ind w:left="1440" w:right="1080" w:hanging="0"/>
        <w:rPr/>
      </w:pPr>
      <w:r>
        <w:rPr/>
        <w:t>“</w:t>
      </w:r>
      <w:r>
        <w:rPr/>
        <w:t>On the survival of the Employee to Normal Retirement Date the Employee’s Pension referred to in Schedule 1 shall, subject to Special Provision 4(a), be payable by the Assurance Company for five years certain and for so long thereafter as the Employee survives.”</w:t>
      </w:r>
    </w:p>
    <w:p>
      <w:pPr>
        <w:pStyle w:val="TextBody"/>
        <w:numPr>
          <w:ilvl w:val="0"/>
          <w:numId w:val="0"/>
        </w:numPr>
        <w:spacing w:lineRule="auto" w:line="240"/>
        <w:ind w:left="720" w:right="1080" w:hanging="720"/>
        <w:rPr/>
      </w:pPr>
      <w:r>
        <w:rPr/>
      </w:r>
    </w:p>
    <w:p>
      <w:pPr>
        <w:pStyle w:val="TextBody"/>
        <w:numPr>
          <w:ilvl w:val="0"/>
          <w:numId w:val="2"/>
        </w:numPr>
        <w:rPr/>
      </w:pPr>
      <w:r>
        <w:rPr/>
        <w:t xml:space="preserve">Special Provision 4 dealt with increases to pensions in the course of payment and 4(a) provided that Mr Atherton’s pension would be increased at the annual rate set out in Note 4 to Schedule 5 which said: </w:t>
      </w:r>
    </w:p>
    <w:p>
      <w:pPr>
        <w:pStyle w:val="TextBody"/>
        <w:numPr>
          <w:ilvl w:val="0"/>
          <w:numId w:val="0"/>
        </w:numPr>
        <w:spacing w:lineRule="auto" w:line="240"/>
        <w:ind w:left="1440" w:right="1080" w:hanging="0"/>
        <w:rPr/>
      </w:pPr>
      <w:r>
        <w:rPr/>
        <w:t>“</w:t>
      </w:r>
      <w:r>
        <w:rPr/>
        <w:t>The annual rate of compound interest referred to in Special Provision 4 of Schedule 2 is 5.00 per cent and applies to the Pensions under Sections 3 and 5 [Mr Atherton’s pension per annum and his widow’s pension].</w:t>
      </w:r>
    </w:p>
    <w:p>
      <w:pPr>
        <w:pStyle w:val="TextBody"/>
        <w:numPr>
          <w:ilvl w:val="0"/>
          <w:numId w:val="0"/>
        </w:numPr>
        <w:spacing w:lineRule="auto" w:line="240"/>
        <w:ind w:left="720" w:right="1080" w:hanging="720"/>
        <w:rPr/>
      </w:pPr>
      <w:r>
        <w:rPr/>
      </w:r>
    </w:p>
    <w:p>
      <w:pPr>
        <w:pStyle w:val="TextBody"/>
        <w:numPr>
          <w:ilvl w:val="0"/>
          <w:numId w:val="2"/>
        </w:numPr>
        <w:rPr/>
      </w:pPr>
      <w:r>
        <w:rPr/>
        <w:t>Special Provision 10, headed “Open Market Option” provided:</w:t>
      </w:r>
    </w:p>
    <w:p>
      <w:pPr>
        <w:pStyle w:val="TextBody"/>
        <w:numPr>
          <w:ilvl w:val="0"/>
          <w:numId w:val="0"/>
        </w:numPr>
        <w:spacing w:lineRule="auto" w:line="240"/>
        <w:ind w:left="1440" w:right="1080" w:hanging="0"/>
        <w:rPr/>
      </w:pPr>
      <w:r>
        <w:rPr/>
        <w:t>“</w:t>
      </w:r>
      <w:r>
        <w:rPr/>
        <w:t>On the date on which the Employee’s Pension becomes payable …. The Employer may be prior notice in writing direct the Assurance Company to apply the amount of the Equivalent Capital Value on such date of the pensions under the Policy reduced where appropriate to take account of the exercise of option (a) under Special Provision 9 [cash lump sum option] either</w:t>
      </w:r>
    </w:p>
    <w:p>
      <w:pPr>
        <w:pStyle w:val="TextBody"/>
        <w:numPr>
          <w:ilvl w:val="0"/>
          <w:numId w:val="0"/>
        </w:numPr>
        <w:spacing w:lineRule="auto" w:line="240"/>
        <w:ind w:left="1440" w:right="1080" w:hanging="0"/>
        <w:rPr/>
      </w:pPr>
      <w:r>
        <w:rPr/>
        <w:t>(a) under the Policy at the Assurance Company’s then current immediate annuity rates applicable to this class of business to provide pensions in accordance with the Regulations, or</w:t>
      </w:r>
    </w:p>
    <w:p>
      <w:pPr>
        <w:pStyle w:val="TextBody"/>
        <w:numPr>
          <w:ilvl w:val="0"/>
          <w:numId w:val="0"/>
        </w:numPr>
        <w:spacing w:lineRule="auto" w:line="240"/>
        <w:ind w:left="1440" w:right="1080" w:hanging="0"/>
        <w:rPr/>
      </w:pPr>
      <w:r>
        <w:rPr/>
        <w:t xml:space="preserve">(b) by paying such amount to such United Kingdom branch or office of such other insurance company … as the Employer shall nominate to be applied to provide pensions in accordance with the Regulations ..”  </w:t>
      </w:r>
    </w:p>
    <w:p>
      <w:pPr>
        <w:pStyle w:val="TextBody"/>
        <w:numPr>
          <w:ilvl w:val="0"/>
          <w:numId w:val="0"/>
        </w:numPr>
        <w:spacing w:lineRule="auto" w:line="240"/>
        <w:ind w:left="720" w:right="1080" w:hanging="720"/>
        <w:rPr/>
      </w:pPr>
      <w:r>
        <w:rPr/>
      </w:r>
    </w:p>
    <w:p>
      <w:pPr>
        <w:pStyle w:val="TextBody"/>
        <w:numPr>
          <w:ilvl w:val="0"/>
          <w:numId w:val="2"/>
        </w:numPr>
        <w:rPr/>
      </w:pPr>
      <w:r>
        <w:rPr/>
        <w:t xml:space="preserve">Special Provision 11,  headed “Excess Proceeds of the Policy”, said: </w:t>
      </w:r>
    </w:p>
    <w:p>
      <w:pPr>
        <w:pStyle w:val="TextBody"/>
        <w:numPr>
          <w:ilvl w:val="0"/>
          <w:numId w:val="0"/>
        </w:numPr>
        <w:spacing w:lineRule="auto" w:line="240"/>
        <w:ind w:left="1440" w:right="1080" w:hanging="0"/>
        <w:rPr/>
      </w:pPr>
      <w:r>
        <w:rPr/>
        <w:t>“</w:t>
      </w:r>
      <w:r>
        <w:rPr/>
        <w:t>On the date on which the Employee’s Pension becomes payable …. any part of the Equivalent Capital Value of the pensions under the Policy which is not required to provide pensions in accordance with the Regulations shall be paid by the Assurance Company to the Employer.”</w:t>
      </w:r>
    </w:p>
    <w:p>
      <w:pPr>
        <w:pStyle w:val="TextBody"/>
        <w:numPr>
          <w:ilvl w:val="0"/>
          <w:numId w:val="0"/>
        </w:numPr>
        <w:spacing w:lineRule="auto" w:line="240"/>
        <w:ind w:left="720" w:right="1080" w:hanging="720"/>
        <w:rPr/>
      </w:pPr>
      <w:r>
        <w:rPr/>
      </w:r>
    </w:p>
    <w:p>
      <w:pPr>
        <w:pStyle w:val="TextBody"/>
        <w:numPr>
          <w:ilvl w:val="0"/>
          <w:numId w:val="2"/>
        </w:numPr>
        <w:rPr/>
      </w:pPr>
      <w:r>
        <w:rPr/>
        <w:t>Schedule 3 set out conditions attaching to the Policy.  Condition 5 dealt with increases and alterations of benefits and provided that increases in benefits or alterations of benefits could not be granted under the Policy without the consent in writing of the Assurance Company.</w:t>
      </w:r>
    </w:p>
    <w:p>
      <w:pPr>
        <w:pStyle w:val="TextBody"/>
        <w:numPr>
          <w:ilvl w:val="0"/>
          <w:numId w:val="2"/>
        </w:numPr>
        <w:rPr/>
      </w:pPr>
      <w:r>
        <w:rPr/>
        <w:t xml:space="preserve">The original Regulations governing the Scheme were replaced with effect from 1 December 1989.  Regulation 6 of the (new) Regulations dealt with augmentation and said, in part: </w:t>
      </w:r>
    </w:p>
    <w:p>
      <w:pPr>
        <w:pStyle w:val="TextBody"/>
        <w:numPr>
          <w:ilvl w:val="0"/>
          <w:numId w:val="0"/>
        </w:numPr>
        <w:spacing w:lineRule="auto" w:line="240"/>
        <w:ind w:left="1440" w:right="1080" w:hanging="0"/>
        <w:rPr/>
      </w:pPr>
      <w:r>
        <w:rPr/>
        <w:t>“</w:t>
      </w:r>
      <w:r>
        <w:rPr/>
        <w:t xml:space="preserve">With the consent in writing of the Assurance Company the Employer may, subject to Regulation 11, augment any benefit payable to or in respect of you or any other Beneficiary under the Regulations, provided that the Approval of the Scheme is not affected.  </w:t>
      </w:r>
    </w:p>
    <w:p>
      <w:pPr>
        <w:pStyle w:val="TextBody"/>
        <w:numPr>
          <w:ilvl w:val="0"/>
          <w:numId w:val="0"/>
        </w:numPr>
        <w:spacing w:lineRule="auto" w:line="240"/>
        <w:ind w:left="720" w:right="1080" w:hanging="720"/>
        <w:rPr/>
      </w:pPr>
      <w:r>
        <w:rPr/>
      </w:r>
    </w:p>
    <w:p>
      <w:pPr>
        <w:pStyle w:val="TextBody"/>
        <w:numPr>
          <w:ilvl w:val="0"/>
          <w:numId w:val="2"/>
        </w:numPr>
        <w:rPr/>
      </w:pPr>
      <w:r>
        <w:rPr/>
        <w:t>Regulation 7(A) read:</w:t>
      </w:r>
    </w:p>
    <w:p>
      <w:pPr>
        <w:pStyle w:val="TextBody"/>
        <w:numPr>
          <w:ilvl w:val="0"/>
          <w:numId w:val="0"/>
        </w:numPr>
        <w:spacing w:lineRule="auto" w:line="240"/>
        <w:ind w:left="1440" w:right="1080" w:hanging="0"/>
        <w:rPr/>
      </w:pPr>
      <w:r>
        <w:rPr/>
        <w:t>“</w:t>
      </w:r>
      <w:r>
        <w:rPr/>
        <w:t>APPLICATION OF PROCEEDS OF THE POLICY AT RETIREMENT</w:t>
      </w:r>
    </w:p>
    <w:p>
      <w:pPr>
        <w:pStyle w:val="TextBody"/>
        <w:numPr>
          <w:ilvl w:val="0"/>
          <w:numId w:val="0"/>
        </w:numPr>
        <w:spacing w:lineRule="auto" w:line="240"/>
        <w:ind w:left="1440" w:right="1080" w:hanging="0"/>
        <w:rPr/>
      </w:pPr>
      <w:r>
        <w:rPr/>
        <w:t>On your retirement from Service the Capital Sum which will be available to the Employer under the Policy shall be applied, subject to Regulation 11, to provide such one or more of the benefits described in paragraph (B) of this Regulation for and/or in respect of you as you may, with the consent of the Employer, decide.  The Employer shall confirm to you in writing the benefits being provided, the amounts of such benefits and the terms and conditions under which they are payable.</w:t>
      </w:r>
    </w:p>
    <w:p>
      <w:pPr>
        <w:pStyle w:val="TextBody"/>
        <w:numPr>
          <w:ilvl w:val="0"/>
          <w:numId w:val="0"/>
        </w:numPr>
        <w:spacing w:lineRule="auto" w:line="240"/>
        <w:ind w:left="1440" w:right="1080" w:hanging="0"/>
        <w:rPr/>
      </w:pPr>
      <w:r>
        <w:rPr/>
        <w:t>After deduction of the amount (if any) to be paid to you under paragraph (B)(i) of this Regulation the Employer shall arrange with the Assurance Company to apply the remainder (if any) of the Capital Sum to secure the benefits selected from (ii), (iii) and (iv) of paragraph (B) of this Regulation either (1) under the Policy at the guaranteed rates shown in the Policy or, if higher, at the Assurance Company’s then current immediate annuity rates applicable to this class of business or (2) by the purchase of an annuity or annuities under a policy or policies in the name of the Employer from a United Kingdom branch or office or an insurance company (whether or not incorporated in the United Kingdom) to which Part II of the Insurance Companies Act 1974 applies and which is authorised by or under Section 3 or 4 of the Insurance Companies Act 1981 to carry on long term business as defined in such Act.</w:t>
      </w:r>
    </w:p>
    <w:p>
      <w:pPr>
        <w:pStyle w:val="TextBody"/>
        <w:numPr>
          <w:ilvl w:val="0"/>
          <w:numId w:val="0"/>
        </w:numPr>
        <w:spacing w:lineRule="auto" w:line="240"/>
        <w:ind w:left="1440" w:right="1080" w:hanging="0"/>
        <w:rPr/>
      </w:pPr>
      <w:r>
        <w:rPr/>
        <w:t>However:-</w:t>
      </w:r>
    </w:p>
    <w:p>
      <w:pPr>
        <w:pStyle w:val="TextBody"/>
        <w:numPr>
          <w:ilvl w:val="0"/>
          <w:numId w:val="0"/>
        </w:numPr>
        <w:spacing w:lineRule="auto" w:line="240"/>
        <w:ind w:left="1440" w:right="1080" w:hanging="0"/>
        <w:rPr/>
      </w:pPr>
      <w:r>
        <w:rPr/>
        <w:t>(i) any such annuity or annuities shall be subject to the provisions of the Regulations;</w:t>
      </w:r>
    </w:p>
    <w:p>
      <w:pPr>
        <w:pStyle w:val="TextBody"/>
        <w:numPr>
          <w:ilvl w:val="0"/>
          <w:numId w:val="0"/>
        </w:numPr>
        <w:spacing w:lineRule="auto" w:line="240"/>
        <w:ind w:left="1440" w:right="1080" w:hanging="0"/>
        <w:rPr/>
      </w:pPr>
      <w:r>
        <w:rPr/>
        <w:t>(ii) if any portion of the Capital Sum cannot be applied as mentioned above as a result of the limitations contained in Regulation 11, such portion will be retained by the Employer for the Employer’s own use.</w:t>
      </w:r>
    </w:p>
    <w:p>
      <w:pPr>
        <w:pStyle w:val="TextBody"/>
        <w:numPr>
          <w:ilvl w:val="0"/>
          <w:numId w:val="0"/>
        </w:numPr>
        <w:spacing w:lineRule="auto" w:line="240"/>
        <w:ind w:left="1440" w:right="1080" w:hanging="0"/>
        <w:rPr/>
      </w:pPr>
      <w:r>
        <w:rPr/>
        <w:t>(B) BENEFITS</w:t>
      </w:r>
    </w:p>
    <w:p>
      <w:pPr>
        <w:pStyle w:val="TextBody"/>
        <w:numPr>
          <w:ilvl w:val="0"/>
          <w:numId w:val="0"/>
        </w:numPr>
        <w:spacing w:lineRule="auto" w:line="240"/>
        <w:ind w:left="1440" w:right="1080" w:hanging="0"/>
        <w:rPr/>
      </w:pPr>
      <w:r>
        <w:rPr/>
        <w:t>…</w:t>
      </w:r>
      <w:r>
        <w:rPr/>
        <w:t>(ii) A Pension payable to you</w:t>
      </w:r>
    </w:p>
    <w:p>
      <w:pPr>
        <w:pStyle w:val="TextBody"/>
        <w:numPr>
          <w:ilvl w:val="0"/>
          <w:numId w:val="0"/>
        </w:numPr>
        <w:spacing w:lineRule="auto" w:line="240"/>
        <w:ind w:left="1440" w:right="1080" w:hanging="0"/>
        <w:rPr/>
      </w:pPr>
      <w:r>
        <w:rPr/>
        <w:t>A non-commutable and non-assignable pension may be payable to you subject to the limitations contained in Regulation 11(b).”</w:t>
      </w:r>
    </w:p>
    <w:p>
      <w:pPr>
        <w:pStyle w:val="TextBody"/>
        <w:numPr>
          <w:ilvl w:val="0"/>
          <w:numId w:val="0"/>
        </w:numPr>
        <w:spacing w:lineRule="auto" w:line="240"/>
        <w:ind w:left="720" w:right="1080" w:hanging="720"/>
        <w:rPr/>
      </w:pPr>
      <w:r>
        <w:rPr/>
      </w:r>
    </w:p>
    <w:p>
      <w:pPr>
        <w:pStyle w:val="TextBody"/>
        <w:numPr>
          <w:ilvl w:val="0"/>
          <w:numId w:val="2"/>
        </w:numPr>
        <w:rPr/>
      </w:pPr>
      <w:r>
        <w:rPr/>
        <w:t>Regulation 7(B)(iv) provided:</w:t>
      </w:r>
    </w:p>
    <w:p>
      <w:pPr>
        <w:pStyle w:val="TextBody"/>
        <w:numPr>
          <w:ilvl w:val="0"/>
          <w:numId w:val="0"/>
        </w:numPr>
        <w:spacing w:lineRule="auto" w:line="240"/>
        <w:ind w:left="1440" w:hanging="0"/>
        <w:rPr/>
      </w:pPr>
      <w:r>
        <w:rPr/>
        <w:t>Increases in Pensions in course of payment</w:t>
      </w:r>
    </w:p>
    <w:p>
      <w:pPr>
        <w:pStyle w:val="TextBody"/>
        <w:numPr>
          <w:ilvl w:val="0"/>
          <w:numId w:val="0"/>
        </w:numPr>
        <w:spacing w:lineRule="auto" w:line="240"/>
        <w:ind w:left="1440" w:right="1080" w:hanging="0"/>
        <w:rPr/>
      </w:pPr>
      <w:r>
        <w:rPr/>
        <w:t xml:space="preserve">Any pension payable to you may be increased annually at a rate not exceeding the limits contained in Regulation 11(f), in which event any pension payable to your Widow and/or Nominated Dependant must be increased in a similar manner.  The first increase shall take effect on the first anniversary of the date of your retirement and each subsequent increase shall take effect on each anniversary of the first increase.” </w:t>
      </w:r>
    </w:p>
    <w:p>
      <w:pPr>
        <w:pStyle w:val="TextBody"/>
        <w:numPr>
          <w:ilvl w:val="0"/>
          <w:numId w:val="0"/>
        </w:numPr>
        <w:spacing w:lineRule="auto" w:line="240"/>
        <w:ind w:left="720" w:right="1080" w:hanging="720"/>
        <w:rPr/>
      </w:pPr>
      <w:r>
        <w:rPr/>
      </w:r>
    </w:p>
    <w:p>
      <w:pPr>
        <w:pStyle w:val="TextBody"/>
        <w:numPr>
          <w:ilvl w:val="0"/>
          <w:numId w:val="2"/>
        </w:numPr>
        <w:rPr/>
      </w:pPr>
      <w:r>
        <w:rPr/>
        <w:t>Regulation 11 dealt with Inland Revenue restrictions.  Regulation 11(b) dealt with the maximum pension payable.  Regulation 11(f) dealt with increases to pensions in payment and said:</w:t>
      </w:r>
    </w:p>
    <w:p>
      <w:pPr>
        <w:pStyle w:val="TextBody"/>
        <w:numPr>
          <w:ilvl w:val="0"/>
          <w:numId w:val="0"/>
        </w:numPr>
        <w:spacing w:lineRule="auto" w:line="240"/>
        <w:ind w:left="1440" w:right="1080" w:hanging="0"/>
        <w:rPr/>
      </w:pPr>
      <w:r>
        <w:rPr/>
        <w:t>“</w:t>
      </w:r>
      <w:r>
        <w:rPr/>
        <w:t xml:space="preserve">If the amount of your pension …. is increased in accordance with Regulation 7(B)(iv) or Regulation  8(A)(ii)(b) [which is not applicable as it deals with benefits on death in service] at a rate greater than 3% per annum then at any time when an increase is due the amount of the pension  shall not exceed </w:t>
      </w:r>
    </w:p>
    <w:p>
      <w:pPr>
        <w:pStyle w:val="TextBody"/>
        <w:numPr>
          <w:ilvl w:val="0"/>
          <w:numId w:val="3"/>
        </w:numPr>
        <w:tabs>
          <w:tab w:val="clear" w:pos="720"/>
        </w:tabs>
        <w:spacing w:lineRule="auto" w:line="240"/>
        <w:ind w:left="2160" w:right="1080" w:hanging="720"/>
        <w:rPr/>
      </w:pPr>
      <w:r>
        <w:rPr/>
        <w:t>in the case of your pension the amount calculated in accordance with paragraph (i), (ii) or (iii) of paragraph (b) of this Regulation, less the pension equivalent of any cash sum paid to you under Regulation 7(B)(i) and any pension which you have exchanged under any Other Retirement Benefits Schemes for a cash sum or in order to provide a pension for any other person, increased by reference to the proportionate increase in [RPI] which has occurred since the date of your retirement from or leaving Service…”</w:t>
      </w:r>
    </w:p>
    <w:p>
      <w:pPr>
        <w:pStyle w:val="TextBody"/>
        <w:numPr>
          <w:ilvl w:val="0"/>
          <w:numId w:val="0"/>
        </w:numPr>
        <w:spacing w:lineRule="auto" w:line="240"/>
        <w:ind w:left="720" w:right="1080" w:hanging="720"/>
        <w:rPr/>
      </w:pPr>
      <w:r>
        <w:rPr/>
      </w:r>
    </w:p>
    <w:p>
      <w:pPr>
        <w:pStyle w:val="TextBody"/>
        <w:numPr>
          <w:ilvl w:val="0"/>
          <w:numId w:val="2"/>
        </w:numPr>
        <w:rPr/>
      </w:pPr>
      <w:r>
        <w:rPr/>
        <w:t>Paragraph (g) of Regulation 11, headed “RESTRICTIONS OF BENEFITS BEING PROVIDED UNDER THE POLICY”, included the following;</w:t>
      </w:r>
    </w:p>
    <w:p>
      <w:pPr>
        <w:pStyle w:val="TextBody"/>
        <w:numPr>
          <w:ilvl w:val="0"/>
          <w:numId w:val="0"/>
        </w:numPr>
        <w:spacing w:lineRule="auto" w:line="240"/>
        <w:ind w:left="1440" w:right="1080" w:hanging="0"/>
        <w:rPr/>
      </w:pPr>
      <w:r>
        <w:rPr/>
        <w:t>“</w:t>
      </w:r>
      <w:r>
        <w:rPr/>
        <w:t xml:space="preserve">The Assurance Company shall review the funding arrangements at intervals of not more than five years or at any other time when an increase in the benefits and premiums is proposed under the Policy and at Normal Retirement Date if you are continuing in Service after that date.  </w:t>
      </w:r>
    </w:p>
    <w:p>
      <w:pPr>
        <w:pStyle w:val="TextBody"/>
        <w:numPr>
          <w:ilvl w:val="0"/>
          <w:numId w:val="0"/>
        </w:numPr>
        <w:spacing w:lineRule="auto" w:line="240"/>
        <w:ind w:left="1440" w:right="1080" w:hanging="0"/>
        <w:rPr/>
      </w:pPr>
      <w:r>
        <w:rPr/>
        <w:t xml:space="preserve">Such reviews shall be on the basis as agreed from time to time between the Commissioners and the Assurance Company and if the Policy is a with profits Policy, accrued bonuses (if any) must be taken into account.  </w:t>
      </w:r>
    </w:p>
    <w:p>
      <w:pPr>
        <w:pStyle w:val="TextBody"/>
        <w:numPr>
          <w:ilvl w:val="0"/>
          <w:numId w:val="0"/>
        </w:numPr>
        <w:spacing w:lineRule="auto" w:line="240"/>
        <w:ind w:left="1440" w:right="1080" w:hanging="0"/>
        <w:rPr/>
      </w:pPr>
      <w:r>
        <w:rPr/>
        <w:t>However, when calculating whether or not the limitations contained in this Regulation would be exceeded a reasonable estimate (as decided by the Employer and acceptable to the Commissioners) of your Final Remuneration may be made.  In this case estimated future bonuses under the Policy must be taken into account.</w:t>
      </w:r>
    </w:p>
    <w:p>
      <w:pPr>
        <w:pStyle w:val="TextBody"/>
        <w:numPr>
          <w:ilvl w:val="0"/>
          <w:numId w:val="0"/>
        </w:numPr>
        <w:spacing w:lineRule="auto" w:line="240"/>
        <w:ind w:left="1440" w:right="1080" w:hanging="0"/>
        <w:rPr/>
      </w:pPr>
      <w:r>
        <w:rPr/>
        <w:t xml:space="preserve">If at Normal Retirement Date any review indicates that the limitations contained in this Regulation would be exceeded an appropriate part of the benefits will be surrendered and retained by the Employer for the Employer’s own use.” </w:t>
      </w:r>
    </w:p>
    <w:p>
      <w:pPr>
        <w:pStyle w:val="TextBody"/>
        <w:numPr>
          <w:ilvl w:val="0"/>
          <w:numId w:val="0"/>
        </w:numPr>
        <w:spacing w:lineRule="auto" w:line="240"/>
        <w:ind w:left="720" w:right="1080" w:hanging="720"/>
        <w:rPr/>
      </w:pPr>
      <w:r>
        <w:rPr/>
      </w:r>
    </w:p>
    <w:p>
      <w:pPr>
        <w:pStyle w:val="TextBody"/>
        <w:numPr>
          <w:ilvl w:val="0"/>
          <w:numId w:val="0"/>
        </w:numPr>
        <w:ind w:left="0" w:hanging="0"/>
        <w:rPr>
          <w:b/>
          <w:b/>
        </w:rPr>
      </w:pPr>
      <w:r>
        <w:rPr>
          <w:b/>
        </w:rPr>
        <w:t>THE ISSUES</w:t>
      </w:r>
    </w:p>
    <w:p>
      <w:pPr>
        <w:pStyle w:val="TextBody"/>
        <w:numPr>
          <w:ilvl w:val="0"/>
          <w:numId w:val="2"/>
        </w:numPr>
        <w:rPr>
          <w:b/>
          <w:b/>
          <w:i/>
          <w:i/>
        </w:rPr>
      </w:pPr>
      <w:r>
        <w:rPr/>
        <w:t>Mr Atherton asks me to consider a number of matters.  Those issues and what he and Norwich Union say in relation to each is summarised below.</w:t>
      </w:r>
    </w:p>
    <w:p>
      <w:pPr>
        <w:pStyle w:val="TextBody"/>
        <w:numPr>
          <w:ilvl w:val="0"/>
          <w:numId w:val="0"/>
        </w:numPr>
        <w:ind w:left="0" w:hanging="0"/>
        <w:rPr>
          <w:b/>
          <w:b/>
          <w:i/>
          <w:i/>
        </w:rPr>
      </w:pPr>
      <w:r>
        <w:rPr>
          <w:b/>
          <w:i/>
        </w:rPr>
        <w:t>Does the annuity contract with Norwich Union provide for Inland Revenue limits to be “superimposed” on the obligation to escalate at 6% per annum?</w:t>
      </w:r>
    </w:p>
    <w:p>
      <w:pPr>
        <w:pStyle w:val="TextBody"/>
        <w:numPr>
          <w:ilvl w:val="0"/>
          <w:numId w:val="2"/>
        </w:numPr>
        <w:rPr/>
      </w:pPr>
      <w:r>
        <w:rPr/>
        <w:t>Mr Atherton acknowledges that a pension scheme, in order to gain exempt approval status, must be approved by the Inland Revenue who impose limits on the benefits which can be paid.  However he says that if there is a contract which provides for the payment of benefits  in excess of those limits then, unless the contract can be modified, there is a contractual entitlement to the payment of benefits at that level, even if this results in Inland Revenue approval for the Scheme being withdrawn.  Mr Atherton argues that Norwich Union has a contractual obligation to escalate his benefits at 6% as set out in their fax dated 15 January 1992.</w:t>
      </w:r>
    </w:p>
    <w:p>
      <w:pPr>
        <w:pStyle w:val="TextBody"/>
        <w:numPr>
          <w:ilvl w:val="0"/>
          <w:numId w:val="2"/>
        </w:numPr>
        <w:rPr/>
      </w:pPr>
      <w:r>
        <w:rPr/>
        <w:t xml:space="preserve">Mr Atherton says that, under Regulation 7(A) above, benefits are to be taken in one of two ways: either benefits can be paid under the Policy at the guaranteed rates shown in the Policy (Regulation 7(A)(1)) or by the purchase of an annuity (Regulation 7(A)(2)).  Mr Atherton points out that the escalation rate set out in the fax dated 15 January 1992 was higher than the 5% provided for by the Policy itself.  Mr Atherton says that suggests that Regulation 7(A)(2) applies to the arrangement.  Mr Atherton points out that Regulation 7(A)(2) does not specify </w:t>
      </w:r>
      <w:r>
        <w:rPr>
          <w:b/>
        </w:rPr>
        <w:t>another</w:t>
      </w:r>
      <w:r>
        <w:rPr/>
        <w:t xml:space="preserve"> insurance company and so the arrangement could be with Norwich Union.  </w:t>
      </w:r>
    </w:p>
    <w:p>
      <w:pPr>
        <w:pStyle w:val="TextBody"/>
        <w:numPr>
          <w:ilvl w:val="0"/>
          <w:numId w:val="2"/>
        </w:numPr>
        <w:rPr/>
      </w:pPr>
      <w:r>
        <w:rPr/>
        <w:t xml:space="preserve">In response to Norwich Union’s argument that Special Provision 10(a) of Schedule 2 of the Policy was the applicable provision but subject to a variation to the Policy terms to provide for the higher, 6%, escalation rate, Mr Atherton suggests that if there was such a variation then Norwich Union’s statement that it had to increase the escalation in order to utilise the fund was a corresponding variation and amounted to a warranty that the fund would be fully utilised.  </w:t>
      </w:r>
    </w:p>
    <w:p>
      <w:pPr>
        <w:pStyle w:val="TextBody"/>
        <w:numPr>
          <w:ilvl w:val="0"/>
          <w:numId w:val="2"/>
        </w:numPr>
        <w:rPr/>
      </w:pPr>
      <w:r>
        <w:rPr/>
        <w:t xml:space="preserve">Mr Atherton argues that an annuity contract was set up between Lloyd Whyte (acting for Marketlux Limited) and Norwich Union, the terms of which are set out simply in the exchange of correspondence between Lloyd Whyte and Marketlux Limited.   He says that there was nothing in that correspondence and in particular the fax dated 15 January 1992 to make it clear that there were circumstances in which the agreed escalation rate of 6% per annum would not be honoured if RPI fell.  Mr Atherton says that unusual or onerous terms should have been drawn specifically to his attention.  He argues that the imposition of Inland Revenue limits on the agreement to escalate at 6% per annum was such a term.  </w:t>
      </w:r>
    </w:p>
    <w:p>
      <w:pPr>
        <w:pStyle w:val="TextBody"/>
        <w:numPr>
          <w:ilvl w:val="0"/>
          <w:numId w:val="2"/>
        </w:numPr>
        <w:rPr/>
      </w:pPr>
      <w:r>
        <w:rPr/>
        <w:t xml:space="preserve">Norwich Union, in response, says that the relevant provision is Special Provision 10 of Schedule 2 of the Policy.  That sets out two options for providing retirement income: option (a) relates to the provision of benefits under the Policy at the Assurance Company’s then current immediate annuity rates; option (b) is the open market option by payment of the Policy proceeds to another (or “such other”) insurance company.  Norwich Union says that benefits were provided in accordance with option (a).  The fax dated 15 January 1992 referred to “current annuity rates” thus mirroring the wording of option (a) of Special Provision 10.  Norwich Union does not agree that because a 6% escalation rate was substituted for the 5% provided for by the Policy that means that benefits could not have been provided under Special Provision 10(a).  Norwich Union further say that in any event whatever option was chosen the benefits provided had to be in accordance with the Regulations (they rely on the wording of Special Provision 10(b)).  </w:t>
      </w:r>
    </w:p>
    <w:p>
      <w:pPr>
        <w:pStyle w:val="TextBody"/>
        <w:numPr>
          <w:ilvl w:val="0"/>
          <w:numId w:val="2"/>
        </w:numPr>
        <w:rPr/>
      </w:pPr>
      <w:r>
        <w:rPr/>
        <w:t xml:space="preserve">Norwich Union says that the increase of the escalation operated as a variation to the terms previously agreed rather than as  a new agreement.  Norwich Union says that the benefits being offered were those set out in the Policy (ie option (a) of Special Provision 10).  Norwich Union says that previous illustrations expressly stated that the benefits set out were subject to the Regulations.  Although the fax dated 15 January 1992 did not, it was further to earlier correspondence.  Norwich Union maintain that had some wholly new and different arrangement been set up (rather than the provision of benefits under the Policy) then such an arrangement would have been more formally evidenced.  Norwich Union suggest that the absence of such documentation demonstrates that benefits were provided under the Policy. </w:t>
      </w:r>
    </w:p>
    <w:p>
      <w:pPr>
        <w:pStyle w:val="TextBody"/>
        <w:numPr>
          <w:ilvl w:val="0"/>
          <w:numId w:val="2"/>
        </w:numPr>
        <w:rPr/>
      </w:pPr>
      <w:r>
        <w:rPr/>
        <w:t xml:space="preserve">Norwich Union further says that, even if an annuity contract was formed simply on the basis of the exchange of correspondence between Lloyd Whyte and Norwich Union, the requirement for the pension in payment to be subject to Inland Revenue limits would have formed part of any such contract. Norwich Union says that the provisions of the Policy and the Regulations made it clear that Inland Revenue restrictions applied.  Norwich Union says that the Employer would have been aware of such limits and the need for the Scheme to comply and would not have entered into any contract in breach of such requirements.  Furthermore, the Employer’s advisers, Lloyd Whyte would have been similarly aware.  As previous illustrations provided by Norwich Union specifically referred to the benefits being subject to the Regulations, that too applied to the illustration in the fax dated 15 January 1992.  The request in that fax for confirmation of Mr Atherton’s salary details supplied, was to enable limits to be checked which would have been apparent to Lloyd Whyte who complied with the request.  The reference to the increase in the escalation rate “to utilise the fund” demonstrated that Inland Revenue limits were applicable.  Norwich Union does not accept that the application of Inland Revenue limits was an unusual or onerous term to which Mr Atherton’s attention ought specifically to have been drawn.  </w:t>
      </w:r>
    </w:p>
    <w:p>
      <w:pPr>
        <w:pStyle w:val="TextBody"/>
        <w:numPr>
          <w:ilvl w:val="0"/>
          <w:numId w:val="2"/>
        </w:numPr>
        <w:rPr/>
      </w:pPr>
      <w:r>
        <w:rPr/>
        <w:t xml:space="preserve">Norwich Union does not accept that Mr Atherton was unaware of the restriction on the increases to his pension or that if he had been aware he would have sought to transfer to a personal pension to avoid such restrictions.  Under Inland Revenue rules, a pension in payment may be increased up to the maximum allowable benefit at pension date and then further increased annually by the greater of the increase in RPI or 3%.  In 1992 the 6% escalation was broadly in line with recent inflation history.  Norwich Union says that the subsequent consistently low rates of inflation could not have been predicted at that time and point out that despite low RPI increases since 1992 it still took more than 8 years for the pension to exceed Inland Revenue limits.  Against that background Norwich Union says that Mr Atherton would have been unlikely to have sought a transfer to a personal pension given that transfer charges would have been incurred.   Norwich Union also suggests that had Mr Atherton been in any doubt as to his pension options he ought, particularly in view of the size of his fund, to have sought independent advice. </w:t>
      </w:r>
    </w:p>
    <w:p>
      <w:pPr>
        <w:pStyle w:val="TextBody"/>
        <w:numPr>
          <w:ilvl w:val="0"/>
          <w:numId w:val="0"/>
        </w:numPr>
        <w:ind w:left="0" w:hanging="0"/>
        <w:rPr>
          <w:b/>
          <w:b/>
          <w:i/>
          <w:i/>
        </w:rPr>
      </w:pPr>
      <w:r>
        <w:rPr>
          <w:b/>
          <w:i/>
        </w:rPr>
        <w:t>If yes, who is entitled to the additional funds?</w:t>
      </w:r>
    </w:p>
    <w:p>
      <w:pPr>
        <w:pStyle w:val="TextBody"/>
        <w:numPr>
          <w:ilvl w:val="0"/>
          <w:numId w:val="2"/>
        </w:numPr>
        <w:rPr/>
      </w:pPr>
      <w:r>
        <w:rPr/>
        <w:t>Mr Atherton says that the Policy provides for surplus to be paid to the Employer if there is on over funding at the date of taking the benefits which at that time there was not.  Mr Atherton points out that he is the beneficiary under the trust and that a significant portion of the fund came direct from him (ie the single premium payment of £32,500 and his AVC payments of £4,900).  Mr Atherton says that Marketlux Limited are not entitled to the surplus, neither is Norwich Union and that it should be paid to Mr Atherton or his wife.</w:t>
      </w:r>
    </w:p>
    <w:p>
      <w:pPr>
        <w:pStyle w:val="TextBody"/>
        <w:numPr>
          <w:ilvl w:val="0"/>
          <w:numId w:val="2"/>
        </w:numPr>
        <w:rPr/>
      </w:pPr>
      <w:r>
        <w:rPr/>
        <w:t xml:space="preserve">Mr Atherton says that the terms of the Policy do not deal with the situation that has arisen (an excess arising some years after the pension has been put into payment) and no term can be implied providing for the excess to be returned to the Employer.  He says that, in general, terms are implied so as to give effect to the parties’ intentions at the time and it was not his intention that any excess would be returned to the Employer.  </w:t>
      </w:r>
    </w:p>
    <w:p>
      <w:pPr>
        <w:pStyle w:val="TextBody"/>
        <w:numPr>
          <w:ilvl w:val="0"/>
          <w:numId w:val="2"/>
        </w:numPr>
        <w:rPr/>
      </w:pPr>
      <w:r>
        <w:rPr/>
        <w:t xml:space="preserve">Mr Atherton says that his relationship with Marketlux Limited was not good and has not improved.  In practical terms, any payment to Marketlux Limited will not find its way to Mr Atherton or benefit him in any way which will be particularly galling for Mr Atherton given his payment into the Scheme of £32,500.  </w:t>
      </w:r>
    </w:p>
    <w:p>
      <w:pPr>
        <w:pStyle w:val="TextBody"/>
        <w:numPr>
          <w:ilvl w:val="0"/>
          <w:numId w:val="2"/>
        </w:numPr>
        <w:rPr/>
      </w:pPr>
      <w:r>
        <w:rPr/>
        <w:t>Mr Atherton says that a return of excess funds to an employer for the benefit of members is not inconsistent with the principles which govern pension scheme surpluses.  Mr Atherton refers to section 22 of the Income and Corporation Taxes Act 1988, section 37 of the Pensions Act 1995 and to the Occupational Pension Schemes (Payments to Employers) Regulations 1996.</w:t>
      </w:r>
    </w:p>
    <w:p>
      <w:pPr>
        <w:pStyle w:val="TextBody"/>
        <w:numPr>
          <w:ilvl w:val="0"/>
          <w:numId w:val="2"/>
        </w:numPr>
        <w:rPr/>
      </w:pPr>
      <w:r>
        <w:rPr/>
        <w:t xml:space="preserve">Mr Atherton says that any implied term must be that the excess is returned to Marketlux Limited for the benefit of the employee, ie Mr Atherton and he requests that any implied term be precisely defined.  He also seeks confirmation that if the return of the excess is not requested by Marketlux Limited Norwich Union will retain it for Mr Atherton’s future benefit.  Mr Atherton wants to know if Marketlux Limited will be made aware of the excess as if not it seems unlikely that its return will be requested.  </w:t>
      </w:r>
    </w:p>
    <w:p>
      <w:pPr>
        <w:pStyle w:val="TextBody"/>
        <w:numPr>
          <w:ilvl w:val="0"/>
          <w:numId w:val="2"/>
        </w:numPr>
        <w:rPr/>
      </w:pPr>
      <w:r>
        <w:rPr/>
        <w:t>Norwich Union refers to Special Provision 11 of Schedule 2 of the Policy.  Although that provision does not specifically deal with excesses arising when a pension is in payment, Norwich Union says that its heading indicates that any surplus should be retained by the Employer for its own use.  Norwich Union says that as its contract is with the Employer and not Mr Atherton, instructions would be taken from Marketlux Limited as to what should happen in respect of the excess.  Norwich Union says that unless the Employer requested the excess, it would be retained and added to Mr Atherton’s annuity where possible in accordance with Inland Revenue limits.  However Norwich Union says that, in the event that it became clear that the surplus or part thereof could not be utilised (for example, on the death of the member), then it would be necessary to return the surplus or the relevant portion of it to the Employer/Trustee.  Depending on the precise circumstances of any such refund prior Inland Revenue approval might be required and a tax charge might apply.</w:t>
      </w:r>
    </w:p>
    <w:p>
      <w:pPr>
        <w:pStyle w:val="TextBody"/>
        <w:numPr>
          <w:ilvl w:val="0"/>
          <w:numId w:val="2"/>
        </w:numPr>
        <w:rPr/>
      </w:pPr>
      <w:r>
        <w:rPr/>
        <w:t xml:space="preserve">Norwich Union also refers to Regulation 11(g).  Although that provision does not specifically refer to excesses arising when a pension is in payment, it indicates that any excess is to be retained by the Employer for its own use.  Norwich Union says that in the circumstances it would take instructions from the Employer as to what ought to happen to any excess.  Unless the Employer requested the excess, Norwich Union would retain it and add it to Mr Atherton’s annuity when Inland Revenue limits permitted.  Norwich Union feels unable to give any promise not to contact Marketlux Limited regarding the surplus given Norwich Union’s view that Marketlux Limited are entitled as Trustee/Employer to the return of any surplus.  </w:t>
      </w:r>
    </w:p>
    <w:p>
      <w:pPr>
        <w:pStyle w:val="TextBody"/>
        <w:numPr>
          <w:ilvl w:val="0"/>
          <w:numId w:val="0"/>
        </w:numPr>
        <w:ind w:left="0" w:hanging="0"/>
        <w:rPr>
          <w:b/>
          <w:b/>
          <w:i/>
          <w:i/>
        </w:rPr>
      </w:pPr>
      <w:r>
        <w:rPr>
          <w:b/>
          <w:i/>
        </w:rPr>
        <w:t>Is Norwich Union liable to Mr Atherton for negligent misrepresentation?</w:t>
      </w:r>
    </w:p>
    <w:p>
      <w:pPr>
        <w:pStyle w:val="TextBody"/>
        <w:numPr>
          <w:ilvl w:val="0"/>
          <w:numId w:val="2"/>
        </w:numPr>
        <w:rPr/>
      </w:pPr>
      <w:r>
        <w:rPr/>
        <w:t>Mr Atherton asserts that responsibility for advising what benefits were available was undertaken by Norwich Union who advised Lloyd and Whyte who represented the Employer and that Norwich Union must have been aware that Mr Atherton was relying on the information provided.  Mr Atherton says that Norwich Union in its faxed letter dated 15 January 1992 suggested a 6% escalating annuity.  Mr Atherton says that Norwich Union represented that a fund of £337,284.97 could be used to purchase an annuity of £20,916.60 escalating at 6% per annum compound.  Mr Atherton says that he sent the cheque for £32,500 in reliance on previous representations (see, for example, the letter dated 12 September 1991) for a pension escalating at 5.5% per annum compound.</w:t>
      </w:r>
    </w:p>
    <w:p>
      <w:pPr>
        <w:pStyle w:val="TextBody"/>
        <w:numPr>
          <w:ilvl w:val="0"/>
          <w:numId w:val="2"/>
        </w:numPr>
        <w:rPr/>
      </w:pPr>
      <w:r>
        <w:rPr/>
        <w:t>Mr Atherton says that Norwich Union in making such representations ought to have known that there was a risk that the pension in payment would not increase as promised.  He suggests that Norwich Union simply overlooked Inland Revenue limits.  He says that if Norwich Union did not contract to pay the full escalation (Mr Atherton’s primary argument) then it was negligent in overlooking the existence of Inland Revenue limits and failing to advise Lloyd Whyte accordingly.</w:t>
      </w:r>
    </w:p>
    <w:p>
      <w:pPr>
        <w:pStyle w:val="TextBody"/>
        <w:numPr>
          <w:ilvl w:val="0"/>
          <w:numId w:val="2"/>
        </w:numPr>
        <w:rPr/>
      </w:pPr>
      <w:r>
        <w:rPr/>
        <w:t xml:space="preserve">Norwich Union does not accept any liability for misrepresentation.  Norwich Union accepts that their fax dated 15 January 1992 did not expressly state that increases to the pension in payment would be subject to Inland Revenue limits.  However, Norwich Union maintains that Lloyd Whyte would have been aware of this generally and from the Scheme documentations.  Further, a number of previous illustrations had stated that the Regulations would apply (which would include the provisions with regard to benefits being within Inland Revenue limits).  </w:t>
      </w:r>
    </w:p>
    <w:p>
      <w:pPr>
        <w:pStyle w:val="TextBody"/>
        <w:numPr>
          <w:ilvl w:val="0"/>
          <w:numId w:val="2"/>
        </w:numPr>
        <w:rPr/>
      </w:pPr>
      <w:r>
        <w:rPr/>
        <w:t xml:space="preserve">Norwich Union says that Mr Atherton was an experienced businessman with ready access to professional advice.  Given the size of his fund and the fact that he had taken advice about the lump sum payment of £32,500, it was open to him to have taken independent advice about his pension and any possible transfer to a personal pension plan.  </w:t>
      </w:r>
    </w:p>
    <w:p>
      <w:pPr>
        <w:pStyle w:val="TextBody"/>
        <w:numPr>
          <w:ilvl w:val="0"/>
          <w:numId w:val="2"/>
        </w:numPr>
        <w:rPr/>
      </w:pPr>
      <w:r>
        <w:rPr/>
        <w:t>Norwich Union says that in 1992 the 6% escalation was broadly in line with recent inflation history and the subsequent consistently low inflation rates could not have been predicted at that time.  Further, despite such low increases to RPI, it still took more than 8 years for the pension in payment to exceed Inland Revenue limits.</w:t>
      </w:r>
    </w:p>
    <w:p>
      <w:pPr>
        <w:pStyle w:val="TextBody"/>
        <w:numPr>
          <w:ilvl w:val="0"/>
          <w:numId w:val="0"/>
        </w:numPr>
        <w:ind w:left="0" w:hanging="0"/>
        <w:rPr>
          <w:b/>
          <w:b/>
          <w:i/>
          <w:i/>
        </w:rPr>
      </w:pPr>
      <w:r>
        <w:rPr>
          <w:b/>
          <w:i/>
        </w:rPr>
        <w:t>If there was negligent misrepresentation, what is the measure of damages?</w:t>
      </w:r>
    </w:p>
    <w:p>
      <w:pPr>
        <w:pStyle w:val="TextBody"/>
        <w:numPr>
          <w:ilvl w:val="0"/>
          <w:numId w:val="2"/>
        </w:numPr>
        <w:rPr/>
      </w:pPr>
      <w:r>
        <w:rPr/>
        <w:t xml:space="preserve">Mr Atherton says that he would have taken a cash equivalent transfer value to a personal pension plan.  He says that if he had been properly advised as to the risk that the agreed escalation rate of 6% could be curtailed if inflation fell, he would have considered other options.  He says that over the period of payment substantial fluctuations in inflation were always likely so that there was a real risk that his payments could be limited.  He says that he would have considered transferring to a personal pension plan as there is no limit to the amount of income which can be drawn provided it is generated by a purchased annuity so Inland Revenue limits would have been avoided.  </w:t>
      </w:r>
    </w:p>
    <w:p>
      <w:pPr>
        <w:pStyle w:val="TextBody"/>
        <w:numPr>
          <w:ilvl w:val="0"/>
          <w:numId w:val="2"/>
        </w:numPr>
        <w:rPr/>
      </w:pPr>
      <w:r>
        <w:rPr/>
        <w:t>Mr Atherton seeks a direction requiring Norwich Union to escalate his pension in payment by 6% per annum compound or alternatively damages in the sum of £275,000 (or such other sum as I consider appropriate) plus an award in respect of his legal costs.  The £275,000 represents the difference between the price (as at November 2002) of an annuity of £37,548.36 escalating at 6% fixed per annum and an annuity in the same amount but escalating at the greater of 3% per annum or RPI.</w:t>
      </w:r>
    </w:p>
    <w:p>
      <w:pPr>
        <w:pStyle w:val="TextBody"/>
        <w:numPr>
          <w:ilvl w:val="0"/>
          <w:numId w:val="2"/>
        </w:numPr>
        <w:rPr/>
      </w:pPr>
      <w:r>
        <w:rPr/>
        <w:t xml:space="preserve">Norwich Union does not accept any liability for misrepresentation.  </w:t>
      </w:r>
    </w:p>
    <w:p>
      <w:pPr>
        <w:pStyle w:val="TextBody"/>
        <w:keepNext w:val="true"/>
        <w:numPr>
          <w:ilvl w:val="0"/>
          <w:numId w:val="0"/>
        </w:numPr>
        <w:ind w:left="0" w:hanging="0"/>
        <w:rPr>
          <w:b/>
          <w:b/>
          <w:i/>
          <w:i/>
        </w:rPr>
      </w:pPr>
      <w:r>
        <w:rPr>
          <w:b/>
          <w:i/>
        </w:rPr>
        <w:t>Is Mr Atherton entitled to an award in respect of legal costs incurred?</w:t>
      </w:r>
    </w:p>
    <w:p>
      <w:pPr>
        <w:pStyle w:val="TextBody"/>
        <w:numPr>
          <w:ilvl w:val="0"/>
          <w:numId w:val="2"/>
        </w:numPr>
        <w:rPr>
          <w:b/>
          <w:b/>
        </w:rPr>
      </w:pPr>
      <w:r>
        <w:rPr/>
        <w:t>Mr Atherton says the matter is complex and it was reasonable for him to seek legal advice so his legal costs should be met.  Norwich Union does not accept that it ought to be responsible for legal costs incurred by Mr Atherton.</w:t>
      </w:r>
    </w:p>
    <w:p>
      <w:pPr>
        <w:pStyle w:val="TextBody"/>
        <w:numPr>
          <w:ilvl w:val="0"/>
          <w:numId w:val="0"/>
        </w:numPr>
        <w:ind w:left="0" w:hanging="0"/>
        <w:rPr>
          <w:b/>
          <w:b/>
        </w:rPr>
      </w:pPr>
      <w:r>
        <w:rPr>
          <w:b/>
        </w:rPr>
      </w:r>
    </w:p>
    <w:p>
      <w:pPr>
        <w:pStyle w:val="TextBody"/>
        <w:numPr>
          <w:ilvl w:val="0"/>
          <w:numId w:val="0"/>
        </w:numPr>
        <w:ind w:left="0" w:hanging="0"/>
        <w:rPr>
          <w:b/>
          <w:b/>
        </w:rPr>
      </w:pPr>
      <w:r>
        <w:rPr>
          <w:b/>
        </w:rPr>
        <w:t>CONCLUSIONS</w:t>
      </w:r>
    </w:p>
    <w:p>
      <w:pPr>
        <w:pStyle w:val="TextBody"/>
        <w:numPr>
          <w:ilvl w:val="0"/>
          <w:numId w:val="2"/>
        </w:numPr>
        <w:rPr/>
      </w:pPr>
      <w:r>
        <w:rPr/>
        <w:t xml:space="preserve">I deal with each of the issues identified above in turn.  </w:t>
      </w:r>
    </w:p>
    <w:p>
      <w:pPr>
        <w:pStyle w:val="TextBody"/>
        <w:numPr>
          <w:ilvl w:val="0"/>
          <w:numId w:val="0"/>
        </w:numPr>
        <w:ind w:left="0" w:hanging="0"/>
        <w:rPr>
          <w:i/>
          <w:i/>
          <w:u w:val="single"/>
        </w:rPr>
      </w:pPr>
      <w:r>
        <w:rPr>
          <w:b/>
          <w:i/>
        </w:rPr>
        <w:t xml:space="preserve">Is the annuity contract with Norwich Union subject to Inland Revenue limits?  </w:t>
      </w:r>
    </w:p>
    <w:p>
      <w:pPr>
        <w:pStyle w:val="TextBody"/>
        <w:numPr>
          <w:ilvl w:val="0"/>
          <w:numId w:val="2"/>
        </w:numPr>
        <w:rPr/>
      </w:pPr>
      <w:r>
        <w:rPr/>
        <w:t xml:space="preserve">For the reasons I set out below I find that it is.  </w:t>
      </w:r>
    </w:p>
    <w:p>
      <w:pPr>
        <w:pStyle w:val="TextBody"/>
        <w:numPr>
          <w:ilvl w:val="1"/>
          <w:numId w:val="2"/>
        </w:numPr>
        <w:rPr/>
      </w:pPr>
      <w:r>
        <w:rPr/>
        <w:t xml:space="preserve">The Policy recited that it had been issued to the Employer to provide benefits as described in the Regulations and that payment of any benefit was therefore subject to the provisions and limitations contained in the Regulations.  Regulation 11, dealing with Inland Revenue restrictions, makes it clear that benefits under the Scheme (cash lump sum, death benefit, pension and widow’s or dependant’s pension) are subject to Inland Revenue limits.  Regulation 11(f) deals with increases to pensions in payment and provides that the pension as increased must not exceed the limits set out earlier in Regulation 11.  </w:t>
      </w:r>
    </w:p>
    <w:p>
      <w:pPr>
        <w:pStyle w:val="TextBody"/>
        <w:numPr>
          <w:ilvl w:val="1"/>
          <w:numId w:val="2"/>
        </w:numPr>
        <w:rPr/>
      </w:pPr>
      <w:r>
        <w:rPr/>
        <w:t xml:space="preserve">Mr Atherton has argued that his annuity was not set up under the terms of the Policy but that a new annuity contract was entered into in 1992 with Norwich Union.  He suggests that such a new arrangement would mean that his benefits are not subject to Inland Revenue limits.  I do not accept that Mr Atherton’s pension has been provided under a separate and new arrangement with Norwich Union.  Further, even if that was the case, I do not agree that his benefits would not be subject to Inland Revenue limits.  </w:t>
      </w:r>
    </w:p>
    <w:p>
      <w:pPr>
        <w:pStyle w:val="TextBody"/>
        <w:numPr>
          <w:ilvl w:val="1"/>
          <w:numId w:val="2"/>
        </w:numPr>
        <w:rPr/>
      </w:pPr>
      <w:r>
        <w:rPr/>
        <w:t xml:space="preserve">Special Provision 10 of Schedule 2 set out the options available when the pension became payable.  Option (a) allowed Mr Atherton to opt for payment under the Policy at the assurance company’s then current immediate annuity rates to provide a pension in accordance with the Regulations.  Option (b) was the open market option, whereby the Policy proceeds could be paid to “such other” insurance company with that insurance company then assuming responsibility for the payment of Mr Atherton’s benefits.  I accept that the quotation set out in Norwich Union’s fax dated 15 January 1992 was issued pursuant to Special Provision 10(a).  Mr Atherton accepted that quotation and payment of his benefits by Norwich Union subsequently commenced.  The earlier letter dated 6 January 1992 from Lloyd Whyte confirms the position.  That letter amounted to an instruction to Norwich Union to set up payment of Mr Atherton’s pension from 1 February 1992, even though final figures for Mr Atherton’s pension had yet to be supplied.  It would not appear from that letter or earlier correspondence that Mr Atherton was considering any option other than payment by Norwich Union under the Policy.  </w:t>
      </w:r>
    </w:p>
    <w:p>
      <w:pPr>
        <w:pStyle w:val="TextBody"/>
        <w:numPr>
          <w:ilvl w:val="1"/>
          <w:numId w:val="2"/>
        </w:numPr>
        <w:rPr/>
      </w:pPr>
      <w:r>
        <w:rPr/>
        <w:t xml:space="preserve">Mr Atherton has referred to Regulation 7 which also deals with the application of the proceeds of the Policy at retirement.  The open market option is set out in that Regulation but there is no reference to “such other” or “another” insurance company, hence Mr Atherton’s argument that it was possible for him to have selected that option notwithstanding that his benefits were secured by Norwich Union.  However, I think that Regulation 7 must be read in conjunction with Special Provision 10 which makes it clear that there must be another or a different insurance company involved, which is what is usually meant by the open market option. </w:t>
      </w:r>
    </w:p>
    <w:p>
      <w:pPr>
        <w:pStyle w:val="TextBody"/>
        <w:numPr>
          <w:ilvl w:val="1"/>
          <w:numId w:val="2"/>
        </w:numPr>
        <w:rPr/>
      </w:pPr>
      <w:r>
        <w:rPr/>
        <w:t xml:space="preserve">In any event, I doubt that Mr Atherton’s arguments are relevant given that Special Provision 10 of Schedule 2 of the Policy provides that the pensions to be provided by any other insurance company under 10(b) are to be in accordance with the Regulations which make it clear that Inland Revenue limits apply. </w:t>
      </w:r>
    </w:p>
    <w:p>
      <w:pPr>
        <w:pStyle w:val="TextBody"/>
        <w:numPr>
          <w:ilvl w:val="1"/>
          <w:numId w:val="2"/>
        </w:numPr>
        <w:rPr/>
      </w:pPr>
      <w:r>
        <w:rPr/>
        <w:t xml:space="preserve">I appreciate that the annuity set up by Norwich Union was not entirely in accordance with the Policy and the Regulations in that the 6% per annum escalation rate was more generous than the 5% provided for by the Policy.  However, I think that it was open to Norwich Union to offer a more generous escalation rate.  The fact that a higher escalation rate was offered and accepted does not in my view take the arrangement between Mr Atherton and General Accident outside the terms of the Scheme.  Increases to or augmentations of benefits are not precluded.  Special Provision 5 of Schedule 3 of the Policy provided that increases in benefits shall not be granted under the Policy without the consent in writing of the Assurance Company with the Policy then to be appropriately endorsed.  Norwich Union’s offer of an increase in benefits by way of an increase in the escalation rate amounted to consent in writing to such an increase.  Regulation 6 also deals with augmentation and provides that with the consent in writing of the Assurance Company the Employer may, subject to Regulation 11, augment any benefit payable provided that approval of the Scheme is not affected.  Norwich Union’s letter dated 15 January 1992 was sent to the Employer’s financial advisers who raised no objection to the augmentation set out therein.  </w:t>
      </w:r>
    </w:p>
    <w:p>
      <w:pPr>
        <w:pStyle w:val="TextBody"/>
        <w:numPr>
          <w:ilvl w:val="1"/>
          <w:numId w:val="2"/>
        </w:numPr>
        <w:rPr/>
      </w:pPr>
      <w:r>
        <w:rPr/>
        <w:t xml:space="preserve">I do not accept the argument that the reference to the escalation rate being increased to 6% “in order to utilise the fund” amounted to any (implied) warranty that the fund would be fully utilised or that Inland Revenue limits would not affect Mr Atherton’s annuity.  Further, although Norwich Union may have realised that there might be surplus funds, I do not see that General Accident ought to have realised in 1992 that Inland Revenue limits might apply in the future to restrict payments to Mr Atherton.  It was over 8 years after payments commenced that Mr Atherton’s pension exceeded Inland Revenue limits and I make no criticism of Norwich Union for failing to predict the sustained low levels of inflation that would prevail and which would result in Mr Atherton’s pension, with the benefit of 6% per annum escalation, becoming in excess of Inland Revenue limits.  </w:t>
      </w:r>
    </w:p>
    <w:p>
      <w:pPr>
        <w:pStyle w:val="TextBody"/>
        <w:numPr>
          <w:ilvl w:val="0"/>
          <w:numId w:val="0"/>
        </w:numPr>
        <w:ind w:left="0" w:hanging="0"/>
        <w:rPr>
          <w:b/>
          <w:b/>
          <w:i/>
          <w:i/>
        </w:rPr>
      </w:pPr>
      <w:r>
        <w:rPr>
          <w:b/>
          <w:i/>
        </w:rPr>
        <w:t>Who is entitled to the additional funds?</w:t>
      </w:r>
    </w:p>
    <w:p>
      <w:pPr>
        <w:pStyle w:val="TextBody"/>
        <w:numPr>
          <w:ilvl w:val="0"/>
          <w:numId w:val="2"/>
        </w:numPr>
        <w:rPr/>
      </w:pPr>
      <w:r>
        <w:rPr/>
        <w:t xml:space="preserve">Special Provision 11 of Schedule 2 of the Policy dealt with excess proceeds of the Policy at the date when the pension became payable.  That provision does not cover the situation where an excess arises some years after the pension has been put into payment.  Similarly, Regulation 11(g) deals with the situation at normal retirement date.  However, both provisions provide for the return of the excess to the Employer.  The return of funds to an employer, sometimes after benefit improvements have been agreed, is not inconsistent with the normal principles which govern pension scheme surpluses.  </w:t>
      </w:r>
    </w:p>
    <w:p>
      <w:pPr>
        <w:pStyle w:val="TextBody"/>
        <w:numPr>
          <w:ilvl w:val="0"/>
          <w:numId w:val="2"/>
        </w:numPr>
        <w:rPr/>
      </w:pPr>
      <w:r>
        <w:rPr/>
        <w:t xml:space="preserve">Against that, Mr Atherton has cited various provisions.  I think the reference to section 22 of the Income and Corporation Taxes Act 1988 should read Schedule 22 of that Act.  That legislation was aimed at restricting tax advantages available to pension schemes with large surpluses.  Certain schemes are exempt but schemes to which the legislation applies must submit actuarial valuations stating whether the assets of the scheme exceed the permitted maximum and, if so, proposals must be made for eliminating the excess surplus.  One of the permitted ways in which the excess can be reduced or eliminated is by making a payment to the employer.  Section 37 of the Pensions Act 1995 and the Occupational Pension Schemes (Payments to Employers) Regulations 1996 provide that if a scheme’s rules contain the power to make payments to any person, including the employer, that power can only be exercised by the trustees, regardless of what the scheme rules provide.  None of the provisions cited prohibit the return of surplus to an employer and I do not see that they assist Mr Atherton. </w:t>
      </w:r>
    </w:p>
    <w:p>
      <w:pPr>
        <w:pStyle w:val="TextBody"/>
        <w:numPr>
          <w:ilvl w:val="0"/>
          <w:numId w:val="2"/>
        </w:numPr>
        <w:rPr/>
      </w:pPr>
      <w:r>
        <w:rPr/>
        <w:t xml:space="preserve">Mr Atherton has suggested that the intention of the parties is relevant in construing a contract.  That may be so but I do not see how Mr Atherton can successfully argue that his intention is relevant to the construction of a contract to which he is not a party.  Against that background I do not agree with Mr Atherton that a term should be implied into the contract requiring the return of surplus to him or requiring the surplus to be retained by Norwich Union and used when possible to escalate Mr Ahertons’ benefits.  It may be that Norwich Union will feel able to adopt the latter course but I do not consider that Mr Atherton can successfully claim that he is contractually entitled to that outcome.  </w:t>
      </w:r>
    </w:p>
    <w:p>
      <w:pPr>
        <w:pStyle w:val="TextBody"/>
        <w:numPr>
          <w:ilvl w:val="0"/>
          <w:numId w:val="2"/>
        </w:numPr>
        <w:rPr/>
      </w:pPr>
      <w:r>
        <w:rPr/>
        <w:t xml:space="preserve">I appreciate that Mr Atherton feels aggrieved about the lump sum payment of £32,500.  He says that he made that payment in reliance upon the letter from Norwich Union dated 12 September 1991. As I have previously mentioned, I do not see that Norwich Union ought to have been able to have foreseen in 1992 the subsequent period of sustained low inflation which eventually resulted in Mr Atherton’s pension being in breach of Inland Revenue limits.  Norwich Union has suggested, that, if the excess funds were returned to the Employer (which Norwich Union does not intend to do unless so requested by the Employer) it would be open to Mr Atherton to seek to come to some arrangement with the Employer.  Given what Mr Atherton has said about his relationship with the Employer, that appears unlikely.  I am unable to agree with Mr Atherton that he is contractually entitled (by way of an implied term) to the surplus and it follows that (even if Marketlux Limited was a party to Mr Atherton’s application, which is not the case) I would not make any direction requiring Marketlux Limited to pass on to Mr Atherton any surplus returned to Marketlux Limited by Norwich Union.  </w:t>
      </w:r>
    </w:p>
    <w:p>
      <w:pPr>
        <w:pStyle w:val="TextBody"/>
        <w:numPr>
          <w:ilvl w:val="0"/>
          <w:numId w:val="0"/>
        </w:numPr>
        <w:ind w:left="0" w:hanging="0"/>
        <w:rPr>
          <w:b/>
          <w:b/>
          <w:i/>
          <w:i/>
        </w:rPr>
      </w:pPr>
      <w:r>
        <w:rPr>
          <w:b/>
          <w:i/>
        </w:rPr>
        <w:t>Was there negligent misrepresentation?</w:t>
      </w:r>
    </w:p>
    <w:p>
      <w:pPr>
        <w:pStyle w:val="TextBody"/>
        <w:numPr>
          <w:ilvl w:val="0"/>
          <w:numId w:val="2"/>
        </w:numPr>
        <w:rPr/>
      </w:pPr>
      <w:r>
        <w:rPr/>
        <w:t xml:space="preserve">Although the fax dated 15 January 1992 did not expressly state that that benefits quoted were subject to Inland Revenue limits, I consider that Mr Atherton ought to have been aware that was the case.  The Policy and the Regulations, copies of which were provided to Mr Atherton, made it clear that was the case as did other correspondence.  I do not think that there was any reason why Mr Atherton ought to have assumed that the benefits set out were not subject to such limits even thought the fax did not expressly point out that was the case.  As Norwich Union has mentioned, the fax did request Mr Atherton’s salary details which were necessary to calculate his maximum benefits. </w:t>
      </w:r>
    </w:p>
    <w:p>
      <w:pPr>
        <w:pStyle w:val="TextBody"/>
        <w:numPr>
          <w:ilvl w:val="0"/>
          <w:numId w:val="2"/>
        </w:numPr>
        <w:rPr/>
      </w:pPr>
      <w:r>
        <w:rPr/>
        <w:t xml:space="preserve">I do not agree with Mr Atherton that the imposition of Inland Revenue limits on his benefits represents an unusual or onerous term such as should have been specifically drawn to his attention.  Inland Revenue approval and limits are a common feature of pension schemes and I have already found that Mr Atherton ought to have been aware that his benefits would be subject to Inland Revenue permitted maximums. </w:t>
      </w:r>
    </w:p>
    <w:p>
      <w:pPr>
        <w:pStyle w:val="TextBody"/>
        <w:numPr>
          <w:ilvl w:val="0"/>
          <w:numId w:val="0"/>
        </w:numPr>
        <w:ind w:left="0" w:hanging="0"/>
        <w:rPr>
          <w:b/>
          <w:b/>
          <w:i/>
          <w:i/>
        </w:rPr>
      </w:pPr>
      <w:r>
        <w:rPr>
          <w:b/>
          <w:i/>
        </w:rPr>
        <w:t>Legal Costs</w:t>
      </w:r>
    </w:p>
    <w:p>
      <w:pPr>
        <w:pStyle w:val="TextBody"/>
        <w:numPr>
          <w:ilvl w:val="0"/>
          <w:numId w:val="2"/>
        </w:numPr>
        <w:rPr/>
      </w:pPr>
      <w:r>
        <w:rPr/>
        <w:t xml:space="preserve">Mr Atherton has incurred legal costs in pursuing a complaint which I have not upheld.  He cannot in those circumstances and in the absence of my identifying any maladministration as the cause of those costs expect to have his costs reimbursed.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0 December 2005</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1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r>
                            <w:rPr>
                              <w:rStyle w:val="PageNumber"/>
                              <w:sz w:val="18"/>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r>
                      <w:rPr>
                        <w:rStyle w:val="PageNumber"/>
                        <w:sz w:val="18"/>
                      </w:rPr>
                      <w:t>-</w:t>
                    </w:r>
                  </w:p>
                </w:txbxContent>
              </v:textbox>
              <w10:wrap type="square" side="largest"/>
            </v:rect>
          </w:pict>
        </mc:Fallback>
      </mc:AlternateContent>
    </w:r>
  </w:p>
  <w:p>
    <w:pPr>
      <w:pStyle w:val="Footer"/>
      <w:rPr>
        <w:sz w:val="18"/>
        <w:lang w:val="en-US"/>
      </w:rPr>
    </w:pPr>
    <w:r>
      <w:rPr>
        <w:sz w:val="18"/>
        <w:lang w:val="en-US"/>
      </w:rPr>
    </w:r>
  </w:p>
  <w:p>
    <w:pPr>
      <w:pStyle w:val="Normal"/>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1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Roman"/>
      <w:lvlText w:val="(%1)"/>
      <w:lvlJc w:val="left"/>
      <w:pPr>
        <w:tabs>
          <w:tab w:val="num" w:pos="2342"/>
        </w:tabs>
        <w:ind w:left="234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rFonts w:ascii="Symbol" w:hAnsi="Symbol" w:cs="Symbol"/>
    </w:rPr>
  </w:style>
  <w:style w:type="character" w:styleId="WW8Num4z2">
    <w:name w:val="WW8Num4z2"/>
    <w:qFormat/>
    <w:rPr>
      <w:rFonts w:ascii="Symbol" w:hAnsi="Symbol" w:cs="Symbol"/>
      <w:color w:val="auto"/>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4:22:00Z</dcterms:created>
  <dc:creator>Lesley Stead</dc:creator>
  <dc:description/>
  <dc:language>en-US</dc:language>
  <cp:lastModifiedBy>Charlene Smidt</cp:lastModifiedBy>
  <cp:lastPrinted>2005-12-20T12:47:00Z</cp:lastPrinted>
  <dcterms:modified xsi:type="dcterms:W3CDTF">2005-12-20T14:2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T A Atherton</vt:lpwstr>
  </property>
  <property fmtid="{D5CDD505-2E9C-101B-9397-08002B2CF9AE}" pid="3" name="Date completed">
    <vt:filetime>2005-12-20T00:00:00Z</vt:filetime>
  </property>
  <property fmtid="{D5CDD505-2E9C-101B-9397-08002B2CF9AE}" pid="4" name="Scheme name">
    <vt:lpwstr>John Perkins (Meat Packers) Limited Pension and Death Benefit Scheme</vt:lpwstr>
  </property>
  <property fmtid="{D5CDD505-2E9C-101B-9397-08002B2CF9AE}" pid="5" name="Scheme ref">
    <vt:lpwstr>N00129</vt:lpwstr>
  </property>
</Properties>
</file>