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K Blofel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rco Lighting Ltd Group Personal Pension Plan 680DU284</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Amicabl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Blofeld belonged to a group personal pension plan managed by Scottish Amicable.  On 18 July 2002 Mrs Blofeld asked her independent financial adviser, Heath Lambert Consulting (</w:t>
      </w:r>
      <w:r>
        <w:rPr>
          <w:b/>
        </w:rPr>
        <w:t>HLC</w:t>
      </w:r>
      <w:r>
        <w:rPr/>
        <w:t>), to obtain a current fund value with a view to her retiring early.  HLC were advised that the fund value was £144,165.  HLC asked Scottish Amicable to switch the fund to the Cash Fund but to notify them beforehand if the transfer was less than £144,165.  Scottish Amicable informed HLC on 25 July 2002 that the fund value after the switch was £120,445.  Scottish Amicable’s later quotations stated that the fund had a lower value still, although they later still offered to increase the fund to honour the £120,445 statement Mrs Blofeld says the delay has led to her being faced with purchasing an annuity at rates which are lower than they were in July 2002.</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Heading"/>
        <w:spacing w:lineRule="auto" w:line="360"/>
        <w:rPr/>
      </w:pPr>
      <w:r>
        <w:rPr/>
      </w:r>
    </w:p>
    <w:p>
      <w:pPr>
        <w:pStyle w:val="Heading"/>
        <w:spacing w:lineRule="auto" w:line="360"/>
        <w:rPr/>
      </w:pPr>
      <w:r>
        <w:rPr/>
        <w:t>MATERIAL FACTS</w:t>
      </w:r>
    </w:p>
    <w:p>
      <w:pPr>
        <w:pStyle w:val="Heading"/>
        <w:spacing w:lineRule="auto" w:line="360"/>
        <w:rPr/>
      </w:pPr>
      <w:r>
        <w:rPr/>
        <w:t>Protected Rights</w:t>
      </w:r>
    </w:p>
    <w:p>
      <w:pPr>
        <w:pStyle w:val="TextBody"/>
        <w:numPr>
          <w:ilvl w:val="0"/>
          <w:numId w:val="2"/>
        </w:numPr>
        <w:rPr/>
      </w:pPr>
      <w:r>
        <w:rPr/>
        <w:t>‘</w:t>
      </w:r>
      <w:r>
        <w:rPr/>
        <w:t>Protected Rights’ refer to those benefits from a pension scheme deriving from the ‘minimum contributions’ or ‘minimum payments’, where the scheme has contracted-out of the State Earnings Related Pension Scheme (SERPS) on a money purchase basis.  Minimum contributions/payments are specified contributions made as a requirement of contracting-out.  The benefits deriving from Protected Rights replace the benefits the member might otherwise have accrued under SERPS and may not be taken before age 60.</w:t>
      </w:r>
    </w:p>
    <w:p>
      <w:pPr>
        <w:pStyle w:val="Heading"/>
        <w:spacing w:lineRule="auto" w:line="360"/>
        <w:rPr/>
      </w:pPr>
      <w:r>
        <w:rPr/>
      </w:r>
    </w:p>
    <w:p>
      <w:pPr>
        <w:pStyle w:val="Heading"/>
        <w:spacing w:lineRule="auto" w:line="360"/>
        <w:rPr/>
      </w:pPr>
      <w:r>
        <w:rPr/>
        <w:t>Background</w:t>
      </w:r>
    </w:p>
    <w:p>
      <w:pPr>
        <w:pStyle w:val="TextBody"/>
        <w:numPr>
          <w:ilvl w:val="0"/>
          <w:numId w:val="2"/>
        </w:numPr>
        <w:rPr/>
      </w:pPr>
      <w:r>
        <w:rPr/>
        <w:t>Scottish Amicable provided a quotation for Mrs Blofeld on 24 May 2002, which quoted a current transfer value of £144,355.  The statement said that this included Protected rights of £15,529 and a terminal bonus of £13,507.</w:t>
      </w:r>
    </w:p>
    <w:p>
      <w:pPr>
        <w:pStyle w:val="TextBody"/>
        <w:numPr>
          <w:ilvl w:val="0"/>
          <w:numId w:val="2"/>
        </w:numPr>
        <w:rPr/>
      </w:pPr>
      <w:r>
        <w:rPr/>
        <w:t>On 18 July 2002 HLC sent a fax to Scottish Amicable in which they referred to an earlier telephone conversation and asked that the units held in Mrs Blofeld’s fund be switched to the Cash Fund.  HLC said that this was on the proviso that the value to be switched was the value quoted to them that morning, £144,165.  They asked that Scottish Amicable call them before switching if the fund was lower.  HLC also said that Mrs Blofeld wished to take early retirement and asked for the necessary paperwork to be issued as soon as possible.</w:t>
      </w:r>
    </w:p>
    <w:p>
      <w:pPr>
        <w:pStyle w:val="TextBody"/>
        <w:numPr>
          <w:ilvl w:val="0"/>
          <w:numId w:val="2"/>
        </w:numPr>
        <w:rPr/>
      </w:pPr>
      <w:r>
        <w:rPr/>
        <w:t>On 25 July 2002 Scottish Amicable sent a retirement package to HLC for Mrs Blofeld, including a cancellation substitute, a quotation, a key features document and a retirement instruction form.  The quotation said that the fund at retirement on 14 August 2002 would be worth £120,445, which would give a pension of £7,037.16 per annum or a lump sum of £30,110 and a residual pension of £5,274.24 per annum.</w:t>
      </w:r>
    </w:p>
    <w:p>
      <w:pPr>
        <w:pStyle w:val="TextBody"/>
        <w:numPr>
          <w:ilvl w:val="0"/>
          <w:numId w:val="2"/>
        </w:numPr>
        <w:rPr/>
      </w:pPr>
      <w:r>
        <w:rPr/>
        <w:t>Following further enquiries by HLC, Scottish Amicable wrote to Mrs Blofeld on 12 August 2002 apologising for any inconvenience to her.  They enclosed two quotations showing her non Protected Rights fund; one following the switch to the cash fund on 18 July 2002 and one as if the switch had not occurred.  The quotation for the switched fund showed a fund value of £118,417.62 giving a pension of £6,918.48 per annum or a lump sum of £29,604 and a residual pension of £5,185.08 per annum.  The fund without the switch was quoted as £117,107, giving a pension of £6,841.68 per annum or a lump sum of £29,276.75 and a residual pension of £5,127.60 per annum.  Scottish Amicable explained that the fund value of approximately £144,000 previously quoted had included Mrs Blofeld’s Protected Rights, which could not be taken before her 60th birthday.  They apologised for not having explained this before.</w:t>
      </w:r>
    </w:p>
    <w:p>
      <w:pPr>
        <w:pStyle w:val="TextBody"/>
        <w:numPr>
          <w:ilvl w:val="0"/>
          <w:numId w:val="2"/>
        </w:numPr>
        <w:rPr/>
      </w:pPr>
      <w:r>
        <w:rPr/>
        <w:t>On 28 October 2002 Scottish Amicable wrote to HLC acknowledging that they should not have proceeded with the switch without first contacting HLC.  They said that HLC had not asked for the non Protected Rights fund at that time and therefore had not been aware of the amount which would be transferred.  Scottish Amicable offered to increase Mrs Blofeld’s fund to £120,445 on the basis that this was the amount they had quoted in writing in July 2002 as the non-Protected Rights fund.  They said they could understand that this had resulted in an expectation on Mrs Blofeld’s part at that point.  Scottish Amicable also said that they were willing to consider the effect of worsening annuity rates if HLC provided details of quotes obtained from other providers.</w:t>
      </w:r>
    </w:p>
    <w:p>
      <w:pPr>
        <w:pStyle w:val="TextBody"/>
        <w:numPr>
          <w:ilvl w:val="0"/>
          <w:numId w:val="2"/>
        </w:numPr>
        <w:rPr/>
      </w:pPr>
      <w:r>
        <w:rPr/>
        <w:t>On 19 November 2002 HLC contacted Scottish Amicable to inform them that Mrs Blofeld intended to complain to the Financial Ombudsman Service but, in order to mitigate her loss, wished to take the maximum cash sum and purchase an annuity on the open market.  They said that, on the basis of a fund value of £120,445, the lump sum would be £30,111.25 leaving a balance of £90,333.75 for the annuity.  HLC said that the best annuity rate available at that time was a pension of £5,300.28 per annum (5.87%) offered by Legal &amp; General, guaranteed until 2 December 2002.  HLC also said that the best rate offered on 18 July 2002 had been a pension of £5,746.42 per annum from Norwich Union.</w:t>
      </w:r>
    </w:p>
    <w:p>
      <w:pPr>
        <w:pStyle w:val="TextBody"/>
        <w:numPr>
          <w:ilvl w:val="0"/>
          <w:numId w:val="2"/>
        </w:numPr>
        <w:rPr/>
      </w:pPr>
      <w:r>
        <w:rPr/>
        <w:t>The quotation sent to Scottish Amicable by HLC showed that Norwich Union offered a pension of £7,531.80 per annum for a fund value of £118,417.62 (6.36% annuity rate) for an anticipated start date of 11 September 2002.  The quotation stated that if Norwich Union received payment after the anticipated start date they would ask Mrs Blofeld to pay a sum to backdate her pension or her pension would be lower.  This quotation was dated 19 September 2002.  HLC say that this quotation was based on the annuity rates that Norwich Union would have offered in July 2002.</w:t>
      </w:r>
    </w:p>
    <w:p>
      <w:pPr>
        <w:pStyle w:val="TextBody"/>
        <w:numPr>
          <w:ilvl w:val="0"/>
          <w:numId w:val="2"/>
        </w:numPr>
        <w:rPr/>
      </w:pPr>
      <w:r>
        <w:rPr/>
        <w:t>HLC wrote to Scottish Amicable on 19 November 2002 saying that, had the non Protected Rights fund value been approximately £128,000 as they had expected following the quote on 18 July 2002, the lump sum would have been £32,000 and the balance to purchase an annuity would have been £96,000.  HLC said this could have purchased an annuity of approximately £6,106.87 per annum.  Scottish Amicable acknowledged that they had made errors in their quotations but said that they had agreed to compensate Mrs Blofeld by increasing the transfer value by £2,998 and did not agree they should pay any further compensation.</w:t>
      </w:r>
    </w:p>
    <w:p>
      <w:pPr>
        <w:pStyle w:val="TextBody"/>
        <w:numPr>
          <w:ilvl w:val="0"/>
          <w:numId w:val="2"/>
        </w:numPr>
        <w:rPr/>
      </w:pPr>
      <w:r>
        <w:rPr/>
        <w:t>Scottish Amicable have confirmed that they have paid the lump sum of £30,110 plus interest of £330.98 to Mrs Blofeld.  They also confirm that they paid £90,335 to Legal &amp; General, together with interest of £1,241.22 for the period 5 August to 9 December 2002.</w:t>
      </w:r>
    </w:p>
    <w:p>
      <w:pPr>
        <w:pStyle w:val="Heading"/>
        <w:spacing w:lineRule="auto" w:line="360"/>
        <w:rPr/>
      </w:pPr>
      <w:r>
        <w:rPr/>
      </w:r>
    </w:p>
    <w:p>
      <w:pPr>
        <w:pStyle w:val="Heading"/>
        <w:spacing w:lineRule="auto" w:line="360"/>
        <w:rPr/>
      </w:pPr>
      <w:r>
        <w:rPr/>
        <w:t>CONCLUSIONS</w:t>
      </w:r>
    </w:p>
    <w:p>
      <w:pPr>
        <w:pStyle w:val="TextBody"/>
        <w:numPr>
          <w:ilvl w:val="0"/>
          <w:numId w:val="2"/>
        </w:numPr>
        <w:rPr/>
      </w:pPr>
      <w:r>
        <w:rPr/>
        <w:t>The fund value of £144,165 quoted to HLC was not the amount Scottish Amicable would transfer to cash when Mrs Blofeld decided to retire early.  Their quotation was therefore misleading and this amounts to maladministration on Scottish Amicable’s part.  So too, as Scottish Amicable acknowledge, was their failure to alert HLC to the lower value before making the transfer.  In addition, when Scottish Amicable notified HLC of the switch they misquoted the amount they had transferred to the cash fund, which again is maladministration on their part.</w:t>
      </w:r>
    </w:p>
    <w:p>
      <w:pPr>
        <w:pStyle w:val="TextBody"/>
        <w:numPr>
          <w:ilvl w:val="0"/>
          <w:numId w:val="2"/>
        </w:numPr>
        <w:rPr/>
      </w:pPr>
      <w:r>
        <w:rPr/>
        <w:t>There is no question that Mrs Blofeld had decided to retire and I have seen nothing to suggest that she would not have gone ahead with her retirement even if she had been informed of the correct, lower fund value on 18 July 2002.  Because the unit value has since fallen, switching to cash in July 2002 has worked in Mrs Blofeld’s favour.  Thus the failure to alert HLC before making the switch has not, of itself, caused any injustice.</w:t>
      </w:r>
    </w:p>
    <w:p>
      <w:pPr>
        <w:pStyle w:val="TextBody"/>
        <w:numPr>
          <w:ilvl w:val="0"/>
          <w:numId w:val="2"/>
        </w:numPr>
        <w:rPr/>
      </w:pPr>
      <w:r>
        <w:rPr/>
        <w:t>Contrary to HLC’s suggestion in their letter to Scottish Amicable in November 2002, it is not appropriate to quantify any loss by reference to the non Protected Rights fund of approximately £128,000, which they had anticipated.  Mrs Blofeld was never entitled to this.  HLC’s calculation was based on figures quoted in May 2002 rather than on the fund values at the time of the transfer.</w:t>
      </w:r>
    </w:p>
    <w:p>
      <w:pPr>
        <w:pStyle w:val="TextBody"/>
        <w:numPr>
          <w:ilvl w:val="0"/>
          <w:numId w:val="2"/>
        </w:numPr>
        <w:rPr/>
      </w:pPr>
      <w:r>
        <w:rPr/>
        <w:t>HLC have also put forward the quote from Norwich Union as support for the claim that she incurred financial loss as a result of falling annuity rates.  However, they based their calculation of Mrs Blofeld’s annuity on the fund value of £120,445 rather than the £118,417 she was actually entitled to in July 2002.  On this basis, Mrs Blofeld might have secured an annuity of £5,648.49 p.a.  (based on a fund of £88,812.75, ie 75% of £118,417) in July 2002.  HLC compared this with the annuity of £5,300.28 p.a.  quoted by Legal &amp; General in December 2002.  However, Scottish Amicable had notified Mrs Blofeld of the correct fund value in August 2002.</w:t>
      </w:r>
    </w:p>
    <w:p>
      <w:pPr>
        <w:pStyle w:val="TextBody"/>
        <w:numPr>
          <w:ilvl w:val="0"/>
          <w:numId w:val="2"/>
        </w:numPr>
        <w:rPr/>
      </w:pPr>
      <w:r>
        <w:rPr/>
        <w:t>Mrs Blofeld was therefore in possession of the necessary information to secure her annuity from August 2002.  I do understand that she might have hesitated to do so in view of the conflicting information she had received.  Nevertheless, Scottish Amicable had fulfilled its responsibility in August 2002 by notifying her of the correct fund value.  In view of this, the actual loss is the difference in the annuity Mrs Blofeld might have secured in July 2002 and the annuity she might have secured in August 2002.  Historical records show that annuity rates dropped over the period in question by approximately 0.08 – 0.14%</w:t>
      </w:r>
      <w:r>
        <w:rPr>
          <w:rStyle w:val="FootnoteCharacters"/>
          <w:rStyle w:val="FootnoteAnchor"/>
        </w:rPr>
        <w:footnoteReference w:id="2"/>
      </w:r>
      <w:r>
        <w:rPr/>
        <w:t>.  Thus Mrs Blofeld might have been able to secure an annuity of approximately £5,524 - £5,577 p.a.  (£71 - £124 p.a.) less in August 2002.</w:t>
      </w:r>
    </w:p>
    <w:p>
      <w:pPr>
        <w:pStyle w:val="TextBody"/>
        <w:numPr>
          <w:ilvl w:val="0"/>
          <w:numId w:val="2"/>
        </w:numPr>
        <w:rPr/>
      </w:pPr>
      <w:r>
        <w:rPr/>
        <w:t>On the basis of the annuity rate quoted by Legal &amp; General in December 2002, the additional funds required to cover the loss in annuity from July to August 2002 would be in the order of £2,200.  I acknowledge that these are rough estimates only but I believe they are sufficient to allow me to evaluate the compensation Scottish Amicable has already paid Mrs Blofeld.  In addition to the £2,998 to increase her fund to the level quoted in July 2002, they have also paid interest from August to December 2002 of £1,241.22.  A total of £4,239.22.</w:t>
      </w:r>
    </w:p>
    <w:p>
      <w:pPr>
        <w:pStyle w:val="TextBody"/>
        <w:numPr>
          <w:ilvl w:val="0"/>
          <w:numId w:val="2"/>
        </w:numPr>
        <w:rPr>
          <w:spacing w:val="-3"/>
        </w:rPr>
      </w:pPr>
      <w:r>
        <w:rPr/>
        <w:t>I accept that the maladministration has also caused Mrs Blofeld some distress and inconvenience but Scottish Amicable has paid an additional £4,239.22 transfer value to Legal &amp; General.  I am of the opinion that this is adequate compensation for the reduction in potential annuity I have identified above and any distress and inconvenience caused by their maladministration in Mrs Blofeld’s case and I do not propose to make any alternative directions.</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5 December 2003</w:t>
      </w:r>
    </w:p>
    <w:sectPr>
      <w:headerReference w:type="default" r:id="rId2"/>
      <w:footerReference w:type="default" r:id="rId3"/>
      <w:footnotePr>
        <w:numFmt w:val="decimal"/>
      </w:footnotePr>
      <w:type w:val="nextPage"/>
      <w:pgSz w:w="12240" w:h="15840"/>
      <w:pgMar w:left="1440" w:right="1800" w:gutter="0" w:header="706"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nsions World Statist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16:55:00Z</dcterms:created>
  <dc:creator>Caroline Leal (Mrs)</dc:creator>
  <dc:description/>
  <dc:language>en-US</dc:language>
  <cp:lastModifiedBy>heaneyj</cp:lastModifiedBy>
  <cp:lastPrinted>2003-12-04T15:14:00Z</cp:lastPrinted>
  <dcterms:modified xsi:type="dcterms:W3CDTF">2003-12-05T16: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Blofeld</vt:lpwstr>
  </property>
  <property fmtid="{D5CDD505-2E9C-101B-9397-08002B2CF9AE}" pid="3" name="Date completed">
    <vt:filetime>2003-12-05T00:00:00Z</vt:filetime>
  </property>
  <property fmtid="{D5CDD505-2E9C-101B-9397-08002B2CF9AE}" pid="4" name="Scheme name">
    <vt:lpwstr>Erco Lighting Ltd Group Personal Pension Plan 680DU284</vt:lpwstr>
  </property>
  <property fmtid="{D5CDD505-2E9C-101B-9397-08002B2CF9AE}" pid="5" name="Scheme ref">
    <vt:lpwstr>N00134</vt:lpwstr>
  </property>
</Properties>
</file>