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E Harp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bbey Life Personal Retirement Plan 200084494H</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Assurance Company Limited (</w:t>
            </w:r>
            <w:r>
              <w:rPr>
                <w:b/>
              </w:rPr>
              <w:t>Abbey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Harper is challenging the decision by Abbey Life to deduct the sum of £1,497.92 from his transfer value.  He decided to transfer his fund from Abbey Life to Scottish Life because he was not happy with the growth of his fund.  Mr Harper also believes that Abbey Life should have provided him with more advice prior to his retireme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Policy Document</w:t>
      </w:r>
    </w:p>
    <w:p>
      <w:pPr>
        <w:pStyle w:val="TextBody"/>
        <w:numPr>
          <w:ilvl w:val="0"/>
          <w:numId w:val="4"/>
        </w:numPr>
        <w:rPr/>
      </w:pPr>
      <w:r>
        <w:rPr/>
        <w:t>Clause 6 of the Policy Document deals with the ‘Determination of Unit Prices’.  This states,</w:t>
      </w:r>
    </w:p>
    <w:p>
      <w:pPr>
        <w:pStyle w:val="Quotation"/>
        <w:rPr/>
      </w:pPr>
      <w:r>
        <w:rPr/>
        <w:t>“</w:t>
      </w:r>
      <w:r>
        <w:rPr>
          <w:sz w:val="22"/>
        </w:rPr>
        <w:t>DETERMINATION OF UNIT PRICES</w:t>
      </w:r>
    </w:p>
    <w:p>
      <w:pPr>
        <w:pStyle w:val="Quotation"/>
        <w:numPr>
          <w:ilvl w:val="0"/>
          <w:numId w:val="2"/>
        </w:numPr>
        <w:rPr/>
      </w:pPr>
      <w:r>
        <w:rPr/>
        <w:t>The asset values of Funds and offer and bid prices of Units shall be determined each week or at such other times as the Company may decide.</w:t>
      </w:r>
    </w:p>
    <w:p>
      <w:pPr>
        <w:pStyle w:val="Quotation"/>
        <w:numPr>
          <w:ilvl w:val="0"/>
          <w:numId w:val="2"/>
        </w:numPr>
        <w:rPr/>
      </w:pPr>
      <w:r>
        <w:rPr/>
        <w:t>The total asset value of each Fund for the purposes of calculating the offer price…</w:t>
      </w:r>
    </w:p>
    <w:p>
      <w:pPr>
        <w:pStyle w:val="Quotation"/>
        <w:numPr>
          <w:ilvl w:val="0"/>
          <w:numId w:val="2"/>
        </w:numPr>
        <w:rPr/>
      </w:pPr>
      <w:r>
        <w:rPr/>
        <w:t>The total asset value of each Fund for the purposes of calculating the bid prices ...</w:t>
      </w:r>
    </w:p>
    <w:p>
      <w:pPr>
        <w:pStyle w:val="Quotation"/>
        <w:numPr>
          <w:ilvl w:val="0"/>
          <w:numId w:val="2"/>
        </w:numPr>
        <w:rPr/>
      </w:pPr>
      <w:r>
        <w:rPr/>
        <w:t>The offer price of units shall be determined by…</w:t>
      </w:r>
    </w:p>
    <w:p>
      <w:pPr>
        <w:pStyle w:val="Quotation"/>
        <w:numPr>
          <w:ilvl w:val="0"/>
          <w:numId w:val="2"/>
        </w:numPr>
        <w:rPr/>
      </w:pPr>
      <w:r>
        <w:rPr/>
        <w:t>The bid price of units shall be determined ...</w:t>
      </w:r>
    </w:p>
    <w:p>
      <w:pPr>
        <w:pStyle w:val="Quotation"/>
        <w:numPr>
          <w:ilvl w:val="0"/>
          <w:numId w:val="2"/>
        </w:numPr>
        <w:rPr/>
      </w:pPr>
      <w:r>
        <w:rPr/>
        <w:t>(a)</w:t>
        <w:tab/>
        <w:t>Subject to (b) below the Annual Management Charge in respect of the Capital Funds and Accumulator Funds shall be equal to ¾% (three quarters percent) per annum of the total value of each Fund.</w:t>
      </w:r>
    </w:p>
    <w:p>
      <w:pPr>
        <w:pStyle w:val="Quotation"/>
        <w:numPr>
          <w:ilvl w:val="0"/>
          <w:numId w:val="3"/>
        </w:numPr>
        <w:rPr/>
      </w:pPr>
      <w:r>
        <w:rPr/>
        <w:t>The Capital Funds shall bear an additional Annual Management Charge of 6% (six percent) per annum of the total value of each Fund.</w:t>
      </w:r>
    </w:p>
    <w:p>
      <w:pPr>
        <w:pStyle w:val="Quotation"/>
        <w:numPr>
          <w:ilvl w:val="0"/>
          <w:numId w:val="2"/>
        </w:numPr>
        <w:rPr/>
      </w:pPr>
      <w:r>
        <w:rPr/>
        <w:t>The cash value of the Units allocated to the Contract shall at any date be determined by the Actuary and shall not be less than the value of such Units calculated at the bid price ruling on that date less any deduction that may be made pursuant to Clause 7 [Taxation] below.”</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The Personal Retirement Plan is a retirement annuity contract approved under section 226 of the Income and Corporation Taxes Act 1970.  Mr Harper was due to reach his chosen retirement age (65) on 28 March 2003.  According to Mr Harper, his financial adviser suggested he move his fund to another pension provider.  Abbey Life issued a transfer quote in July 2002 in which they quoted a total fund value of £90,155.26 and a transfer value of £88,503.13.  Mr Harper wrote to Abbey Life on 5 July 2002,</w:t>
      </w:r>
    </w:p>
    <w:p>
      <w:pPr>
        <w:pStyle w:val="Quotation"/>
        <w:rPr/>
      </w:pPr>
      <w:r>
        <w:rPr/>
        <w:t>“</w:t>
      </w:r>
      <w:r>
        <w:rPr/>
        <w:t>No doubt you are fully aware of the downward spiral of the equity markets and as I am due to retire next year I am obviously distraught at the way my plan has performed.  I was hoping that I may have accumulated somewhere in the region of £120,000 pounds or at least a lot nearer than the £90,000 that my plan stands at now…”</w:t>
      </w:r>
    </w:p>
    <w:p>
      <w:pPr>
        <w:pStyle w:val="TextBody"/>
        <w:numPr>
          <w:ilvl w:val="0"/>
          <w:numId w:val="0"/>
        </w:numPr>
        <w:ind w:left="720" w:hanging="0"/>
        <w:rPr/>
      </w:pPr>
      <w:r>
        <w:rPr/>
        <w:t>Mr Harper said that the one area he found most distressing was the fact that Abbey Life found it necessary to take another £2,000 for surrendering his policy early after he had been with them for 25 years.  He also went on to point out that he had not been contacted by the person who had sold him the plan for over eight years.</w:t>
      </w:r>
    </w:p>
    <w:p>
      <w:pPr>
        <w:pStyle w:val="TextBody"/>
        <w:numPr>
          <w:ilvl w:val="0"/>
          <w:numId w:val="4"/>
        </w:numPr>
        <w:rPr/>
      </w:pPr>
      <w:r>
        <w:rPr/>
        <w:t>Abbey Life responded on 16 July 2002 by explaining that it was not just their policyholders who were experiencing little or no return on investments.  They said their competitive performance had improved during the previous year and that their Managed and International Funds were performing above the average.  Abbey Life enclosed an ‘Investment Review’ with their letter.  They went on to say,</w:t>
      </w:r>
    </w:p>
    <w:p>
      <w:pPr>
        <w:pStyle w:val="Quotation"/>
        <w:rPr/>
      </w:pPr>
      <w:r>
        <w:rPr/>
        <w:t>“</w:t>
      </w:r>
      <w:r>
        <w:rPr/>
        <w:t>Unfortunately, if you choose to take early retirement or transfer your funds to another provider, a penalty will be applied in line with the terms of our policies and our Actuaries have no immediate plans to reduce these charges.</w:t>
      </w:r>
    </w:p>
    <w:p>
      <w:pPr>
        <w:pStyle w:val="Quotation"/>
        <w:rPr/>
      </w:pPr>
      <w:r>
        <w:rPr/>
        <w:t>Your previous Abbey Life Adviser is no longer a representative of Abbey Life and since February 2000, when we closed to new business, we no longer have anyone within Abbey Life who can provide you with financial advice…”</w:t>
      </w:r>
    </w:p>
    <w:p>
      <w:pPr>
        <w:pStyle w:val="Quotation"/>
        <w:ind w:left="0" w:right="1080" w:hanging="0"/>
        <w:rPr/>
      </w:pPr>
      <w:r>
        <w:rPr/>
      </w:r>
    </w:p>
    <w:p>
      <w:pPr>
        <w:pStyle w:val="TextBody"/>
        <w:numPr>
          <w:ilvl w:val="0"/>
          <w:numId w:val="4"/>
        </w:numPr>
        <w:rPr/>
      </w:pPr>
      <w:r>
        <w:rPr/>
        <w:t>Mr Harper completed a transfer discharge form on 21 July 2002 and Abbey Life issued a cheque for £79,646.38 on 31 July 2002.  The total fund value at that date was £81,144.30.</w:t>
      </w:r>
    </w:p>
    <w:p>
      <w:pPr>
        <w:pStyle w:val="TextBody"/>
        <w:numPr>
          <w:ilvl w:val="0"/>
          <w:numId w:val="4"/>
        </w:numPr>
        <w:rPr/>
      </w:pPr>
      <w:r>
        <w:rPr/>
        <w:t>In response to Mr Harper’s application to me, Abbey Life said that Mr Harper was aware of the fact that exit penalties would be applied.  They referred to a letter written by Mr Harper in February 2001, in which he asked how much penalty he would incur if he decided to take his pension early.  An illustration of benefits dated 3 November 1999 quoted a current fund value of £99,875.32 and a transfer value of £98,258.70.</w:t>
      </w:r>
    </w:p>
    <w:p>
      <w:pPr>
        <w:pStyle w:val="TextBody"/>
        <w:numPr>
          <w:ilvl w:val="0"/>
          <w:numId w:val="4"/>
        </w:numPr>
        <w:rPr/>
      </w:pPr>
      <w:r>
        <w:rPr/>
        <w:t>Abbey Life have explained that the transfer penalty was made up of 7% annual management charge on the capital units, with a loading of 0.25%, 0.75% on the accumulator units and an open market option charge of 1.5%.  The total transfer charge was £1,497.92 (of this approximately £1,200 was the open market option).  The policy document indicates that the annual management charge on the capital units should be 6¾%.  Abbey Life have said that had they used 6¾%, rather than the 7% they had done, the difference would have been approximately £4.00 because of Mr Harper’s proximity to retirement.</w:t>
      </w:r>
    </w:p>
    <w:p>
      <w:pPr>
        <w:pStyle w:val="TextBody"/>
        <w:numPr>
          <w:ilvl w:val="0"/>
          <w:numId w:val="4"/>
        </w:numPr>
        <w:rPr/>
      </w:pPr>
      <w:r>
        <w:rPr/>
        <w:t>Mr Harper says that other people have not seen their fund values fall in the same way as his.  He believes that he should have been advised to move his funds to a cash fund to avoid the reduction in fund value in the 12 months preceding his retirement.</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Mr Harper was aware that there would be a reduction to his fund value if he transferred it to another pension provider.  This is clear from the benefit illustration provided in November 1999 and subsequent quotations.  The larger part of the transfer penalty arises from Mr Harper’s decision to take an open market option, which is not provided for in the terms of his original policy with Abbey Life.  I am not persuaded that it is unreasonable for Abbey Life to make a charge for allowing Mr Harper to exercise an option which was not within the terms of his original policy.</w:t>
      </w:r>
    </w:p>
    <w:p>
      <w:pPr>
        <w:pStyle w:val="TextBody"/>
        <w:numPr>
          <w:ilvl w:val="0"/>
          <w:numId w:val="4"/>
        </w:numPr>
        <w:rPr>
          <w:spacing w:val="-3"/>
        </w:rPr>
      </w:pPr>
      <w:r>
        <w:rPr/>
        <w:t>Mr Harper has also complained that he did not receive advice in the years leading up to his retirement.  However, Abbey Life were not his financial advisers and therefore there was no obligation for them to advise him to consider moving his funds away from the managed fund.  The nature of the fund Mr Harper had invested in meant that it would be subject to the fluctuations of the stock market.  I do not find that Abbey Life were obliged to advise Mr Harper to move his funds to cash prior to his retirement.  It was open to Mr Harper to seek independent financial advice at any time, which he eventually did.  I do not uphold his complaint against Abbey Lif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Febr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8:00Z</dcterms:created>
  <dc:creator>Caroline Leal (Mrs)</dc:creator>
  <dc:description/>
  <dc:language>en-US</dc:language>
  <cp:lastModifiedBy>heaneyj</cp:lastModifiedBy>
  <cp:lastPrinted>2004-02-19T14:50:00Z</cp:lastPrinted>
  <dcterms:modified xsi:type="dcterms:W3CDTF">2004-02-26T14: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E Harper</vt:lpwstr>
  </property>
  <property fmtid="{D5CDD505-2E9C-101B-9397-08002B2CF9AE}" pid="3" name="Date completed">
    <vt:filetime>2004-02-24T00:00:00Z</vt:filetime>
  </property>
  <property fmtid="{D5CDD505-2E9C-101B-9397-08002B2CF9AE}" pid="4" name="Scheme name">
    <vt:lpwstr>Abbey Life Personal Pension Plan 200084494H</vt:lpwstr>
  </property>
  <property fmtid="{D5CDD505-2E9C-101B-9397-08002B2CF9AE}" pid="5" name="Scheme ref">
    <vt:lpwstr>N00148</vt:lpwstr>
  </property>
</Properties>
</file>