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DETERMINATION BY THE PENSIONS OMBUDSMAN</w:t>
      </w:r>
    </w:p>
    <w:p>
      <w:pPr>
        <w:pStyle w:val="Normal"/>
        <w:spacing w:lineRule="auto" w:line="360"/>
        <w:rPr>
          <w:b/>
          <w:b/>
        </w:rPr>
      </w:pPr>
      <w:r>
        <w:rPr>
          <w:b/>
        </w:rPr>
        <w:t>PENSION SCHEMES ACT 1993, PART X</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E Dal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Moonride Limited Pension Fund 52414</w:t>
            </w:r>
            <w:r>
              <w:rPr/>
              <w:fldChar w:fldCharType="end"/>
            </w:r>
            <w:r>
              <w:rPr/>
              <w:t xml:space="preserve"> (</w:t>
            </w:r>
            <w:r>
              <w:rPr>
                <w:b/>
              </w:rPr>
              <w:t>Moonride SSAS</w:t>
            </w:r>
            <w:r>
              <w:rPr/>
              <w:t>)</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Equitable plc (</w:t>
            </w:r>
            <w:r>
              <w:rPr>
                <w:b/>
              </w:rPr>
              <w:t>Scottish Equitabl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Dale says that in July 2001 he became aware that contributions to the Scheme had not been applied in accordance with his instructions.  As a consequence Scottish Equitable recalculated the transfer value offered but in the interim the transfer value had fallen.  Mr Dale says that Scottish Equitable offered to waive the exit penalty in April 2002, subject to the transfer going ahead within six weeks.  He says that this offer was accepted in May 2002 but that transfer information was not issued until July 2002 and the transfer value was reduced.</w:t>
      </w:r>
    </w:p>
    <w:p>
      <w:pPr>
        <w:pStyle w:val="TextBody"/>
        <w:numPr>
          <w:ilvl w:val="0"/>
          <w:numId w:val="4"/>
        </w:numPr>
        <w:rPr/>
      </w:pPr>
      <w:r>
        <w:rPr/>
        <w:t>Mr Dale would like Scottish Equitable to pay an additional transfer value of £11,482.28 in order for the transfer value to equal the fund value at the date he considers his transfer would otherwise have happened (April 2001).  He would like Scottish Equitable to reimburse him for the costs of his financial advisers, which he calculates as 3% of his transfer value (£1,745.93), and the cost of retaining the company, Moonride Limited, (£1,300).  Mr Dale also considers that Scottish Equitable should pay ‘damages’ of £10,000 for his own time and effort and the distress and frustration he has suffered.</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Heading"/>
        <w:spacing w:lineRule="auto" w:line="360"/>
        <w:rPr/>
      </w:pPr>
      <w:r>
        <w:rPr/>
        <w:t>Background</w:t>
      </w:r>
    </w:p>
    <w:p>
      <w:pPr>
        <w:pStyle w:val="TextBody"/>
        <w:numPr>
          <w:ilvl w:val="0"/>
          <w:numId w:val="4"/>
        </w:numPr>
        <w:rPr/>
      </w:pPr>
      <w:r>
        <w:rPr/>
        <w:t>The Scheme is a ‘small self-administered scheme’ (SSAS) managed by Scottish Equitable.  It was set up in 1994.  In March 1994 the sponsoring company paid £15,000 into the Scheme in respect of Mr Dale.  In July 1994 the Scheme received a transfer value of £1,883.96 and in March 1995 the company paid a further £22,000 into the Scheme.  Mr Dale was informed that the company contribution was being treated as a single premium of £5,603 and the balance as a regular premium.  His financial advisers at the time, Binder Hamlyn, said that they had asked Scottish Amicable to pay commission as if the whole contribution was a single premium.  They explained,</w:t>
      </w:r>
    </w:p>
    <w:p>
      <w:pPr>
        <w:pStyle w:val="Quotation"/>
        <w:rPr/>
      </w:pPr>
      <w:r>
        <w:rPr/>
        <w:t>“</w:t>
      </w:r>
      <w:r>
        <w:rPr/>
        <w:t>As the contract was not designed to be dealt with in this way, the increased allocation rate is only a partial solution.  If they had paid true single premium commission there would be no penalty if you were unable to pay a similar amount in future years.  As it is, there would be no penalty on the contract if you are unable to pay the theoretical regular premium in future years but there would be a clawback of part of the commission.  Hopefully, this will not prove to be a problem but this is something that you need to bear in mind…”</w:t>
      </w:r>
    </w:p>
    <w:p>
      <w:pPr>
        <w:pStyle w:val="Quotation"/>
        <w:ind w:left="0" w:right="1080" w:hanging="0"/>
        <w:rPr/>
      </w:pPr>
      <w:r>
        <w:rPr/>
      </w:r>
    </w:p>
    <w:p>
      <w:pPr>
        <w:pStyle w:val="TextBody"/>
        <w:numPr>
          <w:ilvl w:val="0"/>
          <w:numId w:val="4"/>
        </w:numPr>
        <w:rPr/>
      </w:pPr>
      <w:r>
        <w:rPr/>
        <w:t>In 2000 Mr Dale undertook a review of his pension provision.  Scottish Equitable provided a certificate of premium payments, a unit statement as at 15 August 2000 and a summary of transactions from 16 August 1993 to 15 August 2000.  These showed the gross contributions received, the amount allocated and administration charges.  Scottish Equitable also provided a statement of benefits as at 15 August 2000, which quoted a fund value on remaining in the Scheme of £76,125.71 and a transfer value of £62,881.18.  Mr Dale’s financial adviser at the time, Mercer &amp; Hole, prepared a report on his retirement options in December 2000.</w:t>
      </w:r>
    </w:p>
    <w:p>
      <w:pPr>
        <w:pStyle w:val="TextBody"/>
        <w:numPr>
          <w:ilvl w:val="0"/>
          <w:numId w:val="4"/>
        </w:numPr>
        <w:rPr/>
      </w:pPr>
      <w:r>
        <w:rPr/>
        <w:t>Following receipt of the report, Mr Dale wrote to Mercer &amp; Hole identifying issues he felt should be addressed.  Amongst others, he identified the question of what to do about the Moonride SSAS.  Mr Dale said it was his intention to make Moonride Limited dormant at the end of the financial year since it was no longer trading and he wished to minimise the administration and accountancy costs.  He said he thought it made sense to wind up the Moonride SSAS at the same time.  Mr Dale asked Mercer &amp; Hole to obtain answers to the following questions;</w:t>
      </w:r>
    </w:p>
    <w:p>
      <w:pPr>
        <w:pStyle w:val="TextBody"/>
        <w:numPr>
          <w:ilvl w:val="2"/>
          <w:numId w:val="4"/>
        </w:numPr>
        <w:rPr/>
      </w:pPr>
      <w:r>
        <w:rPr/>
        <w:t>If he took early retirement, what tax free lump sum and pension would be available? Was there an open market option? Could the SSAS then be wound up and what were the associated charges?</w:t>
      </w:r>
    </w:p>
    <w:p>
      <w:pPr>
        <w:pStyle w:val="TextBody"/>
        <w:numPr>
          <w:ilvl w:val="2"/>
          <w:numId w:val="4"/>
        </w:numPr>
        <w:rPr/>
      </w:pPr>
      <w:r>
        <w:rPr/>
        <w:t>Was the amount of the transfer value negotiable or could the transfer penalty be contested? Could the fund be transferred to a Self Invested Personal Pension (SIPP) plan with Scottish Equitable and in that case would the transfer penalty be less?</w:t>
      </w:r>
    </w:p>
    <w:p>
      <w:pPr>
        <w:pStyle w:val="TextBody"/>
        <w:numPr>
          <w:ilvl w:val="0"/>
          <w:numId w:val="0"/>
        </w:numPr>
        <w:ind w:left="720" w:hanging="720"/>
        <w:rPr/>
      </w:pPr>
      <w:r>
        <w:rPr/>
      </w:r>
    </w:p>
    <w:p>
      <w:pPr>
        <w:pStyle w:val="TextBody"/>
        <w:numPr>
          <w:ilvl w:val="0"/>
          <w:numId w:val="4"/>
        </w:numPr>
        <w:rPr/>
      </w:pPr>
      <w:r>
        <w:rPr/>
        <w:t>On 12 February 2001 Scottish Equitable sent a fax to Mercer &amp; Hole which said,</w:t>
      </w:r>
    </w:p>
    <w:p>
      <w:pPr>
        <w:pStyle w:val="Quotation"/>
        <w:rPr/>
      </w:pPr>
      <w:r>
        <w:rPr/>
        <w:t>“</w:t>
      </w:r>
      <w:r>
        <w:rPr/>
        <w:t>The transfer value is the value used in purchasing an annuity.  This is different to the fund value, as it shows a reworking of the allocation rate, to show the term retiring now.  £58,388.55 is your figure.  On a current (last working day) basis this has increased slightly to £59,546.07.”</w:t>
      </w:r>
    </w:p>
    <w:p>
      <w:pPr>
        <w:pStyle w:val="Quotation"/>
        <w:ind w:left="0" w:right="1080" w:hanging="0"/>
        <w:rPr/>
      </w:pPr>
      <w:r>
        <w:rPr/>
      </w:r>
    </w:p>
    <w:p>
      <w:pPr>
        <w:pStyle w:val="TextBody"/>
        <w:numPr>
          <w:ilvl w:val="0"/>
          <w:numId w:val="4"/>
        </w:numPr>
        <w:rPr/>
      </w:pPr>
      <w:r>
        <w:rPr/>
        <w:t>Mercer &amp; Hole wrote to Mr Dale on 26 April 2001 notifying him that Scottish Equitable would impose a penalty on transfer and also if benefits were taken prior to normal retirement date.  They enclosed a draft letter to Scottish Equitable for Mr Dale to sign.  This letter, which was sent to Scottish Equitable on 11 May 2001, said,</w:t>
      </w:r>
    </w:p>
    <w:p>
      <w:pPr>
        <w:pStyle w:val="Quotation"/>
        <w:rPr/>
      </w:pPr>
      <w:r>
        <w:rPr/>
        <w:t>“</w:t>
      </w:r>
      <w:r>
        <w:rPr/>
        <w:t>At the time the plan was established I was informed that Scottish Equitable’s charges would be met from the contributions paid.  These charges included a bid/offer spread when purchasing units, policy fees and fund management charges.  It was not pointed out to me nor was it evident from the policy documentation, that a penalty would be imposed on transfer to an alternative pension arrangement.</w:t>
      </w:r>
    </w:p>
    <w:p>
      <w:pPr>
        <w:pStyle w:val="Quotation"/>
        <w:rPr/>
      </w:pPr>
      <w:r>
        <w:rPr/>
        <w:t>I also learned recently that this penalty applies on early encashment and drawing benefits prior to the Normal Retirement Date.  Again, I was not advised of this and I assumed that all charges were deducted when quoting the plan value of £71,160.</w:t>
      </w:r>
    </w:p>
    <w:p>
      <w:pPr>
        <w:pStyle w:val="Quotation"/>
        <w:rPr/>
      </w:pPr>
      <w:r>
        <w:rPr/>
        <w:t>I should be grateful if you would investigate this matter and I look forward to hearing from you further with a view to eliminating or reducing the penalty applied.”</w:t>
      </w:r>
    </w:p>
    <w:p>
      <w:pPr>
        <w:pStyle w:val="Quotation"/>
        <w:ind w:left="0" w:right="1080" w:hanging="0"/>
        <w:rPr/>
      </w:pPr>
      <w:r>
        <w:rPr/>
      </w:r>
    </w:p>
    <w:p>
      <w:pPr>
        <w:pStyle w:val="TextBody"/>
        <w:numPr>
          <w:ilvl w:val="0"/>
          <w:numId w:val="4"/>
        </w:numPr>
        <w:rPr/>
      </w:pPr>
      <w:r>
        <w:rPr/>
        <w:t>Scottish Equitable responded on 17 May 2001 quoting policy values calculated as at 16 May 2001, which they explained were not guaranteed.  Scottish Equitable quoted a current fund value of £69,690.06 and a transfer value of £57,807.62.  They enclosed a unit statement and a summary of transactions since the inception of the scheme.  Scottish Equitable said,</w:t>
      </w:r>
    </w:p>
    <w:p>
      <w:pPr>
        <w:pStyle w:val="Quotation"/>
        <w:rPr/>
      </w:pPr>
      <w:r>
        <w:rPr/>
        <w:t>“</w:t>
      </w:r>
      <w:r>
        <w:rPr/>
        <w:t>The underlying rationale behind our penalties on early surrender is that a Life Office incurs most of the costs of running a Pension Scheme in the early years.  These costs include marketing, Inland Revenue negotiations, documentation, setting up computer records and of course commission.  Our approach to the structuring of charges is to recoup expenses over the term of the policy.</w:t>
      </w:r>
    </w:p>
    <w:p>
      <w:pPr>
        <w:pStyle w:val="Quotation"/>
        <w:rPr/>
      </w:pPr>
      <w:r>
        <w:rPr/>
        <w:t>In arriving at an early surrender value, we take into account the need to protect our remaining contributing policyholders.  Hence, the early surrender value is calculated actuarially for our business portfolio as a whole.  The structure of the penalty on surrender is such that, in time, it does fall off.”</w:t>
      </w:r>
    </w:p>
    <w:p>
      <w:pPr>
        <w:pStyle w:val="Quotation"/>
        <w:ind w:left="0" w:right="1080" w:hanging="0"/>
        <w:rPr/>
      </w:pPr>
      <w:r>
        <w:rPr/>
      </w:r>
    </w:p>
    <w:p>
      <w:pPr>
        <w:pStyle w:val="TextBody"/>
        <w:numPr>
          <w:ilvl w:val="0"/>
          <w:numId w:val="4"/>
        </w:numPr>
        <w:rPr/>
      </w:pPr>
      <w:r>
        <w:rPr/>
        <w:t xml:space="preserve">Scottish Equitable listed the variables they took into account when calculating the transfer value, including </w:t>
      </w:r>
    </w:p>
    <w:p>
      <w:pPr>
        <w:pStyle w:val="TextBody"/>
        <w:numPr>
          <w:ilvl w:val="0"/>
          <w:numId w:val="2"/>
        </w:numPr>
        <w:rPr/>
      </w:pPr>
      <w:r>
        <w:rPr/>
        <w:t xml:space="preserve">the proportion of the fund resulting from regular or single premiums and transfer values </w:t>
      </w:r>
    </w:p>
    <w:p>
      <w:pPr>
        <w:pStyle w:val="TextBody"/>
        <w:numPr>
          <w:ilvl w:val="0"/>
          <w:numId w:val="2"/>
        </w:numPr>
        <w:rPr/>
      </w:pPr>
      <w:r>
        <w:rPr/>
        <w:t xml:space="preserve">the number of complete years the policy was originally scheduled to run </w:t>
      </w:r>
    </w:p>
    <w:p>
      <w:pPr>
        <w:pStyle w:val="TextBody"/>
        <w:numPr>
          <w:ilvl w:val="0"/>
          <w:numId w:val="2"/>
        </w:numPr>
        <w:rPr/>
      </w:pPr>
      <w:r>
        <w:rPr/>
        <w:t xml:space="preserve"> </w:t>
      </w:r>
      <w:r>
        <w:rPr/>
        <w:t xml:space="preserve">the number of years the policy had actually run </w:t>
      </w:r>
    </w:p>
    <w:p>
      <w:pPr>
        <w:pStyle w:val="TextBody"/>
        <w:numPr>
          <w:ilvl w:val="0"/>
          <w:numId w:val="0"/>
        </w:numPr>
        <w:spacing w:before="0" w:after="240"/>
        <w:ind w:left="720" w:hanging="0"/>
        <w:rPr/>
      </w:pPr>
      <w:r>
        <w:rPr/>
        <w:t xml:space="preserve">They also enclosed a description of the charging structure for the policy.  </w:t>
      </w:r>
    </w:p>
    <w:p>
      <w:pPr>
        <w:pStyle w:val="TextBody"/>
        <w:numPr>
          <w:ilvl w:val="0"/>
          <w:numId w:val="4"/>
        </w:numPr>
        <w:rPr/>
      </w:pPr>
      <w:r>
        <w:rPr/>
        <w:t>Mercer &amp; Hole informed Mr Dale that they had heard from Scottish Equitable on 22 May 2001 and promised to contact him with an analysis.  They wrote to him again on 10 July 2001.  They said that Scottish Equitable were not prepared to reduce or waive the penalty imposed on transfer.  Mercer &amp; Hole said,</w:t>
      </w:r>
    </w:p>
    <w:p>
      <w:pPr>
        <w:pStyle w:val="Quotation"/>
        <w:rPr/>
      </w:pPr>
      <w:r>
        <w:rPr/>
        <w:t>“</w:t>
      </w:r>
      <w:r>
        <w:rPr/>
        <w:t>The scheme was established on 30 March 1994 with a regular annual contribution of £15,000 to 4 April 2007 (your 60</w:t>
      </w:r>
      <w:r>
        <w:rPr>
          <w:vertAlign w:val="superscript"/>
        </w:rPr>
        <w:t>th</w:t>
      </w:r>
      <w:r>
        <w:rPr/>
        <w:t xml:space="preserve"> birthday).  Charges levied by Scottish Equitable were based on this annual contribution being paid each year to your 60</w:t>
      </w:r>
      <w:r>
        <w:rPr>
          <w:vertAlign w:val="superscript"/>
        </w:rPr>
        <w:t>th</w:t>
      </w:r>
      <w:r>
        <w:rPr/>
        <w:t xml:space="preserve"> birthday.</w:t>
      </w:r>
    </w:p>
    <w:p>
      <w:pPr>
        <w:pStyle w:val="Quotation"/>
        <w:rPr/>
      </w:pPr>
      <w:r>
        <w:rPr/>
        <w:t>Each contribution purchased units within your chosen investment fund(s).  It appears that Scottish Equitable allocated 104.75% of the first annual contribution to purchase units within the Mixed fund.</w:t>
      </w:r>
    </w:p>
    <w:p>
      <w:pPr>
        <w:pStyle w:val="Quotation"/>
        <w:rPr/>
      </w:pPr>
      <w:r>
        <w:rPr/>
        <w:t>Units are purchased at the “offer price” and are valued at the “bid price”.  The difference between these prices (known as the bid/offer spread) is approximately 5%… Additional charges taken each year include a policy fee of £42.60 per annum and an annual management charge of 1% pa of the plan value… An end of year charge of 0.75% pa is taken where the term of the policy is 15 years or less.  This latter charge applies to your scheme…</w:t>
      </w:r>
    </w:p>
    <w:p>
      <w:pPr>
        <w:pStyle w:val="Quotation"/>
        <w:rPr/>
      </w:pPr>
      <w:r>
        <w:rPr/>
        <w:t>After assessing the charges levied by Scottish Equitable, I am unable to negotiate a reduction or waiver to this penalty.  Your policy document clearly sets out these terms and the conditions in which they will be applied.”</w:t>
      </w:r>
    </w:p>
    <w:p>
      <w:pPr>
        <w:pStyle w:val="Quotation"/>
        <w:ind w:left="0" w:right="1080" w:hanging="0"/>
        <w:rPr/>
      </w:pPr>
      <w:r>
        <w:rPr/>
      </w:r>
    </w:p>
    <w:p>
      <w:pPr>
        <w:pStyle w:val="TextBody"/>
        <w:numPr>
          <w:ilvl w:val="0"/>
          <w:numId w:val="4"/>
        </w:numPr>
        <w:rPr/>
      </w:pPr>
      <w:r>
        <w:rPr/>
        <w:t>Mercer &amp; Hole suggested that, because the penalty represented 17% of the fund value, Mr Dale should retain his plan with Scottish Equitable.  Mr Dale forwarded copies of letters from Binder Hamlyn and said,</w:t>
      </w:r>
    </w:p>
    <w:p>
      <w:pPr>
        <w:pStyle w:val="Quotation"/>
        <w:rPr/>
      </w:pPr>
      <w:r>
        <w:rPr/>
        <w:t>“…</w:t>
      </w:r>
      <w:r>
        <w:rPr/>
        <w:t>the following points appear to contradict the assertions made by Scottish Equitable and seem germane:</w:t>
      </w:r>
    </w:p>
    <w:p>
      <w:pPr>
        <w:pStyle w:val="Quotation"/>
        <w:numPr>
          <w:ilvl w:val="0"/>
          <w:numId w:val="3"/>
        </w:numPr>
        <w:rPr/>
      </w:pPr>
      <w:r>
        <w:rPr/>
        <w:t>The Scottish Equitable scheme was selected because it offered an annual fee of £200 plus VAT provided more than 50% of the contribution was invested in Scottish Equitable insured funds (letter dated 17 March 1994).</w:t>
      </w:r>
    </w:p>
    <w:p>
      <w:pPr>
        <w:pStyle w:val="Quotation"/>
        <w:numPr>
          <w:ilvl w:val="0"/>
          <w:numId w:val="3"/>
        </w:numPr>
        <w:rPr/>
      </w:pPr>
      <w:r>
        <w:rPr/>
        <w:t xml:space="preserve">The contribution of £15000 in 1994 was a single premium (reference letter to myself from Moonride dated 31 March 1994 the wording of which was provided by Scottish Equitable).  The contribution of £22000 in 1995 was structured as a single premium of £5603 and a </w:t>
      </w:r>
      <w:r>
        <w:rPr>
          <w:u w:val="single"/>
        </w:rPr>
        <w:t>theoretical</w:t>
      </w:r>
      <w:r>
        <w:rPr/>
        <w:t xml:space="preserve"> regular contribution of £16397 to comply with the new Inland Revenue Funding rules (reference letter dated 17 March 1995).  The letter stresses that no penalty will be levied in the event no further contributions are made.</w:t>
      </w:r>
    </w:p>
    <w:p>
      <w:pPr>
        <w:pStyle w:val="Quotation"/>
        <w:numPr>
          <w:ilvl w:val="0"/>
          <w:numId w:val="3"/>
        </w:numPr>
        <w:rPr/>
      </w:pPr>
      <w:r>
        <w:rPr/>
        <w:t>Commissions were paid on the basis that the total contribution of £22000 was a single premium (reference letter dated 20 September 1995).”</w:t>
      </w:r>
    </w:p>
    <w:p>
      <w:pPr>
        <w:pStyle w:val="Quotation"/>
        <w:ind w:left="0" w:right="1080" w:hanging="0"/>
        <w:rPr/>
      </w:pPr>
      <w:r>
        <w:rPr/>
      </w:r>
    </w:p>
    <w:p>
      <w:pPr>
        <w:pStyle w:val="TextBody"/>
        <w:numPr>
          <w:ilvl w:val="0"/>
          <w:numId w:val="4"/>
        </w:numPr>
        <w:rPr/>
      </w:pPr>
      <w:r>
        <w:rPr/>
        <w:t>Mercer &amp; Hole passed Mr Dale’s comments to Scottish Equitable on 25 July 2001.  Scottish Equitable sent Mercer &amp; Hole revised policy values on 30 August 2001.  They quoted a current fund value (at 29 August 2001) of £66,688.19 and a transfer value of £63,471.31.  On 31 August 2001 Scottish Equitable wrote to Mercer &amp; Hole confirming that the scheme had been revised to reflect the original single premium structure.  They said the charges were; £44.40 p.a.  policy fee, 5% bid/offer spread, 1% annual management charge and 106% allocation rate.  Scottish Equitable also said that they had no such charge as the £200 plus VAT referred to and thought it might have been a business arrangement between Mr Dale and Binder Hamlyn.</w:t>
      </w:r>
    </w:p>
    <w:p>
      <w:pPr>
        <w:pStyle w:val="TextBody"/>
        <w:numPr>
          <w:ilvl w:val="0"/>
          <w:numId w:val="4"/>
        </w:numPr>
        <w:rPr/>
      </w:pPr>
      <w:r>
        <w:rPr/>
        <w:t>Mercer &amp; Hole queried the policy fee shown on the transaction statements, which they said was higher than the £44.40 quoted by Scottish Equitable.  Scottish Equitable provided revised transaction statements in September 2001 and said that the allocation rate and previous charges had been corrected.  Following further enquiries from Mercer &amp; Hole, Scottish Equitable sent them revised unit statements on 10 October 2001, which they said showed the administration charge and the allocation rate applied to the single premiums.</w:t>
      </w:r>
    </w:p>
    <w:p>
      <w:pPr>
        <w:pStyle w:val="TextBody"/>
        <w:numPr>
          <w:ilvl w:val="0"/>
          <w:numId w:val="4"/>
        </w:numPr>
        <w:rPr/>
      </w:pPr>
      <w:r>
        <w:rPr/>
        <w:t>Mercer &amp; Hole wrote to Mr Dale on 25 October 2001 enclosing a copy of Scottish Equitable’s letter of 30 August 2001.  They explained that they had discovered that Scottish Equitable had cancelled more units than necessary to meet the administration charges and this had been corrected.  Mercer &amp; Hole said that the value of the units shown on the 10 October 2001 statement was £62,811.  They said they had telephoned Scottish Equitable on 25 October 2001 and had been told that the current fund value was £64,505.81 and the transfer value was £60,885.62.</w:t>
      </w:r>
    </w:p>
    <w:p>
      <w:pPr>
        <w:pStyle w:val="TextBody"/>
        <w:numPr>
          <w:ilvl w:val="0"/>
          <w:numId w:val="4"/>
        </w:numPr>
        <w:rPr/>
      </w:pPr>
      <w:r>
        <w:rPr/>
        <w:t>On 29 November 2001 Mr Dale asked Mercer &amp; Hole to approach Scottish Equitable with a view to obtaining compensation for the reduction in the transfer value.  He suggested that the transfer penalty be waived.  Mr Dale also suggested that Scottish Equitable be approached with a view to asking them to pay the costs incurred by Mercer &amp; Hole in pursuing his case.</w:t>
      </w:r>
    </w:p>
    <w:p>
      <w:pPr>
        <w:pStyle w:val="TextBody"/>
        <w:numPr>
          <w:ilvl w:val="0"/>
          <w:numId w:val="4"/>
        </w:numPr>
        <w:rPr/>
      </w:pPr>
      <w:r>
        <w:rPr/>
        <w:t>Mercer &amp; Hole wrote to Scottish Equitable on 20 December 2001 regarding compensation for Mr Dale.  They said that they had been informed in November 1999 that the fund value was £73,828.49 but the transfer value was £60,694.14 and, as a result, the funds had not been transferred to a SIPP, which had been set up at that time.  Mercer &amp; Hole said that the transfer penalty had been queried, which had resulted in a significant delay and a ‘great deal of time’ on their part.  They pointed out that the value of Mr Dale’s fund had fallen significantly in the interim and estimated that the transfer value in November 1999 (with the corrected penalty charge) would have been £70,137.  Mercer &amp; Hole also said that the cost of the time they had spent on Mr Dale’s case, which could be attributed to the problem, was £600.  They said they appreciated that Scottish Equitable would be unwilling to transfer the value as it stood in the previous year but suggested that they waive the penalty charge as a goodwill gesture.</w:t>
      </w:r>
    </w:p>
    <w:p>
      <w:pPr>
        <w:pStyle w:val="TextBody"/>
        <w:numPr>
          <w:ilvl w:val="0"/>
          <w:numId w:val="4"/>
        </w:numPr>
        <w:rPr/>
      </w:pPr>
      <w:r>
        <w:rPr/>
        <w:t>On 9 January 2002 Scottish Equitable wrote to Mercer &amp; Hole and said they did not think that the fault for the incorrect establishment of Mr Dale’s plan lay with them.  They pointed out that the required corrections had been dealt with in a timely manner, once identified by Mercer &amp; Hole.  Scottish Equitable agreed, however, to review the case.</w:t>
      </w:r>
    </w:p>
    <w:p>
      <w:pPr>
        <w:pStyle w:val="TextBody"/>
        <w:numPr>
          <w:ilvl w:val="0"/>
          <w:numId w:val="4"/>
        </w:numPr>
        <w:rPr/>
      </w:pPr>
      <w:r>
        <w:rPr/>
        <w:t>Mercer &amp; Hole wrote to Scottish Equitable again on 29 January 2002.  They pointed out that Mr Dale had set up his SIPP in May 2001 and that, if he had been aware of the correct transfer value, he would have transferred his funds from Scottish Equitable.  Mercer &amp; Hole explained that they had recommended that Mr Dale transfer his other policies to the SIPP but the Scottish Equitable policy had been excluded because of the high transfer penalty.  They said that the fund value on 11 May 2001 had been £69,690.06 and the quoted transfer value had been £57,807.62, whereas the current fund value was £64,933.30 and the transfer value was £61,289.12.</w:t>
      </w:r>
    </w:p>
    <w:p>
      <w:pPr>
        <w:pStyle w:val="TextBody"/>
        <w:numPr>
          <w:ilvl w:val="0"/>
          <w:numId w:val="4"/>
        </w:numPr>
        <w:rPr/>
      </w:pPr>
      <w:r>
        <w:rPr/>
        <w:t>Mercer &amp; Hole enclosed copies of their timesheets, which they said showed the cost of the time spent on Mr Dale’s case.  They requested £2,113 to cover their costs and £4,756.76 to reflect the fall in the fund value since May 2001.  Mercer &amp; Hole also suggested that Scottish Equitable should waive the transfer penalty in consideration of the time and effort Mr Dale had spent on the case.</w:t>
      </w:r>
    </w:p>
    <w:p>
      <w:pPr>
        <w:pStyle w:val="TextBody"/>
        <w:numPr>
          <w:ilvl w:val="0"/>
          <w:numId w:val="4"/>
        </w:numPr>
        <w:rPr/>
      </w:pPr>
      <w:r>
        <w:rPr/>
        <w:t>On 16 April 2002 Scottish Equitable responded that they could not be held liable for the difference in the unit prices between the two dates.  They did, however, offer to waive the transfer penalty, if the transfer was completed within a period of 6 weeks from the date of their letter.  Mercer &amp; Hole wrote to Mr Dale on 2 May 2002 notifying him of this offer.  Following Mr Dale’s decision to accept the offer, Mercer &amp; Hole wrote to Scottish Equitable on 15 May 2002.  They asked for an updated illustration and the relevant documentation to make the transfer.  Mercer &amp; Hole accepted £800 in respect of their costs.</w:t>
      </w:r>
    </w:p>
    <w:p>
      <w:pPr>
        <w:pStyle w:val="TextBody"/>
        <w:numPr>
          <w:ilvl w:val="0"/>
          <w:numId w:val="4"/>
        </w:numPr>
        <w:rPr/>
      </w:pPr>
      <w:r>
        <w:rPr/>
        <w:t>Scottish Equitable wrote to Mercer &amp; Hole on 11 June 2002 asking them to arrange for a ‘Notification of Leaver’ form to be completed in order for them to issue discharge forms.  This was returned to Scottish Equitable on 27 June 2002.  Scottish Equitable issued transfer information and forms on 25 July 2002.  Mercer &amp; Hole contacted Scottish Equitable on 31 July 2002 because they thought a transfer penalty had been applied and also to point out that the fund value had fallen further.  Scottish Equitable confirmed that a transfer penalty had not been applied and asked that the discharge forms be completed so that they could calculate the amount of the ‘concession’ they would be making.  Mercer &amp; Hole sent the completed forms to Scottish Equitable on 22 August 2002.</w:t>
      </w:r>
    </w:p>
    <w:p>
      <w:pPr>
        <w:pStyle w:val="TextBody"/>
        <w:numPr>
          <w:ilvl w:val="0"/>
          <w:numId w:val="4"/>
        </w:numPr>
        <w:rPr/>
      </w:pPr>
      <w:r>
        <w:rPr/>
        <w:t>Scottish Equitable wrote to Mercer &amp; Hole on 17 September 2002 confirming that the penalty had not been applied but saying that they had not agreed to hold a specific bid price.  They said that, since the completed transfer forms were returned on 23 August 2002, that was the day the transfer value would be calculated.  A cheque for £58,197.78 was issued on 7 October 2002, representing 100% of the value of Mr Dale’s policy on 23 August 2002.  The Moonride SSAS was wound up on 22 October 2002.</w:t>
      </w:r>
    </w:p>
    <w:p>
      <w:pPr>
        <w:pStyle w:val="TextBody"/>
        <w:numPr>
          <w:ilvl w:val="0"/>
          <w:numId w:val="0"/>
        </w:numPr>
        <w:ind w:left="0" w:hanging="0"/>
        <w:rPr/>
      </w:pPr>
      <w:r>
        <w:rPr/>
      </w:r>
    </w:p>
    <w:p>
      <w:pPr>
        <w:pStyle w:val="Heading"/>
        <w:keepNext w:val="true"/>
        <w:spacing w:lineRule="auto" w:line="360"/>
        <w:rPr/>
      </w:pPr>
      <w:r>
        <w:rPr/>
        <w:t>Scottish Equitable’s Position</w:t>
      </w:r>
    </w:p>
    <w:p>
      <w:pPr>
        <w:pStyle w:val="TextBody"/>
        <w:numPr>
          <w:ilvl w:val="0"/>
          <w:numId w:val="4"/>
        </w:numPr>
        <w:rPr/>
      </w:pPr>
      <w:r>
        <w:rPr/>
        <w:t>Scottish Equitable acknowledge that the 1995 premium was not correctly applied to Mr Dale’s policy.  They say that this led to the early withdrawal deduction being overstated.  Scottish Equitable say that the correct value of Mr Dale’s policy was issued to Mercer &amp; Hole in October 2001, at which time the policy value was £64,505.81 and the transfer value was £60,885.62.</w:t>
      </w:r>
    </w:p>
    <w:p>
      <w:pPr>
        <w:pStyle w:val="TextBody"/>
        <w:numPr>
          <w:ilvl w:val="0"/>
          <w:numId w:val="4"/>
        </w:numPr>
        <w:rPr/>
      </w:pPr>
      <w:r>
        <w:rPr/>
        <w:t>Scottish Equitable refer to Section 14A(b) and Condition 5(a) of the policy document for their right to apply an early withdrawal deduction.  These state,</w:t>
      </w:r>
    </w:p>
    <w:p>
      <w:pPr>
        <w:pStyle w:val="Quotation"/>
        <w:rPr/>
      </w:pPr>
      <w:r>
        <w:rPr/>
        <w:t>“</w:t>
      </w:r>
      <w:r>
        <w:rPr/>
        <w:t>The policy may be surrendered by the Payees giving to Scottish Equitable at least six months’ prior written notice of their intention to surrender… On the expiry of the notice, the whole of the Allotted Units shall be cancelled at Bid Price.</w:t>
      </w:r>
    </w:p>
    <w:p>
      <w:pPr>
        <w:pStyle w:val="Quotation"/>
        <w:rPr/>
      </w:pPr>
      <w:r>
        <w:rPr/>
        <w:t>From the value thereby realised there shall be deducted such sum, if any, calculated in accordance with Condition 5 as if the date of cancellation were the Actual Retirement Date…”</w:t>
      </w:r>
    </w:p>
    <w:p>
      <w:pPr>
        <w:pStyle w:val="Quotation"/>
        <w:rPr/>
      </w:pPr>
      <w:r>
        <w:rPr/>
        <w:t>And</w:t>
      </w:r>
    </w:p>
    <w:p>
      <w:pPr>
        <w:pStyle w:val="Quotation"/>
        <w:rPr/>
      </w:pPr>
      <w:r>
        <w:rPr/>
        <w:t>“…</w:t>
      </w:r>
      <w:r>
        <w:rPr/>
        <w:t>Where the Actual Retirement Date is earlier than the Pension Date an early withdrawal deduction will be calculated by Scottish Equitable by reference to the early withdrawal formulae for policies of this class applicable from time to time, details of which are available on request.”</w:t>
      </w:r>
    </w:p>
    <w:p>
      <w:pPr>
        <w:pStyle w:val="Quotation"/>
        <w:ind w:left="0" w:right="1080" w:hanging="0"/>
        <w:rPr/>
      </w:pPr>
      <w:r>
        <w:rPr/>
      </w:r>
    </w:p>
    <w:p>
      <w:pPr>
        <w:pStyle w:val="TextBody"/>
        <w:numPr>
          <w:ilvl w:val="0"/>
          <w:numId w:val="4"/>
        </w:numPr>
        <w:rPr/>
      </w:pPr>
      <w:r>
        <w:rPr/>
        <w:t>Scottish Equitable are of the opinion that Mr Dale has not suffered any financial loss as a result of their error.  They say his claim for the additional transfer value of £11,482.28 is ill-founded because the Managing Trustees (one of whom was Mr Dale) could have switched the fund to a cash fund at any time.  Scottish Equitable do not consider that they should be held responsible for the Managing Trustees’ decision not to do so.  However, they say that, if they are responsible for any investment loss, this should not extend beyond the date on which Mercer &amp; Hole were made aware of the correct policy values.</w:t>
      </w:r>
    </w:p>
    <w:p>
      <w:pPr>
        <w:pStyle w:val="TextBody"/>
        <w:numPr>
          <w:ilvl w:val="0"/>
          <w:numId w:val="4"/>
        </w:numPr>
        <w:rPr/>
      </w:pPr>
      <w:r>
        <w:rPr/>
        <w:t>Scottish Equitable do not consider that they have any further liability for Mercer &amp; Hole’s costs beyond the £800 settled in May 2002.  They also say it is not clear why their error was the cause of Moonride Limited being retained as a going concern.  Scottish Equitable point out that Moonride Limited is a separate legal entity and therefore any loss would be incurred by the company and not Mr Dale.  Scottish Equitable also consider Mr Dale’s claim for £10,000 to be excessive and say that he has been adequately compensated by their waive of the early withdrawal deduction.</w:t>
      </w:r>
    </w:p>
    <w:p>
      <w:pPr>
        <w:pStyle w:val="TextBody"/>
        <w:numPr>
          <w:ilvl w:val="0"/>
          <w:numId w:val="0"/>
        </w:numPr>
        <w:ind w:left="0" w:hanging="0"/>
        <w:rPr/>
      </w:pPr>
      <w:r>
        <w:rPr/>
      </w:r>
    </w:p>
    <w:p>
      <w:pPr>
        <w:pStyle w:val="Heading"/>
        <w:spacing w:lineRule="auto" w:line="360"/>
        <w:rPr/>
      </w:pPr>
      <w:r>
        <w:rPr/>
        <w:t>Mr Dale’s Response</w:t>
      </w:r>
    </w:p>
    <w:p>
      <w:pPr>
        <w:pStyle w:val="TextBody"/>
        <w:numPr>
          <w:ilvl w:val="0"/>
          <w:numId w:val="4"/>
        </w:numPr>
        <w:rPr/>
      </w:pPr>
      <w:r>
        <w:rPr/>
        <w:t>Mr Dale has submitted timesheets prepared by Mercer &amp; Hole and says that he has paid £6,316.53, of which he estimates 50% of their time was in respect of Scottish Equitable.  Mr Dale says that, if Scottish Equitable’s error had been resolved promptly in 2001, then waiving the early withdrawal deduction would have been reasonable compensation, but it took a further 12 months to sort the policy out.</w:t>
      </w:r>
    </w:p>
    <w:p>
      <w:pPr>
        <w:pStyle w:val="TextBody"/>
        <w:numPr>
          <w:ilvl w:val="0"/>
          <w:numId w:val="4"/>
        </w:numPr>
        <w:rPr/>
      </w:pPr>
      <w:r>
        <w:rPr/>
        <w:t>Mr Dale says his understanding was that Moonride Limited could not be ‘struck off’ prior to the SSAS being wound up.  He says that because the company was no longer trading he paid the costs of preparing the accounts out of his own funds.  Mr Dale has submitted an invoice for £1,204.38 from Mercer &amp; Hole for the preparation of accounts for the year ending 31 March 2001.</w:t>
      </w:r>
    </w:p>
    <w:p>
      <w:pPr>
        <w:pStyle w:val="TextBody"/>
        <w:numPr>
          <w:ilvl w:val="0"/>
          <w:numId w:val="4"/>
        </w:numPr>
        <w:rPr/>
      </w:pPr>
      <w:r>
        <w:rPr/>
        <w:t>Mr Dale considers that suggestion that the funds could have been transferred to cash is spurious because the Managing Trustees expected the matter to be resolved quickly.  He has also referred to Scottish Equitable’s right under the policy document to defer a switch and says they do not mention the cost of switching.  Scottish Equitable say they would only use their right to defer under extreme circumstances, such as the aftermath of the September 11 attack in New York.  They also point out that the policy allows for one switch each year free of charge.</w:t>
      </w:r>
    </w:p>
    <w:p>
      <w:pPr>
        <w:pStyle w:val="TextBody"/>
        <w:numPr>
          <w:ilvl w:val="0"/>
          <w:numId w:val="4"/>
        </w:numPr>
        <w:rPr/>
      </w:pPr>
      <w:r>
        <w:rPr/>
        <w:t>Mr Dale’s SIPP received a transfer value of £85,000 on 14 June 2001 and another of £52,000 on 8 November 2001; a total of £137,000.  The market value of the SIPP funds taken from a Portfolio Valuation as at 28 June 2002 was £117,190.  Mr Dale has explained that his SIPP investment managers are unable to provide the fund value as at the date of the transfer from Scottish Equitable because the records were held on a computer system which has since been replaced.  Mr Dale says that the reduction in the value of his SIPP fund equates to an unrealised loss of £18,345 or approximately 13.5%.  In comparison, he says that his Scottish Equitable fund was valued at £69,860.06 on 17 May 2001 and the transfer value was £58,197.78.  Mr Dale says this is a loss of £11,482.28 or 16.5%.</w:t>
      </w:r>
    </w:p>
    <w:p>
      <w:pPr>
        <w:pStyle w:val="TextBody"/>
        <w:numPr>
          <w:ilvl w:val="0"/>
          <w:numId w:val="4"/>
        </w:numPr>
        <w:rPr/>
      </w:pPr>
      <w:r>
        <w:rPr/>
        <w:t>Mr Dale has asked that I take into account;</w:t>
      </w:r>
    </w:p>
    <w:p>
      <w:pPr>
        <w:pStyle w:val="TextBody"/>
        <w:numPr>
          <w:ilvl w:val="2"/>
          <w:numId w:val="4"/>
        </w:numPr>
        <w:rPr/>
      </w:pPr>
      <w:r>
        <w:rPr/>
        <w:t>If he had chosen to accept the initial Scottish Equitable transfer value, after imposition of the 17% penalty, he would then have been able to recover the penalty upon demonstrating that the contributions had been handled on an incorrect basis.</w:t>
      </w:r>
    </w:p>
    <w:p>
      <w:pPr>
        <w:pStyle w:val="TextBody"/>
        <w:numPr>
          <w:ilvl w:val="2"/>
          <w:numId w:val="4"/>
        </w:numPr>
        <w:rPr/>
      </w:pPr>
      <w:r>
        <w:rPr/>
        <w:t>If he had taken the value on offer as at 17 May 2001, he had originally planned to draw down on the funds available.  Mr Dale says he would have been able to take a tax free cash sum of £40,000, which would have earned interest over the period.</w:t>
      </w:r>
    </w:p>
    <w:p>
      <w:pPr>
        <w:pStyle w:val="Heading"/>
        <w:rPr/>
      </w:pPr>
      <w:r>
        <w:rPr/>
      </w:r>
    </w:p>
    <w:p>
      <w:pPr>
        <w:pStyle w:val="Heading"/>
        <w:spacing w:lineRule="auto" w:line="360"/>
        <w:rPr/>
      </w:pPr>
      <w:r>
        <w:rPr/>
        <w:t>CONCLUSIONS</w:t>
      </w:r>
    </w:p>
    <w:p>
      <w:pPr>
        <w:pStyle w:val="TextBody"/>
        <w:numPr>
          <w:ilvl w:val="0"/>
          <w:numId w:val="4"/>
        </w:numPr>
        <w:rPr/>
      </w:pPr>
      <w:r>
        <w:rPr/>
        <w:t>Scottish Equitable acknowledge that they incorrectly treated the 1995 contribution from Moonride Limited as a regular premium and this led them to overstate the early withdrawal deduction in May 2001.  This amounts to maladministration on their part.</w:t>
      </w:r>
    </w:p>
    <w:p>
      <w:pPr>
        <w:pStyle w:val="TextBody"/>
        <w:numPr>
          <w:ilvl w:val="0"/>
          <w:numId w:val="4"/>
        </w:numPr>
        <w:rPr/>
      </w:pPr>
      <w:r>
        <w:rPr/>
        <w:t xml:space="preserve">I move on to considering whether and to what extent Mr Dale suffered injustice as a consequence.  The difference in the early withdrawal deduction is approximately 12%, which is a significant amount.  It was enough to cause Mercer &amp; Hole to advise against transferring the funds to Mr Dale’s SIPP at the same time as he was transferring other policies.  It is likely, on the balance of probability, that had Scottish Equitable given Mercer &amp; Hole the correct transfer value in the first instance, Mr Dale would have transferred his funds in May 2001.  </w:t>
      </w:r>
    </w:p>
    <w:p>
      <w:pPr>
        <w:pStyle w:val="TextBody"/>
        <w:numPr>
          <w:ilvl w:val="0"/>
          <w:numId w:val="4"/>
        </w:numPr>
        <w:rPr/>
      </w:pPr>
      <w:r>
        <w:rPr/>
        <w:t>His funds were eventually transferred in October 2002, by which time the value had dropped from £69,690.06 to £58,197.78.  I do not accept that I can regard the difference between those two figures as a measure of Mr Dale’s injustice.</w:t>
      </w:r>
    </w:p>
    <w:p>
      <w:pPr>
        <w:pStyle w:val="TextBody"/>
        <w:numPr>
          <w:ilvl w:val="0"/>
          <w:numId w:val="4"/>
        </w:numPr>
        <w:rPr/>
      </w:pPr>
      <w:r>
        <w:rPr/>
        <w:t xml:space="preserve">Had Mr Dale transferred his fund in May 2001, Scottish Equitable would have been entitled to deduct an early withdrawal charge, which would have been approximately 5% of the fund (not 17% as originally stated).  No such deduction was later made.  I have noted Mr Dale’s assertion that, had he taken the transfer in May 2001, he would have been able to recover the penalty by demonstrating the incorrect treatment of his contributions.  If this was his view, then it is surprising that he did not opt to transfer at an earlier date.  This would then have allowed him to take a cash sum from the SIPP at an earlier date.  </w:t>
      </w:r>
    </w:p>
    <w:p>
      <w:pPr>
        <w:pStyle w:val="TextBody"/>
        <w:numPr>
          <w:ilvl w:val="0"/>
          <w:numId w:val="4"/>
        </w:numPr>
        <w:rPr/>
      </w:pPr>
      <w:r>
        <w:rPr/>
        <w:t>The correct transfer value in May 2001 (allowing for the 5% reduction) was £66,205.56.  If Mr Dale had transferred this amount to his SIPP in May 2001 its market value in June 2002 would have been £56,605.75.  The amount transferred to his SIPP in October 2002 was £58,197.78.  It is not obvious therefore that Mr Dale has suffered a financial loss as a result of the delay in transferring from Scottish Equitable.</w:t>
      </w:r>
    </w:p>
    <w:p>
      <w:pPr>
        <w:pStyle w:val="TextBody"/>
        <w:numPr>
          <w:ilvl w:val="0"/>
          <w:numId w:val="4"/>
        </w:numPr>
        <w:rPr/>
      </w:pPr>
      <w:r>
        <w:rPr/>
        <w:t>Mr Dale has asked that he be compensated for the additional costs he incurred by way of Mercer &amp; Hole’s fees.  If, as a result of reasonably trying to rectify the consequences of Scottish Equitable’s maladministration, Mr Dale has incurred expense then, in principle, that can be seen as an injustice to him for which he should receive redress.  That redress should not extend to fees which he would have incurred even if Scottish Equitable had provided the correct figure in the first instance.  Although Mercer &amp; Hole suggested a figure of £2,113 at one point, in May 2002 they accepted £800 as a reasonable figure for such reimbursement and have received this directly from Scottish Equitable.  Thus Mr Dale has not in fact had to pay such additional costs of Mercer and Hole as were caused by the maladministration.</w:t>
      </w:r>
    </w:p>
    <w:p>
      <w:pPr>
        <w:pStyle w:val="TextBody"/>
        <w:numPr>
          <w:ilvl w:val="0"/>
          <w:numId w:val="4"/>
        </w:numPr>
        <w:rPr/>
      </w:pPr>
      <w:r>
        <w:rPr/>
        <w:t>Mr Dale has also made a claim for the costs of keeping Moonride Limited in existence for a further year.  He says he did this because he was under the impression that he could not wind up the company while the pension scheme remained in existence.  There is no evidence to suggest that he took advice on this from either Scottish Equitable or from Mercer &amp; Hole or that either company commented on the necessity or otherwise of retaining the company.  Therefore I do not consider that Scottish Equitable should be responsible for these costs.</w:t>
      </w:r>
    </w:p>
    <w:p>
      <w:pPr>
        <w:pStyle w:val="TextBody"/>
        <w:numPr>
          <w:ilvl w:val="0"/>
          <w:numId w:val="4"/>
        </w:numPr>
        <w:rPr/>
      </w:pPr>
      <w:r>
        <w:rPr/>
        <w:t>Finally, Mr Dale has put forward a claim for his own time and effort and the distress and frustration he suffered.  I can well believe that he suffered some inconvenience as a consequence of Scottish Equitable’s error.  However, his claim for £10,000 is excessive and is not supported by the evidence before me.  Nevertheless, I do find that he should receive a modest amount of compensation for distress and inconvenience.</w:t>
      </w:r>
    </w:p>
    <w:p>
      <w:pPr>
        <w:pStyle w:val="Heading"/>
        <w:spacing w:lineRule="auto" w:line="360"/>
        <w:rPr/>
      </w:pPr>
      <w:r>
        <w:rPr/>
      </w:r>
    </w:p>
    <w:p>
      <w:pPr>
        <w:pStyle w:val="TextBody"/>
        <w:numPr>
          <w:ilvl w:val="0"/>
          <w:numId w:val="0"/>
        </w:numPr>
        <w:ind w:left="0" w:hanging="0"/>
        <w:rPr>
          <w:b/>
          <w:b/>
        </w:rPr>
      </w:pPr>
      <w:r>
        <w:rPr>
          <w:b/>
        </w:rPr>
        <w:t>DIRECTIONS</w:t>
      </w:r>
    </w:p>
    <w:p>
      <w:pPr>
        <w:pStyle w:val="TextBody"/>
        <w:numPr>
          <w:ilvl w:val="0"/>
          <w:numId w:val="4"/>
        </w:numPr>
        <w:rPr>
          <w:spacing w:val="-3"/>
        </w:rPr>
      </w:pPr>
      <w:r>
        <w:rPr/>
        <w:t xml:space="preserve">I now direct that, within 28 days of the date hereof, Scottish Equitable shall pay Mr Dale £250 for his distress and inconvenience.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pPr>
      <w:r>
        <w:rPr/>
        <w:t>24 March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1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880"/>
        </w:tabs>
        <w:ind w:left="2880" w:hanging="720"/>
      </w:pPr>
    </w:lvl>
    <w:lvl w:ilvl="2">
      <w:start w:val="1"/>
      <w:numFmt w:val="bullet"/>
      <w:lvlText w:val=""/>
      <w:lvlJc w:val="left"/>
      <w:pPr>
        <w:tabs>
          <w:tab w:val="num" w:pos="2880"/>
        </w:tabs>
        <w:ind w:left="2880" w:hanging="720"/>
      </w:pPr>
      <w:rPr>
        <w:rFonts w:ascii="Symbol" w:hAnsi="Symbol" w:cs="Symbol" w:hint="default"/>
        <w:color w:val="auto"/>
      </w:r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1z2">
    <w:name w:val="WW8Num1z2"/>
    <w:qFormat/>
    <w:rPr>
      <w:rFonts w:ascii="Symbol" w:hAnsi="Symbol" w:cs="Symbol"/>
      <w:color w:val="auto"/>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2">
    <w:name w:val="WW8Num4z2"/>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Symbol" w:hAnsi="Symbol" w:cs="Symbol"/>
      <w:color w:val="auto"/>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6:34:00Z</dcterms:created>
  <dc:creator>Caroline Leal (Mrs)</dc:creator>
  <dc:description/>
  <dc:language>en-US</dc:language>
  <cp:lastModifiedBy>heaneyj</cp:lastModifiedBy>
  <cp:lastPrinted>2004-03-19T14:12:00Z</cp:lastPrinted>
  <dcterms:modified xsi:type="dcterms:W3CDTF">2004-03-24T16:3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E Dale</vt:lpwstr>
  </property>
  <property fmtid="{D5CDD505-2E9C-101B-9397-08002B2CF9AE}" pid="3" name="Date completed">
    <vt:filetime>2004-03-24T00:00:00Z</vt:filetime>
  </property>
  <property fmtid="{D5CDD505-2E9C-101B-9397-08002B2CF9AE}" pid="4" name="Scheme name">
    <vt:lpwstr>Moonride Limited Pension Fund 52414</vt:lpwstr>
  </property>
  <property fmtid="{D5CDD505-2E9C-101B-9397-08002B2CF9AE}" pid="5" name="Scheme ref">
    <vt:lpwstr>N00179</vt:lpwstr>
  </property>
</Properties>
</file>