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R Gabbita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Kimberly-Clark Pens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 of the Kimberly-Clark Pension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imberly-Clark Limited (</w:t>
            </w:r>
            <w:r>
              <w:rPr>
                <w:b/>
              </w:rPr>
              <w:t>KC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 Gabbitas brought a complaint to my predecessor because he had been refused an ill health pension on the grounds that his condition had not been shown to be permanent.  He suffers from ME/CFS (myalgic encephalomyelitis/chronic fatigue syndrome).  Mr Gabbitas’ complaint was not upheld.  He approached the Trustees again in 2002 and asked them to reconsider his case.  Mr Gabbitas’ further application has been refused on the grounds that he is a deferred member and there is no provision for him to be awarded an ill health pension.  The Trustees and KCL also considered whether Mr Gabbitas should be awarded a discretionary pension but decided that this was not appropriate.</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6"/>
        </w:numPr>
        <w:rPr/>
      </w:pPr>
      <w:bookmarkStart w:id="0" w:name="_Ref59509785"/>
      <w:r>
        <w:rPr/>
        <w:t>Clause 34 of the Trust Deed dated 21 September 1967 states,</w:t>
      </w:r>
      <w:bookmarkEnd w:id="0"/>
    </w:p>
    <w:p>
      <w:pPr>
        <w:pStyle w:val="Quotation"/>
        <w:keepNext w:val="true"/>
        <w:rPr/>
      </w:pPr>
      <w:r>
        <w:rPr/>
        <w:t>“</w:t>
      </w:r>
      <w:r>
        <w:rPr>
          <w:u w:val="single"/>
        </w:rPr>
        <w:t>Payment of discretionary benefits to members and others</w:t>
      </w:r>
    </w:p>
    <w:p>
      <w:pPr>
        <w:pStyle w:val="Quotation"/>
        <w:numPr>
          <w:ilvl w:val="0"/>
          <w:numId w:val="7"/>
        </w:numPr>
        <w:rPr/>
      </w:pPr>
      <w:r>
        <w:rPr/>
        <w:t>The Trustees may after consulting the actuary and subject to the approval of the Company:-</w:t>
      </w:r>
    </w:p>
    <w:p>
      <w:pPr>
        <w:pStyle w:val="Quotation"/>
        <w:numPr>
          <w:ilvl w:val="0"/>
          <w:numId w:val="8"/>
        </w:numPr>
        <w:rPr/>
      </w:pPr>
      <w:r>
        <w:rPr/>
        <w:t>award a pension equivalent to and in lieu of some other benefit to any person who but for such award would have been entitled to such other benefit and not to a pension and so that such award shall discharge the Trustees from liability for the payment of such other benefit</w:t>
      </w:r>
    </w:p>
    <w:p>
      <w:pPr>
        <w:pStyle w:val="Quotation"/>
        <w:numPr>
          <w:ilvl w:val="0"/>
          <w:numId w:val="8"/>
        </w:numPr>
        <w:rPr/>
      </w:pPr>
      <w:r>
        <w:rPr/>
        <w:t>award a pension at his request to a member who has ceased to be in service before pension date and satisfies the Trustees that he has so ceased on account of incapacity arising through physical or mental deterioration such that he cannot follow his normal occupation or which grossly impairs his earning capacity but is not such as to entitle him to a pension under 4.2(1) of the rules such award to be in lieu of any other benefit under section 4 of the rules and such pension shall save that it shall be subject to such conditions if any (not inconsistent with the preservation requirements) as to termination reduction or suspension as the Trustees determine to be appropriate and be deemed for the purposes of the scheme to be a pension arising under 4.2 of the rules</w:t>
      </w:r>
    </w:p>
    <w:p>
      <w:pPr>
        <w:pStyle w:val="Quotation"/>
        <w:numPr>
          <w:ilvl w:val="0"/>
          <w:numId w:val="8"/>
        </w:numPr>
        <w:rPr/>
      </w:pPr>
      <w:r>
        <w:rPr/>
        <w:t>award a pension to any person who in the opinion of the Trustees was dependent on a deceased member…</w:t>
      </w:r>
    </w:p>
    <w:p>
      <w:pPr>
        <w:pStyle w:val="Quotation"/>
        <w:numPr>
          <w:ilvl w:val="0"/>
          <w:numId w:val="8"/>
        </w:numPr>
        <w:rPr/>
      </w:pPr>
      <w:r>
        <w:rPr/>
        <w:t>increase any benefit payable or prospectively payable under the scheme</w:t>
      </w:r>
    </w:p>
    <w:p>
      <w:pPr>
        <w:pStyle w:val="Quotation"/>
        <w:numPr>
          <w:ilvl w:val="0"/>
          <w:numId w:val="8"/>
        </w:numPr>
        <w:rPr/>
      </w:pPr>
      <w:r>
        <w:rPr/>
        <w:t>award a benefit to or in respect of any person employed or formerly employed by a company then or formerly participating in the scheme provided that such benefit would not prejudice the approval of the scheme…”</w:t>
      </w:r>
    </w:p>
    <w:p>
      <w:pPr>
        <w:pStyle w:val="Quotation"/>
        <w:ind w:left="0" w:right="1080" w:hanging="0"/>
        <w:rPr/>
      </w:pPr>
      <w:r>
        <w:rPr/>
      </w:r>
    </w:p>
    <w:p>
      <w:pPr>
        <w:pStyle w:val="TextBody"/>
        <w:numPr>
          <w:ilvl w:val="0"/>
          <w:numId w:val="6"/>
        </w:numPr>
        <w:rPr/>
      </w:pPr>
      <w:r>
        <w:rPr/>
        <w:t>Rule 4.2 provides,</w:t>
      </w:r>
    </w:p>
    <w:p>
      <w:pPr>
        <w:pStyle w:val="Quotation"/>
        <w:rPr/>
      </w:pPr>
      <w:r>
        <w:rPr/>
        <w:t>“</w:t>
      </w:r>
      <w:r>
        <w:rPr>
          <w:sz w:val="22"/>
          <w:u w:val="single"/>
        </w:rPr>
        <w:t>INCAPACITY PENSION</w:t>
      </w:r>
    </w:p>
    <w:p>
      <w:pPr>
        <w:pStyle w:val="Quotation"/>
        <w:numPr>
          <w:ilvl w:val="0"/>
          <w:numId w:val="9"/>
        </w:numPr>
        <w:rPr/>
      </w:pPr>
      <w:r>
        <w:rPr/>
        <w:t>If a member becomes seriously ill or disabled while in service, he shall be entitled to a pension, provided he satisfies each of the following conditions:-</w:t>
      </w:r>
    </w:p>
    <w:p>
      <w:pPr>
        <w:pStyle w:val="Quotation"/>
        <w:numPr>
          <w:ilvl w:val="0"/>
          <w:numId w:val="2"/>
        </w:numPr>
        <w:rPr/>
      </w:pPr>
      <w:r>
        <w:rPr/>
        <w:t>he has completed five years’ Pensionable Service;</w:t>
      </w:r>
    </w:p>
    <w:p>
      <w:pPr>
        <w:pStyle w:val="Quotation"/>
        <w:numPr>
          <w:ilvl w:val="0"/>
          <w:numId w:val="2"/>
        </w:numPr>
        <w:rPr/>
      </w:pPr>
      <w:r>
        <w:rPr/>
        <w:t>his illness or disability is, in the opinion of the Company (having regard to medical advice which it shall obtain), of a permanent nature; and</w:t>
      </w:r>
    </w:p>
    <w:p>
      <w:pPr>
        <w:pStyle w:val="Quotation"/>
        <w:numPr>
          <w:ilvl w:val="0"/>
          <w:numId w:val="2"/>
        </w:numPr>
        <w:rPr/>
      </w:pPr>
      <w:r>
        <w:rPr/>
        <w:t>his illness or disability is, in the opinion of the Trustees and the Company, such that it substantially reduces his earning capacity.</w:t>
      </w:r>
    </w:p>
    <w:p>
      <w:pPr>
        <w:pStyle w:val="Quotation"/>
        <w:ind w:left="1800" w:right="1080" w:hanging="0"/>
        <w:rPr/>
      </w:pPr>
      <w:r>
        <w:rPr/>
        <w:t>The pension shall begin when the member leaves service and shall continue (subject to the provisions of rule 4.3) for the remainder of his life</w:t>
      </w:r>
    </w:p>
    <w:p>
      <w:pPr>
        <w:pStyle w:val="Quotation"/>
        <w:numPr>
          <w:ilvl w:val="0"/>
          <w:numId w:val="9"/>
        </w:numPr>
        <w:rPr/>
      </w:pPr>
      <w:r>
        <w:rPr/>
        <w:t>The initial yearly amount of the pension payable under 4.2(1) shall be the amount of the pension to which the member would have been entitled under Rule 4.1 [Normal Retirement Pension] as if the date of his cessation of service were his pension date (but so that for the purpose of calculating such amount his pensionable salary shall be that at his actual cessation of service and his pensionable service shall be that of his actual pensionable service and his prospective service) reduced by such amount as the Trustees determine to be appropriate.”</w:t>
      </w:r>
    </w:p>
    <w:p>
      <w:pPr>
        <w:pStyle w:val="Quotation"/>
        <w:ind w:left="0" w:right="1080" w:hanging="0"/>
        <w:rPr/>
      </w:pPr>
      <w:r>
        <w:rPr/>
      </w:r>
    </w:p>
    <w:p>
      <w:pPr>
        <w:pStyle w:val="TextBody"/>
        <w:numPr>
          <w:ilvl w:val="0"/>
          <w:numId w:val="6"/>
        </w:numPr>
        <w:rPr/>
      </w:pPr>
      <w:r>
        <w:rPr/>
        <w:t>Rule 4.3 provides,</w:t>
      </w:r>
    </w:p>
    <w:p>
      <w:pPr>
        <w:pStyle w:val="Quotation"/>
        <w:rPr/>
      </w:pPr>
      <w:r>
        <w:rPr/>
        <w:t>“</w:t>
      </w:r>
      <w:r>
        <w:rPr>
          <w:sz w:val="22"/>
          <w:u w:val="single"/>
        </w:rPr>
        <w:t>PROVISIONS RELATING TO INCAPACITY PENSIONS</w:t>
      </w:r>
    </w:p>
    <w:p>
      <w:pPr>
        <w:pStyle w:val="Quotation"/>
        <w:numPr>
          <w:ilvl w:val="0"/>
          <w:numId w:val="5"/>
        </w:numPr>
        <w:rPr/>
      </w:pPr>
      <w:r>
        <w:rPr/>
        <w:t>If a pensioner entitled to a pension under 4.2 re-enters pensionable service…</w:t>
      </w:r>
    </w:p>
    <w:p>
      <w:pPr>
        <w:pStyle w:val="Quotation"/>
        <w:numPr>
          <w:ilvl w:val="0"/>
          <w:numId w:val="5"/>
        </w:numPr>
        <w:rPr/>
      </w:pPr>
      <w:r>
        <w:rPr/>
        <w:t>(a) If the health or disability of a pensioner entitled to a pension under 4.2 improves to such an extent that in the opinion of the Trustees his earning capacity is no longer substantially reduced then they may at any time or times thereafter (but not after pension date) suspend or reduce (by such amount as they think fit and so that they may vary or restore such deductions from time to time) such pension for any period not continuing after pension date…</w:t>
      </w:r>
    </w:p>
    <w:p>
      <w:pPr>
        <w:pStyle w:val="Quotation"/>
        <w:numPr>
          <w:ilvl w:val="0"/>
          <w:numId w:val="5"/>
        </w:numPr>
        <w:rPr/>
      </w:pPr>
      <w:r>
        <w:rPr/>
        <w:t>The Trustees may require any pensioner entitled to a pension under 4.2 to undergo an examination by a qualified medical practitioner named by them and may accept a certificate by such practitioner that he has recovered from his incapacity…”</w:t>
      </w:r>
    </w:p>
    <w:p>
      <w:pPr>
        <w:pStyle w:val="Quotation"/>
        <w:ind w:left="0" w:right="1080" w:hanging="0"/>
        <w:rPr/>
      </w:pPr>
      <w:r>
        <w:rPr/>
      </w:r>
    </w:p>
    <w:p>
      <w:pPr>
        <w:pStyle w:val="TextBody"/>
        <w:keepNext w:val="true"/>
        <w:numPr>
          <w:ilvl w:val="0"/>
          <w:numId w:val="6"/>
        </w:numPr>
        <w:rPr/>
      </w:pPr>
      <w:bookmarkStart w:id="1" w:name="_Ref59512311"/>
      <w:r>
        <w:rPr/>
        <w:t>Rule 4.4 provides,</w:t>
      </w:r>
      <w:bookmarkEnd w:id="1"/>
    </w:p>
    <w:p>
      <w:pPr>
        <w:pStyle w:val="Quotation"/>
        <w:rPr/>
      </w:pPr>
      <w:r>
        <w:rPr/>
        <w:t>“</w:t>
      </w:r>
      <w:r>
        <w:rPr>
          <w:sz w:val="22"/>
          <w:u w:val="single"/>
        </w:rPr>
        <w:t>LEAVING SERVICE (OR PENSIONABLE SERVICE) BEFORE PENSION DATE – DEFERRED PENSION OR REFUND OF CONTRIBUTIONS</w:t>
      </w:r>
    </w:p>
    <w:p>
      <w:pPr>
        <w:pStyle w:val="Quotation"/>
        <w:numPr>
          <w:ilvl w:val="0"/>
          <w:numId w:val="11"/>
        </w:numPr>
        <w:rPr/>
      </w:pPr>
      <w:r>
        <w:rPr/>
        <w:t>This rule 4.4 applies subject as hereinafter provided to a member who ceases to be in service before pension date without becoming entitled to a pension under 4.2 and with respect to whom any one of the following requirements is satisfied that is to say:-</w:t>
      </w:r>
    </w:p>
    <w:p>
      <w:pPr>
        <w:pStyle w:val="Quotation"/>
        <w:numPr>
          <w:ilvl w:val="0"/>
          <w:numId w:val="3"/>
        </w:numPr>
        <w:rPr/>
      </w:pPr>
      <w:r>
        <w:rPr/>
        <w:t>he has completed 2 years’ pensionable service; or</w:t>
      </w:r>
    </w:p>
    <w:p>
      <w:pPr>
        <w:pStyle w:val="Quotation"/>
        <w:numPr>
          <w:ilvl w:val="0"/>
          <w:numId w:val="3"/>
        </w:numPr>
        <w:rPr/>
      </w:pPr>
      <w:r>
        <w:rPr/>
        <w:t>he is entitled to short service benefit; or</w:t>
      </w:r>
    </w:p>
    <w:p>
      <w:pPr>
        <w:pStyle w:val="Quotation"/>
        <w:numPr>
          <w:ilvl w:val="0"/>
          <w:numId w:val="3"/>
        </w:numPr>
        <w:rPr/>
      </w:pPr>
      <w:r>
        <w:rPr/>
        <w:t>the employer determines that this rule shall apply to him</w:t>
      </w:r>
    </w:p>
    <w:p>
      <w:pPr>
        <w:pStyle w:val="Quotation"/>
        <w:numPr>
          <w:ilvl w:val="0"/>
          <w:numId w:val="11"/>
        </w:numPr>
        <w:rPr/>
      </w:pPr>
      <w:r>
        <w:rPr/>
        <w:t>a member to whom this rule 4.4 applies shall be entitled to a pension beginning on the day following pension date or on such earlier date (not before the earlier of the member’s attainment of the age of 50 years and his retirement from active employment on account of ill-health) as the member by notice with the approval of the Trustees (who may refuse such approval without assigning any reason) specifies and continuing during the remainder of his life…”</w:t>
      </w:r>
    </w:p>
    <w:p>
      <w:pPr>
        <w:pStyle w:val="Quotation"/>
        <w:ind w:left="0" w:right="1080" w:hanging="0"/>
        <w:rPr/>
      </w:pPr>
      <w:r>
        <w:rPr/>
      </w:r>
    </w:p>
    <w:p>
      <w:pPr>
        <w:pStyle w:val="Heading"/>
        <w:spacing w:lineRule="auto" w:line="360"/>
        <w:rPr/>
      </w:pPr>
      <w:r>
        <w:rPr/>
        <w:t>Background</w:t>
      </w:r>
    </w:p>
    <w:p>
      <w:pPr>
        <w:pStyle w:val="TextBody"/>
        <w:numPr>
          <w:ilvl w:val="0"/>
          <w:numId w:val="6"/>
        </w:numPr>
        <w:rPr/>
      </w:pPr>
      <w:r>
        <w:rPr/>
        <w:t>In February 2002 Mr Gabbitas’ wife wrote to the Trustees explaining that he had been ill for nearly four years with ME/CFS and wished to reapply for an ill health pension.  In a follow up letter dated 26 February 2002, Mrs Gabbitas explained that her husband wished to challenge the original decision to refuse him an ill health pension.  She said that her husband had suffered from ME/CFS for four years and his condition was deteriorating.  Mrs Gabbitas said that, according to the ME Association (MEA) and the Chief Medical Office (CMO) permanence could be diagnosed at this stage.  She argued that, since Mr Gabbitas was now classed as permanently ill and had been ill continuously for the past four years, it followed that his condition had been permanent four years previously and the original decision was wrong.  Mrs Gabbitas said that her husband wished to exercise his right, under the Internal Dispute Resolution (IDR) procedure, to ask the Trustees to review the decision.</w:t>
      </w:r>
    </w:p>
    <w:p>
      <w:pPr>
        <w:pStyle w:val="TextBody"/>
        <w:numPr>
          <w:ilvl w:val="0"/>
          <w:numId w:val="6"/>
        </w:numPr>
        <w:rPr/>
      </w:pPr>
      <w:bookmarkStart w:id="2" w:name="_Ref59513589"/>
      <w:r>
        <w:rPr/>
        <w:t>The Secretary of the Trustees sent Mrs Gabbitas forms to initiate the IDR procedure.  On 7 May 2002, the Secretary wrote to Mrs Gabbitas informing her that the Trustees had discussed the case at a meeting of the full Trustee Board on 29 April 2002.  He explained that they had decided to ask KCL to look at the case again.  The Trustees’ legal adviser wrote to the Corporate Physician to KCL, Dr Fernandes, and asked for his opinion of the CMO’s report and the literature provided by the MEA.  Dr Fernandes said that the CFS/ME Working Group report to the CMO endorsed the view that CFS/ME is a chronic illness and should be recognised as such by healthcare professionals.  He said the report was not intended to provide comprehensive guidelines and was not developed as such.  Dr Fernandes said the contents of the report were advisory and not mandatory.  He went on to say,</w:t>
      </w:r>
      <w:bookmarkEnd w:id="2"/>
    </w:p>
    <w:p>
      <w:pPr>
        <w:pStyle w:val="Quotation"/>
        <w:rPr/>
      </w:pPr>
      <w:r>
        <w:rPr/>
        <w:t>“</w:t>
      </w:r>
      <w:r>
        <w:rPr/>
        <w:t xml:space="preserve">With regard to Mr Gabbitas complaint the key issue here is one of permanence.  In relation to the pension scheme a condition is </w:t>
      </w:r>
      <w:r>
        <w:rPr>
          <w:sz w:val="22"/>
        </w:rPr>
        <w:t>NOT</w:t>
      </w:r>
      <w:r>
        <w:rPr/>
        <w:t xml:space="preserve"> permanent if there is a probability that the individual will regain sufficient fitness to return to work prior to the normal retirement age </w:t>
      </w:r>
      <w:r>
        <w:rPr>
          <w:sz w:val="22"/>
        </w:rPr>
        <w:t>AT THE TIME THIS DECISION WAS MADE</w:t>
      </w:r>
      <w:r>
        <w:rPr/>
        <w:t xml:space="preserve"> (in this case around November 1999)</w:t>
      </w:r>
    </w:p>
    <w:p>
      <w:pPr>
        <w:pStyle w:val="Quotation"/>
        <w:rPr/>
      </w:pPr>
      <w:r>
        <w:rPr/>
        <w:t>The CFS/ME report gives a statement of permanence to diagnostic criteria and not the permanence in terms of a pension scheme.</w:t>
      </w:r>
    </w:p>
    <w:p>
      <w:pPr>
        <w:pStyle w:val="Quotation"/>
        <w:rPr/>
      </w:pPr>
      <w:r>
        <w:rPr/>
        <w:t xml:space="preserve">An example that illustrates this is the fact that when an individual develops diabetes the individual has a condition that is permanent but this does </w:t>
      </w:r>
      <w:r>
        <w:rPr>
          <w:sz w:val="22"/>
        </w:rPr>
        <w:t>NOT</w:t>
      </w:r>
      <w:r>
        <w:rPr/>
        <w:t xml:space="preserve"> equate with permanence of a lifelong inability to work.”</w:t>
      </w:r>
    </w:p>
    <w:p>
      <w:pPr>
        <w:pStyle w:val="Quotation"/>
        <w:ind w:left="0" w:right="1080" w:hanging="0"/>
        <w:rPr/>
      </w:pPr>
      <w:r>
        <w:rPr/>
      </w:r>
    </w:p>
    <w:p>
      <w:pPr>
        <w:pStyle w:val="TextBody"/>
        <w:numPr>
          <w:ilvl w:val="0"/>
          <w:numId w:val="6"/>
        </w:numPr>
        <w:rPr/>
      </w:pPr>
      <w:r>
        <w:rPr/>
        <w:t>The Secretary wrote to Mrs Gabbitas again on 21 June 2002,</w:t>
      </w:r>
    </w:p>
    <w:p>
      <w:pPr>
        <w:pStyle w:val="Quotation"/>
        <w:rPr/>
      </w:pPr>
      <w:r>
        <w:rPr/>
        <w:t>“</w:t>
      </w:r>
      <w:r>
        <w:rPr/>
        <w:t>The Response to the First Stage of the IDRP</w:t>
      </w:r>
    </w:p>
    <w:p>
      <w:pPr>
        <w:pStyle w:val="Quotation"/>
        <w:numPr>
          <w:ilvl w:val="0"/>
          <w:numId w:val="4"/>
        </w:numPr>
        <w:rPr/>
      </w:pPr>
      <w:r>
        <w:rPr/>
        <w:t xml:space="preserve">The Company has asked me to point out that when it made its original determination that your husband’s condition was not of a permanent nature it considered medical advice which was, </w:t>
      </w:r>
      <w:r>
        <w:rPr>
          <w:u w:val="single"/>
        </w:rPr>
        <w:t>at the time</w:t>
      </w:r>
      <w:r>
        <w:rPr/>
        <w:t xml:space="preserve"> (and according to the Company’s new advisor still is) sound.</w:t>
      </w:r>
    </w:p>
    <w:p>
      <w:pPr>
        <w:pStyle w:val="Quotation"/>
        <w:numPr>
          <w:ilvl w:val="0"/>
          <w:numId w:val="4"/>
        </w:numPr>
        <w:rPr/>
      </w:pPr>
      <w:r>
        <w:rPr/>
        <w:t>Because [Mr Gabbitas] is a deferred pensioner, he is not entitled to an ill-health pension under the Scheme’s rules (“the Rules”), Furthermore, there is no provision under the Rules for either the Company or the Trustees to review the position of a deferred member whose application for an ill-health pension was not upheld.</w:t>
      </w:r>
    </w:p>
    <w:p>
      <w:pPr>
        <w:pStyle w:val="Quotation"/>
        <w:numPr>
          <w:ilvl w:val="0"/>
          <w:numId w:val="4"/>
        </w:numPr>
        <w:rPr/>
      </w:pPr>
      <w:r>
        <w:rPr/>
        <w:t>Notwithstanding the position under the Rules, the Trustees decided to refer the matter to the Company.</w:t>
      </w:r>
    </w:p>
    <w:p>
      <w:pPr>
        <w:pStyle w:val="Quotation"/>
        <w:rPr/>
      </w:pPr>
      <w:r>
        <w:rPr/>
        <w:t>The Company has obtained expert medical advice from Dr Fernandes who is an Occupational Health Physician.  I would point out that Dr Fernandes is not an employee of the Company.  He has been engaged by the Company because he has considerable experience in the field of occupational health.</w:t>
      </w:r>
    </w:p>
    <w:p>
      <w:pPr>
        <w:pStyle w:val="Quotation"/>
        <w:rPr/>
      </w:pPr>
      <w:r>
        <w:rPr/>
        <w:t xml:space="preserve">Dr Fernandes has informed the Company that the CMO’s report is not intended to provide comprehensive guidelines and has not been developed as such.  The contents of the report are advisory, </w:t>
      </w:r>
      <w:r>
        <w:rPr>
          <w:u w:val="single"/>
        </w:rPr>
        <w:t>not</w:t>
      </w:r>
      <w:r>
        <w:rPr/>
        <w:t xml:space="preserve"> mandatory.</w:t>
      </w:r>
    </w:p>
    <w:p>
      <w:pPr>
        <w:pStyle w:val="Quotation"/>
        <w:rPr/>
      </w:pPr>
      <w:r>
        <w:rPr/>
        <w:t>Dr Fernandes has advised the Company that, in his opinion, although CFS/ME is a chronic illness, he is unable to advise that the condition is “permanent”.  On the basis of that advice, the Company has concluded that its original decision was correct.”</w:t>
      </w:r>
    </w:p>
    <w:p>
      <w:pPr>
        <w:pStyle w:val="Quotation"/>
        <w:ind w:left="0" w:right="1080" w:hanging="0"/>
        <w:rPr/>
      </w:pPr>
      <w:r>
        <w:rPr/>
      </w:r>
    </w:p>
    <w:p>
      <w:pPr>
        <w:pStyle w:val="TextBody"/>
        <w:numPr>
          <w:ilvl w:val="0"/>
          <w:numId w:val="6"/>
        </w:numPr>
        <w:rPr/>
      </w:pPr>
      <w:r>
        <w:rPr/>
        <w:t>The Secretary explained that Mr Gabbitas had the right to appeal to the Trustees under Stage Two of IDR.  However, he explained that he did not think that the Trustees could do anything further because there was no facility for them to do so under the Rules.  He went on to say that, even if the Trustees had the power to review the case, the Company had determined that Mr Gabbitas’ illness was not of a permanent nature and therefore he did not satisfy the criterion under Rule 4.2(1)(b).</w:t>
      </w:r>
    </w:p>
    <w:p>
      <w:pPr>
        <w:pStyle w:val="TextBody"/>
        <w:numPr>
          <w:ilvl w:val="0"/>
          <w:numId w:val="6"/>
        </w:numPr>
        <w:rPr/>
      </w:pPr>
      <w:r>
        <w:rPr/>
        <w:t>Mrs Gabbitas appealed on behalf of her husband.  The Trustee Board met to discuss Mr Gabbitas’ appeal.  They were advised by their legal adviser that, as a matter of law, it was unlikely that I would overturn the original decision because firstly, at the relevant date, the Company had made the correct decision and secondly, under the Scheme’s benefit structure, there was no ill health provision for deferred pensioners.  The Trustees were also advised that they had no particular role and that the matter was for the Company to decide.  The Trustees agreed that the Company should be asked to review Mr Gabbitas’ case.  The legal adviser cautioned the Trustees because, he said, they were creating a precedent.  He advised the Trustees that Mr Gabbitas’ appeal could not be upheld.  It was therefore agreed that Mr Gabbitas should be advised accordingly.</w:t>
      </w:r>
    </w:p>
    <w:p>
      <w:pPr>
        <w:pStyle w:val="TextBody"/>
        <w:numPr>
          <w:ilvl w:val="0"/>
          <w:numId w:val="6"/>
        </w:numPr>
        <w:rPr/>
      </w:pPr>
      <w:r>
        <w:rPr/>
        <w:t>The legal adviser also suggested that he review the wording of the ill health pension rule with the Secretary and the Company to make allowance for those conditions which were permanent but which would still allow an individual to work.  He said that the Company may not wish to grant an ill health pension in such circumstances and therefore the current rule would need to be amended.</w:t>
      </w:r>
    </w:p>
    <w:p>
      <w:pPr>
        <w:pStyle w:val="TextBody"/>
        <w:numPr>
          <w:ilvl w:val="0"/>
          <w:numId w:val="6"/>
        </w:numPr>
        <w:rPr/>
      </w:pPr>
      <w:r>
        <w:rPr/>
        <w:t>The Trustees advised Mr Gabbitas,</w:t>
      </w:r>
    </w:p>
    <w:p>
      <w:pPr>
        <w:pStyle w:val="Quotation"/>
        <w:rPr/>
      </w:pPr>
      <w:r>
        <w:rPr/>
        <w:t>“</w:t>
      </w:r>
      <w:r>
        <w:rPr/>
        <w:t>3.</w:t>
        <w:tab/>
      </w:r>
      <w:r>
        <w:rPr>
          <w:b/>
        </w:rPr>
        <w:t>The Response under Stage 2 of the IDRP</w:t>
      </w:r>
    </w:p>
    <w:p>
      <w:pPr>
        <w:pStyle w:val="Quotation"/>
        <w:ind w:left="2160" w:right="1080" w:hanging="720"/>
        <w:rPr/>
      </w:pPr>
      <w:r>
        <w:rPr/>
        <w:t>3.1</w:t>
        <w:tab/>
        <w:t>As you are aware from previous correspondence, the Trustee Board is only able to consider [Mr Gabbitas’] application for an ill health pension if [KCL], on the basis of medical advice, determines that his condition is “permanent”.  This was the position when the Company made its original decision.</w:t>
      </w:r>
    </w:p>
    <w:p>
      <w:pPr>
        <w:pStyle w:val="Quotation"/>
        <w:numPr>
          <w:ilvl w:val="1"/>
          <w:numId w:val="12"/>
        </w:numPr>
        <w:rPr/>
      </w:pPr>
      <w:r>
        <w:rPr/>
        <w:t>In his letter dated 21 June 2002 the Secretary pointed out that the Company obtained medical advice before it made its original decision.  The medical advice the Company received, at the time, was that your husband’s condition was not of a permanent nature.  It was for this reason that the Pensions Ombudsman was unable to uphold your husband’s complaint.</w:t>
      </w:r>
    </w:p>
    <w:p>
      <w:pPr>
        <w:pStyle w:val="Quotation"/>
        <w:numPr>
          <w:ilvl w:val="1"/>
          <w:numId w:val="12"/>
        </w:numPr>
        <w:rPr/>
      </w:pPr>
      <w:r>
        <w:rPr/>
        <w:t>The Secretary also informed you that because [Mr Gabbitas] is a deferred pensioner, he is not entitled to an ill-health pension under the Scheme’s rules (“the Rules”).  Furthermore, there is no provision under the Rules for either the Company or the Trustees to review the position of a deferred member whose application for an ill-health pension was not upheld.</w:t>
      </w:r>
    </w:p>
    <w:p>
      <w:pPr>
        <w:pStyle w:val="Quotation"/>
        <w:numPr>
          <w:ilvl w:val="1"/>
          <w:numId w:val="12"/>
        </w:numPr>
        <w:rPr/>
      </w:pPr>
      <w:r>
        <w:rPr/>
        <w:t>For the reasons set out in 3.3 the Company recognised that it has no further role to play.  However, the Company, through the Scheme’s solicitors, asked Dr Fernandes, its new independent medical adviser –</w:t>
      </w:r>
    </w:p>
    <w:p>
      <w:pPr>
        <w:pStyle w:val="Quotation"/>
        <w:numPr>
          <w:ilvl w:val="0"/>
          <w:numId w:val="10"/>
        </w:numPr>
        <w:tabs>
          <w:tab w:val="clear" w:pos="720"/>
          <w:tab w:val="left" w:pos="2520" w:leader="none"/>
        </w:tabs>
        <w:ind w:left="2520" w:right="1080" w:hanging="360"/>
        <w:rPr/>
      </w:pPr>
      <w:r>
        <w:rPr/>
        <w:t>what is the status of the CMO Guidelines?</w:t>
      </w:r>
    </w:p>
    <w:p>
      <w:pPr>
        <w:pStyle w:val="Quotation"/>
        <w:numPr>
          <w:ilvl w:val="0"/>
          <w:numId w:val="10"/>
        </w:numPr>
        <w:tabs>
          <w:tab w:val="clear" w:pos="720"/>
          <w:tab w:val="left" w:pos="2520" w:leader="none"/>
        </w:tabs>
        <w:ind w:left="2520" w:right="1080" w:hanging="360"/>
        <w:rPr/>
      </w:pPr>
      <w:r>
        <w:rPr/>
        <w:t>are the CMO Guidelines a recognised industry-wide benchmark which have to be followed (ie are they binding on medical practitioners)?</w:t>
      </w:r>
    </w:p>
    <w:p>
      <w:pPr>
        <w:pStyle w:val="Quotation"/>
        <w:numPr>
          <w:ilvl w:val="0"/>
          <w:numId w:val="10"/>
        </w:numPr>
        <w:tabs>
          <w:tab w:val="clear" w:pos="720"/>
          <w:tab w:val="left" w:pos="2520" w:leader="none"/>
        </w:tabs>
        <w:ind w:left="2520" w:right="1080" w:hanging="360"/>
        <w:rPr/>
      </w:pPr>
      <w:r>
        <w:rPr/>
        <w:t>do the CMO Guidelines demand that if an individual, like your husband, has been suffering from ME/CFS for at least four years that medical practitioners must treat the condition as being permanent (ie it will last until an individual has attained his normal retirement age under his/her pension scheme)?</w:t>
      </w:r>
    </w:p>
    <w:p>
      <w:pPr>
        <w:pStyle w:val="Quotation"/>
        <w:numPr>
          <w:ilvl w:val="0"/>
          <w:numId w:val="10"/>
        </w:numPr>
        <w:tabs>
          <w:tab w:val="clear" w:pos="720"/>
          <w:tab w:val="left" w:pos="2520" w:leader="none"/>
        </w:tabs>
        <w:ind w:left="2520" w:right="1080" w:hanging="360"/>
        <w:rPr/>
      </w:pPr>
      <w:r>
        <w:rPr/>
        <w:t>whether he had any comments generally on the CMO Guidelines</w:t>
      </w:r>
    </w:p>
    <w:p>
      <w:pPr>
        <w:pStyle w:val="Quotation"/>
        <w:numPr>
          <w:ilvl w:val="0"/>
          <w:numId w:val="10"/>
        </w:numPr>
        <w:tabs>
          <w:tab w:val="clear" w:pos="720"/>
          <w:tab w:val="left" w:pos="2520" w:leader="none"/>
        </w:tabs>
        <w:ind w:left="2520" w:right="1080" w:hanging="360"/>
        <w:rPr/>
      </w:pPr>
      <w:r>
        <w:rPr/>
        <w:t>what is the status of the MEA literature?</w:t>
      </w:r>
    </w:p>
    <w:p>
      <w:pPr>
        <w:pStyle w:val="Quotation"/>
        <w:rPr/>
      </w:pPr>
      <w:r>
        <w:rPr/>
        <w:t>Dr Fernandes… considered that the conclusions reached by the Company’s then medical expert were sound even having regard to the CMO Guidelines which, for the reasons in 3.3 are not relevant.</w:t>
      </w:r>
    </w:p>
    <w:p>
      <w:pPr>
        <w:pStyle w:val="Quotation"/>
        <w:rPr/>
      </w:pPr>
      <w:r>
        <w:rPr/>
        <w:t>Because of the way in which the Scheme’s rules operate (see 3.1 above) the Trustee Board cannot uphold [Mr Gabbitas’] application for an ill health pension.”</w:t>
      </w:r>
    </w:p>
    <w:p>
      <w:pPr>
        <w:pStyle w:val="Quotation"/>
        <w:ind w:left="0" w:right="1080" w:hanging="0"/>
        <w:rPr/>
      </w:pPr>
      <w:r>
        <w:rPr/>
      </w:r>
    </w:p>
    <w:p>
      <w:pPr>
        <w:pStyle w:val="TextBody"/>
        <w:numPr>
          <w:ilvl w:val="0"/>
          <w:numId w:val="6"/>
        </w:numPr>
        <w:rPr/>
      </w:pPr>
      <w:r>
        <w:rPr/>
        <w:t>Mrs Gabbitas approached OPAS for assistance.  In a response to the OPAS adviser, the Secretary to the Trustees, in his role as UK Pensions Manager, said that the Scheme’s asset allocation had a high equity weighting.  He explained that negative performance in these markets over the previous three years had led to a very significant increase in the Company’s pension costs.  The Secretary said that a recent review of the Scheme’s funding level revealed a small deficit on the Minimum Funding Requirement (MFR) basis.  This, he said, meant that the Company’s contribution to the Scheme was likely to almost treble.  The Secretary also said that, if the Company were to award Mr Gabbitas an immediate pension, not only would it increase the Scheme’s liabilities but it might also create a precedent that could further exacerbate the situation in future.</w:t>
      </w:r>
    </w:p>
    <w:p>
      <w:pPr>
        <w:pStyle w:val="TextBody"/>
        <w:numPr>
          <w:ilvl w:val="0"/>
          <w:numId w:val="0"/>
        </w:numPr>
        <w:ind w:left="0" w:hanging="0"/>
        <w:rPr/>
      </w:pPr>
      <w:r>
        <w:rPr/>
      </w:r>
    </w:p>
    <w:p>
      <w:pPr>
        <w:pStyle w:val="Heading"/>
        <w:spacing w:lineRule="auto" w:line="360"/>
        <w:rPr/>
      </w:pPr>
      <w:r>
        <w:rPr/>
        <w:t>The Trustee and KCL’s Position</w:t>
      </w:r>
    </w:p>
    <w:p>
      <w:pPr>
        <w:pStyle w:val="TextBody"/>
        <w:numPr>
          <w:ilvl w:val="0"/>
          <w:numId w:val="6"/>
        </w:numPr>
        <w:rPr/>
      </w:pPr>
      <w:r>
        <w:rPr/>
        <w:t>The Trustees and KCL point out that there was no requirement or suggestion in the former determination that they should review Mr Gabbitas’ case in the future.  They say that, to the extent that Mr Gabbitas is seeking to review the original decision, he is effectively seeking to appeal against the 2000 determination through an incorrect mechanism.</w:t>
      </w:r>
    </w:p>
    <w:p>
      <w:pPr>
        <w:pStyle w:val="TextBody"/>
        <w:numPr>
          <w:ilvl w:val="0"/>
          <w:numId w:val="6"/>
        </w:numPr>
        <w:rPr/>
      </w:pPr>
      <w:r>
        <w:rPr/>
        <w:t>The Trustees say that the Rules do not allow them unilaterally to pay Mr Gabbitas a discretionary pension.  KCL say they decided not to approve the payment of a discretionary pension for a number of reasons;</w:t>
      </w:r>
    </w:p>
    <w:p>
      <w:pPr>
        <w:pStyle w:val="TextBody"/>
        <w:numPr>
          <w:ilvl w:val="2"/>
          <w:numId w:val="6"/>
        </w:numPr>
        <w:rPr/>
      </w:pPr>
      <w:r>
        <w:rPr/>
        <w:t>The award of such a pension would create a significant additional Scheme liability when there is already a small MFR deficit,</w:t>
      </w:r>
    </w:p>
    <w:p>
      <w:pPr>
        <w:pStyle w:val="TextBody"/>
        <w:numPr>
          <w:ilvl w:val="2"/>
          <w:numId w:val="6"/>
        </w:numPr>
        <w:rPr/>
      </w:pPr>
      <w:r>
        <w:rPr/>
        <w:t>The Scheme has experienced investment returns considerably lower than had been assumed,</w:t>
      </w:r>
    </w:p>
    <w:p>
      <w:pPr>
        <w:pStyle w:val="TextBody"/>
        <w:numPr>
          <w:ilvl w:val="2"/>
          <w:numId w:val="6"/>
        </w:numPr>
        <w:rPr/>
      </w:pPr>
      <w:r>
        <w:rPr/>
        <w:t>Owing to demographic changes (principally increased longevity of Scheme beneficiaries) liabilities are greater than had been assumed previously,</w:t>
      </w:r>
    </w:p>
    <w:p>
      <w:pPr>
        <w:pStyle w:val="TextBody"/>
        <w:numPr>
          <w:ilvl w:val="2"/>
          <w:numId w:val="6"/>
        </w:numPr>
        <w:rPr/>
      </w:pPr>
      <w:r>
        <w:rPr/>
        <w:t>They had obtained further medical evidence confirming that in November 1999 it was likely that Mr Gabbitas would regain sufficient fitness to return to work before his normal retirement age and that there had been no suggestion that this did not remain the case.  KCL refer to Dr Fernandes’ reply to the legal adviser and to two articles he subsequently provided for them from the British Journal of General Practice dated May 2002.  The articles (‘Doctors and social epidemics: the problem of persistent unexplained physical symptoms, including chronic fatigue’ and ‘Myalgic encephalomyelitis – the dangers of Cartesia’) were critical of the report to the CMO.</w:t>
      </w:r>
    </w:p>
    <w:p>
      <w:pPr>
        <w:pStyle w:val="TextBody"/>
        <w:numPr>
          <w:ilvl w:val="0"/>
          <w:numId w:val="0"/>
        </w:numPr>
        <w:ind w:left="720" w:hanging="720"/>
        <w:rPr/>
      </w:pPr>
      <w:r>
        <w:rPr/>
      </w:r>
    </w:p>
    <w:p>
      <w:pPr>
        <w:pStyle w:val="TextBody"/>
        <w:numPr>
          <w:ilvl w:val="0"/>
          <w:numId w:val="6"/>
        </w:numPr>
        <w:rPr/>
      </w:pPr>
      <w:r>
        <w:rPr/>
        <w:t>The Trustees and KCL provided a copy of the April 2000 actuarial valuation and said that, at a Trustees’ meeting in October 2002, the actuary had advised that the funding position had worsened.  They said the actuary had advised that the MFR funding position was around 97% and that it is likely to have worsened since then because of adverse investment conditions and demographic factors.</w:t>
      </w:r>
    </w:p>
    <w:p>
      <w:pPr>
        <w:pStyle w:val="TextBody"/>
        <w:numPr>
          <w:ilvl w:val="0"/>
          <w:numId w:val="6"/>
        </w:numPr>
        <w:rPr/>
      </w:pPr>
      <w:r>
        <w:rPr/>
        <w:t>The Trustees and KCL say that the actuary has advised that the actuarial cost of providing an Incapacity Pension for Mr Gabbitas would be around £250,000.  They go on to say that, if the Scheme were to be wound up, the changes announced in the recent White Paper, would mean that the cost of buying out the pension would be considerably more than the estimated on-going cost.  They acknowledge that there is no plan to wind up the Scheme and say that KCL itself is financially sound.  They then say that, if the Scheme were to be wound up and KCL were insolvent, Mr Gabbitas would gain priority over other classes of beneficiaries, if he had been awarded a pension and become a pensioner.</w:t>
      </w:r>
    </w:p>
    <w:p>
      <w:pPr>
        <w:pStyle w:val="TextBody"/>
        <w:numPr>
          <w:ilvl w:val="0"/>
          <w:numId w:val="6"/>
        </w:numPr>
        <w:rPr/>
      </w:pPr>
      <w:r>
        <w:rPr/>
        <w:t>KCL also say that they considered the extent to which granting a pension might create a precedent, or at least an expectation, among the Scheme’s members in the future.</w:t>
      </w:r>
    </w:p>
    <w:p>
      <w:pPr>
        <w:pStyle w:val="TextBody"/>
        <w:numPr>
          <w:ilvl w:val="0"/>
          <w:numId w:val="6"/>
        </w:numPr>
        <w:rPr/>
      </w:pPr>
      <w:r>
        <w:rPr/>
        <w:t>With regard to the early payment of Mr Gabbitas’ deferred pension, the Trustees say that at no time has Mr Gabbitas applied for the early payment of his deferred pension under Rule 4.4.  They point to the fact that, in correspondence with KCL and the Trustees, Mrs Gabbitas has referred to the payment of a ‘full pension’.  The Trustees refer to their response to Mr Gabbitas’ application to my office, in which they said ‘the Scheme’s rules do not contain a power which allows the Trustees to unilaterally pay Mr Gabbitas a discretionary pension of the nature he is seeking’.  They say that they are unable to take any unilateral action in relation to his pension.</w:t>
      </w:r>
    </w:p>
    <w:p>
      <w:pPr>
        <w:pStyle w:val="TextBody"/>
        <w:numPr>
          <w:ilvl w:val="0"/>
          <w:numId w:val="6"/>
        </w:numPr>
        <w:rPr/>
      </w:pPr>
      <w:r>
        <w:rPr/>
        <w:t>The Trustees go on to say that the amount of pension payable to Mr Gabbitas under Rule 4.4 is substantially less than that he might have received under Rule 4.2 and therefore may not be an option which he would like to pursue.  They say they see little merit in considering Mr Gabbitas’ position under Rule 4.4 unless he first requests a pension under it.</w:t>
      </w:r>
    </w:p>
    <w:p>
      <w:pPr>
        <w:pStyle w:val="TextBody"/>
        <w:numPr>
          <w:ilvl w:val="0"/>
          <w:numId w:val="0"/>
        </w:numPr>
        <w:ind w:left="0" w:hanging="0"/>
        <w:rPr/>
      </w:pPr>
      <w:r>
        <w:rPr/>
      </w:r>
    </w:p>
    <w:p>
      <w:pPr>
        <w:pStyle w:val="Heading"/>
        <w:spacing w:lineRule="auto" w:line="360"/>
        <w:rPr/>
      </w:pPr>
      <w:r>
        <w:rPr/>
        <w:t>The April 2000 Actuarial Report</w:t>
      </w:r>
    </w:p>
    <w:p>
      <w:pPr>
        <w:pStyle w:val="TextBody"/>
        <w:numPr>
          <w:ilvl w:val="0"/>
          <w:numId w:val="6"/>
        </w:numPr>
        <w:rPr/>
      </w:pPr>
      <w:r>
        <w:rPr/>
        <w:t>As at April 2000 the Scheme membership comprised 2,426 active members (with Eligible Earnings of £63,053,000), 2,099 deferred pensioners and 2,351 pensioners.  The Scheme assets were valued at £375,000,000 on an ongoing basis and £420,000,000 on a discontinuous basis.  At the valuation date 78% of the Scheme’s assets were invested in equities, property and equity based managed funds, with the rest in fixed interest investments and cash.  The ongoing funding level was 115% and 117% on a discontinuance basis.  The past service liability was £326,800,000 and the actuarial valuation disclosed a past service surplus of £48,200,000.</w:t>
      </w:r>
    </w:p>
    <w:p>
      <w:pPr>
        <w:pStyle w:val="TextBody"/>
        <w:numPr>
          <w:ilvl w:val="0"/>
          <w:numId w:val="6"/>
        </w:numPr>
        <w:rPr/>
      </w:pPr>
      <w:r>
        <w:rPr/>
        <w:t>The actuary said that, following discussions with the Company and the Trustees, it had been agreed that the contribution rate would remain at 6.5% until the next valuation in 2003.  The actuary reported,</w:t>
      </w:r>
    </w:p>
    <w:p>
      <w:pPr>
        <w:pStyle w:val="Quotation"/>
        <w:rPr/>
      </w:pPr>
      <w:r>
        <w:rPr/>
        <w:t>“</w:t>
      </w:r>
      <w:r>
        <w:rPr/>
        <w:t>Assuming that experience is in line with the assumptions made in this valuation (including assumptions as to the stability of the current age/sex/earnings distribution), the Employer’s contribution rate could continue at this level until 5 April 2015.  At this time the Employer’s contribution requirement would then increase to 12.5% of total Eligible Earnings per annum in respect of members of the defined benefit section of the Scheme.”</w:t>
      </w:r>
    </w:p>
    <w:p>
      <w:pPr>
        <w:pStyle w:val="Quotation"/>
        <w:ind w:left="0" w:right="1080" w:hanging="0"/>
        <w:rPr/>
      </w:pPr>
      <w:r>
        <w:rPr/>
      </w:r>
    </w:p>
    <w:p>
      <w:pPr>
        <w:pStyle w:val="TextBody"/>
        <w:numPr>
          <w:ilvl w:val="0"/>
          <w:numId w:val="6"/>
        </w:numPr>
        <w:rPr/>
      </w:pPr>
      <w:r>
        <w:rPr/>
        <w:t>The Trustees say that the comments made by the Secretary to OPAS had been based on information he had been given informally rather than in a report.  The Trustees have since provided the following information from the 2003 actuarial valuation report;</w:t>
      </w:r>
    </w:p>
    <w:p>
      <w:pPr>
        <w:pStyle w:val="TextBody"/>
        <w:numPr>
          <w:ilvl w:val="2"/>
          <w:numId w:val="6"/>
        </w:numPr>
        <w:rPr/>
      </w:pPr>
      <w:r>
        <w:rPr/>
        <w:t>The market value of the Scheme assets as at 5 April 2003 was £295.1 million, compared with £375 million as at 5 April 2000.</w:t>
      </w:r>
    </w:p>
    <w:p>
      <w:pPr>
        <w:pStyle w:val="TextBody"/>
        <w:numPr>
          <w:ilvl w:val="2"/>
          <w:numId w:val="6"/>
        </w:numPr>
        <w:rPr/>
      </w:pPr>
      <w:r>
        <w:rPr/>
        <w:t>There is a deficit on an ongoing basis as at 5 April 2003 of £107.5 million, compared with a surplus of £48.2 million as at 5 April 2003.</w:t>
      </w:r>
    </w:p>
    <w:p>
      <w:pPr>
        <w:pStyle w:val="TextBody"/>
        <w:numPr>
          <w:ilvl w:val="2"/>
          <w:numId w:val="6"/>
        </w:numPr>
        <w:rPr/>
      </w:pPr>
      <w:r>
        <w:rPr/>
        <w:t>The Company currently contributes at a rate of 7% of eligible earnings p.a.  The Actuary’s results indicate that, on the MFR basis, a minimum contribution of 19.7% is required as at 20 August 2003.  The Company will be paying 20% with effect from 1 January 2004.</w:t>
      </w:r>
    </w:p>
    <w:p>
      <w:pPr>
        <w:pStyle w:val="TextBody"/>
        <w:numPr>
          <w:ilvl w:val="2"/>
          <w:numId w:val="6"/>
        </w:numPr>
        <w:rPr/>
      </w:pPr>
      <w:r>
        <w:rPr/>
        <w:t>In order to cover a past service deficit, the Company’s contributions would need to be increased to 32.7% p.a.</w:t>
      </w:r>
    </w:p>
    <w:p>
      <w:pPr>
        <w:pStyle w:val="Heading"/>
        <w:spacing w:lineRule="auto" w:line="360"/>
        <w:rPr/>
      </w:pPr>
      <w:r>
        <w:rPr/>
      </w:r>
    </w:p>
    <w:p>
      <w:pPr>
        <w:pStyle w:val="Heading"/>
        <w:spacing w:lineRule="auto" w:line="360"/>
        <w:rPr/>
      </w:pPr>
      <w:r>
        <w:rPr/>
        <w:t>CONCLUSIONS</w:t>
      </w:r>
    </w:p>
    <w:p>
      <w:pPr>
        <w:pStyle w:val="TextBody"/>
        <w:numPr>
          <w:ilvl w:val="0"/>
          <w:numId w:val="6"/>
        </w:numPr>
        <w:rPr/>
      </w:pPr>
      <w:r>
        <w:rPr/>
        <w:t xml:space="preserve">The original decision not to award Mr Gabbitas a pension under Rule 4.2 was the subject of the previous determination.  Consequently, I shall not be reviewing that decision here.  I am not wholly in agreement with the Trustees’ assertion that Mr Gabbitas is seeking to appeal against the 2000 determination through an incorrect mechanism.  Mr Gabbitas’ point is that subsequent medical evidence shows that his condition is permanent and he should be </w:t>
      </w:r>
      <w:r>
        <w:rPr>
          <w:i/>
        </w:rPr>
        <w:t>reconsidered</w:t>
      </w:r>
      <w:r>
        <w:rPr/>
        <w:t xml:space="preserve"> under Rule 4.2.  However, there is no requirement in the Rules for either KCL or the Trustees to re-visit their earlier decision under Rule 4.2.  and the law generally encourages finality.  Decisions have to be taken in the light of the evidence which is available at the time the decision is made.</w:t>
      </w:r>
    </w:p>
    <w:p>
      <w:pPr>
        <w:pStyle w:val="TextBody"/>
        <w:numPr>
          <w:ilvl w:val="0"/>
          <w:numId w:val="6"/>
        </w:numPr>
        <w:rPr/>
      </w:pPr>
      <w:r>
        <w:rPr/>
        <w:t xml:space="preserve">Clause 34 (see paragraph </w:t>
      </w:r>
      <w:r>
        <w:rPr/>
        <w:fldChar w:fldCharType="begin"/>
      </w:r>
      <w:r>
        <w:rPr/>
        <w:instrText xml:space="preserve"> REF _Ref59509785 \r \h </w:instrText>
      </w:r>
      <w:r>
        <w:rPr/>
        <w:fldChar w:fldCharType="separate"/>
      </w:r>
      <w:r>
        <w:rPr/>
        <w:t>3</w:t>
      </w:r>
      <w:r>
        <w:rPr/>
        <w:fldChar w:fldCharType="end"/>
      </w:r>
      <w:r>
        <w:rPr/>
        <w:t>) does allow the Trustees to pay a discretionary pension but it requires the approval of KCL.  In the exercise of such discretion, KCL and the Trustees must take account of only relevant matters and set aside any irrelevant matters.  It is also necessary for them to ask the right questions, interpret the Rules correctly and not come to a perverse decision.  By perverse, I mean a decision that no other reasonable person in the same circumstances faced with the same evidence would come to.</w:t>
      </w:r>
    </w:p>
    <w:p>
      <w:pPr>
        <w:pStyle w:val="TextBody"/>
        <w:numPr>
          <w:ilvl w:val="0"/>
          <w:numId w:val="6"/>
        </w:numPr>
        <w:rPr/>
      </w:pPr>
      <w:r>
        <w:rPr/>
        <w:t xml:space="preserve">It was certainly relevant for KCL and the Trustees to consider whether Mr Gabbitas’ condition was permanent.  I agree with Dr Fernandes’ comment, that ‘permanent’ in this context relates to the individual’s inability to work rather than the permanence of the condition itself.  However, I am not convinced that Dr Fernandes’ statement in his e-mail of 26 April 2002 (see paragraph </w:t>
      </w:r>
      <w:r>
        <w:rPr/>
        <w:fldChar w:fldCharType="begin"/>
      </w:r>
      <w:r>
        <w:rPr/>
        <w:instrText xml:space="preserve"> REF _Ref59513589 \r \h </w:instrText>
      </w:r>
      <w:r>
        <w:rPr/>
        <w:fldChar w:fldCharType="separate"/>
      </w:r>
      <w:r>
        <w:rPr/>
        <w:t>8</w:t>
      </w:r>
      <w:r>
        <w:rPr/>
        <w:fldChar w:fldCharType="end"/>
      </w:r>
      <w:r>
        <w:rPr/>
        <w:t xml:space="preserve">) supports the decision that Mr Gabbitas’ condition did not warrant payment of a pension under Clause 34.  Dr Fernandes was asked to comment on the CMO’s guidelines.  His comments confirm that these guidelines do not necessarily invalidate the original decision </w:t>
      </w:r>
      <w:r>
        <w:rPr>
          <w:i/>
        </w:rPr>
        <w:t>under Rule 4.2</w:t>
      </w:r>
      <w:r>
        <w:rPr/>
        <w:t xml:space="preserve">.  In order to come to the conclusion that Mr Gabbitas should not be paid a pension under Clause 34, KCL and the Trustees should have asked whether Mr Gabbitas’ condition was such that it prevented him from undertaking his normal occupation or impaired his earning capacity but </w:t>
      </w:r>
      <w:r>
        <w:rPr>
          <w:i/>
        </w:rPr>
        <w:t>did not</w:t>
      </w:r>
      <w:r>
        <w:rPr/>
        <w:t xml:space="preserve"> qualify him for a pension under Rule 4.2.  Thus the test under Clause 34 is not the same as under Rule 4.2 and KCL and the Trustees have not interpreted the Rules correctly in this case.  I am also of the opinion that they needed more medical evidence as to Mr Gabbitas’ current medical condition than is provided in Dr Fernandes’ e-mail in order to come to a reasonable conclusion under Clause 34.</w:t>
      </w:r>
    </w:p>
    <w:p>
      <w:pPr>
        <w:pStyle w:val="TextBody"/>
        <w:numPr>
          <w:ilvl w:val="0"/>
          <w:numId w:val="6"/>
        </w:numPr>
        <w:rPr/>
      </w:pPr>
      <w:r>
        <w:rPr/>
        <w:t xml:space="preserve">I am also unconvinced by the financial arguments they put forward.  The information provided about the 2003 actuarial valuation suggests that the past service liability has increased to approximately £402.6 million, compared with £326.8 million in 2000.  This represents an increase in the liabilities of £75.8 million, which unfortunately coincided with a downturn in the value of the Scheme’s assets resulting in a past service deficit.  I have no quarrel with an employer (or a trustee for that matter) having some consideration for the financial circumstances of a scheme when exercising a discretion.  However, the cost of providing Mr Gabbitas with an ill health pension (£250,000) represents 0.3% of the </w:t>
      </w:r>
      <w:r>
        <w:rPr>
          <w:u w:val="single"/>
        </w:rPr>
        <w:t>increase</w:t>
      </w:r>
      <w:r>
        <w:rPr/>
        <w:t xml:space="preserve"> in the past service liabilities since 2000.  I would not call this a ‘significant’ increase in liability.</w:t>
      </w:r>
    </w:p>
    <w:p>
      <w:pPr>
        <w:pStyle w:val="TextBody"/>
        <w:numPr>
          <w:ilvl w:val="0"/>
          <w:numId w:val="6"/>
        </w:numPr>
        <w:rPr/>
      </w:pPr>
      <w:r>
        <w:rPr/>
        <w:t>In addition, I find the argument that, should the Scheme be wound up and should KCL be insolvent at that time, Mr Gabbitas will be higher up the priority list to be somewhat spurious.  I would have no quarrel with these arguments if they were at all grounded in reality but the Trustees go on to say that there are no plans to wind up the Scheme and KCL is financially sound.  To have any relevance in this situation, these circumstances must at least be a realistic possibility in the near future.  One could put forward an equally hypothetical and equally irrelevant argument that there is a possibility that the statutory priority order will be changed in the future and Mr Gabbitas would thus have no advantage.</w:t>
      </w:r>
    </w:p>
    <w:p>
      <w:pPr>
        <w:pStyle w:val="TextBody"/>
        <w:numPr>
          <w:ilvl w:val="0"/>
          <w:numId w:val="6"/>
        </w:numPr>
        <w:rPr/>
      </w:pPr>
      <w:r>
        <w:rPr/>
        <w:t>As for the creation of a precedent, the granting of a pension on the grounds of ill health and incapacity is not likely to create such a precedent because each case, by its nature, must be considered on its own merits.  Expectation, as opposed to precedent, can, of course, be managed with the appropriate communication and information.</w:t>
      </w:r>
    </w:p>
    <w:p>
      <w:pPr>
        <w:pStyle w:val="TextBody"/>
        <w:numPr>
          <w:ilvl w:val="0"/>
          <w:numId w:val="6"/>
        </w:numPr>
        <w:rPr/>
      </w:pPr>
      <w:r>
        <w:rPr/>
        <w:t>There is, of course, an argument that there was no absolute requirement for KCL and the Trustees to consider Mr Gabbitas under Clause 34.  I would not disagree with this but I would say that, having undertaken to do so, it behoved them to give his case proper consideration.  It is not for me to substitute my opinion for KCL’s or the Trustees’ in the exercise of their discretion under Clause 34.  Even if I could, I would find myself in the same position of lacking sufficient evidence to come to a suitable decision.  I can, however, ask them to reconsider their decision with the benefit of appropriate medical evidence.</w:t>
      </w:r>
    </w:p>
    <w:p>
      <w:pPr>
        <w:pStyle w:val="TextBody"/>
        <w:numPr>
          <w:ilvl w:val="0"/>
          <w:numId w:val="6"/>
        </w:numPr>
        <w:rPr/>
      </w:pPr>
      <w:r>
        <w:rPr/>
        <w:t xml:space="preserve">The Trustees have made the point that, as a deferred member, Mr Gabbitas does not qualify for a pension under Rule 4.2.  I agree with them on this point.  However, Rule 4.4 (see paragraph </w:t>
      </w:r>
      <w:r>
        <w:rPr/>
        <w:fldChar w:fldCharType="begin"/>
      </w:r>
      <w:r>
        <w:rPr/>
        <w:instrText xml:space="preserve"> REF _Ref59512311 \r \h </w:instrText>
      </w:r>
      <w:r>
        <w:rPr/>
        <w:fldChar w:fldCharType="separate"/>
      </w:r>
      <w:r>
        <w:rPr/>
        <w:t>6</w:t>
      </w:r>
      <w:r>
        <w:rPr/>
        <w:fldChar w:fldCharType="end"/>
      </w:r>
      <w:r>
        <w:rPr/>
        <w:t>) does allow for a deferred pension to be paid early if the member so desires and the Trustees agree.  The pension can be paid from the earliest of the attainment of the age of 50 years or retirement from active employment on account of ill-health.  Rule 4.4 does not require approval from KCL and therefore, contrary to their belief, the Trustees do have a role to play.  It is also not true to say that there is no provision for ill health provision for deferred members in the Rules, since Rule 4.4 clearly does make provision for a deferred pension to be paid early if the member has retired on the grounds of ill health.  Members are not excluded from consideration under Rule 4.4, if a previous application under Rule 4.2 (or indeed Rule 4.4 itself) has been unsuccessful.</w:t>
      </w:r>
    </w:p>
    <w:p>
      <w:pPr>
        <w:pStyle w:val="TextBody"/>
        <w:numPr>
          <w:ilvl w:val="0"/>
          <w:numId w:val="6"/>
        </w:numPr>
        <w:rPr/>
      </w:pPr>
      <w:r>
        <w:rPr/>
        <w:t>Since Mr Gabbitas has made an application for payment of a pension on the grounds of ill health, albeit under Rule 4.2, the most appropriate course of action would be for the Trustees to consider him under Rule 4.4 in the first instance.  This does not preclude the Trustees and KCL, together, from considering a payment under Clause 34.  As it stands, however, I do not consider that Mr Gabbitas’ case has been properly considered under either Rule 4.4 or Clause 34.  The Trustees seek to rely on the fact that Mr Gabbitas has not made a specific application under Rule 4.4.  The fact that on at least two occasions they informed him that there was no provision for a deferred member to receive an ill health pension may have something to do with this.</w:t>
      </w:r>
    </w:p>
    <w:p>
      <w:pPr>
        <w:pStyle w:val="TextBody"/>
        <w:numPr>
          <w:ilvl w:val="0"/>
          <w:numId w:val="6"/>
        </w:numPr>
        <w:rPr/>
      </w:pPr>
      <w:r>
        <w:rPr/>
        <w:t>I am not persuaded by their argument that, because the pension is less than he might have received under Rule 4.2, Mr Gabbitas might not be interested in this option.  Given Mr Gabbitas’ circumstances and the likelihood that he will be unable to work in the future, I find it surprising that the Trustees believe he would not be interested in some form of alternative income.  At the very least they could provide Mr Gabbitas with the details of the pension he might receive under Rule 4.4.</w:t>
      </w:r>
    </w:p>
    <w:p>
      <w:pPr>
        <w:pStyle w:val="TextBody"/>
        <w:numPr>
          <w:ilvl w:val="0"/>
          <w:numId w:val="6"/>
        </w:numPr>
        <w:rPr/>
      </w:pPr>
      <w:r>
        <w:rPr/>
        <w:t xml:space="preserve">I am also persuaded that the failure by KCL and the Trustees to consider Mr Gabbitas’ case properly has caused him distress and inconvenience, not least, because it has necessitated bringing a case to me.  </w:t>
      </w:r>
    </w:p>
    <w:p>
      <w:pPr>
        <w:pStyle w:val="Heading"/>
        <w:spacing w:lineRule="auto" w:line="360"/>
        <w:rPr/>
      </w:pPr>
      <w:r>
        <w:rPr/>
      </w:r>
    </w:p>
    <w:p>
      <w:pPr>
        <w:pStyle w:val="Heading"/>
        <w:spacing w:lineRule="auto" w:line="360"/>
        <w:rPr/>
      </w:pPr>
      <w:r>
        <w:rPr/>
        <w:t>DIRECTIONS</w:t>
      </w:r>
    </w:p>
    <w:p>
      <w:pPr>
        <w:pStyle w:val="TextBody"/>
        <w:numPr>
          <w:ilvl w:val="0"/>
          <w:numId w:val="6"/>
        </w:numPr>
        <w:rPr/>
      </w:pPr>
      <w:r>
        <w:rPr/>
        <w:t>I now direct, within three months of the date hereof, that the Trustees shall obtain further appropriate medical evidence pertaining to Mr Gabbitas’ condition and consider whether he should receive a pension under Rule 4.4 and/or Clause 34.</w:t>
      </w:r>
    </w:p>
    <w:p>
      <w:pPr>
        <w:pStyle w:val="TextBody"/>
        <w:numPr>
          <w:ilvl w:val="0"/>
          <w:numId w:val="6"/>
        </w:numPr>
        <w:rPr>
          <w:spacing w:val="-3"/>
        </w:rPr>
      </w:pPr>
      <w:r>
        <w:rPr/>
        <w:t>I also direct KCL and the Trustees to each pay Mr Gabbitas £100 for the distress and inconvenience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4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205"/>
        </w:tabs>
        <w:ind w:left="2205"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60"/>
        </w:tabs>
        <w:ind w:left="1860" w:hanging="4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45"/>
        </w:tabs>
        <w:ind w:left="1845" w:hanging="405"/>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47:00Z</dcterms:created>
  <dc:creator>Caroline Leal (Mrs)</dc:creator>
  <dc:description/>
  <dc:language>en-US</dc:language>
  <cp:lastModifiedBy>heaneyj</cp:lastModifiedBy>
  <cp:lastPrinted>2004-03-24T16:37:00Z</cp:lastPrinted>
  <dcterms:modified xsi:type="dcterms:W3CDTF">2004-03-24T16: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R Gabbitas</vt:lpwstr>
  </property>
  <property fmtid="{D5CDD505-2E9C-101B-9397-08002B2CF9AE}" pid="3" name="Date completed">
    <vt:filetime>2004-03-24T00:00:00Z</vt:filetime>
  </property>
  <property fmtid="{D5CDD505-2E9C-101B-9397-08002B2CF9AE}" pid="4" name="Scheme name">
    <vt:lpwstr>The Kimberly-Clark Pension Scheme</vt:lpwstr>
  </property>
  <property fmtid="{D5CDD505-2E9C-101B-9397-08002B2CF9AE}" pid="5" name="Scheme ref">
    <vt:lpwstr>N00224</vt:lpwstr>
  </property>
</Properties>
</file>