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R R Redwood</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Co-operative Insurance Employees' Pension and Death Benefit Scheme</w:t>
            </w:r>
            <w:r>
              <w:rPr/>
              <w:fldChar w:fldCharType="end"/>
            </w:r>
          </w:p>
        </w:tc>
      </w:tr>
      <w:tr>
        <w:trPr>
          <w:trHeight w:val="290" w:hRule="atLeast"/>
        </w:trPr>
        <w:tc>
          <w:tcPr>
            <w:tcW w:w="1779" w:type="dxa"/>
            <w:tcBorders/>
          </w:tcPr>
          <w:p>
            <w:pPr>
              <w:pStyle w:val="Normal"/>
              <w:rPr>
                <w:b/>
                <w:b/>
              </w:rPr>
            </w:pPr>
            <w:r>
              <w:rPr>
                <w:b/>
              </w:rPr>
              <w:t>Trustee</w:t>
            </w:r>
          </w:p>
          <w:p>
            <w:pPr>
              <w:pStyle w:val="Normal"/>
              <w:rPr>
                <w:b/>
                <w:b/>
              </w:rPr>
            </w:pPr>
            <w:r>
              <w:rPr>
                <w:b/>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rustees of the Scheme</w:t>
            </w:r>
          </w:p>
          <w:p>
            <w:pPr>
              <w:pStyle w:val="Header"/>
              <w:tabs>
                <w:tab w:val="clear" w:pos="4320"/>
                <w:tab w:val="clear" w:pos="8640"/>
              </w:tabs>
              <w:rPr/>
            </w:pPr>
            <w:r>
              <w:rPr/>
              <w:t>The Cooperative Insurance Society (</w:t>
            </w:r>
            <w:r>
              <w:rPr>
                <w:b/>
              </w:rPr>
              <w:t>CI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rPr/>
      </w:pPr>
      <w:r>
        <w:rPr/>
        <w:t>The Applicant complains that the Trustees and the CIS wrongly refused his application for early retirement on grounds of ill-health and followed procedures that were flawed in arriving at their decision.</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SCHEME RULES</w:t>
      </w:r>
    </w:p>
    <w:p>
      <w:pPr>
        <w:pStyle w:val="TextBody"/>
        <w:numPr>
          <w:ilvl w:val="0"/>
          <w:numId w:val="3"/>
        </w:numPr>
        <w:rPr/>
      </w:pPr>
      <w:r>
        <w:rPr/>
        <w:t>Rule 7(2) of the relevant Scheme Rules dated 6 April 1988 provides:</w:t>
      </w:r>
    </w:p>
    <w:p>
      <w:pPr>
        <w:pStyle w:val="TextBody"/>
        <w:numPr>
          <w:ilvl w:val="0"/>
          <w:numId w:val="0"/>
        </w:numPr>
        <w:spacing w:lineRule="auto" w:line="240"/>
        <w:ind w:left="1440" w:right="720" w:hanging="0"/>
        <w:rPr/>
      </w:pPr>
      <w:r>
        <w:rPr/>
        <w:t>“</w:t>
      </w:r>
      <w:r>
        <w:rPr/>
        <w:t>RERTIREMENT OWING TO A PERMANENT BREAKDOWN IN HEALTH.- A member who is incapacitated from following his employment or any other suitable employment with the Society by reason of a permanent breakdown in health shall be entitled to retire on a pension calculated in accordance with the provisions of Rule 6(2) relating to the minimum amount of pension equal to the sum of the member's guaranteed minimum pension and, where applicable, the equivalent pension benefits in respect of the member) and where applicable Rule 6(3)…”</w:t>
      </w:r>
    </w:p>
    <w:p>
      <w:pPr>
        <w:pStyle w:val="TextBody"/>
        <w:numPr>
          <w:ilvl w:val="0"/>
          <w:numId w:val="0"/>
        </w:numPr>
        <w:spacing w:lineRule="auto" w:line="240"/>
        <w:ind w:left="720" w:right="720" w:hanging="720"/>
        <w:rPr/>
      </w:pPr>
      <w:r>
        <w:rPr/>
      </w:r>
    </w:p>
    <w:p>
      <w:pPr>
        <w:pStyle w:val="TextBody"/>
        <w:keepNext w:val="true"/>
        <w:numPr>
          <w:ilvl w:val="0"/>
          <w:numId w:val="3"/>
        </w:numPr>
        <w:rPr/>
      </w:pPr>
      <w:r>
        <w:rPr/>
        <w:t xml:space="preserve">The Respondent  says </w:t>
      </w:r>
    </w:p>
    <w:p>
      <w:pPr>
        <w:pStyle w:val="TextBody"/>
        <w:numPr>
          <w:ilvl w:val="1"/>
          <w:numId w:val="3"/>
        </w:numPr>
        <w:rPr/>
      </w:pPr>
      <w:r>
        <w:rPr/>
        <w:t xml:space="preserve">Retirement owing to a permanent breakdown in health can only be given if it is positively proved to the satisfaction of the Management Committee of the Scheme that a member is permanently incapable of working. </w:t>
      </w:r>
    </w:p>
    <w:p>
      <w:pPr>
        <w:pStyle w:val="TextBody"/>
        <w:numPr>
          <w:ilvl w:val="1"/>
          <w:numId w:val="3"/>
        </w:numPr>
        <w:rPr/>
      </w:pPr>
      <w:r>
        <w:rPr/>
        <w:t xml:space="preserve">Rule 22(4) gave the Committee power to regulate its own affairs and it made rules for determining applications made under Rule 7(2).” </w:t>
      </w:r>
    </w:p>
    <w:p>
      <w:pPr>
        <w:pStyle w:val="TextBody"/>
        <w:numPr>
          <w:ilvl w:val="1"/>
          <w:numId w:val="3"/>
        </w:numPr>
        <w:rPr/>
      </w:pPr>
      <w:r>
        <w:rPr/>
        <w:t>Decisions as to whether a Member meets the criterion for Incapacity are delegated to the Committee Secretary and the relevant employee representative on the Committee.</w:t>
      </w:r>
    </w:p>
    <w:p>
      <w:pPr>
        <w:pStyle w:val="TextBody"/>
        <w:numPr>
          <w:ilvl w:val="0"/>
          <w:numId w:val="3"/>
        </w:numPr>
        <w:rPr/>
      </w:pPr>
      <w:r>
        <w:rPr/>
        <w:t>Until 30 September 2002 the Trustees delegated certain of their functions to a Committee of Management (</w:t>
      </w:r>
      <w:r>
        <w:rPr>
          <w:b/>
        </w:rPr>
        <w:t>the Committee</w:t>
      </w:r>
      <w:r>
        <w:rPr/>
        <w:t>) Committee resolution No 9 of 1945 provided that applications for ill-health retirement would be considered by the Secretary of the Scheme and at least one member-elected representative of the Committee. The resolution reads:</w:t>
      </w:r>
    </w:p>
    <w:p>
      <w:pPr>
        <w:pStyle w:val="TextBody"/>
        <w:numPr>
          <w:ilvl w:val="0"/>
          <w:numId w:val="0"/>
        </w:numPr>
        <w:spacing w:lineRule="auto" w:line="240" w:before="0" w:after="240"/>
        <w:ind w:left="1440" w:right="720" w:hanging="0"/>
        <w:rPr/>
      </w:pPr>
      <w:r>
        <w:rPr/>
        <w:t>“</w:t>
      </w:r>
      <w:r>
        <w:rPr/>
        <w:t>that in order to overcome any hardship which might arise when applications are received between meeting dates, the secretary be empowered in conjunction with the Employee representative to authorise payment of pension subject to confirmation by the Committee”</w:t>
      </w:r>
    </w:p>
    <w:p>
      <w:pPr>
        <w:pStyle w:val="TextBody"/>
        <w:numPr>
          <w:ilvl w:val="0"/>
          <w:numId w:val="0"/>
        </w:numPr>
        <w:ind w:left="720" w:hanging="0"/>
        <w:rPr/>
      </w:pPr>
      <w:r>
        <w:rPr/>
        <w:t>The Respondent has told me that in cases where the Secretary and Employee representative felt that the application should be declined “a summary of the background of each case is presented at the next meeting of the Trustees to consider them individually and they are asked to confirm their agreement with each decline decision…”</w:t>
      </w:r>
    </w:p>
    <w:p>
      <w:pPr>
        <w:pStyle w:val="TextBody"/>
        <w:numPr>
          <w:ilvl w:val="0"/>
          <w:numId w:val="3"/>
        </w:numPr>
        <w:rPr/>
      </w:pPr>
      <w:r>
        <w:rPr/>
        <w:t>At a meeting of the Trustees held on 10 December 1996 it was decided that the determination of appeals under Stage 2 of the Internal Dispute Resolution Procedure (</w:t>
      </w:r>
      <w:r>
        <w:rPr>
          <w:b/>
        </w:rPr>
        <w:t>IDRP</w:t>
      </w:r>
      <w:r>
        <w:rPr/>
        <w:t>) would be considered by the whole Committee, if two designated trustees failed to agree.</w:t>
      </w:r>
    </w:p>
    <w:p>
      <w:pPr>
        <w:pStyle w:val="TextBody"/>
        <w:numPr>
          <w:ilvl w:val="0"/>
          <w:numId w:val="3"/>
        </w:numPr>
        <w:rPr/>
      </w:pPr>
      <w:r>
        <w:rPr/>
        <w:t>In relation to surveillance a leading authority has said: “As far as the common law is concerned, the placing of someone under surveillance is not in itself unlawful. But there are circumstances where various types of surveillance may be unlawful, although only where the surveillance involves an interference with existing rights already recognised by the law. The invasion of someone’s privacy has not by itself given cause for the courts to intervene in the past.” (</w:t>
      </w:r>
      <w:r>
        <w:rPr>
          <w:i/>
        </w:rPr>
        <w:t>A W Bradley and K D Ewing: Constitutional and Administrative Law</w:t>
      </w:r>
      <w:r>
        <w:rPr/>
        <w:t xml:space="preserve"> (13</w:t>
      </w:r>
      <w:r>
        <w:rPr>
          <w:vertAlign w:val="superscript"/>
        </w:rPr>
        <w:t>th</w:t>
      </w:r>
      <w:r>
        <w:rPr/>
        <w:t xml:space="preserve"> ed 2003) p 497. Article 8 of the European Convention on Human Rights relating to privacy is by virtue of the Human Rights Act 1998 enforceable only against public authorities.</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rPr/>
      </w:pPr>
      <w:r>
        <w:rPr/>
        <w:t>The Applicant was employed by the CIS as a full-time insurance agent at its St Helens District Office from 22 February 1990, and worked in the Agency and Marketing Division (</w:t>
      </w:r>
      <w:r>
        <w:rPr>
          <w:b/>
        </w:rPr>
        <w:t>the Agency</w:t>
      </w:r>
      <w:r>
        <w:rPr/>
        <w:t>). In the course of his employment, on 22 February 1994 he slipped on snow and damaged his lower spine. He returned to work on 7 March 1994 but his condition worsened over the next four years and he ceased to work in March 1998.</w:t>
      </w:r>
    </w:p>
    <w:p>
      <w:pPr>
        <w:pStyle w:val="TextBody"/>
        <w:numPr>
          <w:ilvl w:val="0"/>
          <w:numId w:val="3"/>
        </w:numPr>
        <w:rPr/>
      </w:pPr>
      <w:r>
        <w:rPr/>
        <w:t>The Applicant underwent an MRI scan on 13 July 1998. This revealed degeneration to the lower three lumbar discs. Some “posterior bulging of all three discs” was also noted. However, there was “no significant evidence of nerve root compression at any level”. The Applicant wears a spinal support. He has had some physiotherapy but has not attended any back rehabilitation programmes. The Employer asked him to attend a medical examination as a consequence of which the head of the Agency suggested that he apply for an ill-health pension, which he did.</w:t>
      </w:r>
    </w:p>
    <w:p>
      <w:pPr>
        <w:pStyle w:val="TextBody"/>
        <w:numPr>
          <w:ilvl w:val="0"/>
          <w:numId w:val="3"/>
        </w:numPr>
        <w:rPr/>
      </w:pPr>
      <w:r>
        <w:rPr/>
        <w:t>The Benefits Agency awarded the Applicant Incapacity Benefit from April 1999 on the basis that he was 30 per cent disabled by virtue of “musculo-skeletal injury to back”. He was later awarded a Disability Living Allowance (April 2000).</w:t>
      </w:r>
    </w:p>
    <w:p>
      <w:pPr>
        <w:pStyle w:val="TextBody"/>
        <w:numPr>
          <w:ilvl w:val="0"/>
          <w:numId w:val="3"/>
        </w:numPr>
        <w:rPr/>
      </w:pPr>
      <w:r>
        <w:rPr/>
        <w:t>The Applicant applied to the Employer for early retirement on 8 November 1999. He has said that the basis for this was a medical report commissioned by CIS Agency Department which prompted the then Head of Agency to suggest he applied for an ill-health pension. The reasons given in the application were “deteriorating back condition, i.e. deteriorating discs, left knee condition due to former accident, hip joints misaligned and thyroid disease”. On 16 November 1999 the Scheme wrote to the Applicant’s General Practitioner, Dr I Roberts, and to his orthopaedic consultant surgeon, Mr J S Denton. Dr Roberts was asked to provide a report on his (the Applicant’s) medical history, current medical condition and future ability to work”. He wrote in reply that the Applicant was suffering from “a significant degenerative condition in his spine and arthritis in his left knee”. The Scheme wrote in similar terms to Mr Denton but did not receive a reply.</w:t>
      </w:r>
    </w:p>
    <w:p>
      <w:pPr>
        <w:pStyle w:val="TextBody"/>
        <w:numPr>
          <w:ilvl w:val="0"/>
          <w:numId w:val="3"/>
        </w:numPr>
        <w:rPr/>
      </w:pPr>
      <w:r>
        <w:rPr/>
        <w:t>On 3 April the Employer’s medical underwriter considered that an independent medical examination should be carried out in the absence of a report from Mr Denton. The Employer’s agent, DTR Therapeutics (</w:t>
      </w:r>
      <w:r>
        <w:rPr>
          <w:b/>
        </w:rPr>
        <w:t>DTR</w:t>
      </w:r>
      <w:r>
        <w:rPr/>
        <w:t>), reviewed the case and also recommended an independent medical examination, an MRI scan and possibly surveillance “for an indication of how restrictive (the Applicant’s) ailments were”.</w:t>
      </w:r>
    </w:p>
    <w:p>
      <w:pPr>
        <w:pStyle w:val="TextBody"/>
        <w:numPr>
          <w:ilvl w:val="0"/>
          <w:numId w:val="3"/>
        </w:numPr>
        <w:rPr/>
      </w:pPr>
      <w:r>
        <w:rPr/>
        <w:t>At this point the Applicant sought the opinion of an independent medical practitioner, a Dr H M Rahill, to assist his application to the Benefits Agency for higher mobility rate and day care allowances. After examining the Applicant he wrote on 24 May 2000, inter alia: “There is muscle wasting affecting his left leg” and that it was for that reason that his left leg was shorter than his right leg. In conclusion he stated:</w:t>
      </w:r>
    </w:p>
    <w:p>
      <w:pPr>
        <w:pStyle w:val="TextBody"/>
        <w:numPr>
          <w:ilvl w:val="0"/>
          <w:numId w:val="0"/>
        </w:numPr>
        <w:spacing w:lineRule="auto" w:line="240"/>
        <w:ind w:left="1440" w:right="720" w:hanging="0"/>
        <w:rPr/>
      </w:pPr>
      <w:r>
        <w:rPr/>
        <w:t>“</w:t>
      </w:r>
      <w:r>
        <w:rPr/>
        <w:t>This gentleman has severely restricted mobility and his walking distance is limited to 30 metres over a period of 1-2 minutes, he experiences a lot of pain. His lumber disc problem combined with the unstable left knee limits his ability to dress and undress and he cannot bathe without help. Rising from the chair is difficult and causes pain.</w:t>
      </w:r>
    </w:p>
    <w:p>
      <w:pPr>
        <w:pStyle w:val="TextBody"/>
        <w:numPr>
          <w:ilvl w:val="0"/>
          <w:numId w:val="0"/>
        </w:numPr>
        <w:spacing w:lineRule="auto" w:line="240"/>
        <w:ind w:left="1440" w:right="720" w:hanging="0"/>
        <w:rPr/>
      </w:pPr>
      <w:r>
        <w:rPr/>
        <w:t>I support this application for a higher mobility rate as well as day care. His physical condition and clinical assessment justifies this application.”</w:t>
      </w:r>
    </w:p>
    <w:p>
      <w:pPr>
        <w:pStyle w:val="TextBody"/>
        <w:numPr>
          <w:ilvl w:val="0"/>
          <w:numId w:val="0"/>
        </w:numPr>
        <w:spacing w:lineRule="auto" w:line="240"/>
        <w:ind w:left="720" w:right="720" w:hanging="720"/>
        <w:rPr/>
      </w:pPr>
      <w:r>
        <w:rPr/>
      </w:r>
    </w:p>
    <w:p>
      <w:pPr>
        <w:pStyle w:val="TextBody"/>
        <w:numPr>
          <w:ilvl w:val="0"/>
          <w:numId w:val="3"/>
        </w:numPr>
        <w:rPr/>
      </w:pPr>
      <w:r>
        <w:rPr/>
        <w:t>On 18 July 2000 DTR wrote to the Applicant that it needed an independent assessment of his condition and an MRI scan. He was assured that DTR had no role in the decision-making process. The Applicant was offered an appointment for 22 August but he expressed a disinclination to attend because of his disability, but offered to make available the results of his previous MRI scan. The Scheme offered to have him picked up from his home with a member of his family and driven to the appointment. In the event the Applicant travelled to Manchester and was examined by  Mr Ohio BSc (Hons) MB BCH FRCS, a trauma specialist.</w:t>
      </w:r>
    </w:p>
    <w:p>
      <w:pPr>
        <w:pStyle w:val="TextBody"/>
        <w:numPr>
          <w:ilvl w:val="0"/>
          <w:numId w:val="3"/>
        </w:numPr>
        <w:rPr/>
      </w:pPr>
      <w:r>
        <w:rPr/>
        <w:t>On 11 August the Employer terminated the Applicant’s employment on grounds of “incapability due to long absence”.</w:t>
      </w:r>
    </w:p>
    <w:p>
      <w:pPr>
        <w:pStyle w:val="TextBody"/>
        <w:numPr>
          <w:ilvl w:val="0"/>
          <w:numId w:val="3"/>
        </w:numPr>
        <w:rPr/>
      </w:pPr>
      <w:r>
        <w:rPr/>
        <w:t>Mr Ohio examined the Applicant on 22 August 2000.  He had copies of the reports on previous X-rays of the Applicant and an MRI scan.  He carried out a tensiometer test on the Applicant.</w:t>
      </w:r>
    </w:p>
    <w:p>
      <w:pPr>
        <w:pStyle w:val="TextBody"/>
        <w:numPr>
          <w:ilvl w:val="0"/>
          <w:numId w:val="3"/>
        </w:numPr>
        <w:rPr/>
      </w:pPr>
      <w:r>
        <w:rPr/>
        <w:t xml:space="preserve">The equipment used in this testing claims to measure precise strength capability by providing measurements to identify areas of weakness, quantify performance deficiencies, determine the extent of injury or disability, and to evaluate rehabilitation goals and progress. </w:t>
      </w:r>
    </w:p>
    <w:p>
      <w:pPr>
        <w:pStyle w:val="TextBody"/>
        <w:numPr>
          <w:ilvl w:val="0"/>
          <w:numId w:val="3"/>
        </w:numPr>
        <w:rPr/>
      </w:pPr>
      <w:r>
        <w:rPr/>
        <w:t>Mr Ohio’s report to DTR was dated 31 September 2000.  Mr Ohio concluded that: “the overall clinical picture is that there is no significant organic or pathological condition to account for the majority of his symptoms.” He noted that the radiological findings of the knee joint on 10 June 1999 confirmed osteoarthritis changes in the left knee but noted that it was “not of such severity as to warrant the use of crutches and a permanent knee brace. It is significant that there is no evidence of muscle wasting…” Mr Ohio noted that the degenerative condition of the three lumbar discs was not unusual in a man of 45-55 and did not equate to being permanently disabled “and should not be a reason to stop working...I feel this gentleman will need encouragement and maybe a report from a psychologist before a return to work.” He added “there is obviously no surgical treatment for his various conditions. The mainstay of his treatment should be exercises and anti-inflammatory and analgesic medication”.</w:t>
      </w:r>
    </w:p>
    <w:p>
      <w:pPr>
        <w:pStyle w:val="TextBody"/>
        <w:numPr>
          <w:ilvl w:val="0"/>
          <w:numId w:val="3"/>
        </w:numPr>
        <w:rPr/>
      </w:pPr>
      <w:r>
        <w:rPr/>
        <w:t>On 11 October DTR in its report to the Scheme stated: “this gentleman (the Applicant) may be demonstrating evidence of chronic illness behaviour” and recommended that the Applicant be placed under surveillance.</w:t>
      </w:r>
    </w:p>
    <w:p>
      <w:pPr>
        <w:pStyle w:val="TextBody"/>
        <w:numPr>
          <w:ilvl w:val="0"/>
          <w:numId w:val="3"/>
        </w:numPr>
        <w:rPr/>
      </w:pPr>
      <w:r>
        <w:rPr/>
        <w:t>The Applicant has said that from October 2000 he was aware that he was under surveillance. Video evidence was gathered on 7, 8 and 9 November by a firm called Devlin Associates. Mr Ohio was asked to comment on the surveillance evidence. He concluded:</w:t>
      </w:r>
    </w:p>
    <w:p>
      <w:pPr>
        <w:pStyle w:val="TextBody"/>
        <w:numPr>
          <w:ilvl w:val="0"/>
          <w:numId w:val="0"/>
        </w:numPr>
        <w:spacing w:lineRule="auto" w:line="240"/>
        <w:ind w:left="1440" w:right="720" w:hanging="0"/>
        <w:rPr/>
      </w:pPr>
      <w:r>
        <w:rPr/>
        <w:t>“</w:t>
      </w:r>
      <w:r>
        <w:rPr/>
        <w:t>Clearly this gentleman has been shown to have no significant back restriction or mobility problems.</w:t>
      </w:r>
    </w:p>
    <w:p>
      <w:pPr>
        <w:pStyle w:val="TextBody"/>
        <w:numPr>
          <w:ilvl w:val="0"/>
          <w:numId w:val="0"/>
        </w:numPr>
        <w:spacing w:lineRule="auto" w:line="240"/>
        <w:ind w:left="1440" w:right="720" w:hanging="0"/>
        <w:rPr/>
      </w:pPr>
      <w:r>
        <w:rPr/>
        <w:t>The recordings confirm the conclusions in my main report which states clearly that his disability was not considered of any significant severity, as to warrant the use of crutches or permanent knee brace. This video recording confirms my suspicion that despite his difficult mobility, he has no evidence of muscle-wasting on examination.</w:t>
      </w:r>
    </w:p>
    <w:p>
      <w:pPr>
        <w:pStyle w:val="TextBody"/>
        <w:numPr>
          <w:ilvl w:val="0"/>
          <w:numId w:val="0"/>
        </w:numPr>
        <w:spacing w:lineRule="auto" w:line="240"/>
        <w:ind w:left="1440" w:right="720" w:hanging="0"/>
        <w:rPr/>
      </w:pPr>
      <w:r>
        <w:rPr/>
        <w:t>The video recording confirms that this gentleman is not disabled or handicapped by his back condition, so as not to return to his insured occupation.”</w:t>
      </w:r>
    </w:p>
    <w:p>
      <w:pPr>
        <w:pStyle w:val="TextBody"/>
        <w:numPr>
          <w:ilvl w:val="0"/>
          <w:numId w:val="0"/>
        </w:numPr>
        <w:spacing w:lineRule="auto" w:line="240"/>
        <w:ind w:left="720" w:right="720" w:hanging="720"/>
        <w:rPr/>
      </w:pPr>
      <w:r>
        <w:rPr/>
      </w:r>
    </w:p>
    <w:p>
      <w:pPr>
        <w:pStyle w:val="TextBody"/>
        <w:numPr>
          <w:ilvl w:val="0"/>
          <w:numId w:val="3"/>
        </w:numPr>
        <w:rPr/>
      </w:pPr>
      <w:r>
        <w:rPr/>
        <w:t>On 21 January 2001 the Employer’s Chief Medical Officer, Professor Wiles, considered the surveillance evidence and Mr Ohio’s assessment of it and commented as follows:</w:t>
      </w:r>
    </w:p>
    <w:p>
      <w:pPr>
        <w:pStyle w:val="TextBody"/>
        <w:numPr>
          <w:ilvl w:val="0"/>
          <w:numId w:val="2"/>
        </w:numPr>
        <w:spacing w:lineRule="auto" w:line="240"/>
        <w:ind w:left="2160" w:right="720" w:hanging="720"/>
        <w:rPr/>
      </w:pPr>
      <w:r>
        <w:rPr/>
        <w:t>“</w:t>
      </w:r>
      <w:r>
        <w:rPr/>
        <w:t>At no point when getting into or out of car does (the Applicant) use his hand or arm to aid movement - people with any movement disorder of back hips or knees would use upper limbs to relieve pain of movement.</w:t>
      </w:r>
    </w:p>
    <w:p>
      <w:pPr>
        <w:pStyle w:val="TextBody"/>
        <w:numPr>
          <w:ilvl w:val="0"/>
          <w:numId w:val="2"/>
        </w:numPr>
        <w:spacing w:lineRule="auto" w:line="240"/>
        <w:ind w:left="2160" w:right="720" w:hanging="720"/>
        <w:rPr/>
      </w:pPr>
      <w:r>
        <w:rPr/>
        <w:t>No evidence of any knee brace under trousers.</w:t>
      </w:r>
    </w:p>
    <w:p>
      <w:pPr>
        <w:pStyle w:val="TextBody"/>
        <w:numPr>
          <w:ilvl w:val="0"/>
          <w:numId w:val="2"/>
        </w:numPr>
        <w:spacing w:lineRule="auto" w:line="240"/>
        <w:ind w:left="2160" w:right="720" w:hanging="720"/>
        <w:rPr/>
      </w:pPr>
      <w:r>
        <w:rPr/>
        <w:t>No limp</w:t>
      </w:r>
    </w:p>
    <w:p>
      <w:pPr>
        <w:pStyle w:val="TextBody"/>
        <w:numPr>
          <w:ilvl w:val="0"/>
          <w:numId w:val="2"/>
        </w:numPr>
        <w:spacing w:lineRule="auto" w:line="240"/>
        <w:ind w:left="2160" w:right="720" w:hanging="720"/>
        <w:rPr/>
      </w:pPr>
      <w:r>
        <w:rPr/>
        <w:t>No use of walking stick to support leg movement and take pressure off knee. He has a pole but this is not used for support and he is seen to collapse it and walk with it loose.</w:t>
      </w:r>
    </w:p>
    <w:p>
      <w:pPr>
        <w:pStyle w:val="TextBody"/>
        <w:numPr>
          <w:ilvl w:val="0"/>
          <w:numId w:val="2"/>
        </w:numPr>
        <w:spacing w:lineRule="auto" w:line="240"/>
        <w:ind w:left="2160" w:right="720" w:hanging="720"/>
        <w:rPr/>
      </w:pPr>
      <w:r>
        <w:rPr/>
        <w:t>He walks down to the water’s edge with no difficulty - knee pain makes walking down hill difficult.</w:t>
      </w:r>
    </w:p>
    <w:p>
      <w:pPr>
        <w:pStyle w:val="TextBody"/>
        <w:numPr>
          <w:ilvl w:val="0"/>
          <w:numId w:val="2"/>
        </w:numPr>
        <w:spacing w:lineRule="auto" w:line="240"/>
        <w:ind w:left="2160" w:right="720" w:hanging="720"/>
        <w:rPr/>
      </w:pPr>
      <w:r>
        <w:rPr/>
        <w:t>He appears to bend freely - although there are no excessive bending movements and he doesn’t lift anything heavy</w:t>
      </w:r>
    </w:p>
    <w:p>
      <w:pPr>
        <w:pStyle w:val="TextBody"/>
        <w:numPr>
          <w:ilvl w:val="0"/>
          <w:numId w:val="2"/>
        </w:numPr>
        <w:spacing w:lineRule="auto" w:line="240"/>
        <w:ind w:left="2160" w:right="720" w:hanging="720"/>
        <w:rPr/>
      </w:pPr>
      <w:r>
        <w:rPr/>
        <w:t>He preferentially drives (although of course the lady may not be able to drive) and preferentially fetches and pushes trolley i.e. is not taking steps to avoid extra movement or activity which could exacerbate pain.</w:t>
      </w:r>
    </w:p>
    <w:p>
      <w:pPr>
        <w:pStyle w:val="TextBody"/>
        <w:numPr>
          <w:ilvl w:val="0"/>
          <w:numId w:val="0"/>
        </w:numPr>
        <w:spacing w:lineRule="auto" w:line="240"/>
        <w:ind w:left="1440" w:right="720" w:hanging="0"/>
        <w:rPr/>
      </w:pPr>
      <w:r>
        <w:rPr/>
        <w:t>Therefore on the evidence seen this is not a man with a disability. The examination similarly had no objective evidence of disability. He has X-ray evidence of degenerative joint disease but not excessive for his age. This application should be declined.”</w:t>
      </w:r>
    </w:p>
    <w:p>
      <w:pPr>
        <w:pStyle w:val="TextBody"/>
        <w:numPr>
          <w:ilvl w:val="0"/>
          <w:numId w:val="0"/>
        </w:numPr>
        <w:spacing w:lineRule="auto" w:line="240"/>
        <w:ind w:left="720" w:right="720" w:hanging="720"/>
        <w:rPr/>
      </w:pPr>
      <w:r>
        <w:rPr/>
      </w:r>
    </w:p>
    <w:p>
      <w:pPr>
        <w:pStyle w:val="TextBody"/>
        <w:numPr>
          <w:ilvl w:val="0"/>
          <w:numId w:val="3"/>
        </w:numPr>
        <w:rPr/>
      </w:pPr>
      <w:r>
        <w:rPr/>
        <w:t>The Applicant’s request was considered by the Scheme Secretary and the full-time representative on the Committee, a Mr Aspinall. They agreed with the Chief Medical Officer’s recommendation to refuse it. The evidence before them included, inter alia, the report from Dr Roberts, the radiology reports, the Benefits Agency papers, Dr Rahil’s report, the report of Dr Ohio, a written surveillance report and Mr Ohio’s comments on it and manuscript notes from the Chief Medical Officer. On 2 March 2001 the Pensions Administrator wrote to the Applicant that his application to retire on the grounds of a permanent breakdown in health had not been approved. No reasons were given.</w:t>
      </w:r>
    </w:p>
    <w:p>
      <w:pPr>
        <w:pStyle w:val="TextBody"/>
        <w:numPr>
          <w:ilvl w:val="0"/>
          <w:numId w:val="3"/>
        </w:numPr>
        <w:rPr/>
      </w:pPr>
      <w:r>
        <w:rPr/>
        <w:t>The Applicant invoked Stage 1 of the Scheme’s IDRP. The decision on his IDRP Stage 1 application was dated 21 May 2001. The author of that decision wrote that as the decision on an application for ill-health retirement was at the discretion of the Committee, the IDRP was not an appropriate vehicle to challenge the decision as distinct from the process of arriving at it. On that basis the author said he was satisfied with the “breadth and depth of the medical reports”. He also said that he was satisfied that the relevant criteria were considered in determining whether the Applicant was incapacitated from following his employment or other suitable employment by reason of a permanent breakdown in health. Accordingly, he was satisfied that the process was both “relevant and reasonable”.</w:t>
      </w:r>
    </w:p>
    <w:p>
      <w:pPr>
        <w:pStyle w:val="TextBody"/>
        <w:numPr>
          <w:ilvl w:val="0"/>
          <w:numId w:val="3"/>
        </w:numPr>
        <w:rPr/>
      </w:pPr>
      <w:r>
        <w:rPr/>
        <w:t>The author also confirmed that video evidence of the Applicant’s condition had been obtained and denied that recourse to that was inappropriate. He offered to let the Applicant view the video evidence. However, he refused to release the medical report of the DTR unless an elaborate consultation procedure was first followed. The Applicant appealed under Stage 2 of the IDRP.</w:t>
      </w:r>
    </w:p>
    <w:p>
      <w:pPr>
        <w:pStyle w:val="TextBody"/>
        <w:numPr>
          <w:ilvl w:val="0"/>
          <w:numId w:val="3"/>
        </w:numPr>
        <w:rPr/>
      </w:pPr>
      <w:r>
        <w:rPr/>
        <w:t>That appeal was considered by two Trustees, and on 11 September 2001 they issued their Stage 2 decision. They told the Applicant that the Trustees had considered his application carefully but had confirmed the view of the author of the Stage 1 letter “in all respects”. They stated that the Committee was not satisfied that the Applicant was incapacitated from following his employment by reason of a permanent breakdown in his health. The author stated that the DTR report was being made available to the Applicant’s GP. He confirmed that the video evidence did form part of the Committee’s decision as did the advice of the Employer’s Principal Medical Officer. The decision was confirmed by the Trustees at their next meeting.</w:t>
      </w:r>
    </w:p>
    <w:p>
      <w:pPr>
        <w:pStyle w:val="TextBody"/>
        <w:numPr>
          <w:ilvl w:val="0"/>
          <w:numId w:val="3"/>
        </w:numPr>
        <w:rPr/>
      </w:pPr>
      <w:r>
        <w:rPr/>
        <w:t>On 8 July 2003 the Scheme asked Mr Ohio whether he wished to comment on the complaint submitted by the Applicant to me. In a supplementary report dated 18 November he said, inter alia:</w:t>
      </w:r>
    </w:p>
    <w:p>
      <w:pPr>
        <w:pStyle w:val="TextBody"/>
        <w:numPr>
          <w:ilvl w:val="0"/>
          <w:numId w:val="0"/>
        </w:numPr>
        <w:spacing w:lineRule="auto" w:line="240"/>
        <w:ind w:left="1440" w:right="720" w:hanging="0"/>
        <w:rPr/>
      </w:pPr>
      <w:r>
        <w:rPr/>
        <w:t>“</w:t>
      </w:r>
      <w:r>
        <w:rPr/>
        <w:t xml:space="preserve">There was no obvious muscle wasting of any significance in someone who claims to have very limited mobility. The video evidence which showed him entering and exiting his car without any signs of discomfort confirm my findings and conclusions regarding his exaggerated responses to undressing etc. I do not recall whether muscle girth was measured at his attendance, but that should not remove the fact that there was no visual evidence of any </w:t>
      </w:r>
      <w:r>
        <w:rPr>
          <w:u w:val="single"/>
        </w:rPr>
        <w:t>significant muscle wasting.</w:t>
      </w:r>
      <w:r>
        <w:rPr/>
        <w:t xml:space="preserve"> The video evidence completely shows this man to be more than capable of full mobility without any supports, or showing any limitations or restrictions of mobility.”</w:t>
      </w:r>
    </w:p>
    <w:p>
      <w:pPr>
        <w:pStyle w:val="TextBody"/>
        <w:numPr>
          <w:ilvl w:val="0"/>
          <w:numId w:val="0"/>
        </w:numPr>
        <w:spacing w:lineRule="auto" w:line="240"/>
        <w:ind w:left="720" w:right="720" w:hanging="720"/>
        <w:rPr/>
      </w:pPr>
      <w:r>
        <w:rPr/>
      </w:r>
    </w:p>
    <w:p>
      <w:pPr>
        <w:pStyle w:val="TextBody"/>
        <w:numPr>
          <w:ilvl w:val="0"/>
          <w:numId w:val="3"/>
        </w:numPr>
        <w:rPr/>
      </w:pPr>
      <w:r>
        <w:rPr/>
        <w:t>The Applicant has told me that as a result of a medical he underwent on 30 March 2004 the DHSS assessed him as unfit for any type of work. That assessment is to be reviewed on 30 March 2009.</w:t>
      </w:r>
    </w:p>
    <w:p>
      <w:pPr>
        <w:pStyle w:val="TextBody"/>
        <w:numPr>
          <w:ilvl w:val="0"/>
          <w:numId w:val="0"/>
        </w:numPr>
        <w:ind w:left="0" w:hanging="0"/>
        <w:rPr/>
      </w:pPr>
      <w:r>
        <w:rPr/>
      </w:r>
    </w:p>
    <w:p>
      <w:pPr>
        <w:pStyle w:val="TextBody"/>
        <w:numPr>
          <w:ilvl w:val="0"/>
          <w:numId w:val="0"/>
        </w:numPr>
        <w:ind w:left="720" w:hanging="720"/>
        <w:rPr>
          <w:b/>
          <w:b/>
          <w:i/>
          <w:i/>
        </w:rPr>
      </w:pPr>
      <w:r>
        <w:rPr>
          <w:b/>
          <w:i/>
        </w:rPr>
        <w:t>The Applicant’s Submissions</w:t>
      </w:r>
    </w:p>
    <w:p>
      <w:pPr>
        <w:pStyle w:val="TextBody"/>
        <w:numPr>
          <w:ilvl w:val="0"/>
          <w:numId w:val="3"/>
        </w:numPr>
        <w:rPr/>
      </w:pPr>
      <w:r>
        <w:rPr/>
        <w:t>The Applicant has said that he was entitled to have his application considered by the full Management Committee and not simply by the Committee Secretary and one other member. He says that a medical examination commissioned by the Agency had not been made available to the Committee. In relation to the surveillance he has said that he has to wear a knee brace and spinal support at all times. He has never indicated that he could not walk or drive and notes that Mr Ohio recommended exercise. The Applicant has said that the video of 8 November 2000 shows him visiting Costco on two occasions whereas he did not make any such visits on that day. He complains that the video of the same day omitted the fact that his partner tied his shoe laces for him. He has added that while the records state that video filming took place on 7, 8 and 9 November the video contains no film for 9 November. He also complains that the DTR played a role in the decision-making process whereas he was told it would not. The CIS has told me that the date 9 November was a mis-type by Dr Ohio.</w:t>
      </w:r>
    </w:p>
    <w:p>
      <w:pPr>
        <w:pStyle w:val="TextBody"/>
        <w:numPr>
          <w:ilvl w:val="0"/>
          <w:numId w:val="3"/>
        </w:numPr>
        <w:rPr/>
      </w:pPr>
      <w:r>
        <w:rPr/>
        <w:t>The Applicant has told me that the fact that he is in receipt of disability benefits from the Benefits Agency supports his case. The Respondent has said that to qualify for such benefits the Applicant had to be unable to work at the time of the application, not permanently unable to work as required by the Rules of the Scheme.</w:t>
      </w:r>
    </w:p>
    <w:p>
      <w:pPr>
        <w:pStyle w:val="TextBody"/>
        <w:numPr>
          <w:ilvl w:val="0"/>
          <w:numId w:val="3"/>
        </w:numPr>
        <w:rPr/>
      </w:pPr>
      <w:r>
        <w:rPr/>
        <w:t>The Applicant has also argued that while the Committee’s resolution No 9 of 1945 and subsequent amendments authorised two Committee members to agree payment of pensions but did not authorise them to refuse payment.</w:t>
      </w:r>
    </w:p>
    <w:p>
      <w:pPr>
        <w:pStyle w:val="TextBody"/>
        <w:numPr>
          <w:ilvl w:val="0"/>
          <w:numId w:val="3"/>
        </w:numPr>
        <w:rPr/>
      </w:pPr>
      <w:r>
        <w:rPr/>
        <w:t>The Applicant suggests his case is similar to another (L00373) which I determined in 2002.  In that case I was critical of a medical opinion proffered on the basis of video evidence about a patient the doctor concerned had not examined.</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3"/>
        </w:numPr>
        <w:rPr/>
      </w:pPr>
      <w:r>
        <w:rPr/>
        <w:t xml:space="preserve">Let me begin by expressing concern about the Stage 1 IDRP approach. The decision maker is in error in thinking he was being asked to review a decision which lay within the discretion of the Committee. Rule 7(2) of the Scheme does not confer any discretion upon the Committee. Instead it confers an entitlement on a member. If a member is incapacitated from following his employment or any other suitable employment with the Society by reason of a permanent breakdown in health then that member is entitled to retire on a pension. What the Committee has to do is to decide whether as a matter of fact the member is incapacitated. That involves the committee exercising judgement but that is not the same as exercising discretion. Even if a discretion had been involved that is not a reason for the Stage 1 decision maker to confine himself to the process which was followed. </w:t>
      </w:r>
    </w:p>
    <w:p>
      <w:pPr>
        <w:pStyle w:val="TextBody"/>
        <w:numPr>
          <w:ilvl w:val="0"/>
          <w:numId w:val="3"/>
        </w:numPr>
        <w:rPr/>
      </w:pPr>
      <w:r>
        <w:rPr/>
        <w:t xml:space="preserve">I am further concerned that the Stage 1 decision maker failed to recognise that there had been a flaw in the process which he was being asked to review. The Secretary and Employee Trustee had been authorised to approve applications. But they were not authorised to turn down an application. </w:t>
      </w:r>
    </w:p>
    <w:p>
      <w:pPr>
        <w:pStyle w:val="TextBody"/>
        <w:numPr>
          <w:ilvl w:val="0"/>
          <w:numId w:val="3"/>
        </w:numPr>
        <w:rPr/>
      </w:pPr>
      <w:r>
        <w:rPr/>
        <w:t xml:space="preserve">The Trustees considering the matter at Stage 2 of the IDRP process are said to have considered the matter carefully but to have endorsed the Stage 1 decision in all respects. In view of the criticisms I have made of the Stage 1 decision this does not inspire me with confidence. </w:t>
      </w:r>
    </w:p>
    <w:p>
      <w:pPr>
        <w:pStyle w:val="TextBody"/>
        <w:numPr>
          <w:ilvl w:val="0"/>
          <w:numId w:val="3"/>
        </w:numPr>
        <w:rPr/>
      </w:pPr>
      <w:r>
        <w:rPr/>
        <w:t>Nevertheless it is clear to me, as it has been to all those who have considered the matter, that in the face of the medical evidence the Applicant should not be regarded as permanently incapable of following his employment or some other suitable employment with the society.  Even if the Applicant is right in his assertion that the video has been edited to omit evidence which would be more consistent with the statements he makes in paragraph 28, it undoubtedly contains the images referred to in paragraph 21.</w:t>
      </w:r>
    </w:p>
    <w:p>
      <w:pPr>
        <w:pStyle w:val="TextBody"/>
        <w:numPr>
          <w:ilvl w:val="0"/>
          <w:numId w:val="3"/>
        </w:numPr>
        <w:rPr/>
      </w:pPr>
      <w:r>
        <w:rPr/>
        <w:t xml:space="preserve">Such a view is not inconsistent with the fact that the employee has been dismissed on grounds of incapability due to long absence. A history of absence does not mean that such a condition need necessarily be permanent.  Nor does the fact that the Benefits Agency assesses him as being 30% disabled mean that he is incapable of work as an Insurance agent. </w:t>
      </w:r>
    </w:p>
    <w:p>
      <w:pPr>
        <w:pStyle w:val="TextBody"/>
        <w:numPr>
          <w:ilvl w:val="0"/>
          <w:numId w:val="3"/>
        </w:numPr>
        <w:rPr/>
      </w:pPr>
      <w:r>
        <w:rPr/>
        <w:t>The present case differs from the case to which the Applicant has referred me in that the patient had been seen by Mr Ohio who regarded the video evidence as confirming his own findings.</w:t>
      </w:r>
    </w:p>
    <w:p>
      <w:pPr>
        <w:pStyle w:val="TextBody"/>
        <w:numPr>
          <w:ilvl w:val="0"/>
          <w:numId w:val="3"/>
        </w:numPr>
        <w:rPr/>
      </w:pPr>
      <w:r>
        <w:rPr/>
        <w:t xml:space="preserve">Overall I conclude that, albeit by a wrong route, the Trustees reached the right conclusion and thus am not making any direction as to future actio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30 August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2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4:10:00Z</dcterms:created>
  <dc:creator>hart</dc:creator>
  <dc:description/>
  <dc:language>en-US</dc:language>
  <cp:lastModifiedBy>Charlene Smidt</cp:lastModifiedBy>
  <cp:lastPrinted>2005-08-24T16:02:00Z</cp:lastPrinted>
  <dcterms:modified xsi:type="dcterms:W3CDTF">2005-08-30T14:1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R Redwood</vt:lpwstr>
  </property>
  <property fmtid="{D5CDD505-2E9C-101B-9397-08002B2CF9AE}" pid="3" name="Date completed">
    <vt:filetime>2005-08-29T23:00:00Z</vt:filetime>
  </property>
  <property fmtid="{D5CDD505-2E9C-101B-9397-08002B2CF9AE}" pid="4" name="Scheme name">
    <vt:lpwstr>Co-operative Insurance Employees' Pension and Death Benefit Scheme</vt:lpwstr>
  </property>
  <property fmtid="{D5CDD505-2E9C-101B-9397-08002B2CF9AE}" pid="5" name="Scheme ref">
    <vt:lpwstr>N00226</vt:lpwstr>
  </property>
</Properties>
</file>