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Bundock</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Raytell Electrical Co Ltd Retirement Benefits Scheme</w:t>
            </w:r>
            <w:r>
              <w:rPr/>
              <w:fldChar w:fldCharType="end"/>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Amicable Life plc (</w:t>
            </w:r>
            <w:r>
              <w:rPr>
                <w:b/>
              </w:rPr>
              <w:t>Scottish Amicable</w:t>
            </w:r>
            <w:r>
              <w:rPr/>
              <w:t>) (now The 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Bundock has complained that Scottish Amicable delayed sending all the necessary forms for him to transfer his funds from the Scheme to Axa Sun Life.  As a consequence, Mr Bundock’s transfer value was affected by Scottish Amicable’s reduction of its terminal bonus rate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2"/>
        </w:numPr>
        <w:rPr/>
      </w:pPr>
      <w:r>
        <w:rPr/>
        <w:t>On 18 April 2002 Financial Management Services (</w:t>
      </w:r>
      <w:r>
        <w:rPr>
          <w:b/>
        </w:rPr>
        <w:t>FMS</w:t>
      </w:r>
      <w:r>
        <w:rPr/>
        <w:t>) telephoned Scottish Amicable to request leaver’s details for Mr Bundock.  Scottish Amicable wrote to FMS on 25 April 2002, enclosing a ‘leaver’s pack’ and unit statements.  The transfer value quoted was £281,984.</w:t>
      </w:r>
    </w:p>
    <w:p>
      <w:pPr>
        <w:pStyle w:val="TextBody"/>
        <w:numPr>
          <w:ilvl w:val="0"/>
          <w:numId w:val="2"/>
        </w:numPr>
        <w:rPr/>
      </w:pPr>
      <w:bookmarkStart w:id="0" w:name="_Ref70231805"/>
      <w:r>
        <w:rPr/>
        <w:t>On 3 May 2002 FMS wrote to Scottish Amicable asking them to perform an Inland Revenue maximum limit test in respect of a possible transfer to a personal pension plan.  Scottish Amicable provided the relevant details on 16 May 2002.  On 17 May 2002 the Inland Revenue issued Update 132 about improper transfers and ‘trust busting’.  Update 132 stated,</w:t>
      </w:r>
      <w:bookmarkEnd w:id="0"/>
    </w:p>
    <w:p>
      <w:pPr>
        <w:pStyle w:val="Quotation"/>
        <w:rPr/>
      </w:pPr>
      <w:r>
        <w:rPr/>
        <w:t>“</w:t>
      </w:r>
      <w:r>
        <w:rPr/>
        <w:t>Before making a transfer it is the responsibility of the scheme making the transfer to satisfy itself that the proposed recipient of the transfer is indeed a tax advantaged arrangement falling within PN 10.23.  The onus is on the scheme trustee/administrator/other person(s) acting on behalf of the scheme making the transfer to satisfy himself/herself that the receiving scheme falls within PN 10.23 (a) – (d).</w:t>
      </w:r>
    </w:p>
    <w:p>
      <w:pPr>
        <w:pStyle w:val="Quotation"/>
        <w:rPr/>
      </w:pPr>
      <w:r>
        <w:rPr/>
        <w:t>If a scheme making a transfer fails to act in accordance with its transfer out rules such a breach could jeopardise its continued tax approved status.  If a scheme were to make a transfer not in accordance with its rules then the transfer would be an unauthorised payment…</w:t>
      </w:r>
    </w:p>
    <w:p>
      <w:pPr>
        <w:pStyle w:val="Quotation"/>
        <w:rPr/>
      </w:pPr>
      <w:r>
        <w:rPr/>
        <w:t>As soon as is practicable, but by no later than 1 July 2002, where a transfer payment is requested from any of the tax advantaged arrangements listed in PN 10.23, the scheme trustees/administrators/other person(s) acting on behalf of the scheme making the transfer must, before making the transfer, ascertain the type of scheme (eg insured/SSAS/LSAS) that the member has asked for the transfer to be made to.  Scheme trustees/administrators or others making transfer payments should consider short term manual adjustments of transfer documentation…</w:t>
      </w:r>
    </w:p>
    <w:p>
      <w:pPr>
        <w:pStyle w:val="Quotation"/>
        <w:rPr/>
      </w:pPr>
      <w:r>
        <w:rPr/>
        <w:t>The following applies to personal pension schemes:-</w:t>
      </w:r>
    </w:p>
    <w:p>
      <w:pPr>
        <w:pStyle w:val="Quotation"/>
        <w:numPr>
          <w:ilvl w:val="0"/>
          <w:numId w:val="3"/>
        </w:numPr>
        <w:tabs>
          <w:tab w:val="clear" w:pos="720"/>
          <w:tab w:val="left" w:pos="1800" w:leader="none"/>
        </w:tabs>
        <w:ind w:left="1800" w:right="1080" w:hanging="360"/>
        <w:rPr/>
      </w:pPr>
      <w:r>
        <w:rPr/>
        <w:t>if the receiving scheme is a personal pension scheme underwritten by a Life Office then the transfer payment must be made to the Life Office;</w:t>
      </w:r>
    </w:p>
    <w:p>
      <w:pPr>
        <w:pStyle w:val="Quotation"/>
        <w:numPr>
          <w:ilvl w:val="0"/>
          <w:numId w:val="3"/>
        </w:numPr>
        <w:tabs>
          <w:tab w:val="clear" w:pos="720"/>
          <w:tab w:val="left" w:pos="1800" w:leader="none"/>
        </w:tabs>
        <w:ind w:left="1800" w:right="1080" w:hanging="360"/>
        <w:rPr/>
      </w:pPr>
      <w:r>
        <w:rPr/>
        <w:t>if no Life Office is involved, or the scheme is partly non-insured, it should be established that a financial institution falling within one of the categories of section 632(1) Taxes Act is the scheme provider.  In such circumstances the transfer should be made payable to the Life Office or scheme administrator as appropriate;</w:t>
      </w:r>
    </w:p>
    <w:p>
      <w:pPr>
        <w:pStyle w:val="Quotation"/>
        <w:numPr>
          <w:ilvl w:val="0"/>
          <w:numId w:val="3"/>
        </w:numPr>
        <w:tabs>
          <w:tab w:val="clear" w:pos="720"/>
          <w:tab w:val="left" w:pos="1800" w:leader="none"/>
        </w:tabs>
        <w:ind w:left="1800" w:right="1080" w:hanging="360"/>
        <w:rPr/>
      </w:pPr>
      <w:r>
        <w:rPr/>
        <w:t>if the receiving personal pension scheme does not fall within either of the two bullets above, then the scheme will be required to give the scheme making the transfer written permission authorising the Inland Revenue to give the scheme making the transfer confirmation, or otherwise, that the receiving scheme is/is not a tax approved personal pension scheme.  If the scheme making the transfer has any concerns about making the transfer, that scheme is free to write to IR SPSS…</w:t>
      </w:r>
    </w:p>
    <w:p>
      <w:pPr>
        <w:pStyle w:val="Quotation"/>
        <w:rPr/>
      </w:pPr>
      <w:r>
        <w:rPr/>
        <w:t>From the date of this Update, it is not acceptable for transfers to go through an independent broker…”</w:t>
      </w:r>
    </w:p>
    <w:p>
      <w:pPr>
        <w:pStyle w:val="Quotation"/>
        <w:ind w:left="0" w:right="1080" w:hanging="0"/>
        <w:rPr/>
      </w:pPr>
      <w:r>
        <w:rPr/>
      </w:r>
    </w:p>
    <w:p>
      <w:pPr>
        <w:pStyle w:val="TextBody"/>
        <w:numPr>
          <w:ilvl w:val="0"/>
          <w:numId w:val="2"/>
        </w:numPr>
        <w:rPr/>
      </w:pPr>
      <w:r>
        <w:rPr/>
        <w:t>On 1 July 2002, in response to further enquiries from FMS, Scottish Amicable sent FMS a Current Benefit Statement for Mr Bundock, which quoted a transfer value of £279,418, including a Market Value Adjustment (</w:t>
      </w:r>
      <w:r>
        <w:rPr>
          <w:b/>
        </w:rPr>
        <w:t>MVA</w:t>
      </w:r>
      <w:r>
        <w:rPr/>
        <w:t>) of £5,467.41.  The letter stated that the figures were not guaranteed and that terminal bonuses might be reduced or suspended at any time.</w:t>
      </w:r>
    </w:p>
    <w:p>
      <w:pPr>
        <w:pStyle w:val="TextBody"/>
        <w:numPr>
          <w:ilvl w:val="0"/>
          <w:numId w:val="2"/>
        </w:numPr>
        <w:rPr/>
      </w:pPr>
      <w:r>
        <w:rPr/>
        <w:t>On 22 August 2002 FMS sent transfer instruction forms to Scottish Amicable, together with forms from Axa Sun Life.  In their letter, FMS asked Scottish Amicable not to proceed with the transfer but to contact them if the amount had changed by more than £3,000.  Scottish Amicable wrote to FMS on 30 August 2002 informing them that the MVA as at 28 August 2002 was £12,820.40.  Scottish Amicable also said,</w:t>
      </w:r>
    </w:p>
    <w:p>
      <w:pPr>
        <w:pStyle w:val="Quotation"/>
        <w:rPr/>
      </w:pPr>
      <w:r>
        <w:rPr/>
        <w:t>“…</w:t>
      </w:r>
      <w:r>
        <w:rPr/>
        <w:t>due to changes in legislation we also need the attached Transfer Information Forms fully completed and signed on behalf of Axa Sun Life before we can issue our settlement cheques.  The settlement will be based on the value on the date we receive the completed transfer information forms if the transfer is still to go ahead.”</w:t>
      </w:r>
    </w:p>
    <w:p>
      <w:pPr>
        <w:pStyle w:val="Quotation"/>
        <w:ind w:left="0" w:right="1080" w:hanging="0"/>
        <w:rPr/>
      </w:pPr>
      <w:r>
        <w:rPr/>
      </w:r>
    </w:p>
    <w:p>
      <w:pPr>
        <w:pStyle w:val="TextBody"/>
        <w:numPr>
          <w:ilvl w:val="0"/>
          <w:numId w:val="2"/>
        </w:numPr>
        <w:rPr/>
      </w:pPr>
      <w:r>
        <w:rPr/>
        <w:t>Scottish Amicable revised its terminal bonus rate on 5 September 2002.  The transfer information forms were returned on 13 September 2002 and on 20 September 2002 Scottish Amicable stated that Mr Bundock’s transfer value was then £262,062.</w:t>
      </w:r>
    </w:p>
    <w:p>
      <w:pPr>
        <w:pStyle w:val="TextBody"/>
        <w:numPr>
          <w:ilvl w:val="0"/>
          <w:numId w:val="2"/>
        </w:numPr>
        <w:rPr/>
      </w:pPr>
      <w:r>
        <w:rPr/>
        <w:t>In response to a query from Mr Bundock, Scottish Amicable explained,</w:t>
      </w:r>
    </w:p>
    <w:p>
      <w:pPr>
        <w:pStyle w:val="Quotation"/>
        <w:rPr/>
      </w:pPr>
      <w:r>
        <w:rPr/>
        <w:t>“</w:t>
      </w:r>
      <w:r>
        <w:rPr/>
        <w:t>I’ve checked our records and confirm that the Leavers Packs were sent on 25 April 2002 however, the completed packs were not returned until 23 August 2002.  Within this time, a new regulation was set up by the Inland Revenue to say that we must have full details of the receiving scheme before any such transfers are processed.  The new regulation took effect from 1 July 2002 and whilst we were aware that this was being implemented, we did not know when it would be effective from.  We had a few weeks notice before it took effect.</w:t>
      </w:r>
    </w:p>
    <w:p>
      <w:pPr>
        <w:pStyle w:val="Quotation"/>
        <w:rPr/>
      </w:pPr>
      <w:r>
        <w:rPr/>
        <w:t>As it was, we provided all the correct forms for transferring in April however when we received the forms in August, procedures had changed and another form was needed.</w:t>
      </w:r>
    </w:p>
    <w:p>
      <w:pPr>
        <w:pStyle w:val="Quotation"/>
        <w:rPr/>
      </w:pPr>
      <w:r>
        <w:rPr/>
        <w:t>In all cases where we send out Leavers Packs, if we don’t receive the completed paperwork within a month (the amount of time we can guarantee the transfer value on some occasions) we assume that the transfer is no longer going ahead.  As we didn’t receive the completed Packs until 23 August 2002 and apart from the transfer tests and maximum cash calculations which were completed on May 2002, there were only general requests in between these dates.  There was no indication that the transfers were to continue.</w:t>
      </w:r>
    </w:p>
    <w:p>
      <w:pPr>
        <w:pStyle w:val="Quotation"/>
        <w:rPr/>
      </w:pPr>
      <w:r>
        <w:rPr/>
        <w:t>If we knew that the transfers were to proceed shortly before 1 July 2002 or anytime after we would have sent the Transfer Value Information Forms at that time…”</w:t>
      </w:r>
    </w:p>
    <w:p>
      <w:pPr>
        <w:pStyle w:val="Quotation"/>
        <w:ind w:left="0" w:right="1080" w:hanging="0"/>
        <w:rPr/>
      </w:pPr>
      <w:r>
        <w:rPr/>
      </w:r>
    </w:p>
    <w:p>
      <w:pPr>
        <w:pStyle w:val="TextBody"/>
        <w:numPr>
          <w:ilvl w:val="0"/>
          <w:numId w:val="2"/>
        </w:numPr>
        <w:rPr/>
      </w:pPr>
      <w:r>
        <w:rPr/>
        <w:t xml:space="preserve">In response to an enquiry from OPAS on Mr Bundock’s behalf, Prudential provided details of Mr Bundock’s transfer value prior to and after the change in the terminal bonus rate.  As at 22 August 2002 Mr Bundock’s transfer value was £273,924, including a terminal bonus of £40,819.  As at 13 September 2002 his transfer value was £262,062.82, including a terminal bonus of £28,253.47.  </w:t>
      </w:r>
    </w:p>
    <w:p>
      <w:pPr>
        <w:pStyle w:val="TextBody"/>
        <w:numPr>
          <w:ilvl w:val="0"/>
          <w:numId w:val="2"/>
        </w:numPr>
        <w:rPr/>
      </w:pPr>
      <w:r>
        <w:rPr/>
        <w:t>Prudential have confirmed that the transfer information form is now included in all leaver’s packs.  Prudential agree that, had Mr Bundock been provided with a transfer information form prior to 30 August 2002, it is likely that the form would have been returned at the same time as the other forms on 22 August 2002.  However, they say that they do not issue transfer information forms in response to a request for a transfer value but only when they issue a leaver’s pack.</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2"/>
        </w:numPr>
        <w:rPr/>
      </w:pPr>
      <w:r>
        <w:rPr/>
        <w:t>Scottish Amicable required confirmation from Axa Sun Life that the receiving scheme was an appropriate destination for Mr Bundock’s transfer value.  The Inland Revenue Update makes clear that it is the responsibility of those administering the scheme making the transfer to check that the receiving scheme is appropriate.  When Mr Bundock’s adviser first requested information on his behalf, this was not a requirement and therefore Scottish Amicable had no need of the additional form.</w:t>
      </w:r>
    </w:p>
    <w:p>
      <w:pPr>
        <w:pStyle w:val="TextBody"/>
        <w:numPr>
          <w:ilvl w:val="0"/>
          <w:numId w:val="2"/>
        </w:numPr>
        <w:rPr/>
      </w:pPr>
      <w:r>
        <w:rPr/>
        <w:t>However Scottish Amicable knew from 17 May 2002 that they would require additional information in order to process transfers after 1 July 2002.  They provided additional transfer information for Mr Bundock on 1 July 2002 but failed to provide him with the necessary form.  Scottish Amicable/Prudential say that, had they known that the transfer was likely to go ahead, they would have provided the transfer information form.  They point to the fact that the leaver’s pack was first requested in April 2002 and after that they only received general requests for information.</w:t>
      </w:r>
    </w:p>
    <w:p>
      <w:pPr>
        <w:pStyle w:val="TextBody"/>
        <w:numPr>
          <w:ilvl w:val="0"/>
          <w:numId w:val="2"/>
        </w:numPr>
        <w:rPr/>
      </w:pPr>
      <w:r>
        <w:rPr/>
        <w:t>However, they have also confirmed that the information form is now included in all leavers’ packs.  Had Mr Bundock made his first enquiry on 1 July 2002, he would have been provided with all the necessary forms for his transfer to proceed.  I am of the opinion that it was obvious that Mr Bundock was actively considering a transfer to a personal pension plan at the time Scottish Amicable provide FMS with additional information on 1 July 2002.  It was not unreasonable for FMS simply to ask for updated information at that time rather than a new leaver’s pack.</w:t>
      </w:r>
    </w:p>
    <w:p>
      <w:pPr>
        <w:pStyle w:val="TextBody"/>
        <w:numPr>
          <w:ilvl w:val="0"/>
          <w:numId w:val="2"/>
        </w:numPr>
        <w:rPr/>
      </w:pPr>
      <w:r>
        <w:rPr/>
        <w:t>Scottish Amicable should have provided FMS with the additional form when they sent them transfer information for Mr Bundock on 1 July 2002.  The fact that they did not meant that Mr Bundock’s transfer could not be processed on 22 August 2002.  As a consequence, his transfer was not completed until after Scottish Amicable had reduced their terminal bonus.  Mr Bundock received £11,861.18 less in the way of transfer value than he might otherwise have done.  I uphold his complaint.</w:t>
      </w:r>
    </w:p>
    <w:p>
      <w:pPr>
        <w:pStyle w:val="TextBody"/>
        <w:numPr>
          <w:ilvl w:val="0"/>
          <w:numId w:val="0"/>
        </w:numPr>
        <w:ind w:left="0" w:hanging="0"/>
        <w:rPr/>
      </w:pPr>
      <w:r>
        <w:rPr/>
      </w:r>
    </w:p>
    <w:p>
      <w:pPr>
        <w:pStyle w:val="Heading"/>
        <w:keepNext w:val="true"/>
        <w:spacing w:lineRule="auto" w:line="360"/>
        <w:rPr/>
      </w:pPr>
      <w:r>
        <w:rPr/>
        <w:t>DIRECTIONS</w:t>
      </w:r>
    </w:p>
    <w:p>
      <w:pPr>
        <w:pStyle w:val="TextBody"/>
        <w:numPr>
          <w:ilvl w:val="0"/>
          <w:numId w:val="2"/>
        </w:numPr>
        <w:rPr>
          <w:spacing w:val="-3"/>
        </w:rPr>
      </w:pPr>
      <w:r>
        <w:rPr/>
        <w:t>I now direct that, within 28 days of the date hereof, Prudential shall pay £11,861.18, together with simple interest at the rate quoted by the reference banks, to Axa Sun Life for Mr Bundock’s benefi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spacing w:lineRule="auto" w:line="360"/>
        <w:ind w:left="720" w:hanging="720"/>
        <w:jc w:val="both"/>
        <w:rPr/>
      </w:pPr>
      <w:r>
        <w:rPr/>
        <w:t>Pensions Ombudsman</w:t>
      </w:r>
    </w:p>
    <w:p>
      <w:pPr>
        <w:pStyle w:val="TextBody"/>
        <w:numPr>
          <w:ilvl w:val="0"/>
          <w:numId w:val="0"/>
        </w:numPr>
        <w:spacing w:before="0" w:after="120"/>
        <w:ind w:left="0" w:hanging="0"/>
        <w:rPr/>
      </w:pPr>
      <w:r>
        <w:rPr/>
        <w:t>15 June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2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2:04:00Z</dcterms:created>
  <dc:creator>Caroline Leal (Mrs)</dc:creator>
  <dc:description/>
  <dc:language>en-US</dc:language>
  <cp:lastModifiedBy>heaneyj</cp:lastModifiedBy>
  <cp:lastPrinted>2004-06-15T11:30:00Z</cp:lastPrinted>
  <dcterms:modified xsi:type="dcterms:W3CDTF">2004-06-16T12:0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Bundock</vt:lpwstr>
  </property>
  <property fmtid="{D5CDD505-2E9C-101B-9397-08002B2CF9AE}" pid="3" name="Date completed">
    <vt:filetime>2004-06-14T23:00:00Z</vt:filetime>
  </property>
  <property fmtid="{D5CDD505-2E9C-101B-9397-08002B2CF9AE}" pid="4" name="Scheme name">
    <vt:lpwstr>Raytell Electrical Co Ltd Retirement Benefits Scheme</vt:lpwstr>
  </property>
  <property fmtid="{D5CDD505-2E9C-101B-9397-08002B2CF9AE}" pid="5" name="Scheme ref">
    <vt:lpwstr>N00260</vt:lpwstr>
  </property>
</Properties>
</file>