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TERMINATION BY THE PENSIONS OMBUDSMAN</w:t>
      </w:r>
    </w:p>
    <w:p>
      <w:pPr>
        <w:pStyle w:val="Normal"/>
        <w:spacing w:lineRule="auto" w:line="360"/>
        <w:rPr>
          <w:b/>
          <w:b/>
        </w:rPr>
      </w:pPr>
      <w:r>
        <w:rPr>
          <w:b/>
        </w:rPr>
        <w:t>PENSION SCHEMES ACT 1993, PART X</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J Rawling</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Norwich Union - Group Plan - ICT Communications Limited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CT Communication Limited (</w:t>
            </w:r>
            <w:r>
              <w:rPr>
                <w:b/>
              </w:rPr>
              <w:t>ICT</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Rawling says that ICT failed to pay all of the premiums due to his policy within the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w:t>
      </w:r>
    </w:p>
    <w:p>
      <w:pPr>
        <w:pStyle w:val="TextBody"/>
        <w:numPr>
          <w:ilvl w:val="0"/>
          <w:numId w:val="2"/>
        </w:numPr>
        <w:rPr/>
      </w:pPr>
      <w:r>
        <w:rPr/>
        <w:t>Mr Rawling joined the Scheme, a group personal pension plan, on March 2001, the commencement date of the Scheme.  Premiums to his policy within the Scheme were based on an employee's contribution rate of 6% of earnings and an employer's contribution rate of 3% of earnings, ie £117.00 (net of tax) and £75.00 per month, respectively, a total of £192.00 per month.</w:t>
      </w:r>
    </w:p>
    <w:p>
      <w:pPr>
        <w:pStyle w:val="TextBody"/>
        <w:numPr>
          <w:ilvl w:val="0"/>
          <w:numId w:val="2"/>
        </w:numPr>
        <w:rPr/>
      </w:pPr>
      <w:r>
        <w:rPr/>
        <w:t>Monthly premiums to the Scheme were paid by ICT up to and including May 2001.</w:t>
      </w:r>
    </w:p>
    <w:p>
      <w:pPr>
        <w:pStyle w:val="TextBody"/>
        <w:numPr>
          <w:ilvl w:val="0"/>
          <w:numId w:val="2"/>
        </w:numPr>
        <w:rPr/>
      </w:pPr>
      <w:r>
        <w:rPr/>
        <w:t>On 30 November 2001, Mr Rawling left the service of ICT</w:t>
      </w:r>
    </w:p>
    <w:p>
      <w:pPr>
        <w:pStyle w:val="TextBody"/>
        <w:numPr>
          <w:ilvl w:val="0"/>
          <w:numId w:val="2"/>
        </w:numPr>
        <w:rPr/>
      </w:pPr>
      <w:r>
        <w:rPr/>
        <w:t>In a letter to ICT dated 5 February 2002, Norwich Union requested the outstanding premiums to the Scheme.</w:t>
      </w:r>
    </w:p>
    <w:p>
      <w:pPr>
        <w:pStyle w:val="TextBody"/>
        <w:numPr>
          <w:ilvl w:val="0"/>
          <w:numId w:val="2"/>
        </w:numPr>
        <w:rPr/>
      </w:pPr>
      <w:r>
        <w:rPr/>
        <w:t>On 27 May 2002, Norwich Union stated to ICT that it was still awaiting the outstanding premiums.</w:t>
      </w:r>
    </w:p>
    <w:p>
      <w:pPr>
        <w:pStyle w:val="TextBody"/>
        <w:numPr>
          <w:ilvl w:val="0"/>
          <w:numId w:val="2"/>
        </w:numPr>
        <w:rPr/>
      </w:pPr>
      <w:r>
        <w:rPr/>
        <w:t xml:space="preserve">In a letter to Norwich Union dated 27 September 2002, ICT stated that it had established that 8 monthly employee's contributions had been deducted from Mr Rawling's and two other member's salaries between April and November 2001, of which 3 had been paid to Norwich Union together with the relevant employer's contributions, and that it was prepared to pay the 5 months employee's contributions deducted from the members' salaries.  </w:t>
      </w:r>
    </w:p>
    <w:p>
      <w:pPr>
        <w:pStyle w:val="TextBody"/>
        <w:numPr>
          <w:ilvl w:val="0"/>
          <w:numId w:val="2"/>
        </w:numPr>
        <w:rPr/>
      </w:pPr>
      <w:r>
        <w:rPr/>
        <w:t>On 15 October 2002, Norwich Union provided ICT with a schedule of the outstanding monthly premiums due to the Scheme, of which £1,152.00 related to Mr Rawling.</w:t>
      </w:r>
    </w:p>
    <w:p>
      <w:pPr>
        <w:pStyle w:val="TextBody"/>
        <w:numPr>
          <w:ilvl w:val="0"/>
          <w:numId w:val="2"/>
        </w:numPr>
        <w:rPr/>
      </w:pPr>
      <w:r>
        <w:rPr/>
        <w:t>In a letter to ICT dated 29 October 2002, Norwich Union stated:</w:t>
      </w:r>
    </w:p>
    <w:p>
      <w:pPr>
        <w:pStyle w:val="Quotation"/>
        <w:rPr/>
      </w:pPr>
      <w:r>
        <w:rPr/>
        <w:t>"I am writing further to our telephone conversation on 16 October 2002.</w:t>
      </w:r>
    </w:p>
    <w:p>
      <w:pPr>
        <w:pStyle w:val="Quotation"/>
        <w:rPr/>
      </w:pPr>
      <w:r>
        <w:rPr/>
        <w:t>I understand that you believe that the scheme should have commenced from April 2001 rather than March 2001.  I attach a copy of the Application form, which shows a commencement date of 1 March 2001.  I also attach a copy of the Payroll Questionnaire, which instructed us to deduct premiums from 30 March 2001 and that each premium would be in respect of the current calendar month (ie the first premium would be in respect of March).  …</w:t>
      </w:r>
    </w:p>
    <w:p>
      <w:pPr>
        <w:pStyle w:val="Quotation"/>
        <w:rPr/>
      </w:pPr>
      <w:r>
        <w:rPr/>
        <w:t>I understand from your conversation that you believe that ICT Communications Ltd is not contractually liable to pay employer contributions to November 2001.  You outlined in your letter of 27 September 2002 the payment that you consider are due and confirmed that the company is prepared to make this payment now.</w:t>
      </w:r>
    </w:p>
    <w:p>
      <w:pPr>
        <w:pStyle w:val="Quotation"/>
        <w:rPr/>
      </w:pPr>
      <w:r>
        <w:rPr/>
        <w:t xml:space="preserve">As we have commented in previous letters we are obliged to inform OPRA [The Occupational Pensions Regulatory Authority] where contributions are not paid in accordance with the schedule of contributions that has been established.  They would then consider the matter.  Assuming you continue to believe that the only payments due are those outlined in your letter of 27 September we believe that the most appropriate course of action would be for your company to make the payment of [the amount] which you accept is due in respect of those policies of [two other members] and Mr Rawling.  This would avoid any further delays in receipt of the contributions into their policies.  We will then refer the matter to OPRA who can consider the question of what further contributions may or may not be due.  Please note however that OPRA have powers to fine employers where they decide that their requirements have not been met.  Therefore you should consider your position in conjunction with your legal advisers to ensure that you are acting appropriately." </w:t>
      </w:r>
    </w:p>
    <w:p>
      <w:pPr>
        <w:pStyle w:val="Quotation"/>
        <w:ind w:left="0" w:right="1080" w:hanging="0"/>
        <w:rPr/>
      </w:pPr>
      <w:r>
        <w:rPr/>
      </w:r>
    </w:p>
    <w:p>
      <w:pPr>
        <w:pStyle w:val="TextBody"/>
        <w:numPr>
          <w:ilvl w:val="0"/>
          <w:numId w:val="2"/>
        </w:numPr>
        <w:rPr/>
      </w:pPr>
      <w:r>
        <w:rPr/>
        <w:t>By a reply to Norwich Union dated 31 October 2002, ICT stated:</w:t>
      </w:r>
    </w:p>
    <w:p>
      <w:pPr>
        <w:pStyle w:val="Quotation"/>
        <w:rPr/>
      </w:pPr>
      <w:r>
        <w:rPr/>
        <w:t>" I understand your comment regarding the start date of the scheme and there was obviously a misunderstanding.  The point is that only 8 contributions have been deducted from pay and we believe this it [sic] the limit of the responsibility of ICT.  …</w:t>
      </w:r>
    </w:p>
    <w:p>
      <w:pPr>
        <w:pStyle w:val="Quotation"/>
        <w:rPr/>
      </w:pPr>
      <w:r>
        <w:rPr/>
        <w:t>This leaves [two other members] and Mr Rawling where 8 monthly deductions have been made from salary and 3 payments received by Norwich Union.  Our legal responsibility is therefore the [amount] as stated in my letter of 27/9/02.</w:t>
      </w:r>
    </w:p>
    <w:p>
      <w:pPr>
        <w:pStyle w:val="Quotation"/>
        <w:rPr/>
      </w:pPr>
      <w:r>
        <w:rPr/>
        <w:t>I am reluctant to make a payment at present whilst there is a dispute."</w:t>
      </w:r>
    </w:p>
    <w:p>
      <w:pPr>
        <w:pStyle w:val="Quotation"/>
        <w:ind w:left="0" w:right="1080" w:hanging="0"/>
        <w:rPr/>
      </w:pPr>
      <w:r>
        <w:rPr/>
      </w:r>
    </w:p>
    <w:p>
      <w:pPr>
        <w:pStyle w:val="TextBody"/>
        <w:numPr>
          <w:ilvl w:val="0"/>
          <w:numId w:val="2"/>
        </w:numPr>
        <w:rPr/>
      </w:pPr>
      <w:r>
        <w:rPr/>
        <w:t>ICT says that the letter of 27 September 2002 (see paragraph 10 above) was sent to Norwich Union after discussions with its financial adviser, accountant and lawyer.  ICT says that it has no wish to avoid its legal responsibilities but Norwich Union had confirmed that there is no legal agreement for additional employer payments.</w:t>
      </w:r>
    </w:p>
    <w:p>
      <w:pPr>
        <w:pStyle w:val="TextBody"/>
        <w:numPr>
          <w:ilvl w:val="0"/>
          <w:numId w:val="0"/>
        </w:numPr>
        <w:ind w:left="0" w:hanging="0"/>
        <w:rPr/>
      </w:pPr>
      <w:r>
        <w:rPr/>
      </w:r>
    </w:p>
    <w:p>
      <w:pPr>
        <w:pStyle w:val="Heading"/>
        <w:spacing w:lineRule="auto" w:line="360"/>
        <w:rPr>
          <w:b w:val="false"/>
          <w:b w:val="false"/>
        </w:rPr>
      </w:pPr>
      <w:r>
        <w:rPr/>
        <w:t>CONCLUSIONS</w:t>
      </w:r>
    </w:p>
    <w:p>
      <w:pPr>
        <w:pStyle w:val="TextBody"/>
        <w:numPr>
          <w:ilvl w:val="0"/>
          <w:numId w:val="2"/>
        </w:numPr>
        <w:rPr/>
      </w:pPr>
      <w:r>
        <w:rPr/>
        <w:t>Mr Rawling's policy within the Scheme was an individual contract between Mr Rawling and Norwich Union.  ICT was a party to that contract in that it undertook to provide a facility for Mr Rawling's employee's contributions to be paid to the Scheme and, whilst Mr Rawling was employed by ICT, to pay an employer's contribution rate of 3% of his earnings to the Scheme, this being a contractual part of his remuneration package with ICT.</w:t>
      </w:r>
    </w:p>
    <w:p>
      <w:pPr>
        <w:pStyle w:val="TextBody"/>
        <w:numPr>
          <w:ilvl w:val="0"/>
          <w:numId w:val="2"/>
        </w:numPr>
        <w:rPr/>
      </w:pPr>
      <w:r>
        <w:rPr/>
        <w:t>Norwich Union did not say that there was no requirement for any employer's contributions to be paid to the Scheme.  Norwich Union declined to be drawn on the issue and suggested that it should be referred to OPRA.</w:t>
      </w:r>
    </w:p>
    <w:p>
      <w:pPr>
        <w:pStyle w:val="TextBody"/>
        <w:numPr>
          <w:ilvl w:val="0"/>
          <w:numId w:val="2"/>
        </w:numPr>
        <w:rPr/>
      </w:pPr>
      <w:r>
        <w:rPr/>
        <w:t>Norwich Union established that the Scheme was set up with a commencement date of 1 March 2001.  ICT paid 3 months' premiums to the Scheme which were applied for the March, April and May 2001 monthly premiums due.  In Mr Rawling's case, this left outstanding the 6 monthly premiums due to his policy for June to November 2001, inclusive.  ICT's failure to pay Mr Rawling's monthly premiums when due to his policy within the Scheme was maladministration.  I uphold the complaint.</w:t>
      </w:r>
    </w:p>
    <w:p>
      <w:pPr>
        <w:pStyle w:val="TextBody"/>
        <w:numPr>
          <w:ilvl w:val="0"/>
          <w:numId w:val="2"/>
        </w:numPr>
        <w:rPr/>
      </w:pPr>
      <w:r>
        <w:rPr/>
        <w:t>ICT has established that employee's contributions were deducted from Mr Rawling's earnings for only 8 of the 9 months of the monthly premiums due to his policy within the Scheme.  I make an appropriate allowance for this in the direction which follow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w:t>
      </w:r>
    </w:p>
    <w:p>
      <w:pPr>
        <w:pStyle w:val="TextBody"/>
        <w:numPr>
          <w:ilvl w:val="0"/>
          <w:numId w:val="2"/>
        </w:numPr>
        <w:rPr/>
      </w:pPr>
      <w:r>
        <w:rPr/>
        <w:t>I direct that ICT shall, within 28 days of the date of this Determination, pay to Norwich Union the sum of £1,035.00 to be applied to Mr Rawling's policy within the Scheme, this being 5 monthly employee's contributions of £117.00 and 6 monthly employer's contributions of £75.00 for July to November 2001 and June to November 2001, respectively, with simple interest, calculated on a daily basis at the base rate for the time being quoted by the reference banks, from the monthly due dates of the employee's and employer's contributions to the date of actual payme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9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40:00Z</dcterms:created>
  <dc:creator>Rod Joyce</dc:creator>
  <dc:description/>
  <dc:language>en-US</dc:language>
  <cp:lastModifiedBy>heaneyj</cp:lastModifiedBy>
  <cp:lastPrinted>2004-06-08T13:42:00Z</cp:lastPrinted>
  <dcterms:modified xsi:type="dcterms:W3CDTF">2004-06-09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D Bisnar</vt:lpwstr>
  </property>
  <property fmtid="{D5CDD505-2E9C-101B-9397-08002B2CF9AE}" pid="3" name="Date completed">
    <vt:filetime>2004-06-08T23:00:00Z</vt:filetime>
  </property>
  <property fmtid="{D5CDD505-2E9C-101B-9397-08002B2CF9AE}" pid="4" name="Scheme name">
    <vt:lpwstr>Norwich Union Group Persoanal Pension Plan - ICT Communications Limited</vt:lpwstr>
  </property>
  <property fmtid="{D5CDD505-2E9C-101B-9397-08002B2CF9AE}" pid="5" name="Scheme ref">
    <vt:lpwstr>M01138 &amp; N00288</vt:lpwstr>
  </property>
</Properties>
</file>