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Carl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orthern Ireland Teachers Superannuation Scheme</w:t>
            </w:r>
            <w:r>
              <w:rPr/>
              <w:fldChar w:fldCharType="end"/>
            </w:r>
            <w:r>
              <w:rPr/>
              <w:t xml:space="preserve"> (</w:t>
            </w:r>
            <w:r>
              <w:rPr>
                <w:b/>
              </w:rPr>
              <w:t>NITS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Branch (</w:t>
            </w:r>
            <w:r>
              <w:rPr>
                <w:b/>
              </w:rPr>
              <w:t>TPB</w:t>
            </w:r>
            <w:r>
              <w:rPr/>
              <w:t>), part of the Department of Education Northern Ireland</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
              </w:rPr>
              <w:t>Teachers’ Pensions</w:t>
            </w:r>
            <w:r>
              <w:rPr/>
              <w:t>, manager of the Teachers Pension Scheme (</w:t>
            </w:r>
            <w:r>
              <w:rPr>
                <w:b/>
              </w:rPr>
              <w:t>TPS</w:t>
            </w:r>
            <w:r>
              <w:rPr/>
              <w:t>) for England and Wal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Carlin left service as a teacher in January 2002 in accordance with medical advice.  He applied to the TPB for early payment of his pension benefits on the grounds of ill health.  Mr Carlin was eventually granted ill health retirement (</w:t>
      </w:r>
      <w:r>
        <w:rPr>
          <w:b/>
        </w:rPr>
        <w:t>IHR</w:t>
      </w:r>
      <w:r>
        <w:rPr/>
        <w:t>) in October 2002, which was backdated to 1 May 2002.  Mr Carlin believes his IHR should be backdated to the date he left servi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Mr Carlin was advised by his doctor to cease working as a teacher from 14 January 2002 following a cardiovascular accident.</w:t>
      </w:r>
    </w:p>
    <w:p>
      <w:pPr>
        <w:pStyle w:val="TextBody"/>
        <w:numPr>
          <w:ilvl w:val="0"/>
          <w:numId w:val="3"/>
        </w:numPr>
        <w:rPr/>
      </w:pPr>
      <w:r>
        <w:rPr/>
        <w:t>Mr Carlin had accrued pension benefits within the NITSS based on service in Northern Ireland.  He also had accrued pension benefits with the TPS based on service in England.</w:t>
      </w:r>
    </w:p>
    <w:p>
      <w:pPr>
        <w:pStyle w:val="TextBody"/>
        <w:numPr>
          <w:ilvl w:val="0"/>
          <w:numId w:val="3"/>
        </w:numPr>
        <w:rPr/>
      </w:pPr>
      <w:r>
        <w:rPr/>
        <w:t>On 17 April 2002, Mr Carlin wrote to the TPB referring to his periods of service within Northern Ireland and England and explaining that he wished to apply for IHR.</w:t>
      </w:r>
    </w:p>
    <w:p>
      <w:pPr>
        <w:pStyle w:val="TextBody"/>
        <w:numPr>
          <w:ilvl w:val="0"/>
          <w:numId w:val="3"/>
        </w:numPr>
        <w:rPr/>
      </w:pPr>
      <w:r>
        <w:rPr/>
        <w:t xml:space="preserve">Mr Carlin also wrote to Teachers’ Pensions on the same day about IHR.  </w:t>
      </w:r>
    </w:p>
    <w:p>
      <w:pPr>
        <w:pStyle w:val="TextBody"/>
        <w:numPr>
          <w:ilvl w:val="0"/>
          <w:numId w:val="3"/>
        </w:numPr>
        <w:rPr/>
      </w:pPr>
      <w:r>
        <w:rPr/>
        <w:t>The TPB says a reply was drafted to Mr Carlin’s letter but, due to an oversight, was never issued.  The draft reply advised Mr Carlin that he did not meet the requirements to be entitled to benefits from the NITSS.  However, he had the option of transferring his service from England, which would then qualify him for benefits within the NITSS.  Mr Carlin was advised to apply in writing, should he wish his English service to be transferred.</w:t>
      </w:r>
    </w:p>
    <w:p>
      <w:pPr>
        <w:pStyle w:val="TextBody"/>
        <w:numPr>
          <w:ilvl w:val="0"/>
          <w:numId w:val="3"/>
        </w:numPr>
        <w:rPr/>
      </w:pPr>
      <w:r>
        <w:rPr/>
        <w:t>In the meantime, Teachers’ Pensions entered into correspondence with Mr Carlin during which Mr Carlin completed and submitted an application form for IHR, including a report from his doctor.  However, Mr Carlin was advised on 12 July 2002 that he did not have sufficient service within the TPS to entitle him to benefits, but could transfer his service to the NITSS.</w:t>
      </w:r>
    </w:p>
    <w:p>
      <w:pPr>
        <w:pStyle w:val="TextBody"/>
        <w:numPr>
          <w:ilvl w:val="0"/>
          <w:numId w:val="3"/>
        </w:numPr>
        <w:rPr/>
      </w:pPr>
      <w:r>
        <w:rPr/>
        <w:t>On his behalf, Mr Carlin’s brother says that Mr Carlin was in the early stages of recovering from a serious stroke and his reaction to the situation would not have been at its optimum.</w:t>
      </w:r>
    </w:p>
    <w:p>
      <w:pPr>
        <w:pStyle w:val="TextBody"/>
        <w:numPr>
          <w:ilvl w:val="0"/>
          <w:numId w:val="3"/>
        </w:numPr>
        <w:rPr/>
      </w:pPr>
      <w:r>
        <w:rPr/>
        <w:t>On 2 August 2002, Mr Carlin again wrote to the TPB referring to his earlier letter.   He requested that the TPB transfer his benefits within the TPS to the NITSS and asked to be informed of his pension entitlement.</w:t>
      </w:r>
    </w:p>
    <w:p>
      <w:pPr>
        <w:pStyle w:val="TextBody"/>
        <w:numPr>
          <w:ilvl w:val="0"/>
          <w:numId w:val="3"/>
        </w:numPr>
        <w:rPr/>
      </w:pPr>
      <w:r>
        <w:rPr/>
        <w:t>The TPB replied on 15 August 2002, advising that it had requested a transfer of benefits from the TPS.  The TPB wrote to Teachers’ Pensions the same day about arranging a transfer.</w:t>
      </w:r>
    </w:p>
    <w:p>
      <w:pPr>
        <w:pStyle w:val="TextBody"/>
        <w:numPr>
          <w:ilvl w:val="0"/>
          <w:numId w:val="3"/>
        </w:numPr>
        <w:rPr/>
      </w:pPr>
      <w:r>
        <w:rPr/>
        <w:t xml:space="preserve">On 20 August 2002, Teachers’ Pensions replied to the TPB saying a transfer was not possible.  Mr Carlin was advised of the result by the TPB shortly after.  However, following representations made by Mr Carlin’s brother in September 2002, Teachers’ Pensions advised that it had rejected the transfer request in error, as it overlooked the fact that Mr Carlin’s pensionable service under the NITSS was service of a kind which would allow the transfer.  Teachers’ Pensions advised the TPB that a transfer was possible on 8 October 2002.  </w:t>
      </w:r>
    </w:p>
    <w:p>
      <w:pPr>
        <w:pStyle w:val="TextBody"/>
        <w:numPr>
          <w:ilvl w:val="0"/>
          <w:numId w:val="3"/>
        </w:numPr>
        <w:rPr/>
      </w:pPr>
      <w:r>
        <w:rPr/>
        <w:t>On 20 September 2002, Mr Carlin’s brother forwarded a copy of Mr Carlin’s IHR application form for benefits under the TPS, to the TPB, together with a copy of his representations to Teachers’ Pensions.  The application form included the medical report from Mr Carlin’s doctor.</w:t>
      </w:r>
    </w:p>
    <w:p>
      <w:pPr>
        <w:pStyle w:val="TextBody"/>
        <w:numPr>
          <w:ilvl w:val="0"/>
          <w:numId w:val="3"/>
        </w:numPr>
        <w:rPr/>
      </w:pPr>
      <w:r>
        <w:rPr/>
        <w:t>On 10 October 2002, the TPB sent Mr Carlin an Application for Retirement Benefits form TP4 for benefits under the NITSS.</w:t>
      </w:r>
    </w:p>
    <w:p>
      <w:pPr>
        <w:pStyle w:val="TextBody"/>
        <w:numPr>
          <w:ilvl w:val="0"/>
          <w:numId w:val="3"/>
        </w:numPr>
        <w:rPr/>
      </w:pPr>
      <w:r>
        <w:rPr/>
        <w:t>On 25 October 2002, Mr Carlin was provided with an Application for Ill-Health Retirement form TP5.  Mr Carlin completed part 1 of form TP5 on 31 October 2002.   Mr Carlin’s doctor completed part 2 of the form, being the Medical Report form also on 31 October 2002.  The completed form TP5 was returned to the TPB which, on 7 November 2002, forwarded it on to its Occupational Health Service (</w:t>
      </w:r>
      <w:r>
        <w:rPr>
          <w:b/>
        </w:rPr>
        <w:t>OHS</w:t>
      </w:r>
      <w:r>
        <w:rPr/>
        <w:t>).  The OHS reviewed Mr Carlin’s application and approved it on 11 November 2002.</w:t>
      </w:r>
    </w:p>
    <w:p>
      <w:pPr>
        <w:pStyle w:val="TextBody"/>
        <w:numPr>
          <w:ilvl w:val="0"/>
          <w:numId w:val="3"/>
        </w:numPr>
        <w:rPr/>
      </w:pPr>
      <w:bookmarkStart w:id="0" w:name="_Ref68411580"/>
      <w:r>
        <w:rPr/>
        <w:t>The result was communicated to Mr Carlin in early December 2002.  He was advised his benefits would be calculated with effect from 1 May 2002, being six months before the date of the doctor’s report upon which his IHR application was based.  This is pursuant to regulation E4(10)(c) of the Teachers’ Superannuation Regulations (Northern Ireland) 1998 which provides:</w:t>
      </w:r>
      <w:bookmarkEnd w:id="0"/>
    </w:p>
    <w:p>
      <w:pPr>
        <w:pStyle w:val="Quotation"/>
        <w:rPr/>
      </w:pPr>
      <w:r>
        <w:rPr/>
        <w:t>“</w:t>
      </w:r>
      <w:r>
        <w:rPr/>
        <w:t>(10)</w:t>
        <w:tab/>
        <w:t>In cases C and D [ill health retirement] the entitlement takes effect –</w:t>
      </w:r>
    </w:p>
    <w:p>
      <w:pPr>
        <w:pStyle w:val="Quotation"/>
        <w:numPr>
          <w:ilvl w:val="0"/>
          <w:numId w:val="2"/>
        </w:numPr>
        <w:rPr/>
      </w:pPr>
      <w:r>
        <w:rPr/>
        <w:t>where immediately before the person became incapacitated he was in employment of the type described …, on the day after the last day of his employment; …</w:t>
      </w:r>
    </w:p>
    <w:p>
      <w:pPr>
        <w:pStyle w:val="Quotation"/>
        <w:ind w:left="2160" w:right="1080" w:hanging="0"/>
        <w:rPr/>
      </w:pPr>
      <w:r>
        <w:rPr/>
        <w:t>…</w:t>
      </w:r>
    </w:p>
    <w:p>
      <w:pPr>
        <w:pStyle w:val="Quotation"/>
        <w:numPr>
          <w:ilvl w:val="0"/>
          <w:numId w:val="4"/>
        </w:numPr>
        <w:rPr/>
      </w:pPr>
      <w:r>
        <w:rPr/>
        <w:t>if later, 6 months before the date of the last of any medical reports considered by the Department in determining under regulation H6 that the person has become incapacitated.”</w:t>
      </w:r>
    </w:p>
    <w:p>
      <w:pPr>
        <w:pStyle w:val="Quotation"/>
        <w:ind w:left="0" w:right="1080" w:hanging="0"/>
        <w:rPr/>
      </w:pPr>
      <w:r>
        <w:rPr/>
      </w:r>
    </w:p>
    <w:p>
      <w:pPr>
        <w:pStyle w:val="TextBody"/>
        <w:numPr>
          <w:ilvl w:val="0"/>
          <w:numId w:val="3"/>
        </w:numPr>
        <w:rPr/>
      </w:pPr>
      <w:r>
        <w:rPr/>
        <w:t>Regulation E4(10)(a) otherwise provides that the entitlement would be with effect from the day after the last day of his employment.</w:t>
      </w:r>
    </w:p>
    <w:p>
      <w:pPr>
        <w:pStyle w:val="TextBody"/>
        <w:numPr>
          <w:ilvl w:val="0"/>
          <w:numId w:val="3"/>
        </w:numPr>
        <w:rPr/>
      </w:pPr>
      <w:r>
        <w:rPr/>
        <w:t>Mr Carlin’s brother complained to the TPB on the basis that had Teachers’ Pensions made the correct decision regarding Mr Carlin’s transfer application in the first instance, Mr Carlin would have been entitled to benefits calculated from a date earlier than 1 May 2002.</w:t>
      </w:r>
    </w:p>
    <w:p>
      <w:pPr>
        <w:pStyle w:val="TextBody"/>
        <w:numPr>
          <w:ilvl w:val="0"/>
          <w:numId w:val="3"/>
        </w:numPr>
        <w:rPr/>
      </w:pPr>
      <w:r>
        <w:rPr/>
        <w:t>The TPB says it has calculated Mr Carlin’s benefits in accordance with the Regulations.  It says, in order to speed up the process, it calculated Mr Carlin’s benefits before the transfer payment was received.  It says it has no jurisdiction over the initial decision by Teachers’ Pension not to allow Mr Carlin’s transfer application.</w:t>
      </w:r>
    </w:p>
    <w:p>
      <w:pPr>
        <w:pStyle w:val="TextBody"/>
        <w:numPr>
          <w:ilvl w:val="0"/>
          <w:numId w:val="3"/>
        </w:numPr>
        <w:rPr/>
      </w:pPr>
      <w:r>
        <w:rPr/>
        <w:t>Teachers’ Pensions acknowledge that the delay attributable to incorrectly refusing the transfer was about six weeks.  However, it states that, if the TPB was not prepared to consider the medical information provided to it on the application form for benefits under the TPS, that is a matter for the TPB and not Teachers’ Pensions.  Teachers’ Pensions notes that the medical information was not considered by its medical advisers, because Mr Carlin did not have sufficient service to qualify for benefits.  Therefore, Teachers’ Pensions cannot say whether Mr Carlin’s application would have been accepted on the basis of the application alone, without further information from his consultants.</w:t>
      </w:r>
    </w:p>
    <w:p>
      <w:pPr>
        <w:pStyle w:val="TextBody"/>
        <w:numPr>
          <w:ilvl w:val="0"/>
          <w:numId w:val="3"/>
        </w:numPr>
        <w:rPr/>
      </w:pPr>
      <w:r>
        <w:rPr/>
        <w:t>The TPB says that, it is not possible at this stage to conclude whether the medical information supplied to Teachers’ Pensions would have been sufficient on its own to merit the award of an ill health pension under the NITSS.  However, it notes that, had Teachers’ Pensions forwarded the medical evidence to the TPB, it would have resulted in the TPB contacting Mr Carlin to request completion of the appropriate forms relevant to the NITSS.  The medical evidence from Teachers’ Pensions would then have been passed, along with that supplied directly to the NITSS by Mr Carlin, as supporting evidence to the OHS.  The OHS would then have made a recommendation about the award of an ill health pension based on all the available medical evidence.</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3"/>
        </w:numPr>
        <w:rPr/>
      </w:pPr>
      <w:r>
        <w:rPr/>
        <w:t xml:space="preserve">Mr Carlin’s application was made to me on the basis that the TPB should have backdated his pension benefits, because the delay was due to the decision by Teachers’ Pensions not to allow a transfer of his service.  The strict answer to that application is that the TPB could do nothing until Teachers’ Pensions had reached its decision, whatever the result of that decision might be.  Once Teachers’ Pensions agreed to the transfer, I do not see there was any delay in the part of the TPB (with the exception of the fact that the wrong application form was initially sent to Mr Carlin).  Once the completed application form was received back from Mr Carlin, together with the doctor’s report, it was dealt with in a timely manner and the Regulations were applied properly.  </w:t>
      </w:r>
    </w:p>
    <w:p>
      <w:pPr>
        <w:pStyle w:val="TextBody"/>
        <w:numPr>
          <w:ilvl w:val="0"/>
          <w:numId w:val="3"/>
        </w:numPr>
        <w:rPr/>
      </w:pPr>
      <w:r>
        <w:rPr/>
        <w:t>The TPB were provided with a copy of the medical evidence supplied to Teachers’ Pensions in September 2002 by Mr Carlin’s brother.  The TPB says that, had this been provided by Teachers’ Pensions, it would have prompted the TPB to send the relevant forms to Mr Carlin.  In the event, relevant forms were sent within the proceeding month.   There was no obligation on Teachers’ Pensions to have provided the medical evidence to the TPB itself.</w:t>
      </w:r>
    </w:p>
    <w:p>
      <w:pPr>
        <w:pStyle w:val="TextBody"/>
        <w:numPr>
          <w:ilvl w:val="0"/>
          <w:numId w:val="3"/>
        </w:numPr>
        <w:rPr/>
      </w:pPr>
      <w:r>
        <w:rPr/>
        <w:t>With respect to the actual timeframe, once it had been concluded that Mr Carlin could transfer his TPS benefits to the NITSS, I find no cause for criticism.   I now turn to the events which preceded the conclusion that Mr Carlin could effect a transfer.</w:t>
      </w:r>
    </w:p>
    <w:p>
      <w:pPr>
        <w:pStyle w:val="TextBody"/>
        <w:numPr>
          <w:ilvl w:val="0"/>
          <w:numId w:val="3"/>
        </w:numPr>
        <w:rPr/>
      </w:pPr>
      <w:r>
        <w:rPr/>
        <w:t xml:space="preserve">Mr Carlin initially contacted the TPB in April 2002.  The response, which was prepared but not sent to Mr Carlin, clearly explained that to be entitled to a benefit, he would need to transfer his English service to the NITSS, because he otherwise did not have enough service.  Given this was clearly in Mr Carlin’s interests, I have no doubt he would have requested the transfer.  Had this process been initiated at this earlier stage I consider it likely, on the balance of probabilities, that the agreement to transfer would have been granted by Teachers’ Pensions at an equally earlier stage.  It may be that Teachers’ Pensions would not have made a different decision at first instance about Mr Carlin’s transfer, but I think the decision would have been made sooner, thus triggering Mr Carlin’s appeal and the subsequent reversal of the decision.  Once provided with the correct application form, Mr Carlin and his doctor responded promptly and I see no reason to assume this would not have also occurred at any earlier time.  </w:t>
      </w:r>
    </w:p>
    <w:p>
      <w:pPr>
        <w:pStyle w:val="TextBody"/>
        <w:numPr>
          <w:ilvl w:val="0"/>
          <w:numId w:val="3"/>
        </w:numPr>
        <w:rPr/>
      </w:pPr>
      <w:r>
        <w:rPr/>
        <w:t>There was a delay between Mr Carlin’s first letter to the TPB and his subsequent letter in August 2002.  However, this is adequately explained by Mr Carlin otherwise being occupied in correspondence with Teachers’ Pensions regarding the transfer of service.</w:t>
      </w:r>
    </w:p>
    <w:p>
      <w:pPr>
        <w:pStyle w:val="TextBody"/>
        <w:numPr>
          <w:ilvl w:val="0"/>
          <w:numId w:val="3"/>
        </w:numPr>
        <w:rPr/>
      </w:pPr>
      <w:r>
        <w:rPr/>
        <w:t>It seems to me that the “oversight” which caused the response to Mr Carlin’s letter of 17 April 2002 not to be sent, can be characterised as maladministration, the result of which is that Mr Carlin waited for a longer period than necessary before being able to apply for IHR.  The effect of that extended period is that Mr Carlin’s benefits were calculated with effect from 1 May 2002, because this date was six months prior to the date upon which Mr Carlin’s doctor was able to complete the Medical Report for the purpose of his IHR application.</w:t>
      </w:r>
    </w:p>
    <w:p>
      <w:pPr>
        <w:pStyle w:val="TextBody"/>
        <w:numPr>
          <w:ilvl w:val="0"/>
          <w:numId w:val="3"/>
        </w:numPr>
        <w:rPr/>
      </w:pPr>
      <w:r>
        <w:rPr/>
        <w:t>I do not see the extended time period as being instrumental in Mr Carlin’s doctor considering him unable to return to work.  Mr Carlin’s doctor had advised him to cease work following a cardio vascular accident in January 2002 and the report completed by the doctor did not disclose any medical information which would not have been available at the time Mr Carlin left work.</w:t>
      </w:r>
    </w:p>
    <w:p>
      <w:pPr>
        <w:pStyle w:val="TextBody"/>
        <w:numPr>
          <w:ilvl w:val="0"/>
          <w:numId w:val="3"/>
        </w:numPr>
        <w:rPr/>
      </w:pPr>
      <w:r>
        <w:rPr/>
        <w:t xml:space="preserve">As I said, the TPB has correctly applied the Regulations to the calculation of Mr Carlin’s benefits.  However, to remedy the injustice caused by its maladministration, it must now apply the Regulations again, but as if the maladministration had not occurred.  A total of 90 days passed from the date of Mr Carlin’s letter of 2 August 2002 to 31 October 2002, which was when Mr Carlin’s doctor completed the Medical Report.  Applying the same time frame to Mr Carlin’s letter of 17 April 2002 brings us to 16 July 2002.  By then applying the relevant regulation (see paragraph </w:t>
      </w:r>
      <w:r>
        <w:rPr/>
        <w:fldChar w:fldCharType="begin"/>
      </w:r>
      <w:r>
        <w:rPr/>
        <w:instrText xml:space="preserve"> REF _Ref68411580 \r \h </w:instrText>
      </w:r>
      <w:r>
        <w:rPr/>
        <w:fldChar w:fldCharType="separate"/>
      </w:r>
      <w:r>
        <w:rPr/>
        <w:t>16</w:t>
      </w:r>
      <w:r>
        <w:rPr/>
        <w:fldChar w:fldCharType="end"/>
      </w:r>
      <w:r>
        <w:rPr/>
        <w:t>) Mr Carlin’s benefits would have been payable from 16 January 2002.</w:t>
      </w:r>
    </w:p>
    <w:p>
      <w:pPr>
        <w:pStyle w:val="TextBody"/>
        <w:numPr>
          <w:ilvl w:val="0"/>
          <w:numId w:val="3"/>
        </w:numPr>
        <w:rPr/>
      </w:pPr>
      <w:r>
        <w:rPr/>
        <w:t xml:space="preserve">However, that is not the end of the matter.  While it may be that, but for the maladministration of the TPB, Mr Carlin’s benefits would have been put into payment from an earlier date, ie.  16 January 2002, I am also of the opinion that, but for Teachers’ Pensions refusing Mr Carlin’s transfer request in error (which is maladministration), Mr Carlin’s benefits would have been put into payment from an earlier date.  The delay attributable to the maladministration of Teachers’ Pensions is approximately 6 weeks.  </w:t>
      </w:r>
    </w:p>
    <w:p>
      <w:pPr>
        <w:pStyle w:val="TextBody"/>
        <w:numPr>
          <w:ilvl w:val="0"/>
          <w:numId w:val="3"/>
        </w:numPr>
        <w:rPr/>
      </w:pPr>
      <w:r>
        <w:rPr/>
        <w:t>Irrespective of the maladministration of the other respondent, each respondent’s own actions resulted in a delay in the effective date of Mr Carlin’s benefits being payable.  I therefore find that, if there had been no maladministration by either the TPB or Teachers’ Pensions, Mr Carlin’s ill health benefits would have been put into payment from the day after the last day of his employment, that is 14 January 2002.</w:t>
      </w:r>
    </w:p>
    <w:p>
      <w:pPr>
        <w:pStyle w:val="TextBody"/>
        <w:numPr>
          <w:ilvl w:val="0"/>
          <w:numId w:val="3"/>
        </w:numPr>
        <w:rPr/>
      </w:pPr>
      <w:bookmarkStart w:id="1" w:name="_Ref70124525"/>
      <w:r>
        <w:rPr/>
        <w:t>The cost of complying with my direction shall be borne by the TPB and Teachers’ Pensions in the proportion commensurate with the injustice caused by their respective maladministration.  I assess this as being 2/3 to the TPB and 1/3 to Teachers’ Pensions.</w:t>
      </w:r>
      <w:bookmarkEnd w:id="1"/>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 xml:space="preserve">I direct that, within 28 days of the date of this determination, the TPB should calculate Mr Carlin’s pension benefits as though it had been brought into payment on from 14 January 2002.  Payments (to be financed in accordance with paragraph </w:t>
      </w:r>
      <w:r>
        <w:rPr/>
        <w:fldChar w:fldCharType="begin"/>
      </w:r>
      <w:r>
        <w:rPr/>
        <w:instrText xml:space="preserve"> REF _Ref70124525 \r \h </w:instrText>
      </w:r>
      <w:r>
        <w:rPr/>
        <w:fldChar w:fldCharType="separate"/>
      </w:r>
      <w:r>
        <w:rPr/>
        <w:t>32</w:t>
      </w:r>
      <w:r>
        <w:rPr/>
        <w:fldChar w:fldCharType="end"/>
      </w:r>
      <w:r>
        <w:rPr/>
        <w:t xml:space="preserve"> above) shall then be made to him as though the pension had been put into payment from that date together with interest calculated from the date when such pension payments would have been made until the date of actual payment.  Such payments shall be made within 56 days of this determination.  Interest shall be calculated in accordance with the base rate as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3 Jul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14:00Z</dcterms:created>
  <dc:creator>Michaela Brown</dc:creator>
  <dc:description/>
  <dc:language>en-US</dc:language>
  <cp:lastModifiedBy>heaneyj</cp:lastModifiedBy>
  <cp:lastPrinted>2004-07-12T11:44:00Z</cp:lastPrinted>
  <dcterms:modified xsi:type="dcterms:W3CDTF">2004-07-13T13: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Carlin</vt:lpwstr>
  </property>
  <property fmtid="{D5CDD505-2E9C-101B-9397-08002B2CF9AE}" pid="3" name="Date completed">
    <vt:filetime>2004-07-12T23:00:00Z</vt:filetime>
  </property>
  <property fmtid="{D5CDD505-2E9C-101B-9397-08002B2CF9AE}" pid="4" name="Scheme name">
    <vt:lpwstr>Northern Ireland Teachers Superannuation Scheme</vt:lpwstr>
  </property>
  <property fmtid="{D5CDD505-2E9C-101B-9397-08002B2CF9AE}" pid="5" name="Scheme ref">
    <vt:lpwstr>N00367</vt:lpwstr>
  </property>
</Properties>
</file>