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Colli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lcol Engineering Limited Retirement Benefits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Collie says that </w:t>
      </w:r>
      <w:r>
        <w:rPr>
          <w:b/>
        </w:rPr>
        <w:t>Scottish Amicable</w:t>
      </w:r>
      <w:r>
        <w:rPr/>
        <w:t xml:space="preserve"> (now part of Prudential) acted in breach of contract by failing to invest a single contribution made in 1989 into his IPA (First Series) Policy (the</w:t>
      </w:r>
      <w:r>
        <w:rPr>
          <w:b/>
        </w:rPr>
        <w:t xml:space="preserve"> IPA Policy</w:t>
      </w:r>
      <w:r>
        <w:rPr/>
        <w:t xml:space="preserve">), but instead invested it in a </w:t>
      </w:r>
      <w:r>
        <w:rPr>
          <w:b/>
        </w:rPr>
        <w:t>MaxiPension Policy</w:t>
      </w:r>
      <w:r>
        <w:rPr/>
        <w:t xml:space="preserve">.  Prudential says the investment was made in this manner as the IPA Policy was closed to new business and the single contribution was accepted into the contract being sold at the time – the MaxiPension Policy.  As an alternative to his claim of breach of contract, Mr Collie claims to have been misled by Scottish Amicable’s Doncaster office in a way which constituted a negligent misstatemen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Mr Collie was an employee and managing director of Wilcol Engineering Ltd, until his retirement in August 2002.  Wilcol Engineering Ltd was the principal employer and trustee of the Scheme, which was set up under irrevocable trust in August 1987.  </w:t>
      </w:r>
    </w:p>
    <w:p>
      <w:pPr>
        <w:pStyle w:val="TextBody"/>
        <w:numPr>
          <w:ilvl w:val="0"/>
          <w:numId w:val="2"/>
        </w:numPr>
        <w:rPr/>
      </w:pPr>
      <w:r>
        <w:rPr/>
        <w:t xml:space="preserve">The IPA Policy was established with Scottish Amicable in August 1987.  The Schedule for the IPA Policy, dated 24 August 1987, stated that it must be read in conjunction with the IPA Policy conditions.  Single contributions were payable in accordance with condition 3.6 which provided that: </w:t>
      </w:r>
    </w:p>
    <w:p>
      <w:pPr>
        <w:pStyle w:val="Quotation"/>
        <w:ind w:left="1440" w:right="720" w:hanging="0"/>
        <w:rPr/>
      </w:pPr>
      <w:r>
        <w:rPr/>
        <w:t>“</w:t>
      </w:r>
      <w:r>
        <w:rPr/>
        <w:t>Single Contributions may be paid at any time subject to the Society’s conditions and minimum Contribution requirements at that time.”</w:t>
      </w:r>
    </w:p>
    <w:p>
      <w:pPr>
        <w:pStyle w:val="Quotation"/>
        <w:ind w:left="1440" w:right="720" w:hanging="0"/>
        <w:rPr/>
      </w:pPr>
      <w:r>
        <w:rPr/>
      </w:r>
    </w:p>
    <w:p>
      <w:pPr>
        <w:pStyle w:val="TextBody"/>
        <w:numPr>
          <w:ilvl w:val="0"/>
          <w:numId w:val="2"/>
        </w:numPr>
        <w:rPr/>
      </w:pPr>
      <w:r>
        <w:rPr/>
        <w:t>The IPA Policy also allowed additional regular contributions to be payable in accordance with condition 3.2, which provided that:</w:t>
      </w:r>
    </w:p>
    <w:p>
      <w:pPr>
        <w:pStyle w:val="Quotation"/>
        <w:ind w:left="1440" w:right="720" w:hanging="0"/>
        <w:rPr/>
      </w:pPr>
      <w:r>
        <w:rPr/>
        <w:t>“</w:t>
      </w:r>
      <w:r>
        <w:rPr/>
        <w:t xml:space="preserve">Additional Regular Contributions may be commenced at any time, subject to the Society’s conditions and provided that the Society continues to offer new IPA (First Series) Policies.” </w:t>
      </w:r>
    </w:p>
    <w:p>
      <w:pPr>
        <w:pStyle w:val="Quotation"/>
        <w:ind w:left="1440" w:right="720" w:hanging="0"/>
        <w:rPr/>
      </w:pPr>
      <w:r>
        <w:rPr/>
      </w:r>
    </w:p>
    <w:p>
      <w:pPr>
        <w:pStyle w:val="TextBody"/>
        <w:numPr>
          <w:ilvl w:val="0"/>
          <w:numId w:val="2"/>
        </w:numPr>
        <w:rPr/>
      </w:pPr>
      <w:r>
        <w:rPr/>
        <w:t>The IPA Policy provided for a guaranteed annuity rate (</w:t>
      </w:r>
      <w:r>
        <w:rPr>
          <w:b/>
        </w:rPr>
        <w:t>GAR</w:t>
      </w:r>
      <w:r>
        <w:rPr/>
        <w:t>) to be applied at the member’s Selected Retirement Date (condition 8.5).</w:t>
      </w:r>
    </w:p>
    <w:p>
      <w:pPr>
        <w:pStyle w:val="TextBody"/>
        <w:numPr>
          <w:ilvl w:val="0"/>
          <w:numId w:val="2"/>
        </w:numPr>
        <w:rPr/>
      </w:pPr>
      <w:r>
        <w:rPr/>
        <w:t>In 1989, Mr Collie sought to make a single contribution to his IPA policy.  By way of his representative, Mr Collie says he posted a cheque for £2000 to Scottish Amicable’s Doncaster office to be put into the Scheme, although Mr Collie is now unable to locate a covering letter.  Prudential has provided a copy of a “Scheme Advice” form which suggests the funds were received on the morning of 31 March 1989, although it does not show whether the funds were delivered by hand or post.</w:t>
      </w:r>
    </w:p>
    <w:p>
      <w:pPr>
        <w:pStyle w:val="TextBody"/>
        <w:numPr>
          <w:ilvl w:val="0"/>
          <w:numId w:val="2"/>
        </w:numPr>
        <w:rPr/>
      </w:pPr>
      <w:bookmarkStart w:id="0" w:name="_Ref80502429"/>
      <w:r>
        <w:rPr/>
        <w:t>On 31 March 1989, Scottish Amicable prepared an acknowledgement in respect of the £2000.  It was addressed to Wilcol Engineering Ltd and stated that:</w:t>
      </w:r>
      <w:bookmarkEnd w:id="0"/>
    </w:p>
    <w:p>
      <w:pPr>
        <w:pStyle w:val="Quotation"/>
        <w:tabs>
          <w:tab w:val="clear" w:pos="720"/>
          <w:tab w:val="left" w:pos="9000" w:leader="none"/>
        </w:tabs>
        <w:ind w:left="1440" w:right="720" w:hanging="0"/>
        <w:rPr/>
      </w:pPr>
      <w:r>
        <w:rPr/>
        <w:t>“</w:t>
      </w:r>
      <w:r>
        <w:rPr/>
        <w:t>If, for any reason, the Society cannot apply all or part of your remittance for the purpose for which it is intended an equivalent refund will be made.”</w:t>
      </w:r>
    </w:p>
    <w:p>
      <w:pPr>
        <w:pStyle w:val="Quotation"/>
        <w:tabs>
          <w:tab w:val="clear" w:pos="720"/>
          <w:tab w:val="left" w:pos="9000" w:leader="none"/>
        </w:tabs>
        <w:ind w:left="1440" w:right="720" w:hanging="0"/>
        <w:rPr/>
      </w:pPr>
      <w:r>
        <w:rPr/>
      </w:r>
    </w:p>
    <w:p>
      <w:pPr>
        <w:pStyle w:val="TextBody"/>
        <w:numPr>
          <w:ilvl w:val="0"/>
          <w:numId w:val="2"/>
        </w:numPr>
        <w:rPr/>
      </w:pPr>
      <w:r>
        <w:rPr/>
        <w:t xml:space="preserve">Prudential has provided a copy of the Member’s </w:t>
      </w:r>
      <w:r>
        <w:rPr>
          <w:b/>
        </w:rPr>
        <w:t>Application</w:t>
      </w:r>
      <w:r>
        <w:rPr/>
        <w:t xml:space="preserve"> for a MaxiPension Policy.  It was dated 21 March 1989, signed by Mr Collie and showed a single contribution of £2000.   The Application appears to have been completed in more than one person’s handwriting and, on at least one identifiable occasion, Mr Collie’s signature appears beside a handwritten ‘X’.  On each occasion, Mr Collie’s signature appears beneath a declaration that the information provided is true and complete to the best of his knowledge and belief.  Mr Collie says his signature is the only writing in his hand, on the Application.  Prudential says its records do not indicate whether the Application was completed in the Doncaster office, or completed elsewhere and sent in by post.</w:t>
      </w:r>
    </w:p>
    <w:p>
      <w:pPr>
        <w:pStyle w:val="TextBody"/>
        <w:numPr>
          <w:ilvl w:val="0"/>
          <w:numId w:val="2"/>
        </w:numPr>
        <w:rPr/>
      </w:pPr>
      <w:r>
        <w:rPr/>
        <w:t xml:space="preserve">Mr Collie says he received a receipt for the money (paragraph </w:t>
      </w:r>
      <w:r>
        <w:rPr/>
        <w:fldChar w:fldCharType="begin"/>
      </w:r>
      <w:r>
        <w:rPr/>
        <w:instrText xml:space="preserve"> REF _Ref80502429 \r \h </w:instrText>
      </w:r>
      <w:r>
        <w:rPr/>
        <w:fldChar w:fldCharType="separate"/>
      </w:r>
      <w:r>
        <w:rPr/>
        <w:t>8</w:t>
      </w:r>
      <w:r>
        <w:rPr/>
        <w:fldChar w:fldCharType="end"/>
      </w:r>
      <w:r>
        <w:rPr/>
        <w:t>) and the Application, partially completed, by post.  Mr Collie says that, on receipt of the Application, he telephoned Scottish Amicable’s Doncaster office and spoke with a Mr Ranson about why he had been sent the Application.  Mr Collie says that he was told it was for administrative reasons only and that the conditions would not change.  Mr Collie says it was following this conversation and having received the assurance from Scottish Amicable, that he signed and returned the Application.</w:t>
      </w:r>
    </w:p>
    <w:p>
      <w:pPr>
        <w:pStyle w:val="TextBody"/>
        <w:numPr>
          <w:ilvl w:val="0"/>
          <w:numId w:val="2"/>
        </w:numPr>
        <w:rPr/>
      </w:pPr>
      <w:r>
        <w:rPr/>
        <w:t>Prudential says that it has no records detailing the telephone conversation that Mr Collie said took place.  Further, Prudential says that it no longer has a Mr Ranson under its employ and the Doncaster office is now closed.  Prudential is unable to comment on the existence of the telephone call, or why Mr Collie would have been given the information he alleges.</w:t>
      </w:r>
    </w:p>
    <w:p>
      <w:pPr>
        <w:pStyle w:val="TextBody"/>
        <w:numPr>
          <w:ilvl w:val="0"/>
          <w:numId w:val="2"/>
        </w:numPr>
        <w:rPr/>
      </w:pPr>
      <w:r>
        <w:rPr/>
        <w:t>On 13 April 1989, Scottish Amicable wrote to Mr Collie thanking him for his application for the MaxiPension Policy and noting that the single contribution of £2000 had been invested accordingly.</w:t>
      </w:r>
    </w:p>
    <w:p>
      <w:pPr>
        <w:pStyle w:val="TextBody"/>
        <w:numPr>
          <w:ilvl w:val="0"/>
          <w:numId w:val="2"/>
        </w:numPr>
        <w:rPr/>
      </w:pPr>
      <w:r>
        <w:rPr/>
        <w:t>Mr Collie’s wife, Mrs Collie (who was a trustee of the Scheme), received a copy of the terms and conditions of the MaxiPension Policy.  Mr Collie says he had been reassured by the telephone conversation and, therefore, Mrs Collie was not concerned by the documentation.</w:t>
      </w:r>
    </w:p>
    <w:p>
      <w:pPr>
        <w:pStyle w:val="TextBody"/>
        <w:numPr>
          <w:ilvl w:val="0"/>
          <w:numId w:val="2"/>
        </w:numPr>
        <w:rPr/>
      </w:pPr>
      <w:r>
        <w:rPr/>
        <w:t>Over the intervening period until Mr Collie’s retirement, further single contributions were paid and invested into the MaxiPension Policy.</w:t>
      </w:r>
    </w:p>
    <w:p>
      <w:pPr>
        <w:pStyle w:val="TextBody"/>
        <w:numPr>
          <w:ilvl w:val="0"/>
          <w:numId w:val="2"/>
        </w:numPr>
        <w:rPr/>
      </w:pPr>
      <w:r>
        <w:rPr/>
        <w:t>The MaxiPension Policy did not provide for a GAR at retirement.  Condition 1.3, entitled “Application of Policy Proceeds”, states:</w:t>
      </w:r>
    </w:p>
    <w:p>
      <w:pPr>
        <w:pStyle w:val="Quotation"/>
        <w:ind w:left="1440" w:right="720" w:hanging="0"/>
        <w:rPr/>
      </w:pPr>
      <w:r>
        <w:rPr/>
        <w:t xml:space="preserve">“… </w:t>
      </w:r>
      <w:r>
        <w:rPr/>
        <w:t>Such annuities will be purchased from the Society or from any other insurer as provided for in the Rules and selected by the Investor and the annuity rates used will be the Society’s, or other insurer’s, current rates for pensions business, …”</w:t>
      </w:r>
    </w:p>
    <w:p>
      <w:pPr>
        <w:pStyle w:val="Quotation"/>
        <w:ind w:left="1440" w:right="720" w:hanging="0"/>
        <w:rPr/>
      </w:pPr>
      <w:r>
        <w:rPr/>
      </w:r>
    </w:p>
    <w:p>
      <w:pPr>
        <w:pStyle w:val="TextBody"/>
        <w:numPr>
          <w:ilvl w:val="0"/>
          <w:numId w:val="2"/>
        </w:numPr>
        <w:rPr/>
      </w:pPr>
      <w:r>
        <w:rPr/>
        <w:t>Mr Collie, by his representative, says that the £2000 single contribution was intended to be paid into the IPA Policy.  He says, for reasons unknown to Mr Collie, Scottish Amicable completed the MaxiPension Policy application which Mr Collie was then asked to sign.  He asserts that, by not allowing the single contribution to be invested into the IPA Policy, Scottish Amicable acted in breach of contract.</w:t>
      </w:r>
    </w:p>
    <w:p>
      <w:pPr>
        <w:pStyle w:val="TextBody"/>
        <w:numPr>
          <w:ilvl w:val="0"/>
          <w:numId w:val="2"/>
        </w:numPr>
        <w:rPr/>
      </w:pPr>
      <w:r>
        <w:rPr/>
        <w:t>Prudential says that the single contributions were not included in the IPA Policy because, at the time the single contributions were paid, Scottish Amicable no longer sold that type of contract.  It also says that, when the single contributions were paid, it issued policy schedules to the Scheme’s trustees which would have shown that a MaxiPension Policy had been bought, and that the increment had not been used for the IPA Policy.</w:t>
      </w:r>
    </w:p>
    <w:p>
      <w:pPr>
        <w:pStyle w:val="TextBody"/>
        <w:numPr>
          <w:ilvl w:val="0"/>
          <w:numId w:val="2"/>
        </w:numPr>
        <w:rPr/>
      </w:pPr>
      <w:r>
        <w:rPr/>
        <w:t>Prudential confirms that Mr Collie continued to pay regular contributions to the IPA Policy, with the last premium paid in July 2002.</w:t>
      </w:r>
    </w:p>
    <w:p>
      <w:pPr>
        <w:pStyle w:val="TextBody"/>
        <w:numPr>
          <w:ilvl w:val="0"/>
          <w:numId w:val="2"/>
        </w:numPr>
        <w:rPr/>
      </w:pPr>
      <w:r>
        <w:rPr/>
        <w:t>Mr Collie says that, had he been properly advised as to the MaxiPension Policy, he would have pursued the point, as he had only a year or two previously entered into the IPA Policy, which allowed him to make one-off contributions as and when he had surplus funds.</w:t>
      </w:r>
    </w:p>
    <w:p>
      <w:pPr>
        <w:pStyle w:val="TextBody"/>
        <w:numPr>
          <w:ilvl w:val="0"/>
          <w:numId w:val="2"/>
        </w:numPr>
        <w:rPr/>
      </w:pPr>
      <w:r>
        <w:rPr/>
        <w:t>Mr Collie says that, when he commenced discussing his retirement with his Pensions adviser (retained since 1993) it came to light (by a letter from Scottish Amicable in June 2002) that the single contributions had not been applied to the IPA Policy and were not covered by the same contract and guarantees as his regular contributions. Mr Collie was subsequently asked to purchase an annuity so as not to risk losing his GAR.  Scottish Amicable accepted this was without prejudice to the dispute over the single contributions.  Mr Collie calculates the loss caused to him by not having the GAR, as £14.55 per week.</w:t>
      </w:r>
    </w:p>
    <w:p>
      <w:pPr>
        <w:pStyle w:val="TextBody"/>
        <w:numPr>
          <w:ilvl w:val="0"/>
          <w:numId w:val="0"/>
        </w:numPr>
        <w:ind w:left="720" w:hanging="720"/>
        <w:rPr/>
      </w:pPr>
      <w:r>
        <w:rPr/>
      </w:r>
    </w:p>
    <w:p>
      <w:pPr>
        <w:pStyle w:val="TextBody"/>
        <w:keepNext w:val="true"/>
        <w:widowControl w:val="false"/>
        <w:numPr>
          <w:ilvl w:val="0"/>
          <w:numId w:val="0"/>
        </w:numPr>
        <w:ind w:left="720" w:hanging="720"/>
        <w:rPr>
          <w:b/>
          <w:b/>
        </w:rPr>
      </w:pPr>
      <w:r>
        <w:rPr>
          <w:b/>
        </w:rPr>
        <w:t>CONCLUSIONS</w:t>
      </w:r>
    </w:p>
    <w:p>
      <w:pPr>
        <w:pStyle w:val="TextBody"/>
        <w:numPr>
          <w:ilvl w:val="0"/>
          <w:numId w:val="2"/>
        </w:numPr>
        <w:rPr/>
      </w:pPr>
      <w:r>
        <w:rPr/>
        <w:t>Mr Collie sought to make a single contribution to the IPA Policy.  Scottish Amicable did not apply the single contribution to the IPA Policy.  It said that this was because it no longer sold that type of policy, which it considered to be a pre-condition to accepting further single contributions.  Therefore, Scottish Amicable provided Mr Collie with an application form for the MaxiPension Policy.  Scottish Amicable received £2000 from Mr Collie and, albeit subsequently, a completed Application for a MaxiPension Policy.</w:t>
      </w:r>
    </w:p>
    <w:p>
      <w:pPr>
        <w:pStyle w:val="TextBody"/>
        <w:numPr>
          <w:ilvl w:val="0"/>
          <w:numId w:val="2"/>
        </w:numPr>
        <w:rPr/>
      </w:pPr>
      <w:r>
        <w:rPr/>
        <w:t>Mr Collie says the only handwriting on the Application which is his, is his signature.  However, by signing the Application, Mr Collie declared that the information contained within was true and complete to the best of his knowledge and belief.</w:t>
      </w:r>
    </w:p>
    <w:p>
      <w:pPr>
        <w:pStyle w:val="TextBody"/>
        <w:numPr>
          <w:ilvl w:val="0"/>
          <w:numId w:val="2"/>
        </w:numPr>
        <w:rPr/>
      </w:pPr>
      <w:r>
        <w:rPr/>
        <w:t xml:space="preserve">Nevertheless, the Application was no more than a proposal to Scottish Amicable to invest monies upon the appropriate terms and conditions and, in this case, the appropriate terms and conditions were those applying to the MaxiPension Policy – as was clearly indicated by the label of the Application.  It constituted an offer by Mr Collie, which was accepted by Scottish Amicable, as it applied the £2000 accordingly and sent Mr Collie’s wife the MaxiPension Policy terms and conditions.  </w:t>
      </w:r>
    </w:p>
    <w:p>
      <w:pPr>
        <w:pStyle w:val="TextBody"/>
        <w:numPr>
          <w:ilvl w:val="0"/>
          <w:numId w:val="2"/>
        </w:numPr>
        <w:rPr/>
      </w:pPr>
      <w:r>
        <w:rPr/>
        <w:t>Mr Collie says that, upon receipt of the Application, he telephoned Scottish Amicable and spoke to a Mr Ranson, because he had wanted to invest the monies in accordance with the terms and conditions of his existing IPA Policy.  Mr Collie says he was told there would be no change to his terms and conditions – the implication being, insofar as Mr Collie is concerned, that the GAR would still be applied to his single contributions, although made under the MaxiPension Policy.  However, there is no supporting evidence of Mr Collie’s recollection.  In any event, I can accept as reasonable Mr Collie making enquiries as to why he was sent an application for a seemingly new and different policy, when his intention had been for his single contribution to be applied under an existing policy.  The terms and conditions of the MaxiPension Policy clearly showed that no GAR applied and contradicted whatever verbal reassurance Mr Collie considers he was given.   In the circumstances, the reasonable response would have been to undertake further enquiry and obtain written confirmation that, despite what the MaxiPension Policy said, the GAR still applied.  In the absence of this, I am unable to conclude that Mr Collie has been provided with anything other than that which he has contracted for.</w:t>
      </w:r>
    </w:p>
    <w:p>
      <w:pPr>
        <w:pStyle w:val="TextBody"/>
        <w:numPr>
          <w:ilvl w:val="0"/>
          <w:numId w:val="2"/>
        </w:numPr>
        <w:rPr/>
      </w:pPr>
      <w:r>
        <w:rPr/>
        <w:t>Given the above conclusions, I do not consider it necessary to consider the specific wording of the IPA Polic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1 June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b/>
    </w:rPr>
  </w:style>
  <w:style w:type="character" w:styleId="WW8Num5z0">
    <w:name w:val="WW8Num5z0"/>
    <w:qFormat/>
    <w:rPr>
      <w:b/>
      <w:i/>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b/>
      <w:i/>
    </w:rPr>
  </w:style>
  <w:style w:type="character" w:styleId="WW8Num9z0">
    <w:name w:val="WW8Num9z0"/>
    <w:qFormat/>
    <w:rPr>
      <w:b/>
      <w:i/>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24:00Z</dcterms:created>
  <dc:creator>Michaela Brown</dc:creator>
  <dc:description/>
  <dc:language>en-US</dc:language>
  <cp:lastModifiedBy>Charlene Smidt</cp:lastModifiedBy>
  <cp:lastPrinted>2005-06-21T12:57:00Z</cp:lastPrinted>
  <dcterms:modified xsi:type="dcterms:W3CDTF">2005-06-22T10: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Collie</vt:lpwstr>
  </property>
  <property fmtid="{D5CDD505-2E9C-101B-9397-08002B2CF9AE}" pid="3" name="Date completed">
    <vt:filetime>2005-06-20T23:00:00Z</vt:filetime>
  </property>
  <property fmtid="{D5CDD505-2E9C-101B-9397-08002B2CF9AE}" pid="4" name="Scheme name">
    <vt:lpwstr>Wilcol Engineering Limited Retirement Benefits Scheme</vt:lpwstr>
  </property>
  <property fmtid="{D5CDD505-2E9C-101B-9397-08002B2CF9AE}" pid="5" name="Scheme ref">
    <vt:lpwstr>N00384</vt:lpwstr>
  </property>
</Properties>
</file>