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M E Gaskill</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Injury Benefit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Pensions Agency (</w:t>
            </w:r>
            <w:r>
              <w:rPr>
                <w:b/>
              </w:rPr>
              <w:t>NHSPA</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s Gaskill considers she meets the criteria for a Permanent Injury Benefit (</w:t>
      </w:r>
      <w:r>
        <w:rPr>
          <w:b/>
        </w:rPr>
        <w:t>PIB</w:t>
      </w:r>
      <w:r>
        <w:rPr/>
        <w:t>) award under the Scheme.  The NHSPA does not consider that Mrs Gaskill’s condition meets the attribution criteria to entitle her to such an award.</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REGULATIONS</w:t>
      </w:r>
    </w:p>
    <w:p>
      <w:pPr>
        <w:pStyle w:val="TextBody"/>
        <w:numPr>
          <w:ilvl w:val="0"/>
          <w:numId w:val="3"/>
        </w:numPr>
        <w:rPr/>
      </w:pPr>
      <w:r>
        <w:rPr/>
        <w:t>The Scheme is governed by the National Health Service (Injury Benefits) Regulations 1995 (as amended) (</w:t>
      </w:r>
      <w:r>
        <w:rPr>
          <w:b/>
        </w:rPr>
        <w:t>the Regulations</w:t>
      </w:r>
      <w:r>
        <w:rPr/>
        <w:t>).  Under Part II of the Regulations, a PIB is available to a relevant employee who meets the criteria under regulation 3(2), providing their earning ability is permanently reduced by more than 10% as a result of the qualifying injury or disease.  Regulation 3(2) provides:</w:t>
      </w:r>
    </w:p>
    <w:p>
      <w:pPr>
        <w:pStyle w:val="Quotation"/>
        <w:numPr>
          <w:ilvl w:val="0"/>
          <w:numId w:val="2"/>
        </w:numPr>
        <w:rPr/>
      </w:pPr>
      <w:r>
        <w:rPr/>
        <w:t>This paragraph applies to an injury which is sustained and to a disease which is contracted in the course of the person’s employment and which is wholly or mainly attributable to his employment and also to any other injury sustained and, similarly, to any other disease contracted, if-</w:t>
      </w:r>
    </w:p>
    <w:p>
      <w:pPr>
        <w:pStyle w:val="Quotation"/>
        <w:numPr>
          <w:ilvl w:val="0"/>
          <w:numId w:val="4"/>
        </w:numPr>
        <w:rPr/>
      </w:pPr>
      <w:r>
        <w:rPr/>
        <w:t>it is wholly or mainly attributable to the duties of his employment; …</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Mrs Gaskill was employed as a Chiropody Assistant by Worcestershire Community and Mental Health NHS Trust.  She went on sick leave from 22 September 1999 having suffered a Transient Ischaemic Attack (</w:t>
      </w:r>
      <w:r>
        <w:rPr>
          <w:b/>
        </w:rPr>
        <w:t>TIA</w:t>
      </w:r>
      <w:r>
        <w:rPr/>
        <w:t>).  While she was on sick leave, Mrs Gaskill underwent investigation into bilateral thumb pain.  Mrs Gaskill recovered from the effects of the TIA, but was unable to return to her employment because of her thumb.  Following a number of meetings with her employer, Mrs Gaskill’s employment was terminated with effect from 21 January 2001.  The letter by which this decision was confirmed to Mrs Gaskill stated that: “for medical reasons there is no possibility that you can return to your post as a foot care assistant.” Mrs Gaskill was told that there was “no alternative than to terminate your contract on grounds of medical incapacity.” Mrs Gaskill says that she had previously met with her manager to consider possible alternatives, but nothing suitable was available.</w:t>
      </w:r>
    </w:p>
    <w:p>
      <w:pPr>
        <w:pStyle w:val="TextBody"/>
        <w:numPr>
          <w:ilvl w:val="0"/>
          <w:numId w:val="3"/>
        </w:numPr>
        <w:rPr/>
      </w:pPr>
      <w:r>
        <w:rPr/>
        <w:t>Mrs Gaskill claimed a PIB award as a result of her thumb condition.  Mrs Gaskill says she was advised to do so by her employer, following the termination of her employment.  She says her employer indicated to her that obtaining a PIB award would be “no problem”.</w:t>
      </w:r>
    </w:p>
    <w:p>
      <w:pPr>
        <w:pStyle w:val="TextBody"/>
        <w:numPr>
          <w:ilvl w:val="0"/>
          <w:numId w:val="3"/>
        </w:numPr>
        <w:rPr/>
      </w:pPr>
      <w:r>
        <w:rPr/>
        <w:t>After obtaining information from Mrs Gaskill, her employer, her GP and treating doctors, the Scheme’s medical advisers advised the NHSPA that they were of the opinion Mrs Gaskill’s bilateral thumb pain was not wholly or mainly attributable to her NHS employment.  Mrs Gaskill’s application was rejected at first instance and on three subsequent reviews.</w:t>
      </w:r>
    </w:p>
    <w:p>
      <w:pPr>
        <w:pStyle w:val="TextBody"/>
        <w:numPr>
          <w:ilvl w:val="0"/>
          <w:numId w:val="3"/>
        </w:numPr>
        <w:rPr/>
      </w:pPr>
      <w:r>
        <w:rPr/>
        <w:t>The Scheme’s medical advisers provided their first instance opinion on the application on 4 May 2001.  They said:</w:t>
      </w:r>
    </w:p>
    <w:p>
      <w:pPr>
        <w:pStyle w:val="Quotation"/>
        <w:rPr/>
      </w:pPr>
      <w:r>
        <w:rPr/>
        <w:t>“</w:t>
      </w:r>
      <w:r>
        <w:rPr/>
        <w:t xml:space="preserve">I note that the nerve conduction studies were normal … as were the X rays of the hands … A definitive diagnosis was never made, the General Practitioner concluding that the symptoms of painful thumbs were due to </w:t>
      </w:r>
      <w:r>
        <w:rPr>
          <w:i/>
        </w:rPr>
        <w:t>‘wear and tear changes’.</w:t>
      </w:r>
    </w:p>
    <w:p>
      <w:pPr>
        <w:pStyle w:val="Quotation"/>
        <w:rPr/>
      </w:pPr>
      <w:r>
        <w:rPr/>
        <w:t xml:space="preserve">The General Practitioner’s report dated 14 March 2001 … summarises the situation.  I note the passage where the General Practitioner states: </w:t>
      </w:r>
      <w:r>
        <w:rPr>
          <w:i/>
        </w:rPr>
        <w:t>‘It is also strange that, having already been off work for several months, that Mrs.  Gaskill should present acutely with wrist/hand pain at a time when her hands had been rested from work – especially if these symptoms are allegedly work-related.  I would have expected a work-related hand problem to have presented to us when Mrs.  Gaskill was in full time work.  I have checked carefully through our records and there is no mention of any such problem before the 8</w:t>
      </w:r>
      <w:r>
        <w:rPr>
          <w:i/>
          <w:vertAlign w:val="superscript"/>
        </w:rPr>
        <w:t>th</w:t>
      </w:r>
      <w:r>
        <w:rPr>
          <w:i/>
        </w:rPr>
        <w:t xml:space="preserve"> December 1999.’</w:t>
      </w:r>
    </w:p>
    <w:p>
      <w:pPr>
        <w:pStyle w:val="Quotation"/>
        <w:rPr/>
      </w:pPr>
      <w:r>
        <w:rPr/>
        <w:t>Although, therefore, no clear diagnosis has been made, it appears, on the basis of the available medical evidence, that NHS employment has aggravated, not caused, the claimant’s thumb symptoms.”</w:t>
      </w:r>
    </w:p>
    <w:p>
      <w:pPr>
        <w:pStyle w:val="Quotation"/>
        <w:ind w:left="0" w:right="1080" w:hanging="0"/>
        <w:rPr/>
      </w:pPr>
      <w:r>
        <w:rPr/>
      </w:r>
    </w:p>
    <w:p>
      <w:pPr>
        <w:pStyle w:val="TextBody"/>
        <w:numPr>
          <w:ilvl w:val="0"/>
          <w:numId w:val="3"/>
        </w:numPr>
        <w:rPr/>
      </w:pPr>
      <w:r>
        <w:rPr/>
        <w:t>Mrs Gaskill sought a review of the decision.  She said:</w:t>
      </w:r>
    </w:p>
    <w:p>
      <w:pPr>
        <w:pStyle w:val="Quotation"/>
        <w:rPr/>
      </w:pPr>
      <w:r>
        <w:rPr/>
        <w:t xml:space="preserve">“… </w:t>
      </w:r>
      <w:r>
        <w:rPr/>
        <w:t xml:space="preserve">I kept an appointment with Dr Blanchard [her GP], and discussed in depth my TIA and its affects </w:t>
      </w:r>
      <w:r>
        <w:rPr>
          <w:i/>
        </w:rPr>
        <w:t>(sic)</w:t>
      </w:r>
      <w:r>
        <w:rPr/>
        <w:t xml:space="preserve"> etc.  then she asked if I had any other problems, I then mentioned the problem with my hands she at that time suggested “possibly it could be ARTHRITIS, but we could investigate at a later date, as I had to have numerous tests etc.  regarding my TIA and she wished to complete this first, as this was the priority, so obviously respecting my GP I went along with this, I DID NOT ASK “HAVE YOU PUT THIS IN MY NOTES?” for future reference.  …</w:t>
      </w:r>
    </w:p>
    <w:p>
      <w:pPr>
        <w:pStyle w:val="Quotation"/>
        <w:rPr/>
      </w:pPr>
      <w:r>
        <w:rPr/>
        <w:t xml:space="preserve">After approx.  5 months, all test results had been received by my GP, and the relevant medication etc.  were prescribed.  My GP then suggested, </w:t>
      </w:r>
      <w:r>
        <w:rPr>
          <w:u w:val="single"/>
        </w:rPr>
        <w:t>before I return to work</w:t>
      </w:r>
      <w:r>
        <w:rPr/>
        <w:t xml:space="preserve"> the problem with my hands should now be thoroughly investigated.”</w:t>
      </w:r>
    </w:p>
    <w:p>
      <w:pPr>
        <w:pStyle w:val="Quotation"/>
        <w:ind w:left="0" w:right="1080" w:hanging="0"/>
        <w:rPr/>
      </w:pPr>
      <w:r>
        <w:rPr/>
      </w:r>
    </w:p>
    <w:p>
      <w:pPr>
        <w:pStyle w:val="TextBody"/>
        <w:numPr>
          <w:ilvl w:val="0"/>
          <w:numId w:val="3"/>
        </w:numPr>
        <w:rPr/>
      </w:pPr>
      <w:r>
        <w:rPr/>
        <w:t>Three further opinions were provided by the Scheme’s medical advisers – on each occasion, the opinion was provided by a different doctor.</w:t>
      </w:r>
    </w:p>
    <w:p>
      <w:pPr>
        <w:pStyle w:val="TextBody"/>
        <w:numPr>
          <w:ilvl w:val="1"/>
          <w:numId w:val="3"/>
        </w:numPr>
        <w:rPr/>
      </w:pPr>
      <w:r>
        <w:rPr/>
        <w:t>On 25 June 2001, the medical adviser stated:</w:t>
      </w:r>
    </w:p>
    <w:p>
      <w:pPr>
        <w:pStyle w:val="Quotation"/>
        <w:tabs>
          <w:tab w:val="clear" w:pos="720"/>
          <w:tab w:val="left" w:pos="9000" w:leader="none"/>
        </w:tabs>
        <w:ind w:left="1800" w:right="720" w:hanging="0"/>
        <w:rPr/>
      </w:pPr>
      <w:r>
        <w:rPr/>
        <w:t>“</w:t>
      </w:r>
      <w:r>
        <w:rPr/>
        <w:t>Mrs Gaskill apparently, first presented with her condition 5 months after she stopped work for other reasons.  If the condition were triggered by work, the persistence of disabling symptoms after so long away from work is a strong indicator that other factors are involved.  The evidence on file, (particularly Dr Graham Brown’s report of 13.7.2000), indicates that the pain in Mrs Gaskill’s thumbs, and the physical difficulties that she found at work, were secondary to her neck condition.  The work of a Podiatrist is not recognised to be a primary injurious agent, if it were we would see a lot more incapacitated Podiatrists.  Podiatry is the sort of work which would ‘seek out’ any underlying pathology or vulnerability in the back, neck, and upper limb girdle and aggravate symptoms but this does not mean that it actually causes the problem underlying the symptoms.</w:t>
      </w:r>
    </w:p>
    <w:p>
      <w:pPr>
        <w:pStyle w:val="Quotation"/>
        <w:ind w:left="1800" w:right="720" w:hanging="0"/>
        <w:rPr/>
      </w:pPr>
      <w:r>
        <w:rPr/>
        <w:t>We accept that the applicant’s work did increase her level of symptomatology but not that it is the sole or main cause of that symptomatology and the condition underlying it.”</w:t>
      </w:r>
    </w:p>
    <w:p>
      <w:pPr>
        <w:pStyle w:val="TextBody"/>
        <w:numPr>
          <w:ilvl w:val="1"/>
          <w:numId w:val="3"/>
        </w:numPr>
        <w:rPr/>
      </w:pPr>
      <w:r>
        <w:rPr/>
        <w:t>On 28 November 2001, the medical adviser stated:</w:t>
      </w:r>
    </w:p>
    <w:p>
      <w:pPr>
        <w:pStyle w:val="Quotation"/>
        <w:ind w:left="1800" w:right="720" w:hanging="0"/>
        <w:rPr/>
      </w:pPr>
      <w:r>
        <w:rPr/>
        <w:t>“</w:t>
      </w:r>
      <w:r>
        <w:rPr/>
        <w:t xml:space="preserve">The report of 13 July 2000 by the Orthopaedic Physician indicates that the sensory changes affecting Mrs Gaskill’s arms and hands may have been due to postural stresses in the neck occurring during sleep and while working.  A provisional diagnosis of myofascial pain is suggested, implying that symptoms may be arising due to tensions at the surfaces between muscles … However the more recent report by the physiotherapist describes pain in the thumbs associated with thickening of the tendons which move the thumbs outwards.  Although various forms of physiotherapy have been unhelpful, it appears there has been no referral to an orthopaedic surgeon or rheumatologist for the specialist assessment and management of the neck or hand conditions since Mrs Gaskill was seen by the orthopaedic surgeon, </w:t>
      </w:r>
      <w:r>
        <w:rPr>
          <w:b/>
        </w:rPr>
        <w:t>Mr Cleak</w:t>
      </w:r>
      <w:r>
        <w:rPr/>
        <w:t>, in relation to a small ganglion at the right wrist.  Mr Cleak was unable to provide a diagnosis for her hand symptoms other than mechanical joint pain.  …</w:t>
      </w:r>
    </w:p>
    <w:p>
      <w:pPr>
        <w:pStyle w:val="Quotation"/>
        <w:ind w:left="1800" w:right="1080" w:hanging="0"/>
        <w:rPr/>
      </w:pPr>
      <w:r>
        <w:rPr/>
        <w:t>…</w:t>
      </w:r>
    </w:p>
    <w:p>
      <w:pPr>
        <w:pStyle w:val="Quotation"/>
        <w:ind w:left="1800" w:right="720" w:hanging="0"/>
        <w:rPr/>
      </w:pPr>
      <w:r>
        <w:rPr/>
        <w:t xml:space="preserve">To summarise, the only diagnoses so far proposed are the rather non-specific labels of myofascial pain and mechanical joint pain.  Neither of these are considered to be of sufficient severity to prevent Mrs Gaskell </w:t>
      </w:r>
      <w:r>
        <w:rPr>
          <w:i/>
        </w:rPr>
        <w:t xml:space="preserve">(sic) </w:t>
      </w:r>
      <w:r>
        <w:rPr/>
        <w:t>from returning to work as a podiatrist in future.  There was been no assessment by a rheumatologist in order to confirm a specific diagnosis and treatment plan.  Minor muscle and joint problems commonly respond to rest, a range of medication, physiotherapy, injection, and the passage of time.  There is no strong evidence that Mrs Gaskill has a permanent musculo-skeletel disorder which is likely to permanently prevent her from returning to work as a podiatrist.  Where the diagnosis remains unclear, causation cannot be determined, and where the full range of therapeutic options has yet to be explored, permanence cannot be established.  I am therefore unable to advise that Mrs Gaskill’s medical problems meet the criteria for injury benefit.”</w:t>
      </w:r>
    </w:p>
    <w:p>
      <w:pPr>
        <w:pStyle w:val="TextBody"/>
        <w:keepNext w:val="true"/>
        <w:numPr>
          <w:ilvl w:val="1"/>
          <w:numId w:val="3"/>
        </w:numPr>
        <w:rPr/>
      </w:pPr>
      <w:r>
        <w:rPr/>
        <w:t>In early 2002, the medical adviser said:</w:t>
      </w:r>
    </w:p>
    <w:p>
      <w:pPr>
        <w:pStyle w:val="Quotation"/>
        <w:ind w:left="1800" w:right="720" w:hanging="0"/>
        <w:rPr/>
      </w:pPr>
      <w:r>
        <w:rPr/>
        <w:t>“</w:t>
      </w:r>
      <w:r>
        <w:rPr/>
        <w:t>The problem here is that the applicant has developed a condition of her thumbs which could have been aggravated by her work and which should improve.  It is unusual to find a work related problem – as this is claimed to be – in both hands unless the individual is ambidextrous, this is, in my experience rare for fine movements.  Equally there is a choice of equipment available to podiatry staff … and Mr Brown … makes the relevant comment relating to the choice of an alternative tool.  This is the course of action that I would expect.</w:t>
      </w:r>
    </w:p>
    <w:p>
      <w:pPr>
        <w:pStyle w:val="Quotation"/>
        <w:ind w:left="1800" w:right="720" w:hanging="0"/>
        <w:rPr/>
      </w:pPr>
      <w:r>
        <w:rPr/>
        <w:t>I note that there is evidence on file that Mrs Gaskill was finding work stressful … and that Mrs Gaskill herself … is reported as saying that the reason for her not returning would be psychological rather than medical.</w:t>
      </w:r>
    </w:p>
    <w:p>
      <w:pPr>
        <w:pStyle w:val="Quotation"/>
        <w:ind w:left="1800" w:right="720" w:hanging="0"/>
        <w:rPr/>
      </w:pPr>
      <w:r>
        <w:rPr/>
        <w:t>Lastly, if the thumb problems were work-related the expectation would be that there would be considerable improvement after lengthy absence from work.  The fact that this has not been the case supports my original decision.”</w:t>
      </w:r>
    </w:p>
    <w:p>
      <w:pPr>
        <w:pStyle w:val="Quotation"/>
        <w:ind w:left="0" w:right="1080" w:hanging="0"/>
        <w:rPr/>
      </w:pPr>
      <w:r>
        <w:rPr/>
      </w:r>
    </w:p>
    <w:p>
      <w:pPr>
        <w:pStyle w:val="TextBody"/>
        <w:numPr>
          <w:ilvl w:val="0"/>
          <w:numId w:val="3"/>
        </w:numPr>
        <w:rPr/>
      </w:pPr>
      <w:r>
        <w:rPr/>
        <w:t>By the conclusion of the investigation, the NHSPA’s medical advisers had a full range of Mrs Gaskill’s medical history available to them.  They were aware of the following:</w:t>
      </w:r>
    </w:p>
    <w:p>
      <w:pPr>
        <w:pStyle w:val="TextBody"/>
        <w:numPr>
          <w:ilvl w:val="1"/>
          <w:numId w:val="3"/>
        </w:numPr>
        <w:rPr/>
      </w:pPr>
      <w:r>
        <w:rPr/>
        <w:t xml:space="preserve">Mrs Gaskill was referred to </w:t>
      </w:r>
      <w:r>
        <w:rPr>
          <w:b/>
        </w:rPr>
        <w:t>Dr Wall</w:t>
      </w:r>
      <w:r>
        <w:rPr/>
        <w:t xml:space="preserve">, Consultant Occupational Physician, by the head of the Podiatry department where she worked.  In December 1999, Dr Wall wrote to </w:t>
      </w:r>
      <w:r>
        <w:rPr>
          <w:b/>
        </w:rPr>
        <w:t>Dr Blanchard</w:t>
      </w:r>
      <w:r>
        <w:rPr/>
        <w:t>, Mrs Gaskill’s GP, saying:</w:t>
      </w:r>
    </w:p>
    <w:p>
      <w:pPr>
        <w:pStyle w:val="Quotation"/>
        <w:ind w:left="1800" w:right="720" w:hanging="0"/>
        <w:rPr/>
      </w:pPr>
      <w:r>
        <w:rPr/>
        <w:t>“</w:t>
      </w:r>
      <w:r>
        <w:rPr/>
        <w:t xml:space="preserve">She is still off work and clearly indicated that she would prefer not to return to her duties as a podiatry assistant.  The fact that there are no ongoing physical factors which influence her decision she feels that psychologically she would be unhappy returning to the stresses of being in employment.  She indicated to me that she felt retirement on medical grounds would be appropriate.  However, unfortunately she does not satisfy the criteria for Ill Health Retirement as laid down in the current guide.  I have explained this to her in some detail and, although she is not happy with the situation, she accepts that the reason for her not returning would be psychological rather than medical.  Accordingly, I have suggested to her that she should consider her position and, if she does wish to finish work, then she will need to do so by applying to retire early from her job rather than on ill health grounds.” </w:t>
      </w:r>
    </w:p>
    <w:p>
      <w:pPr>
        <w:pStyle w:val="TextBody"/>
        <w:numPr>
          <w:ilvl w:val="1"/>
          <w:numId w:val="3"/>
        </w:numPr>
        <w:rPr/>
      </w:pPr>
      <w:r>
        <w:rPr/>
        <w:t>Dr Blanchard wrote to Dr Wall on 29 March 2000, referring to Mrs Gaskill having: “… now presented with new symptoms of painful thumbs, which I think are due to wear and tear changes ...”.</w:t>
      </w:r>
    </w:p>
    <w:p>
      <w:pPr>
        <w:pStyle w:val="TextBody"/>
        <w:numPr>
          <w:ilvl w:val="1"/>
          <w:numId w:val="3"/>
        </w:numPr>
        <w:rPr/>
      </w:pPr>
      <w:r>
        <w:rPr/>
        <w:t>In April 2000, Dr Blanchard reported to Dr Wall that the recent x-ray of both Mrs Gaskill’s hands shows no significant bone or joint abnormality.</w:t>
      </w:r>
    </w:p>
    <w:p>
      <w:pPr>
        <w:pStyle w:val="TextBody"/>
        <w:numPr>
          <w:ilvl w:val="1"/>
          <w:numId w:val="3"/>
        </w:numPr>
        <w:rPr/>
      </w:pPr>
      <w:r>
        <w:rPr/>
        <w:t>Dr Wall referred Mrs Gaskill to Mr Cleak on 3 May 2000, noting that:</w:t>
      </w:r>
    </w:p>
    <w:p>
      <w:pPr>
        <w:pStyle w:val="Quotation"/>
        <w:ind w:left="1800" w:right="720" w:hanging="0"/>
        <w:rPr/>
      </w:pPr>
      <w:r>
        <w:rPr/>
        <w:t>“</w:t>
      </w:r>
      <w:r>
        <w:rPr/>
        <w:t>Her main complaint now is of pain in both hands, which has some carpal tunnel syndrome although the pain distribution is not that of the medial nerve.  I believe that her GP has referred her for a nerve conduction tests, but these have not yet been carried out.</w:t>
      </w:r>
    </w:p>
    <w:p>
      <w:pPr>
        <w:pStyle w:val="Quotation"/>
        <w:ind w:left="1800" w:right="720" w:hanging="0"/>
        <w:rPr/>
      </w:pPr>
      <w:r>
        <w:rPr/>
        <w:t>Her job demands quite significant use of the hands …”</w:t>
      </w:r>
    </w:p>
    <w:p>
      <w:pPr>
        <w:pStyle w:val="TextBody"/>
        <w:numPr>
          <w:ilvl w:val="1"/>
          <w:numId w:val="3"/>
        </w:numPr>
        <w:rPr/>
      </w:pPr>
      <w:r>
        <w:rPr/>
        <w:t>Mr Cleak reported his consultation with Mrs Gaskill on 12 May 2000, as follows:</w:t>
      </w:r>
    </w:p>
    <w:p>
      <w:pPr>
        <w:pStyle w:val="Quotation"/>
        <w:ind w:left="1800" w:right="720" w:hanging="0"/>
        <w:rPr/>
      </w:pPr>
      <w:r>
        <w:rPr/>
        <w:t>“</w:t>
      </w:r>
      <w:r>
        <w:rPr/>
        <w:t>She says she is being investigated for symptoms in the hand.  There is a letter from Dr.  L.  Wall, … which suggests she is having nerve conduction studies for carpal tunnel syndrome and has an appointment in July but her paid does not sound at all like carpal tunnel syndrome.  Pain is at the base of the thumb and seems to be mechanical.  It is only present if she works for a prolonged length of time or if the thumb is forced up.  The tingling in the hand is along the outer aspect of the arm and lower arm and little finger.  She has slight irritability over both the ulnar nerves and the elbows.  She denies having any neck ache.  I do not think tingling has anything to do with thumb pain.  She does not have any tenosynovitis.  Forcing the trapezometacarpal joint is not painful nor forcing the intercarpal joint.  It is only when the hand is in the anatomical position that the thumb hurts at the back.  The pains seems to be mainly in the base but all along the thumb.  There is no triggering of the thumb and no thickening of the tissues around the flexor tendon.  …</w:t>
      </w:r>
    </w:p>
    <w:p>
      <w:pPr>
        <w:pStyle w:val="Quotation"/>
        <w:ind w:left="1800" w:right="720" w:hanging="0"/>
        <w:rPr>
          <w:b/>
          <w:b/>
        </w:rPr>
      </w:pPr>
      <w:r>
        <w:rPr>
          <w:b/>
        </w:rPr>
        <w:t>X-rays of the hand show no arthritis at the base of the thumb and no other cause for pain.</w:t>
      </w:r>
    </w:p>
    <w:p>
      <w:pPr>
        <w:pStyle w:val="Quotation"/>
        <w:ind w:left="1800" w:right="720" w:hanging="0"/>
        <w:rPr/>
      </w:pPr>
      <w:r>
        <w:rPr/>
        <w:t>I do not know what the cause of the pain in the hand is.  Tingling may well be due to irritable ulnar nerves.”</w:t>
      </w:r>
    </w:p>
    <w:p>
      <w:pPr>
        <w:pStyle w:val="TextBody"/>
        <w:numPr>
          <w:ilvl w:val="1"/>
          <w:numId w:val="3"/>
        </w:numPr>
        <w:rPr/>
      </w:pPr>
      <w:r>
        <w:rPr/>
        <w:t>Results from the median and ulnar nerve conduction studies conducted in June 2000, showed they were “entirely normal bilaterally.”</w:t>
      </w:r>
    </w:p>
    <w:p>
      <w:pPr>
        <w:pStyle w:val="TextBody"/>
        <w:numPr>
          <w:ilvl w:val="1"/>
          <w:numId w:val="3"/>
        </w:numPr>
        <w:rPr/>
      </w:pPr>
      <w:r>
        <w:rPr/>
        <w:t xml:space="preserve">Dr Wall referred Mrs Gaskill to </w:t>
      </w:r>
      <w:r>
        <w:rPr>
          <w:b/>
        </w:rPr>
        <w:t>Dr Brown</w:t>
      </w:r>
      <w:r>
        <w:rPr/>
        <w:t>, Orthopaedic and Sports Physician.  On 13 July 2000, Dr Brown reported:</w:t>
      </w:r>
    </w:p>
    <w:p>
      <w:pPr>
        <w:pStyle w:val="Quotation"/>
        <w:ind w:left="1800" w:right="720" w:hanging="0"/>
        <w:rPr/>
      </w:pPr>
      <w:r>
        <w:rPr/>
        <w:t>“</w:t>
      </w:r>
      <w:r>
        <w:rPr/>
        <w:t>For some time before the onset of [the TIA], she had been troubled by bilateral dysaesthesia affecting the inner aspect of her forearms and ulnar aspect of her hands, always at night, never in the daytime, together with a cramping aching sensation around the thumbs of both hands.  These symptoms have improved but not disappeared with the spell of time off work.  …</w:t>
      </w:r>
    </w:p>
    <w:p>
      <w:pPr>
        <w:pStyle w:val="Quotation"/>
        <w:ind w:left="1800" w:right="1080" w:hanging="0"/>
        <w:rPr/>
      </w:pPr>
      <w:r>
        <w:rPr/>
        <w:t>…</w:t>
      </w:r>
    </w:p>
    <w:p>
      <w:pPr>
        <w:pStyle w:val="Quotation"/>
        <w:ind w:left="1800" w:right="720" w:hanging="0"/>
        <w:rPr/>
      </w:pPr>
      <w:r>
        <w:rPr/>
        <w:t>I think the nocturnal dyaesthesia of the inner aspects of the arm is referring from the lower neck and may be the result of postural stresses in the sleeping position, and perhaps contributed to by postural stresses on her neck which Mrs Gaskill told me were significant when she was working.  Assuming that there is no radiological evidence of osteoarthritic change in the CMC joint, then the explanation for the pain around the thumbs is that it is myofacial in origin.</w:t>
      </w:r>
    </w:p>
    <w:p>
      <w:pPr>
        <w:pStyle w:val="Quotation"/>
        <w:ind w:left="1800" w:right="720" w:hanging="0"/>
        <w:rPr/>
      </w:pPr>
      <w:r>
        <w:rPr/>
        <w:t>Concerning management, we discussed various options: Mrs Gaskill should benefit from learning exercises to improve head and neck posture and by modifying the number of pillows she sleeps with.  She should also benefit from physiotherapy to mobilise the muscles working her thumb.  In the absence of any radiological evidence of degenerative change in the thumb joints, then the most likely explanation for these clinical findings of the thumb muscles are that the force required to operate the clippers that she uses on a repeated basis may be excessive.  An alternative tool design with a lighter action is worth pursuing to make her hand more comfortable and to reduce the risk of recurrence following physiotherapy treatment.”</w:t>
      </w:r>
    </w:p>
    <w:p>
      <w:pPr>
        <w:pStyle w:val="TextBody"/>
        <w:numPr>
          <w:ilvl w:val="1"/>
          <w:numId w:val="3"/>
        </w:numPr>
        <w:rPr/>
      </w:pPr>
      <w:r>
        <w:rPr/>
        <w:t xml:space="preserve">Mrs Gaskill was referred for physiotherapy.  In September 2000, the physiotherapist reported that Mrs Gaskill was: “improving slowly with postural advice, mobilisation of her thumb &amp; ultrasound.” </w:t>
      </w:r>
    </w:p>
    <w:p>
      <w:pPr>
        <w:pStyle w:val="TextBody"/>
        <w:numPr>
          <w:ilvl w:val="1"/>
          <w:numId w:val="3"/>
        </w:numPr>
        <w:rPr/>
      </w:pPr>
      <w:r>
        <w:rPr/>
        <w:t xml:space="preserve">In June 2001, the physiotherapist reported: “Objectively Mrs Gaskill has thickening of her adductor tendons in her thumbs.  Despite treatments including ultrasound, manuel </w:t>
      </w:r>
      <w:r>
        <w:rPr>
          <w:i/>
        </w:rPr>
        <w:t>(sic)</w:t>
      </w:r>
      <w:r>
        <w:rPr/>
        <w:t xml:space="preserve"> therapy, postural advice, frictions and wax, her symptoms remain unchanged.  Mrs Gaskill finds gripping activities painful and palpitation or pressure on her themar eminence painful.” </w:t>
      </w:r>
    </w:p>
    <w:p>
      <w:pPr>
        <w:pStyle w:val="TextBody"/>
        <w:numPr>
          <w:ilvl w:val="1"/>
          <w:numId w:val="3"/>
        </w:numPr>
        <w:rPr/>
      </w:pPr>
      <w:r>
        <w:rPr/>
        <w:t>In July 2002, the physiotherapist reported: “Mrs Gaskill finds gripping activities difficult, also movements that require a pincher grip produce pain in her thumbs.  In my opinion repetitive activities in the workplace have contributed to this problem and Mrs Gaskill is unlikely to return to a position that involves repetitive hand movement in the future.”</w:t>
      </w:r>
    </w:p>
    <w:p>
      <w:pPr>
        <w:pStyle w:val="TextBody"/>
        <w:numPr>
          <w:ilvl w:val="0"/>
          <w:numId w:val="0"/>
        </w:numPr>
        <w:ind w:left="720" w:hanging="720"/>
        <w:rPr/>
      </w:pPr>
      <w:r>
        <w:rPr/>
      </w:r>
    </w:p>
    <w:p>
      <w:pPr>
        <w:pStyle w:val="TextBody"/>
        <w:numPr>
          <w:ilvl w:val="0"/>
          <w:numId w:val="3"/>
        </w:numPr>
        <w:rPr/>
      </w:pPr>
      <w:r>
        <w:rPr/>
        <w:t>Mrs Gaskill comments that Dr Blanchard had been her GP for a short time and knew very little about her as a person.  Mrs Gaskill says that, had Dr Blanchard understood her character as a person and as a member of a working team, she would not have made the statement that, in her opinion, Mrs Gaskill did not wish to return to work.  (This is a reference to Dr Blanchard’s letter to the NHSPA of March 2001 in which she suggests that Mrs Gaskill was unhappy with the idea of returning to work.  Mrs Gaskill indicates that her manager and fellow team members were only too aware of how upset she was at being unable to continue in her work.  Mrs Gaskill also reiterates that she had initially told Dr Blanchard about the problem with her thumbs when she first visited Dr Blanchard following her TIA, although it was not followed up until sometime later.  Mrs Gaskill also refers to Dr Brown’s report which she considers strongly supports her claim for PIB in that he concludes “the most likely explanation” for her condition was the way in which she used the clippers.</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3"/>
        </w:numPr>
        <w:rPr/>
      </w:pPr>
      <w:r>
        <w:rPr/>
        <w:t xml:space="preserve">Under the Regulations, a PIB is available where the injury claimed for is </w:t>
      </w:r>
      <w:r>
        <w:rPr>
          <w:i/>
        </w:rPr>
        <w:t>wholly or mainly attributable to NHS employment</w:t>
      </w:r>
      <w:r>
        <w:rPr/>
        <w:t>.  Determining whether this is so is a question of fact for the NHSPA.</w:t>
      </w:r>
    </w:p>
    <w:p>
      <w:pPr>
        <w:pStyle w:val="TextBody"/>
        <w:numPr>
          <w:ilvl w:val="0"/>
          <w:numId w:val="3"/>
        </w:numPr>
        <w:rPr/>
      </w:pPr>
      <w:r>
        <w:rPr/>
        <w:t xml:space="preserve">Although Mrs Gaskill’s employer may have suggested that a PIB award would be “no problem” for Mrs Gaskill, the decision was not one her employer could take and in no way binding on the NHSPA.  However, I do not see that Mrs Gaskill suffered any injustice from her employer’s supposed comments.  There is no evidence that she would otherwise have sought to dispute the termination of her employment or take other steps had her employer not indicated to her the likely success of a PIB application.  </w:t>
      </w:r>
    </w:p>
    <w:p>
      <w:pPr>
        <w:pStyle w:val="TextBody"/>
        <w:numPr>
          <w:ilvl w:val="0"/>
          <w:numId w:val="3"/>
        </w:numPr>
        <w:rPr/>
      </w:pPr>
      <w:r>
        <w:rPr/>
        <w:t>In coming to their decision, the NHSPA sought advice from their own medical advisers.  This advice was based on a consideration of information from Mrs Gaskill’s GP, consultants and physiotherapist.  I do not consider these to be inappropriate sources of information or advice.</w:t>
      </w:r>
    </w:p>
    <w:p>
      <w:pPr>
        <w:pStyle w:val="TextBody"/>
        <w:numPr>
          <w:ilvl w:val="0"/>
          <w:numId w:val="3"/>
        </w:numPr>
        <w:rPr/>
      </w:pPr>
      <w:r>
        <w:rPr/>
        <w:t xml:space="preserve">I note that, at the second review, the medical adviser referred to Mrs Gaskill as a podiatrist, which she is not.  I do not, however, see this as being fatal to the validity of the opinion.  The medical adviser went on to state that: “Podiatry is the sort of work which would ‘seek out’ any underlying pathology or vulnerability in the back, neck, and upper limb girdle and aggravate symptoms but this does not mean that it actually causes the problem underlying the symptoms.” Mrs Gaskill was employed as a chiropody (podiatry) assistant and worked within the podiatry profession.  </w:t>
      </w:r>
    </w:p>
    <w:p>
      <w:pPr>
        <w:pStyle w:val="TextBody"/>
        <w:numPr>
          <w:ilvl w:val="0"/>
          <w:numId w:val="3"/>
        </w:numPr>
        <w:rPr/>
      </w:pPr>
      <w:r>
        <w:rPr/>
        <w:t>Reference was made to the fact that the first recorded account of Mrs Gaskill’s thumb condition was some months after her employment ceased.  Mrs Gaskill says she told her GP at an earlier stage, but the information was obviously not recorded.  I have no reason to disbelieve this.  In any event, it does not appear to have been a determinative point in considering Mrs Gaskill’s application.</w:t>
      </w:r>
    </w:p>
    <w:p>
      <w:pPr>
        <w:pStyle w:val="TextBody"/>
        <w:numPr>
          <w:ilvl w:val="0"/>
          <w:numId w:val="3"/>
        </w:numPr>
        <w:rPr/>
      </w:pPr>
      <w:r>
        <w:rPr/>
        <w:t>I am satisfied that the NHSPA took into account only those matters which could be considered relevant.  I am also satisfied that the NHSPA asked the right question, ie is Mrs Gaskill’s condition wholly or mainly attributable to her NHS employment, and in doing so correctly interpreted the Regulations.  It remains therefore for me to consider whether their decision could be found to be ‘perverse’, ie a decision which no reasonable party in the same circumstances, faced with the same evidence, would come to.</w:t>
      </w:r>
    </w:p>
    <w:p>
      <w:pPr>
        <w:pStyle w:val="TextBody"/>
        <w:numPr>
          <w:ilvl w:val="0"/>
          <w:numId w:val="3"/>
        </w:numPr>
        <w:rPr/>
      </w:pPr>
      <w:r>
        <w:rPr/>
        <w:t xml:space="preserve">From what I have seen, there is no dispute that Mrs Gaskill has a condition of her thumbs which affected her ability to continue in her role as a chiropody assistant.  This is because of the necessity for Mrs Gaskill to use her thumbs to operate nailclippers.  Because of this inability, Mrs Gaskill was considered, by her employer, unable to continue in her role and her employment was terminated.  </w:t>
      </w:r>
    </w:p>
    <w:p>
      <w:pPr>
        <w:pStyle w:val="TextBody"/>
        <w:numPr>
          <w:ilvl w:val="0"/>
          <w:numId w:val="3"/>
        </w:numPr>
        <w:rPr/>
      </w:pPr>
      <w:r>
        <w:rPr/>
        <w:t>However, this is not the same as concluding that it was the particular duties of her role which wholly or mainly</w:t>
      </w:r>
      <w:r>
        <w:rPr>
          <w:i/>
        </w:rPr>
        <w:t xml:space="preserve"> </w:t>
      </w:r>
      <w:r>
        <w:rPr/>
        <w:t>caused the condition.  This is what needs to be shown to entitle Mrs Gaskill to PIB.  The medical evidence considered by the NHSPA’s medical advisers shows that Mrs Gaskill had no bone or joint abnormality and no evidence of arthritis.  Carpal tunnel syndrome was ruled out following normal nerve conduction tests.  The only objective physiological symptom identified was the thickening of the adductor tendons in both Mrs Gaskill’s thumbs.  In the final review of Mrs Gaskill’s application it was noted that it was unusual to find a problem, which was work related, in both hands unless the person was ambidextrous – which, insofar as I am aware, Mrs Gaskill is not.  Given the absence of clear degenerative change, the opinion was that, if work related, the length of time Mrs Gaskill had been off work should mean her thumb condition would improve, but the fact that this had not occurred, was considered indicative of a problem which was not work-related.</w:t>
      </w:r>
    </w:p>
    <w:p>
      <w:pPr>
        <w:pStyle w:val="TextBody"/>
        <w:numPr>
          <w:ilvl w:val="0"/>
          <w:numId w:val="3"/>
        </w:numPr>
        <w:rPr/>
      </w:pPr>
      <w:r>
        <w:rPr/>
        <w:t>In the absence of a definite diagnosis of Mrs Gaskill’s condition, the medical advisers could not confirm it was wholly or mainly caused by her work.  It was accepted that Mrs Gaskill’s employment had contributed to or exacerbated the symptoms of her condition, but the medical advisers were not satisfied that the medical evidence showed her employment had caused the condition.  On the basis of this advice, the NHSPA did not consider that Mrs Gaskill had an injury which met the criteria to entitle her to PIB.  This opinion was reasonably open to it on the evidence available.</w:t>
      </w:r>
    </w:p>
    <w:p>
      <w:pPr>
        <w:pStyle w:val="TextBody"/>
        <w:numPr>
          <w:ilvl w:val="0"/>
          <w:numId w:val="3"/>
        </w:numPr>
        <w:rPr/>
      </w:pPr>
      <w:r>
        <w:rPr/>
        <w:t xml:space="preserve">Dr Brown noted that the absence of any radiological evidence of degenerative change in the thumb joints suggested Mrs Gaskill’s condition resulted from using excessive force while operating clippers.  He goes on to suggest that an alternative tool with a lighter action would be advisable.  While Dr Brown, therefore, appears to support the case that Mrs Gaskill’s condition is, to some degree, attributable to her employment, he then suggests a means by which Mrs Gaskill could continue in her employment.  Although I do not disagree with the NHSPA’s determination that Mrs Gaskill’s condition was not </w:t>
      </w:r>
      <w:r>
        <w:rPr>
          <w:i/>
        </w:rPr>
        <w:t>wholly or mainly</w:t>
      </w:r>
      <w:r>
        <w:rPr/>
        <w:t xml:space="preserve"> attributable to her employment, if I had found it necessary to do so, the next test is whether that condition would permanently affect her earning ability.  Dr Brown’s opinion is that it should not.</w:t>
      </w:r>
    </w:p>
    <w:p>
      <w:pPr>
        <w:pStyle w:val="TextBody"/>
        <w:numPr>
          <w:ilvl w:val="0"/>
          <w:numId w:val="3"/>
        </w:numPr>
        <w:rPr/>
      </w:pPr>
      <w:r>
        <w:rPr/>
        <w:t>I note Mrs Gaskill’s concern with the opinion expressed about Dr Blanchard, which Mrs Gaskill attributes to the newness of their professional relationship and the lack of understanding of her character.  However, even if Dr Blanchard was mistaken in understanding that Mrs Gaskill is reluctant to return to work, this does not lead onto a view that the problem with her thumb was caused by her work.</w:t>
      </w:r>
    </w:p>
    <w:p>
      <w:pPr>
        <w:pStyle w:val="TextBody"/>
        <w:numPr>
          <w:ilvl w:val="0"/>
          <w:numId w:val="3"/>
        </w:numPr>
        <w:rPr/>
      </w:pPr>
      <w:r>
        <w:rPr/>
        <w:t xml:space="preserve">Mrs Gaskill has commented that she believes the problem lies solely in the fact the medical professionals consulted have failed to use the words “wholly or mainly” and that this has prejudiced her claim.  That, however, is not the problem; the obstacle to her claim succeeding is the view of the Scheme’s medical advisers that the </w:t>
      </w:r>
      <w:r>
        <w:rPr>
          <w:u w:val="single"/>
        </w:rPr>
        <w:t>cause</w:t>
      </w:r>
      <w:r>
        <w:rPr/>
        <w:t xml:space="preserve"> of her problem is not work related even though the </w:t>
      </w:r>
      <w:r>
        <w:rPr>
          <w:u w:val="single"/>
        </w:rPr>
        <w:t>effect</w:t>
      </w:r>
      <w:r>
        <w:rPr/>
        <w:t xml:space="preserve"> of the condition meant she could not continue to undertake that kind of work.</w:t>
      </w:r>
    </w:p>
    <w:p>
      <w:pPr>
        <w:pStyle w:val="TextBody"/>
        <w:numPr>
          <w:ilvl w:val="0"/>
          <w:numId w:val="3"/>
        </w:numPr>
        <w:rPr/>
      </w:pPr>
      <w:r>
        <w:rPr/>
        <w:t>I do not uphold Mrs Gaskill’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720" w:hanging="720"/>
        <w:rPr/>
      </w:pPr>
      <w:r>
        <w:rPr/>
        <w:t>26 March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5:41:00Z</dcterms:created>
  <dc:creator>Michaela Brown</dc:creator>
  <dc:description/>
  <dc:language>en-US</dc:language>
  <cp:lastModifiedBy>heaneyj</cp:lastModifiedBy>
  <cp:lastPrinted>2004-03-26T15:40:00Z</cp:lastPrinted>
  <dcterms:modified xsi:type="dcterms:W3CDTF">2004-03-26T15:4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E Gaskill</vt:lpwstr>
  </property>
  <property fmtid="{D5CDD505-2E9C-101B-9397-08002B2CF9AE}" pid="3" name="Date completed">
    <vt:filetime>2004-03-26T00:00:00Z</vt:filetime>
  </property>
  <property fmtid="{D5CDD505-2E9C-101B-9397-08002B2CF9AE}" pid="4" name="Scheme name">
    <vt:lpwstr>NHS Injury Benefit Scheme</vt:lpwstr>
  </property>
  <property fmtid="{D5CDD505-2E9C-101B-9397-08002B2CF9AE}" pid="5" name="Scheme ref">
    <vt:lpwstr>N00411</vt:lpwstr>
  </property>
</Properties>
</file>