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628"/>
        <w:gridCol w:w="6245"/>
      </w:tblGrid>
      <w:tr>
        <w:trPr>
          <w:trHeight w:val="290" w:hRule="atLeast"/>
        </w:trPr>
        <w:tc>
          <w:tcPr>
            <w:tcW w:w="2628" w:type="dxa"/>
            <w:tcBorders/>
          </w:tcPr>
          <w:p>
            <w:pPr>
              <w:pStyle w:val="Normal"/>
              <w:rPr>
                <w:b/>
                <w:b/>
              </w:rPr>
            </w:pPr>
            <w:r>
              <w:rPr>
                <w:b/>
              </w:rPr>
              <w:t>Applicant:</w:t>
            </w:r>
          </w:p>
        </w:tc>
        <w:tc>
          <w:tcPr>
            <w:tcW w:w="6245" w:type="dxa"/>
            <w:tcBorders/>
          </w:tcPr>
          <w:p>
            <w:pPr>
              <w:pStyle w:val="Header"/>
              <w:tabs>
                <w:tab w:val="clear" w:pos="4320"/>
                <w:tab w:val="clear" w:pos="8640"/>
              </w:tabs>
              <w:rPr/>
            </w:pPr>
            <w:r>
              <w:rPr/>
              <w:t>Mr C Roderick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628" w:type="dxa"/>
            <w:tcBorders/>
          </w:tcPr>
          <w:p>
            <w:pPr>
              <w:pStyle w:val="Normal"/>
              <w:rPr>
                <w:b/>
                <w:b/>
              </w:rPr>
            </w:pPr>
            <w:r>
              <w:rPr>
                <w:b/>
              </w:rPr>
              <w:t>Pension  arrangement:</w:t>
            </w:r>
          </w:p>
        </w:tc>
        <w:tc>
          <w:tcPr>
            <w:tcW w:w="6245" w:type="dxa"/>
            <w:tcBorders/>
          </w:tcPr>
          <w:p>
            <w:pPr>
              <w:pStyle w:val="Header"/>
              <w:tabs>
                <w:tab w:val="clear" w:pos="4320"/>
                <w:tab w:val="clear" w:pos="8640"/>
              </w:tabs>
              <w:rPr/>
            </w:pPr>
            <w:r>
              <w:rPr/>
              <w:t>Equitable Life Personal Pension Plan, number V0070329</w:t>
            </w:r>
          </w:p>
          <w:p>
            <w:pPr>
              <w:pStyle w:val="Header"/>
              <w:tabs>
                <w:tab w:val="clear" w:pos="4320"/>
                <w:tab w:val="clear" w:pos="8640"/>
              </w:tabs>
              <w:rPr/>
            </w:pPr>
            <w:r>
              <w:rPr/>
              <w:t>(</w:t>
            </w:r>
            <w:r>
              <w:rPr>
                <w:b/>
              </w:rPr>
              <w:t>the Policy</w:t>
            </w:r>
            <w:r>
              <w:rPr/>
              <w:t>)</w:t>
            </w:r>
          </w:p>
        </w:tc>
      </w:tr>
      <w:tr>
        <w:trPr>
          <w:trHeight w:val="290" w:hRule="atLeast"/>
        </w:trPr>
        <w:tc>
          <w:tcPr>
            <w:tcW w:w="2628" w:type="dxa"/>
            <w:tcBorders/>
          </w:tcPr>
          <w:p>
            <w:pPr>
              <w:pStyle w:val="Heading"/>
              <w:rPr/>
            </w:pPr>
            <w:r>
              <w:rPr/>
              <w:t>Respondents:</w:t>
            </w:r>
          </w:p>
        </w:tc>
        <w:tc>
          <w:tcPr>
            <w:tcW w:w="6245" w:type="dxa"/>
            <w:tcBorders/>
          </w:tcPr>
          <w:p>
            <w:pPr>
              <w:pStyle w:val="Header"/>
              <w:tabs>
                <w:tab w:val="clear" w:pos="4320"/>
                <w:tab w:val="clear" w:pos="8640"/>
              </w:tabs>
              <w:rPr/>
            </w:pPr>
            <w:r>
              <w:rPr/>
              <w:t>Equitable Life Assurance Society (</w:t>
            </w:r>
            <w:r>
              <w:rPr>
                <w:b/>
              </w:rPr>
              <w:t>Equitabl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Rodericks complains that Equitable have failed to provide satisfactory answers to the following questions he has posed about the Policy:</w:t>
      </w:r>
    </w:p>
    <w:p>
      <w:pPr>
        <w:pStyle w:val="TextBody"/>
        <w:numPr>
          <w:ilvl w:val="1"/>
          <w:numId w:val="2"/>
        </w:numPr>
        <w:rPr/>
      </w:pPr>
      <w:r>
        <w:rPr/>
        <w:t>Why was the policy value as at 31 December 2000 quoted as £</w:t>
      </w:r>
      <w:del w:id="0" w:author="Fiona Nicol" w:date="2005-04-20T16:26:00Z">
        <w:r>
          <w:rPr/>
          <w:delText>32,748.82</w:delText>
        </w:r>
      </w:del>
      <w:ins w:id="1" w:author="Fiona Nicol" w:date="2005-04-20T16:26:00Z">
        <w:r>
          <w:rPr/>
          <w:t>34,341.10</w:t>
        </w:r>
      </w:ins>
      <w:r>
        <w:rPr/>
        <w:t xml:space="preserve"> on </w:t>
      </w:r>
      <w:del w:id="2" w:author="Fiona Nicol" w:date="2005-04-21T13:10:00Z">
        <w:r>
          <w:rPr/>
          <w:delText>a</w:delText>
        </w:r>
      </w:del>
      <w:ins w:id="3" w:author="Fiona Nicol" w:date="2005-04-21T13:10:00Z">
        <w:r>
          <w:rPr/>
          <w:t>one annual</w:t>
        </w:r>
      </w:ins>
      <w:r>
        <w:rPr/>
        <w:t xml:space="preserve"> statement </w:t>
      </w:r>
      <w:del w:id="4" w:author="Fiona Nicol" w:date="2005-04-21T13:11:00Z">
        <w:r>
          <w:rPr/>
          <w:delText xml:space="preserve">of that date </w:delText>
        </w:r>
      </w:del>
      <w:r>
        <w:rPr/>
        <w:t xml:space="preserve">whilst </w:t>
      </w:r>
      <w:del w:id="5" w:author="Fiona Nicol" w:date="2005-04-20T16:28:00Z">
        <w:r>
          <w:rPr/>
          <w:delText xml:space="preserve">a </w:delText>
        </w:r>
      </w:del>
      <w:ins w:id="6" w:author="Fiona Nicol" w:date="2005-04-20T16:28:00Z">
        <w:r>
          <w:rPr/>
          <w:t xml:space="preserve">the next </w:t>
        </w:r>
      </w:ins>
      <w:ins w:id="7" w:author="Fiona Nicol" w:date="2005-04-21T13:11:00Z">
        <w:r>
          <w:rPr/>
          <w:t xml:space="preserve">annual </w:t>
        </w:r>
      </w:ins>
      <w:r>
        <w:rPr/>
        <w:t>statement issued</w:t>
      </w:r>
      <w:del w:id="8" w:author="Fiona Nicol" w:date="2005-04-20T16:29:00Z">
        <w:r>
          <w:rPr/>
          <w:delText xml:space="preserve"> in 2002</w:delText>
        </w:r>
      </w:del>
      <w:r>
        <w:rPr/>
        <w:t xml:space="preserve"> showed the value at </w:t>
      </w:r>
      <w:del w:id="9" w:author="Fiona Nicol" w:date="2005-04-20T16:29:00Z">
        <w:r>
          <w:rPr/>
          <w:delText>31/12/2000</w:delText>
        </w:r>
      </w:del>
      <w:ins w:id="10" w:author="Fiona Nicol" w:date="2005-04-20T16:29:00Z">
        <w:r>
          <w:rPr/>
          <w:t xml:space="preserve"> the same date</w:t>
        </w:r>
      </w:ins>
      <w:r>
        <w:rPr/>
        <w:t xml:space="preserve"> to be £</w:t>
      </w:r>
      <w:del w:id="11" w:author="Fiona Nicol" w:date="2005-04-20T16:27:00Z">
        <w:r>
          <w:rPr/>
          <w:delText>34,341.10</w:delText>
        </w:r>
      </w:del>
      <w:ins w:id="12" w:author="Fiona Nicol" w:date="2005-04-20T16:27:00Z">
        <w:r>
          <w:rPr/>
          <w:t>32,748.82</w:t>
        </w:r>
      </w:ins>
      <w:r>
        <w:rPr/>
        <w:t>?</w:t>
      </w:r>
    </w:p>
    <w:p>
      <w:pPr>
        <w:pStyle w:val="TextBody"/>
        <w:numPr>
          <w:ilvl w:val="1"/>
          <w:numId w:val="2"/>
        </w:numPr>
        <w:rPr/>
      </w:pPr>
      <w:r>
        <w:rPr/>
        <w:t>Will Equitable explain the reason for a subsequent reduction in the fund value from £32,748.82 and provide calculations?</w:t>
      </w:r>
    </w:p>
    <w:p>
      <w:pPr>
        <w:pStyle w:val="TextBody"/>
        <w:numPr>
          <w:ilvl w:val="1"/>
          <w:numId w:val="2"/>
        </w:numPr>
        <w:rPr/>
      </w:pPr>
      <w:r>
        <w:rPr/>
        <w:t>Is any element of the Policy guaranteed, as before?</w:t>
      </w:r>
    </w:p>
    <w:p>
      <w:pPr>
        <w:pStyle w:val="TextBody"/>
        <w:numPr>
          <w:ilvl w:val="0"/>
          <w:numId w:val="2"/>
        </w:numPr>
        <w:rPr/>
      </w:pPr>
      <w:r>
        <w:rPr/>
        <w:t>Mr Rodericks also claims to have suffered distres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In March 2001, Mr Rodericks received a statement from Equitable showing the value of his fund as at </w:t>
      </w:r>
      <w:del w:id="13" w:author="Fiona Nicol" w:date="2005-04-20T16:16:00Z">
        <w:r>
          <w:rPr/>
          <w:delText>31/12/2000</w:delText>
        </w:r>
      </w:del>
      <w:ins w:id="14" w:author="Fiona Nicol" w:date="2005-04-20T16:16:00Z">
        <w:r>
          <w:rPr/>
          <w:t>31 December 2000</w:t>
        </w:r>
      </w:ins>
      <w:r>
        <w:rPr/>
        <w:t xml:space="preserve"> to be £34,</w:t>
      </w:r>
      <w:del w:id="15" w:author="Fiona Nicol" w:date="2005-04-21T13:48:00Z">
        <w:r>
          <w:rPr/>
          <w:delText>748</w:delText>
        </w:r>
      </w:del>
      <w:ins w:id="16" w:author="Fiona Nicol" w:date="2005-04-21T13:48:00Z">
        <w:r>
          <w:rPr/>
          <w:t>341.10.</w:t>
        </w:r>
      </w:ins>
      <w:del w:id="17" w:author="Fiona Nicol" w:date="2005-04-21T13:48:00Z">
        <w:r>
          <w:rPr/>
          <w:delText>.82.</w:delText>
        </w:r>
      </w:del>
    </w:p>
    <w:p>
      <w:pPr>
        <w:pStyle w:val="TextBody"/>
        <w:numPr>
          <w:ilvl w:val="0"/>
          <w:numId w:val="2"/>
        </w:numPr>
        <w:rPr>
          <w:b/>
          <w:b/>
        </w:rPr>
      </w:pPr>
      <w:del w:id="18" w:author="Fiona Nicol" w:date="2005-04-20T16:29:00Z">
        <w:r>
          <w:rPr/>
          <w:delText>Subsequently in 2002, a further</w:delText>
        </w:r>
      </w:del>
      <w:ins w:id="19" w:author="Fiona Nicol" w:date="2005-04-20T16:29:00Z">
        <w:r>
          <w:rPr/>
          <w:t>The next annual</w:t>
        </w:r>
      </w:ins>
      <w:r>
        <w:rPr/>
        <w:t xml:space="preserve"> statement </w:t>
      </w:r>
      <w:del w:id="20" w:author="Fiona Nicol" w:date="2005-04-20T16:16:00Z">
        <w:r>
          <w:rPr/>
          <w:delText xml:space="preserve">arrived </w:delText>
        </w:r>
      </w:del>
      <w:ins w:id="21" w:author="Fiona Nicol" w:date="2005-04-20T16:16:00Z">
        <w:r>
          <w:rPr/>
          <w:t xml:space="preserve"> issued by Equitable </w:t>
        </w:r>
      </w:ins>
      <w:ins w:id="22" w:author="Fiona Nicol" w:date="2005-04-20T16:33:00Z">
        <w:r>
          <w:rPr/>
          <w:t xml:space="preserve">in March 2002 </w:t>
        </w:r>
      </w:ins>
      <w:del w:id="23" w:author="Fiona Nicol" w:date="2005-04-20T16:29:00Z">
        <w:r>
          <w:rPr/>
          <w:delText xml:space="preserve">showing </w:delText>
        </w:r>
      </w:del>
      <w:ins w:id="24" w:author="Fiona Nicol" w:date="2005-04-20T16:29:00Z">
        <w:r>
          <w:rPr/>
          <w:t xml:space="preserve">showed </w:t>
        </w:r>
      </w:ins>
      <w:r>
        <w:rPr/>
        <w:t xml:space="preserve">the </w:t>
      </w:r>
      <w:del w:id="25" w:author="Fiona Nicol" w:date="2005-04-20T16:38:00Z">
        <w:r>
          <w:rPr/>
          <w:delText xml:space="preserve">fund </w:delText>
        </w:r>
      </w:del>
      <w:r>
        <w:rPr/>
        <w:t xml:space="preserve">value </w:t>
      </w:r>
      <w:ins w:id="26" w:author="Fiona Nicol" w:date="2005-04-20T16:16:00Z">
        <w:r>
          <w:rPr/>
          <w:t xml:space="preserve">as at 31 December 2000 </w:t>
        </w:r>
      </w:ins>
      <w:r>
        <w:rPr/>
        <w:t>to be £32,748.</w:t>
      </w:r>
      <w:del w:id="27" w:author="Fiona Nicol" w:date="2005-04-20T16:30:00Z">
        <w:r>
          <w:rPr/>
          <w:delText xml:space="preserve">32 </w:delText>
        </w:r>
      </w:del>
      <w:ins w:id="28" w:author="Fiona Nicol" w:date="2005-04-21T13:49:00Z">
        <w:r>
          <w:rPr/>
          <w:t>8</w:t>
        </w:r>
      </w:ins>
      <w:ins w:id="29" w:author="Fiona Nicol" w:date="2005-04-20T16:30:00Z">
        <w:r>
          <w:rPr/>
          <w:t>2</w:t>
        </w:r>
      </w:ins>
      <w:r>
        <w:rPr/>
        <w:t xml:space="preserve"> </w:t>
      </w:r>
      <w:ins w:id="30" w:author="Fiona Nicol" w:date="2005-04-20T16:39:00Z">
        <w:r>
          <w:rPr/>
          <w:t xml:space="preserve">and the “Revised” value of the policy </w:t>
        </w:r>
      </w:ins>
      <w:r>
        <w:rPr/>
        <w:t xml:space="preserve">in March </w:t>
      </w:r>
      <w:ins w:id="31" w:author="Fiona Nicol" w:date="2005-04-20T16:39:00Z">
        <w:r>
          <w:rPr/>
          <w:t xml:space="preserve">to be </w:t>
        </w:r>
      </w:ins>
      <w:del w:id="32" w:author="Fiona Nicol" w:date="2005-04-20T16:30:00Z">
        <w:r>
          <w:rPr/>
          <w:delText xml:space="preserve">at the same date, the 31/12/2000. </w:delText>
        </w:r>
      </w:del>
      <w:del w:id="33" w:author="Fiona Nicol" w:date="2005-04-20T16:39:00Z">
        <w:r>
          <w:rPr/>
          <w:delText xml:space="preserve"> </w:delText>
        </w:r>
      </w:del>
      <w:del w:id="34" w:author="Fiona Nicol" w:date="2005-04-20T16:21:00Z">
        <w:r>
          <w:rPr/>
          <w:delText xml:space="preserve">This value had then been reduced again to </w:delText>
        </w:r>
      </w:del>
      <w:r>
        <w:rPr/>
        <w:t>£28,613.63.</w:t>
      </w:r>
    </w:p>
    <w:p>
      <w:pPr>
        <w:pStyle w:val="TextBody"/>
        <w:numPr>
          <w:ilvl w:val="0"/>
          <w:numId w:val="2"/>
        </w:numPr>
        <w:rPr>
          <w:b/>
          <w:b/>
        </w:rPr>
      </w:pPr>
      <w:del w:id="35" w:author="Fiona Nicol" w:date="2005-04-20T16:30:00Z">
        <w:r>
          <w:rPr/>
          <w:delText>On the 11</w:delText>
        </w:r>
      </w:del>
      <w:del w:id="36" w:author="Fiona Nicol" w:date="2005-04-20T16:30:00Z">
        <w:r>
          <w:rPr>
            <w:vertAlign w:val="superscript"/>
          </w:rPr>
          <w:delText>th</w:delText>
        </w:r>
      </w:del>
      <w:del w:id="37" w:author="Fiona Nicol" w:date="2005-04-20T16:30:00Z">
        <w:r>
          <w:rPr/>
          <w:delText xml:space="preserve"> June 2002 </w:delText>
        </w:r>
      </w:del>
      <w:r>
        <w:rPr/>
        <w:t xml:space="preserve">Mr Rodericks wrote to Equitable querying the reduction in the value of the Policy and asked for an explanation including </w:t>
      </w:r>
      <w:del w:id="38" w:author="Fiona Nicol" w:date="2005-04-20T16:30:00Z">
        <w:r>
          <w:rPr/>
          <w:delText xml:space="preserve">a </w:delText>
        </w:r>
      </w:del>
      <w:ins w:id="39" w:author="Fiona Nicol" w:date="2005-04-20T16:30:00Z">
        <w:r>
          <w:rPr/>
          <w:t xml:space="preserve">detailed </w:t>
        </w:r>
      </w:ins>
      <w:r>
        <w:rPr/>
        <w:t>calculation</w:t>
      </w:r>
      <w:ins w:id="40" w:author="Fiona Nicol" w:date="2005-04-20T16:30:00Z">
        <w:r>
          <w:rPr/>
          <w:t>s.</w:t>
        </w:r>
      </w:ins>
      <w:del w:id="41" w:author="Fiona Nicol" w:date="2005-04-20T16:30:00Z">
        <w:r>
          <w:rPr/>
          <w:delText xml:space="preserve"> of the relevant figures. </w:delText>
        </w:r>
      </w:del>
      <w:r>
        <w:rPr/>
        <w:t xml:space="preserve"> He also raised an associated query about the split between Guaranteed and Non Guaranteed final bonuses.</w:t>
      </w:r>
    </w:p>
    <w:p>
      <w:pPr>
        <w:pStyle w:val="TextBody"/>
        <w:numPr>
          <w:ilvl w:val="0"/>
          <w:numId w:val="2"/>
        </w:numPr>
        <w:rPr>
          <w:b/>
          <w:b/>
        </w:rPr>
      </w:pPr>
      <w:del w:id="42" w:author="Fiona Nicol" w:date="2005-04-20T16:31:00Z">
        <w:r>
          <w:rPr/>
          <w:delText>On the 28</w:delText>
        </w:r>
      </w:del>
      <w:del w:id="43" w:author="Fiona Nicol" w:date="2005-04-20T16:31:00Z">
        <w:r>
          <w:rPr>
            <w:vertAlign w:val="superscript"/>
          </w:rPr>
          <w:delText>th</w:delText>
        </w:r>
      </w:del>
      <w:del w:id="44" w:author="Fiona Nicol" w:date="2005-04-20T16:31:00Z">
        <w:r>
          <w:rPr/>
          <w:delText xml:space="preserve"> June 2002 </w:delText>
        </w:r>
      </w:del>
      <w:r>
        <w:rPr/>
        <w:t>Equitable</w:t>
      </w:r>
      <w:ins w:id="45" w:author="Fiona Nicol" w:date="2005-04-20T16:31:00Z">
        <w:r>
          <w:rPr/>
          <w:t xml:space="preserve">’s reply was that </w:t>
        </w:r>
      </w:ins>
      <w:del w:id="46" w:author="Fiona Nicol" w:date="2005-04-20T16:31:00Z">
        <w:r>
          <w:rPr/>
          <w:delText xml:space="preserve"> wrote to Mr Rodericks replying to the points raised, confirming that </w:delText>
        </w:r>
      </w:del>
      <w:r>
        <w:rPr/>
        <w:t xml:space="preserve">the revised value </w:t>
      </w:r>
      <w:del w:id="47" w:author="Fiona Nicol" w:date="2005-04-20T16:36:00Z">
        <w:r>
          <w:rPr/>
          <w:delText xml:space="preserve">takes </w:delText>
        </w:r>
      </w:del>
      <w:ins w:id="48" w:author="Fiona Nicol" w:date="2005-04-20T16:36:00Z">
        <w:r>
          <w:rPr/>
          <w:t xml:space="preserve">took </w:t>
        </w:r>
      </w:ins>
      <w:r>
        <w:rPr/>
        <w:t>into account a 16% reduction in the with-profits fund</w:t>
      </w:r>
      <w:ins w:id="49" w:author="Fiona Nicol" w:date="2005-04-20T16:36:00Z">
        <w:r>
          <w:rPr/>
          <w:t xml:space="preserve"> at 16 July 2001</w:t>
        </w:r>
      </w:ins>
      <w:r>
        <w:rPr/>
        <w:t>.</w:t>
      </w:r>
    </w:p>
    <w:p>
      <w:pPr>
        <w:pStyle w:val="TextBody"/>
        <w:numPr>
          <w:ilvl w:val="0"/>
          <w:numId w:val="2"/>
        </w:numPr>
        <w:rPr>
          <w:b/>
          <w:b/>
        </w:rPr>
      </w:pPr>
      <w:del w:id="50" w:author="Fiona Nicol" w:date="2005-04-20T16:37:00Z">
        <w:r>
          <w:rPr/>
          <w:delText>On the 26</w:delText>
        </w:r>
      </w:del>
      <w:del w:id="51" w:author="Fiona Nicol" w:date="2005-04-20T16:37:00Z">
        <w:r>
          <w:rPr>
            <w:vertAlign w:val="superscript"/>
          </w:rPr>
          <w:delText>th</w:delText>
        </w:r>
      </w:del>
      <w:del w:id="52" w:author="Fiona Nicol" w:date="2005-04-20T16:37:00Z">
        <w:r>
          <w:rPr/>
          <w:delText xml:space="preserve"> August 2002 </w:delText>
        </w:r>
      </w:del>
      <w:r>
        <w:rPr/>
        <w:t xml:space="preserve">Mr Rodericks wrote to Equitable </w:t>
      </w:r>
      <w:ins w:id="53" w:author="Fiona Nicol" w:date="2005-04-20T16:45:00Z">
        <w:r>
          <w:rPr/>
          <w:t xml:space="preserve">on two occasions </w:t>
        </w:r>
      </w:ins>
      <w:del w:id="54" w:author="Fiona Nicol" w:date="2005-04-20T16:37:00Z">
        <w:r>
          <w:rPr/>
          <w:delText xml:space="preserve">confirming that he was happy with their reply in respect of his Bonus query but was far from happy with their reply to his main query.  He again </w:delText>
        </w:r>
      </w:del>
      <w:r>
        <w:rPr/>
        <w:t>ask</w:t>
      </w:r>
      <w:ins w:id="55" w:author="Fiona Nicol" w:date="2005-04-20T16:37:00Z">
        <w:r>
          <w:rPr/>
          <w:t>ing</w:t>
        </w:r>
      </w:ins>
      <w:del w:id="56" w:author="Fiona Nicol" w:date="2005-04-20T16:37:00Z">
        <w:r>
          <w:rPr/>
          <w:delText>ed</w:delText>
        </w:r>
      </w:del>
      <w:r>
        <w:rPr/>
        <w:t xml:space="preserve"> </w:t>
      </w:r>
      <w:ins w:id="57" w:author="Fiona Nicol" w:date="2005-04-20T16:37:00Z">
        <w:r>
          <w:rPr/>
          <w:t xml:space="preserve">again </w:t>
        </w:r>
      </w:ins>
      <w:ins w:id="58" w:author="Fiona Nicol" w:date="2005-04-20T16:40:00Z">
        <w:r>
          <w:rPr/>
          <w:t xml:space="preserve">for sight of </w:t>
        </w:r>
      </w:ins>
      <w:ins w:id="59" w:author="Fiona Nicol" w:date="2005-04-20T16:37:00Z">
        <w:r>
          <w:rPr/>
          <w:t>calculation</w:t>
        </w:r>
      </w:ins>
      <w:ins w:id="60" w:author="Fiona Nicol" w:date="2005-04-20T16:40:00Z">
        <w:r>
          <w:rPr/>
          <w:t>s</w:t>
        </w:r>
      </w:ins>
      <w:ins w:id="61" w:author="Fiona Nicol" w:date="2005-04-20T16:37:00Z">
        <w:r>
          <w:rPr/>
          <w:t xml:space="preserve"> because he was unable to establish what fund value had been reduced by 16% to arrive at </w:t>
        </w:r>
      </w:ins>
      <w:ins w:id="62" w:author="Fiona Nicol" w:date="2005-04-20T16:39:00Z">
        <w:r>
          <w:rPr/>
          <w:t>£28,613.63.</w:t>
        </w:r>
      </w:ins>
      <w:del w:id="63" w:author="Fiona Nicol" w:date="2005-04-20T16:40:00Z">
        <w:r>
          <w:rPr/>
          <w:delText>for appropriate calculations to enable him to understand what had happened.</w:delText>
        </w:r>
      </w:del>
    </w:p>
    <w:p>
      <w:pPr>
        <w:pStyle w:val="TextBody"/>
        <w:numPr>
          <w:ilvl w:val="0"/>
          <w:numId w:val="2"/>
        </w:numPr>
        <w:rPr>
          <w:b/>
          <w:b/>
        </w:rPr>
      </w:pPr>
      <w:ins w:id="64" w:author="Fiona Nicol" w:date="2005-04-20T16:44:00Z">
        <w:r>
          <w:rPr/>
          <w:t xml:space="preserve">In reply, </w:t>
        </w:r>
      </w:ins>
      <w:del w:id="65" w:author="Fiona Nicol" w:date="2005-04-20T16:44:00Z">
        <w:r>
          <w:rPr/>
          <w:delText>On the 2</w:delText>
        </w:r>
      </w:del>
      <w:del w:id="66" w:author="Fiona Nicol" w:date="2005-04-20T16:44:00Z">
        <w:r>
          <w:rPr>
            <w:vertAlign w:val="superscript"/>
          </w:rPr>
          <w:delText>nd</w:delText>
        </w:r>
      </w:del>
      <w:del w:id="67" w:author="Fiona Nicol" w:date="2005-04-20T16:44:00Z">
        <w:r>
          <w:rPr/>
          <w:delText xml:space="preserve"> September 2002 </w:delText>
        </w:r>
      </w:del>
      <w:r>
        <w:rPr/>
        <w:t xml:space="preserve">Equitable </w:t>
      </w:r>
      <w:ins w:id="68" w:author="Fiona Nicol" w:date="2005-04-20T16:44:00Z">
        <w:r>
          <w:rPr/>
          <w:t xml:space="preserve">said each time that </w:t>
        </w:r>
      </w:ins>
      <w:del w:id="69" w:author="Fiona Nicol" w:date="2005-04-20T16:44:00Z">
        <w:r>
          <w:rPr/>
          <w:delText>wrote to Mr Rodericks stating that the fund value of the Policy</w:delText>
        </w:r>
      </w:del>
      <w:del w:id="70" w:author="Fiona Nicol" w:date="2005-04-20T16:44:00Z">
        <w:r>
          <w:rPr>
            <w:b/>
          </w:rPr>
          <w:delText xml:space="preserve"> </w:delText>
        </w:r>
      </w:del>
      <w:del w:id="71" w:author="Fiona Nicol" w:date="2005-04-20T16:44:00Z">
        <w:r>
          <w:rPr/>
          <w:delText xml:space="preserve">had been reduced by 16% but also confirming that </w:delText>
        </w:r>
      </w:del>
      <w:ins w:id="72" w:author="Fiona Nicol" w:date="2005-04-20T16:44:00Z">
        <w:r>
          <w:rPr/>
          <w:t>it</w:t>
        </w:r>
      </w:ins>
      <w:del w:id="73" w:author="Fiona Nicol" w:date="2005-04-20T16:44:00Z">
        <w:r>
          <w:rPr/>
          <w:delText>they</w:delText>
        </w:r>
      </w:del>
      <w:r>
        <w:rPr/>
        <w:t xml:space="preserve"> did not have the necessary resources to provide a detailed calculation of the figures shown on the annual statement.</w:t>
      </w:r>
    </w:p>
    <w:p>
      <w:pPr>
        <w:pStyle w:val="TextBody"/>
        <w:numPr>
          <w:ilvl w:val="0"/>
          <w:numId w:val="0"/>
        </w:numPr>
        <w:ind w:left="0" w:hanging="0"/>
        <w:rPr>
          <w:b/>
          <w:b/>
        </w:rPr>
      </w:pPr>
      <w:r>
        <w:rPr>
          <w:b/>
        </w:rPr>
      </w:r>
    </w:p>
    <w:p>
      <w:pPr>
        <w:pStyle w:val="TextBody"/>
        <w:numPr>
          <w:ilvl w:val="0"/>
          <w:numId w:val="2"/>
        </w:numPr>
        <w:rPr>
          <w:b/>
          <w:b/>
          <w:del w:id="79" w:author="Fiona Nicol" w:date="2005-04-20T16:46:00Z"/>
        </w:rPr>
      </w:pPr>
      <w:del w:id="74" w:author="Fiona Nicol" w:date="2005-04-20T16:46:00Z">
        <w:r>
          <w:rPr/>
          <w:delText>On the 5</w:delText>
        </w:r>
      </w:del>
      <w:del w:id="75" w:author="Fiona Nicol" w:date="2005-04-20T16:46:00Z">
        <w:r>
          <w:rPr>
            <w:vertAlign w:val="superscript"/>
          </w:rPr>
          <w:delText>th</w:delText>
        </w:r>
      </w:del>
      <w:del w:id="76" w:author="Fiona Nicol" w:date="2005-04-20T16:46:00Z">
        <w:r>
          <w:rPr/>
          <w:delText xml:space="preserve"> September 2002 Mr Rodericks wrote to Equitable asking what fund value had been used when the 16% reduction was applied.  Having received no reply Mr Rodericks sent Equitable a reminder on the 5</w:delText>
        </w:r>
      </w:del>
      <w:del w:id="77" w:author="Fiona Nicol" w:date="2005-04-20T16:46:00Z">
        <w:r>
          <w:rPr>
            <w:vertAlign w:val="superscript"/>
          </w:rPr>
          <w:delText>th</w:delText>
        </w:r>
      </w:del>
      <w:del w:id="78" w:author="Fiona Nicol" w:date="2005-04-20T16:46:00Z">
        <w:r>
          <w:rPr/>
          <w:delText xml:space="preserve"> October 2002.</w:delText>
        </w:r>
      </w:del>
    </w:p>
    <w:p>
      <w:pPr>
        <w:pStyle w:val="TextBody"/>
        <w:numPr>
          <w:ilvl w:val="0"/>
          <w:numId w:val="2"/>
        </w:numPr>
        <w:rPr>
          <w:b/>
          <w:b/>
          <w:del w:id="83" w:author="Fiona Nicol" w:date="2005-04-20T16:46:00Z"/>
        </w:rPr>
      </w:pPr>
      <w:del w:id="80" w:author="Fiona Nicol" w:date="2005-04-20T16:46:00Z">
        <w:r>
          <w:rPr/>
          <w:delText>On the 16</w:delText>
        </w:r>
      </w:del>
      <w:del w:id="81" w:author="Fiona Nicol" w:date="2005-04-20T16:46:00Z">
        <w:r>
          <w:rPr>
            <w:vertAlign w:val="superscript"/>
          </w:rPr>
          <w:delText>th</w:delText>
        </w:r>
      </w:del>
      <w:del w:id="82" w:author="Fiona Nicol" w:date="2005-04-20T16:46:00Z">
        <w:r>
          <w:rPr/>
          <w:delText xml:space="preserve"> October 2002 Equitable wrote to Mr Rodericks apologising for the delay and stated again that they would not provide the calculation requested but confirmed that the fund value was correct.</w:delText>
        </w:r>
      </w:del>
    </w:p>
    <w:p>
      <w:pPr>
        <w:pStyle w:val="TextBody"/>
        <w:numPr>
          <w:ilvl w:val="0"/>
          <w:numId w:val="2"/>
        </w:numPr>
        <w:rPr>
          <w:b/>
          <w:b/>
          <w:del w:id="87" w:author="Fiona Nicol" w:date="2005-04-20T16:46:00Z"/>
        </w:rPr>
      </w:pPr>
      <w:del w:id="84" w:author="Fiona Nicol" w:date="2005-04-20T16:46:00Z">
        <w:r>
          <w:rPr/>
          <w:delText>On the 4</w:delText>
        </w:r>
      </w:del>
      <w:del w:id="85" w:author="Fiona Nicol" w:date="2005-04-20T16:46:00Z">
        <w:r>
          <w:rPr>
            <w:vertAlign w:val="superscript"/>
          </w:rPr>
          <w:delText>th</w:delText>
        </w:r>
      </w:del>
      <w:del w:id="86" w:author="Fiona Nicol" w:date="2005-04-20T16:46:00Z">
        <w:r>
          <w:rPr/>
          <w:delText xml:space="preserve"> January 2003 Mr Rodericks referred his complaint to my Office asking if we would investigate the matter further.</w:delText>
        </w:r>
      </w:del>
    </w:p>
    <w:p>
      <w:pPr>
        <w:pStyle w:val="TextBody"/>
        <w:numPr>
          <w:ilvl w:val="0"/>
          <w:numId w:val="2"/>
        </w:numPr>
        <w:rPr>
          <w:b/>
          <w:b/>
          <w:del w:id="91" w:author="Fiona Nicol" w:date="2005-04-20T16:46:00Z"/>
        </w:rPr>
      </w:pPr>
      <w:del w:id="88" w:author="Fiona Nicol" w:date="2005-04-20T16:46:00Z">
        <w:r>
          <w:rPr/>
          <w:delText>Having received a completed form from Mr Rodericks dated 11/07/03 my office wrote to Equitable on 25</w:delText>
        </w:r>
      </w:del>
      <w:del w:id="89" w:author="Fiona Nicol" w:date="2005-04-20T16:46:00Z">
        <w:r>
          <w:rPr>
            <w:vertAlign w:val="superscript"/>
          </w:rPr>
          <w:delText>th</w:delText>
        </w:r>
      </w:del>
      <w:del w:id="90" w:author="Fiona Nicol" w:date="2005-04-20T16:46:00Z">
        <w:r>
          <w:rPr/>
          <w:delText xml:space="preserve"> September 2003 asking for a full response.</w:delText>
        </w:r>
      </w:del>
    </w:p>
    <w:p>
      <w:pPr>
        <w:pStyle w:val="TextBody"/>
        <w:numPr>
          <w:ilvl w:val="0"/>
          <w:numId w:val="2"/>
        </w:numPr>
        <w:rPr>
          <w:b/>
          <w:b/>
          <w:del w:id="99" w:author="Fiona Nicol" w:date="2005-04-20T16:46:00Z"/>
        </w:rPr>
      </w:pPr>
      <w:del w:id="92" w:author="Fiona Nicol" w:date="2005-04-20T16:46:00Z">
        <w:r>
          <w:rPr/>
          <w:delText>Equitable replied</w:delText>
        </w:r>
      </w:del>
      <w:del w:id="93" w:author="Fiona Nicol" w:date="2005-04-20T16:46:00Z">
        <w:r>
          <w:rPr>
            <w:b/>
          </w:rPr>
          <w:delText xml:space="preserve"> </w:delText>
        </w:r>
      </w:del>
      <w:del w:id="94" w:author="Fiona Nicol" w:date="2005-04-20T16:46:00Z">
        <w:r>
          <w:rPr/>
          <w:delText>on the 29</w:delText>
        </w:r>
      </w:del>
      <w:del w:id="95" w:author="Fiona Nicol" w:date="2005-04-20T16:46:00Z">
        <w:r>
          <w:rPr>
            <w:vertAlign w:val="superscript"/>
          </w:rPr>
          <w:delText>th</w:delText>
        </w:r>
      </w:del>
      <w:del w:id="96" w:author="Fiona Nicol" w:date="2005-04-20T16:46:00Z">
        <w:r>
          <w:rPr/>
          <w:delText xml:space="preserve"> September with a full response and a copy of their letter was sent to Mr Rodericks on 7</w:delText>
        </w:r>
      </w:del>
      <w:del w:id="97" w:author="Fiona Nicol" w:date="2005-04-20T16:46:00Z">
        <w:r>
          <w:rPr>
            <w:vertAlign w:val="superscript"/>
          </w:rPr>
          <w:delText>th</w:delText>
        </w:r>
      </w:del>
      <w:del w:id="98" w:author="Fiona Nicol" w:date="2005-04-20T16:46:00Z">
        <w:r>
          <w:rPr/>
          <w:delText xml:space="preserve"> October 2003.</w:delText>
        </w:r>
      </w:del>
    </w:p>
    <w:p>
      <w:pPr>
        <w:pStyle w:val="TextBody"/>
        <w:numPr>
          <w:ilvl w:val="0"/>
          <w:numId w:val="0"/>
        </w:numPr>
        <w:ind w:left="0" w:hanging="0"/>
        <w:rPr>
          <w:b/>
          <w:b/>
          <w:ins w:id="102" w:author="Fiona Nicol" w:date="2005-04-20T16:46:00Z"/>
        </w:rPr>
      </w:pPr>
      <w:del w:id="100" w:author="Fiona Nicol" w:date="2005-04-20T16:46:00Z">
        <w:r>
          <w:rPr>
            <w:b/>
          </w:rPr>
          <w:delText>SUMMARY OF THE PARTIES SUBMISSION</w:delText>
        </w:r>
      </w:del>
      <w:ins w:id="101" w:author="Fiona Nicol" w:date="2005-04-20T16:46:00Z">
        <w:r>
          <w:rPr>
            <w:b/>
          </w:rPr>
          <w:t>Summary of submissions</w:t>
        </w:r>
      </w:ins>
    </w:p>
    <w:p>
      <w:pPr>
        <w:pStyle w:val="TextBody"/>
        <w:numPr>
          <w:ilvl w:val="0"/>
          <w:numId w:val="2"/>
        </w:numPr>
        <w:rPr>
          <w:ins w:id="105" w:author="Fiona Nicol" w:date="2005-04-20T16:49:00Z"/>
        </w:rPr>
      </w:pPr>
      <w:ins w:id="103" w:author="Fiona Nicol" w:date="2005-04-20T16:46:00Z">
        <w:r>
          <w:rPr/>
          <w:t xml:space="preserve">On referring the matter to my office, </w:t>
        </w:r>
      </w:ins>
      <w:r>
        <w:rPr/>
        <w:t xml:space="preserve">Mr Rodericks </w:t>
      </w:r>
      <w:ins w:id="104" w:author="Fiona Nicol" w:date="2005-04-20T16:46:00Z">
        <w:r>
          <w:rPr/>
          <w:t xml:space="preserve">said that: </w:t>
        </w:r>
      </w:ins>
    </w:p>
    <w:p>
      <w:pPr>
        <w:pStyle w:val="TextBody"/>
        <w:numPr>
          <w:ilvl w:val="1"/>
          <w:numId w:val="2"/>
        </w:numPr>
        <w:rPr>
          <w:ins w:id="109" w:author="Fiona Nicol" w:date="2005-04-20T16:49:00Z"/>
        </w:rPr>
      </w:pPr>
      <w:ins w:id="106" w:author="Fiona Nicol" w:date="2005-04-20T16:49:00Z">
        <w:r>
          <w:rPr/>
          <w:t xml:space="preserve">submits that Equitable have has </w:t>
        </w:r>
      </w:ins>
      <w:r>
        <w:rPr/>
        <w:t xml:space="preserve">either </w:t>
      </w:r>
      <w:ins w:id="107" w:author="Fiona Nicol" w:date="2005-04-20T16:49:00Z">
        <w:r>
          <w:rPr/>
          <w:t xml:space="preserve">avoided answering direct questions about the Policy or the answers </w:t>
        </w:r>
      </w:ins>
      <w:r>
        <w:rPr/>
        <w:t xml:space="preserve">it has </w:t>
      </w:r>
      <w:ins w:id="108" w:author="Fiona Nicol" w:date="2005-04-20T16:49:00Z">
        <w:r>
          <w:rPr/>
          <w:t>provided are vague.;</w:t>
        </w:r>
      </w:ins>
    </w:p>
    <w:p>
      <w:pPr>
        <w:pStyle w:val="TextBody"/>
        <w:numPr>
          <w:ilvl w:val="1"/>
          <w:numId w:val="2"/>
        </w:numPr>
        <w:rPr/>
      </w:pPr>
      <w:ins w:id="110" w:author="Fiona Nicol" w:date="2005-04-20T16:47:00Z">
        <w:r>
          <w:rPr/>
          <w:t xml:space="preserve">Equitable </w:t>
        </w:r>
      </w:ins>
      <w:del w:id="111" w:author="Fiona Nicol" w:date="2005-04-20T16:47:00Z">
        <w:r>
          <w:rPr/>
          <w:delText>He states that they have</w:delText>
        </w:r>
      </w:del>
      <w:ins w:id="112" w:author="Fiona Nicol" w:date="2005-04-20T16:47:00Z">
        <w:r>
          <w:rPr/>
          <w:t>has</w:t>
        </w:r>
      </w:ins>
      <w:r>
        <w:rPr/>
        <w:t xml:space="preserve"> not provided the detailed calculations that would explain the reductions in the value of the Policy</w:t>
      </w:r>
      <w:del w:id="113" w:author="Fiona Nicol" w:date="2005-04-20T16:47:00Z">
        <w:r>
          <w:rPr/>
          <w:delText>.</w:delText>
        </w:r>
      </w:del>
      <w:ins w:id="114" w:author="Fiona Nicol" w:date="2005-04-20T16:47:00Z">
        <w:r>
          <w:rPr/>
          <w:t>; and</w:t>
        </w:r>
      </w:ins>
    </w:p>
    <w:p>
      <w:pPr>
        <w:pStyle w:val="TextBody"/>
        <w:numPr>
          <w:ilvl w:val="1"/>
          <w:numId w:val="2"/>
        </w:numPr>
        <w:rPr/>
      </w:pPr>
      <w:del w:id="115" w:author="Fiona Nicol" w:date="2005-04-20T16:47:00Z">
        <w:r>
          <w:rPr/>
          <w:delText xml:space="preserve">Mr Rodericks also submits that </w:delText>
        </w:r>
      </w:del>
      <w:r>
        <w:rPr/>
        <w:t>he has suffered stress and frustration.</w:t>
      </w:r>
    </w:p>
    <w:p>
      <w:pPr>
        <w:pStyle w:val="TextBody"/>
        <w:numPr>
          <w:ilvl w:val="0"/>
          <w:numId w:val="2"/>
        </w:numPr>
        <w:rPr>
          <w:ins w:id="121" w:author="Fiona Nicol" w:date="2005-04-20T16:49:00Z"/>
        </w:rPr>
      </w:pPr>
      <w:ins w:id="116" w:author="Fiona Nicol" w:date="2005-04-20T16:47:00Z">
        <w:r>
          <w:rPr/>
          <w:t xml:space="preserve">In response </w:t>
        </w:r>
      </w:ins>
      <w:r>
        <w:rPr/>
        <w:t xml:space="preserve">Equitable </w:t>
      </w:r>
      <w:ins w:id="117" w:author="Fiona Nicol" w:date="2005-04-20T16:47:00Z">
        <w:r>
          <w:rPr/>
          <w:t xml:space="preserve">said: </w:t>
        </w:r>
      </w:ins>
      <w:del w:id="118" w:author="Fiona Nicol" w:date="2005-04-20T16:47:00Z">
        <w:r>
          <w:rPr/>
          <w:delText>in their reply of the 29</w:delText>
        </w:r>
      </w:del>
      <w:del w:id="119" w:author="Fiona Nicol" w:date="2005-04-20T16:47:00Z">
        <w:r>
          <w:rPr>
            <w:vertAlign w:val="superscript"/>
          </w:rPr>
          <w:delText>th</w:delText>
        </w:r>
      </w:del>
      <w:del w:id="120" w:author="Fiona Nicol" w:date="2005-04-20T16:47:00Z">
        <w:r>
          <w:rPr/>
          <w:delText xml:space="preserve"> September 2003 state that they</w:delText>
        </w:r>
      </w:del>
    </w:p>
    <w:p>
      <w:pPr>
        <w:pStyle w:val="TextBody"/>
        <w:numPr>
          <w:ilvl w:val="1"/>
          <w:numId w:val="2"/>
        </w:numPr>
        <w:rPr>
          <w:ins w:id="125" w:author="Fiona Nicol" w:date="2005-04-20T16:49:00Z"/>
        </w:rPr>
      </w:pPr>
      <w:ins w:id="122" w:author="Fiona Nicol" w:date="2005-04-20T16:49:00Z">
        <w:r>
          <w:rPr/>
          <w:t>It had not provided a detailed response</w:t>
        </w:r>
      </w:ins>
      <w:ins w:id="123" w:author="Fiona Nicol" w:date="2005-04-21T13:16:00Z">
        <w:r>
          <w:rPr/>
          <w:t xml:space="preserve"> until now</w:t>
        </w:r>
      </w:ins>
      <w:ins w:id="124" w:author="Fiona Nicol" w:date="2005-04-20T16:49:00Z">
        <w:r>
          <w:rPr/>
          <w:t>;</w:t>
        </w:r>
      </w:ins>
    </w:p>
    <w:p>
      <w:pPr>
        <w:pStyle w:val="TextBody"/>
        <w:numPr>
          <w:ilvl w:val="1"/>
          <w:numId w:val="2"/>
        </w:numPr>
        <w:rPr/>
      </w:pPr>
      <w:del w:id="126" w:author="Fiona Nicol" w:date="2005-04-20T16:48:00Z">
        <w:r>
          <w:rPr/>
          <w:delText xml:space="preserve">Equitable state that </w:delText>
        </w:r>
      </w:del>
      <w:del w:id="127" w:author="Fiona Nicol" w:date="2005-04-21T13:13:00Z">
        <w:r>
          <w:rPr/>
          <w:delText>t</w:delText>
        </w:r>
      </w:del>
      <w:ins w:id="128" w:author="Fiona Nicol" w:date="2005-04-21T13:13:00Z">
        <w:r>
          <w:rPr/>
          <w:t>T</w:t>
        </w:r>
      </w:ins>
      <w:r>
        <w:rPr/>
        <w:t xml:space="preserve">he initial </w:t>
      </w:r>
      <w:del w:id="129" w:author="Fiona Nicol" w:date="2005-04-21T13:21:00Z">
        <w:r>
          <w:rPr/>
          <w:delText xml:space="preserve">fall </w:delText>
        </w:r>
      </w:del>
      <w:ins w:id="130" w:author="Fiona Nicol" w:date="2005-04-21T13:21:00Z">
        <w:r>
          <w:rPr/>
          <w:t xml:space="preserve">change </w:t>
        </w:r>
      </w:ins>
      <w:r>
        <w:rPr/>
        <w:t>in the value of the Policy</w:t>
      </w:r>
      <w:r>
        <w:rPr>
          <w:b/>
        </w:rPr>
        <w:t xml:space="preserve"> </w:t>
      </w:r>
      <w:r>
        <w:rPr/>
        <w:t xml:space="preserve">was due to </w:t>
      </w:r>
      <w:ins w:id="131" w:author="Fiona Nicol" w:date="2005-04-21T13:13:00Z">
        <w:r>
          <w:rPr/>
          <w:t>pension</w:t>
        </w:r>
      </w:ins>
      <w:del w:id="132" w:author="Fiona Nicol" w:date="2005-04-21T13:13:00Z">
        <w:r>
          <w:rPr/>
          <w:delText>Employer</w:delText>
        </w:r>
      </w:del>
      <w:r>
        <w:rPr/>
        <w:t xml:space="preserve"> contributions </w:t>
      </w:r>
      <w:ins w:id="133" w:author="Fiona Nicol" w:date="2005-04-21T13:13:00Z">
        <w:r>
          <w:rPr/>
          <w:t>paid by Mr Rodericks</w:t>
        </w:r>
      </w:ins>
      <w:ins w:id="134" w:author="Fiona Nicol" w:date="2005-04-21T13:15:00Z">
        <w:r>
          <w:rPr/>
          <w:t>’</w:t>
        </w:r>
      </w:ins>
      <w:ins w:id="135" w:author="Fiona Nicol" w:date="2005-04-21T13:13:00Z">
        <w:r>
          <w:rPr/>
          <w:t xml:space="preserve"> former employer, </w:t>
        </w:r>
      </w:ins>
      <w:r>
        <w:rPr/>
        <w:t>of £1,575</w:t>
      </w:r>
      <w:ins w:id="136" w:author="Fiona Nicol" w:date="2005-04-21T13:14:00Z">
        <w:r>
          <w:rPr/>
          <w:t>,</w:t>
        </w:r>
      </w:ins>
      <w:r>
        <w:rPr/>
        <w:t xml:space="preserve"> being reclaimed by the</w:t>
      </w:r>
      <w:ins w:id="137" w:author="Fiona Nicol" w:date="2005-04-21T13:14:00Z">
        <w:r>
          <w:rPr/>
          <w:t xml:space="preserve"> </w:t>
        </w:r>
      </w:ins>
      <w:del w:id="138" w:author="Fiona Nicol" w:date="2005-04-20T16:52:00Z">
        <w:r>
          <w:rPr/>
          <w:delText xml:space="preserve"> </w:delText>
        </w:r>
      </w:del>
      <w:r>
        <w:rPr/>
        <w:t>employer</w:t>
      </w:r>
      <w:ins w:id="139" w:author="Fiona Nicol" w:date="2005-04-21T13:14:00Z">
        <w:r>
          <w:rPr/>
          <w:t>.</w:t>
        </w:r>
      </w:ins>
      <w:ins w:id="140" w:author="Fiona Nicol" w:date="2005-04-20T16:52:00Z">
        <w:r>
          <w:rPr/>
          <w:t xml:space="preserve"> </w:t>
        </w:r>
      </w:ins>
      <w:r>
        <w:rPr/>
        <w:t>Contributions</w:t>
      </w:r>
      <w:ins w:id="141" w:author="Fiona Nicol" w:date="2005-04-20T16:51:00Z">
        <w:r>
          <w:rPr/>
          <w:t xml:space="preserve"> had con</w:t>
        </w:r>
      </w:ins>
      <w:ins w:id="142" w:author="Fiona Nicol" w:date="2005-04-21T13:14:00Z">
        <w:r>
          <w:rPr/>
          <w:t>tin</w:t>
        </w:r>
      </w:ins>
      <w:ins w:id="143" w:author="Fiona Nicol" w:date="2005-04-20T16:51:00Z">
        <w:r>
          <w:rPr/>
          <w:t>ued to be paid in error between Mr Roderick</w:t>
        </w:r>
      </w:ins>
      <w:r>
        <w:rPr/>
        <w:t>s</w:t>
      </w:r>
      <w:ins w:id="144" w:author="Fiona Nicol" w:date="2005-04-20T16:52:00Z">
        <w:r>
          <w:rPr/>
          <w:t xml:space="preserve">’ date of leaving service and 24 June 2000 when the </w:t>
        </w:r>
      </w:ins>
      <w:r>
        <w:rPr/>
        <w:t>refund</w:t>
      </w:r>
      <w:ins w:id="145" w:author="Fiona Nicol" w:date="2005-04-20T16:53:00Z">
        <w:r>
          <w:rPr/>
          <w:t xml:space="preserve"> was made. Bonuses accrued on the overpaid </w:t>
        </w:r>
      </w:ins>
      <w:r>
        <w:rPr/>
        <w:t>contributions</w:t>
      </w:r>
      <w:ins w:id="146" w:author="Fiona Nicol" w:date="2005-04-20T16:54:00Z">
        <w:r>
          <w:rPr/>
          <w:t xml:space="preserve"> were also removed from Mr Roderick</w:t>
        </w:r>
      </w:ins>
      <w:r>
        <w:rPr/>
        <w:t>s</w:t>
      </w:r>
      <w:ins w:id="147" w:author="Fiona Nicol" w:date="2005-04-20T16:54:00Z">
        <w:r>
          <w:rPr/>
          <w:t>’ fund, making an overall reduction of £1,592.28 and a new value of £32,748.82;</w:t>
        </w:r>
      </w:ins>
      <w:del w:id="148" w:author="Fiona Nicol" w:date="2005-04-20T16:50:00Z">
        <w:r>
          <w:rPr/>
          <w:delText>.</w:delText>
        </w:r>
      </w:del>
      <w:del w:id="149" w:author="Fiona Nicol" w:date="2005-04-20T16:48:00Z">
        <w:r>
          <w:rPr/>
          <w:delText xml:space="preserve"> </w:delText>
        </w:r>
      </w:del>
      <w:del w:id="150" w:author="Fiona Nicol" w:date="2005-04-20T16:50:00Z">
        <w:r>
          <w:rPr/>
          <w:delText xml:space="preserve"> The value of Mr Rodericks Policy had been built up by the payment of Employer contributions, Employee contributions and National Insurance Rebates</w:delText>
        </w:r>
      </w:del>
      <w:del w:id="151" w:author="Fiona Nicol" w:date="2005-04-20T16:48:00Z">
        <w:r>
          <w:rPr/>
          <w:delText>.</w:delText>
        </w:r>
      </w:del>
    </w:p>
    <w:p>
      <w:pPr>
        <w:pStyle w:val="TextBody"/>
        <w:numPr>
          <w:ilvl w:val="1"/>
          <w:numId w:val="2"/>
        </w:numPr>
        <w:rPr/>
      </w:pPr>
      <w:del w:id="152" w:author="Fiona Nicol" w:date="2005-04-20T16:48:00Z">
        <w:r>
          <w:rPr/>
          <w:delText xml:space="preserve">Equitable also explain that </w:delText>
        </w:r>
      </w:del>
      <w:del w:id="153" w:author="Fiona Nicol" w:date="2005-04-21T13:15:00Z">
        <w:r>
          <w:rPr/>
          <w:delText>t</w:delText>
        </w:r>
      </w:del>
      <w:ins w:id="154" w:author="Fiona Nicol" w:date="2005-04-21T13:15:00Z">
        <w:r>
          <w:rPr/>
          <w:t>T</w:t>
        </w:r>
      </w:ins>
      <w:r>
        <w:rPr/>
        <w:t xml:space="preserve">he further </w:t>
      </w:r>
      <w:del w:id="155" w:author="Fiona Nicol" w:date="2005-04-21T13:15:00Z">
        <w:r>
          <w:rPr/>
          <w:delText xml:space="preserve">fall </w:delText>
        </w:r>
      </w:del>
      <w:ins w:id="156" w:author="Fiona Nicol" w:date="2005-04-21T13:15:00Z">
        <w:r>
          <w:rPr/>
          <w:t xml:space="preserve">revision </w:t>
        </w:r>
      </w:ins>
      <w:r>
        <w:rPr/>
        <w:t xml:space="preserve">in value </w:t>
      </w:r>
      <w:ins w:id="157" w:author="Fiona Nicol" w:date="2005-04-21T13:20:00Z">
        <w:r>
          <w:rPr/>
          <w:t xml:space="preserve">to £28,613.63 </w:t>
        </w:r>
      </w:ins>
      <w:r>
        <w:rPr/>
        <w:t xml:space="preserve">was due to the 16% reduction in with-profit policy values that Equitable announced in July 2001. </w:t>
      </w:r>
      <w:del w:id="158" w:author="Fiona Nicol" w:date="2005-04-21T13:17:00Z">
        <w:r>
          <w:rPr/>
          <w:delText xml:space="preserve"> and </w:delText>
        </w:r>
      </w:del>
      <w:del w:id="159" w:author="Fiona Nicol" w:date="2005-04-20T16:56:00Z">
        <w:r>
          <w:rPr/>
          <w:delText xml:space="preserve">that </w:delText>
        </w:r>
      </w:del>
      <w:del w:id="160" w:author="Fiona Nicol" w:date="2005-04-21T13:17:00Z">
        <w:r>
          <w:rPr/>
          <w:delText>Mr Rodericks was aware of this.</w:delText>
        </w:r>
      </w:del>
      <w:ins w:id="161" w:author="Fiona Nicol" w:date="2005-04-21T13:31:00Z">
        <w:r>
          <w:rPr/>
          <w:t>The statement shows the value of the Policy assuming Mr Rodericks were to take retirement benefits immediately.</w:t>
        </w:r>
      </w:ins>
      <w:ins w:id="162" w:author="Fiona Nicol" w:date="2005-04-21T13:17:00Z">
        <w:r>
          <w:rPr/>
          <w:t xml:space="preserve"> The reduction was applied to each of the three segments of Mr Rodericks</w:t>
        </w:r>
      </w:ins>
      <w:ins w:id="163" w:author="Fiona Nicol" w:date="2005-04-21T13:19:00Z">
        <w:r>
          <w:rPr/>
          <w:t>’ policy in proportion to the final bonus additions, if any, applying to each;</w:t>
        </w:r>
      </w:ins>
    </w:p>
    <w:p>
      <w:pPr>
        <w:pStyle w:val="TextBody"/>
        <w:numPr>
          <w:ilvl w:val="1"/>
          <w:numId w:val="2"/>
        </w:numPr>
        <w:rPr/>
      </w:pPr>
      <w:ins w:id="164" w:author="Fiona Nicol" w:date="2005-04-21T13:21:00Z">
        <w:r>
          <w:rPr/>
          <w:t xml:space="preserve">In </w:t>
        </w:r>
      </w:ins>
      <w:r>
        <w:rPr/>
        <w:t>answer</w:t>
      </w:r>
      <w:ins w:id="165" w:author="Fiona Nicol" w:date="2005-04-21T13:21:00Z">
        <w:r>
          <w:rPr/>
          <w:t xml:space="preserve"> to Mr Rodericks’ query about guarantees, </w:t>
        </w:r>
      </w:ins>
      <w:r>
        <w:rPr/>
        <w:t xml:space="preserve">Equitable </w:t>
      </w:r>
      <w:ins w:id="166" w:author="Fiona Nicol" w:date="2005-04-21T13:22:00Z">
        <w:r>
          <w:rPr/>
          <w:t>say that:</w:t>
        </w:r>
      </w:ins>
      <w:del w:id="167" w:author="Fiona Nicol" w:date="2005-04-21T13:22:00Z">
        <w:r>
          <w:rPr/>
          <w:delText>also go on to answer an earlier query raised by Mr Rodericks relating to guaranteed values.</w:delText>
        </w:r>
      </w:del>
    </w:p>
    <w:p>
      <w:pPr>
        <w:pStyle w:val="TextBody"/>
        <w:numPr>
          <w:ilvl w:val="2"/>
          <w:numId w:val="2"/>
        </w:numPr>
        <w:tabs>
          <w:tab w:val="clear" w:pos="720"/>
        </w:tabs>
        <w:ind w:left="2160" w:hanging="720"/>
        <w:rPr>
          <w:ins w:id="179" w:author="Fiona Nicol" w:date="2005-04-21T13:24:00Z"/>
        </w:rPr>
      </w:pPr>
      <w:ins w:id="168" w:author="Fiona Nicol" w:date="2005-04-21T13:25:00Z">
        <w:r>
          <w:rPr/>
          <w:t>if</w:t>
        </w:r>
      </w:ins>
      <w:ins w:id="169" w:author="Fiona Nicol" w:date="2005-04-21T13:22:00Z">
        <w:r>
          <w:rPr/>
          <w:t xml:space="preserve"> Mr Rodericks draw</w:t>
        </w:r>
      </w:ins>
      <w:ins w:id="170" w:author="Fiona Nicol" w:date="2005-04-21T13:25:00Z">
        <w:r>
          <w:rPr/>
          <w:t>s</w:t>
        </w:r>
      </w:ins>
      <w:ins w:id="171" w:author="Fiona Nicol" w:date="2005-04-21T13:22:00Z">
        <w:r>
          <w:rPr/>
          <w:t xml:space="preserve"> </w:t>
        </w:r>
      </w:ins>
      <w:ins w:id="172" w:author="Fiona Nicol" w:date="2005-04-21T13:25:00Z">
        <w:r>
          <w:rPr/>
          <w:t xml:space="preserve">retirement </w:t>
        </w:r>
      </w:ins>
      <w:ins w:id="173" w:author="Fiona Nicol" w:date="2005-04-21T13:22:00Z">
        <w:r>
          <w:rPr/>
          <w:t xml:space="preserve">benefits from the Policy </w:t>
        </w:r>
      </w:ins>
      <w:ins w:id="174" w:author="Fiona Nicol" w:date="2005-04-21T13:26:00Z">
        <w:r>
          <w:rPr/>
          <w:t xml:space="preserve">(either with Equitable or another provider) </w:t>
        </w:r>
      </w:ins>
      <w:ins w:id="175" w:author="Fiona Nicol" w:date="2005-04-21T13:22:00Z">
        <w:r>
          <w:rPr/>
          <w:t xml:space="preserve">he will receive, as a minimum, the guaranteed benefits </w:t>
        </w:r>
      </w:ins>
      <w:r>
        <w:rPr/>
        <w:t>under</w:t>
      </w:r>
      <w:ins w:id="176" w:author="Fiona Nicol" w:date="2005-04-21T13:22:00Z">
        <w:r>
          <w:rPr/>
          <w:t xml:space="preserve"> the Policy. A final bonus may be added</w:t>
        </w:r>
      </w:ins>
      <w:ins w:id="177" w:author="Fiona Nicol" w:date="2005-04-21T13:24:00Z">
        <w:r>
          <w:rPr/>
          <w:t xml:space="preserve"> but this is not guaranteed;</w:t>
        </w:r>
      </w:ins>
      <w:ins w:id="178" w:author="Fiona Nicol" w:date="2005-04-21T13:35:00Z">
        <w:r>
          <w:rPr/>
          <w:t xml:space="preserve"> and</w:t>
        </w:r>
      </w:ins>
    </w:p>
    <w:p>
      <w:pPr>
        <w:pStyle w:val="TextBody"/>
        <w:numPr>
          <w:ilvl w:val="2"/>
          <w:numId w:val="2"/>
        </w:numPr>
        <w:tabs>
          <w:tab w:val="clear" w:pos="720"/>
        </w:tabs>
        <w:ind w:left="2160" w:hanging="720"/>
        <w:rPr>
          <w:ins w:id="186" w:author="Fiona Nicol" w:date="2005-04-21T13:35:00Z"/>
        </w:rPr>
      </w:pPr>
      <w:ins w:id="180" w:author="Fiona Nicol" w:date="2005-04-21T13:24:00Z">
        <w:r>
          <w:rPr/>
          <w:t>if Mr Rodericks transfers the fund to another pension provider and is not taking retirement benefits</w:t>
        </w:r>
      </w:ins>
      <w:ins w:id="181" w:author="Fiona Nicol" w:date="2005-04-21T13:29:00Z">
        <w:r>
          <w:rPr/>
          <w:t xml:space="preserve">, then no guaranteed terms apply. The 16% reduction would </w:t>
        </w:r>
      </w:ins>
      <w:ins w:id="182" w:author="Fiona Nicol" w:date="2005-04-21T13:33:00Z">
        <w:r>
          <w:rPr/>
          <w:t>be applied</w:t>
        </w:r>
      </w:ins>
      <w:ins w:id="183" w:author="Fiona Nicol" w:date="2005-04-21T13:30:00Z">
        <w:r>
          <w:rPr/>
          <w:t xml:space="preserve"> to </w:t>
        </w:r>
      </w:ins>
      <w:ins w:id="184" w:author="Fiona Nicol" w:date="2005-04-21T13:33:00Z">
        <w:r>
          <w:rPr/>
          <w:t>the guaranteed benefits under the Policy and any final bonus additions. A further financial adjustment would apply</w:t>
        </w:r>
      </w:ins>
      <w:ins w:id="185" w:author="Fiona Nicol" w:date="2005-04-21T13:35:00Z">
        <w:r>
          <w:rPr/>
          <w:t xml:space="preserve">. </w:t>
        </w:r>
      </w:ins>
    </w:p>
    <w:p>
      <w:pPr>
        <w:pStyle w:val="TextBody"/>
        <w:numPr>
          <w:ilvl w:val="0"/>
          <w:numId w:val="0"/>
        </w:numPr>
        <w:ind w:left="720" w:hanging="720"/>
        <w:rPr>
          <w:ins w:id="188" w:author="Fiona Nicol" w:date="2005-04-21T13:35:00Z"/>
        </w:rPr>
      </w:pPr>
      <w:ins w:id="187" w:author="Fiona Nicol" w:date="2005-04-21T13:35:00Z">
        <w:r>
          <w:rPr/>
        </w:r>
      </w:ins>
    </w:p>
    <w:p>
      <w:pPr>
        <w:pStyle w:val="TextBody"/>
        <w:numPr>
          <w:ilvl w:val="0"/>
          <w:numId w:val="0"/>
        </w:numPr>
        <w:ind w:left="0" w:hanging="0"/>
        <w:rPr>
          <w:b/>
          <w:b/>
        </w:rPr>
      </w:pPr>
      <w:r>
        <w:rPr>
          <w:b/>
        </w:rPr>
        <w:t>CONCLUSIONS</w:t>
      </w:r>
    </w:p>
    <w:p>
      <w:pPr>
        <w:pStyle w:val="TextBody"/>
        <w:numPr>
          <w:ilvl w:val="0"/>
          <w:numId w:val="2"/>
        </w:numPr>
        <w:rPr/>
      </w:pPr>
      <w:r>
        <w:rPr/>
        <w:t xml:space="preserve">Equitable has acknowledged that </w:t>
      </w:r>
      <w:del w:id="189" w:author="Fiona Nicol" w:date="2005-04-21T13:37:00Z">
        <w:r>
          <w:rPr/>
          <w:delText xml:space="preserve">until </w:delText>
        </w:r>
      </w:del>
      <w:r>
        <w:rPr/>
        <w:t>up</w:t>
      </w:r>
      <w:ins w:id="190" w:author="Fiona Nicol" w:date="2005-04-21T13:37:00Z">
        <w:r>
          <w:rPr/>
          <w:t xml:space="preserve"> </w:t>
        </w:r>
      </w:ins>
      <w:r>
        <w:rPr/>
        <w:t>t</w:t>
      </w:r>
      <w:ins w:id="191" w:author="Fiona Nicol" w:date="2005-04-21T13:37:00Z">
        <w:r>
          <w:rPr/>
          <w:t xml:space="preserve">o the point where </w:t>
        </w:r>
      </w:ins>
      <w:del w:id="192" w:author="Fiona Nicol" w:date="2005-04-21T13:36:00Z">
        <w:r>
          <w:rPr/>
          <w:delText>my Office wrote to them, they</w:delText>
        </w:r>
      </w:del>
      <w:ins w:id="193" w:author="Fiona Nicol" w:date="2005-04-21T13:36:00Z">
        <w:r>
          <w:rPr/>
          <w:t>my office intervened, it had</w:t>
        </w:r>
      </w:ins>
      <w:del w:id="194" w:author="Fiona Nicol" w:date="2005-04-21T13:37:00Z">
        <w:r>
          <w:rPr/>
          <w:delText xml:space="preserve"> did</w:delText>
        </w:r>
      </w:del>
      <w:r>
        <w:rPr/>
        <w:t xml:space="preserve"> not give</w:t>
      </w:r>
      <w:ins w:id="195" w:author="Fiona Nicol" w:date="2005-04-21T13:37:00Z">
        <w:r>
          <w:rPr/>
          <w:t>n</w:t>
        </w:r>
      </w:ins>
      <w:r>
        <w:rPr/>
        <w:t xml:space="preserve"> Mr Rodericks </w:t>
      </w:r>
      <w:del w:id="196" w:author="Fiona Nicol" w:date="2005-04-21T13:37:00Z">
        <w:r>
          <w:rPr/>
          <w:delText xml:space="preserve">the </w:delText>
        </w:r>
      </w:del>
      <w:r>
        <w:rPr/>
        <w:t xml:space="preserve">detailed replies </w:t>
      </w:r>
      <w:ins w:id="197" w:author="Fiona Nicol" w:date="2005-04-21T13:37:00Z">
        <w:r>
          <w:rPr/>
          <w:t>to his questions.</w:t>
        </w:r>
      </w:ins>
      <w:del w:id="198" w:author="Fiona Nicol" w:date="2005-04-21T13:37:00Z">
        <w:r>
          <w:rPr/>
          <w:delText>that his perfectly reasonable queries warranted.</w:delText>
        </w:r>
      </w:del>
    </w:p>
    <w:p>
      <w:pPr>
        <w:pStyle w:val="TextBody"/>
        <w:numPr>
          <w:ilvl w:val="0"/>
          <w:numId w:val="2"/>
        </w:numPr>
        <w:rPr/>
      </w:pPr>
      <w:r>
        <w:rPr/>
        <w:t>I do not think the queries raised by Mr Rodericks were in any way complicated as can be seen from Equitable’s reply</w:t>
      </w:r>
      <w:ins w:id="199" w:author="Fiona Nicol" w:date="2005-04-21T13:41:00Z">
        <w:r>
          <w:rPr/>
          <w:t>,</w:t>
        </w:r>
      </w:ins>
      <w:ins w:id="200" w:author="Fiona Nicol" w:date="2005-04-21T13:39:00Z">
        <w:r>
          <w:rPr/>
          <w:t xml:space="preserve"> which gives </w:t>
        </w:r>
      </w:ins>
      <w:ins w:id="201" w:author="Fiona Nicol" w:date="2005-04-21T13:41:00Z">
        <w:r>
          <w:rPr/>
          <w:t xml:space="preserve">a </w:t>
        </w:r>
      </w:ins>
      <w:ins w:id="202" w:author="Fiona Nicol" w:date="2005-04-21T13:39:00Z">
        <w:r>
          <w:rPr/>
          <w:t>satisfactory explanation</w:t>
        </w:r>
      </w:ins>
      <w:r>
        <w:rPr/>
        <w:t xml:space="preserve">. This relatively simply matter should have been dealt with by Equitable a long time ago saving everybody, including </w:t>
      </w:r>
      <w:del w:id="203" w:author="Fiona Nicol" w:date="2005-04-21T13:38:00Z">
        <w:r>
          <w:rPr/>
          <w:delText xml:space="preserve">themselves </w:delText>
        </w:r>
      </w:del>
      <w:ins w:id="204" w:author="Fiona Nicol" w:date="2005-04-21T13:38:00Z">
        <w:r>
          <w:rPr/>
          <w:t>itself</w:t>
        </w:r>
      </w:ins>
      <w:r>
        <w:rPr/>
        <w:t>,</w:t>
      </w:r>
      <w:ins w:id="205" w:author="Fiona Nicol" w:date="2005-04-21T13:38:00Z">
        <w:r>
          <w:rPr/>
          <w:t xml:space="preserve"> </w:t>
        </w:r>
      </w:ins>
      <w:r>
        <w:rPr/>
        <w:t>a lot of time and trouble.</w:t>
      </w:r>
      <w:ins w:id="206" w:author="Fiona Nicol" w:date="2005-04-21T13:38:00Z">
        <w:r>
          <w:rPr/>
          <w:t xml:space="preserve"> I consider its actions in this respect amount to </w:t>
        </w:r>
      </w:ins>
      <w:r>
        <w:rPr/>
        <w:t xml:space="preserve">maladministration and a source of limited </w:t>
      </w:r>
      <w:ins w:id="207" w:author="Fiona Nicol" w:date="2005-04-21T13:40:00Z">
        <w:r>
          <w:rPr/>
          <w:t>injustice</w:t>
        </w:r>
      </w:ins>
      <w:r>
        <w:rPr/>
        <w:t xml:space="preserve"> to Mr Rodericks who has had to bring the matter to me to obtain the information which he had not unreasonably sought.  I make an appropriate direction to redress that injustice.</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Within 28 days of this determination Equitable shall pay £100 to Mr Roderick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del w:id="209" w:author="Fiona Nicol" w:date="2005-04-21T13:41:00Z"/>
        </w:rPr>
      </w:pPr>
      <w:del w:id="208" w:author="Fiona Nicol" w:date="2005-04-21T13:41:00Z">
        <w:r>
          <w:rPr/>
          <w:delText>However, I am satisfied with Equitable’s explanation and that Mr Rodericks has not suffered any financial loss due to Equitable’s delays.</w:delText>
        </w:r>
      </w:del>
    </w:p>
    <w:p>
      <w:pPr>
        <w:pStyle w:val="TextBody"/>
        <w:numPr>
          <w:ilvl w:val="0"/>
          <w:numId w:val="2"/>
        </w:numPr>
        <w:spacing w:lineRule="auto" w:line="240" w:before="0" w:after="0"/>
        <w:rPr>
          <w:del w:id="211" w:author="Fiona Nicol" w:date="2005-04-21T13:41:00Z"/>
        </w:rPr>
      </w:pPr>
      <w:del w:id="210" w:author="Fiona Nicol" w:date="2005-04-21T13:41:00Z">
        <w:r>
          <w:rPr/>
          <w:delText>I do find that Equitable’s delays and initial refusal to provide detailed information amounts to maladministration.  I consider £100 to be adequate redress for the injustice suffered by Mr Rodericks.</w:delText>
        </w:r>
      </w:del>
    </w:p>
    <w:p>
      <w:pPr>
        <w:pStyle w:val="TextBody"/>
        <w:numPr>
          <w:ilvl w:val="0"/>
          <w:numId w:val="0"/>
        </w:numPr>
        <w:spacing w:lineRule="auto" w:line="240" w:before="0" w:after="0"/>
        <w:ind w:left="0" w:hanging="0"/>
        <w:rPr>
          <w:del w:id="213" w:author="Fiona Nicol" w:date="2005-04-21T13:50:00Z"/>
        </w:rPr>
      </w:pPr>
      <w:del w:id="212" w:author="Fiona Nicol" w:date="2005-04-21T13:50:00Z">
        <w:r>
          <w:rPr/>
        </w:r>
      </w:del>
    </w:p>
    <w:p>
      <w:pPr>
        <w:pStyle w:val="TextBody"/>
        <w:numPr>
          <w:ilvl w:val="0"/>
          <w:numId w:val="0"/>
        </w:numPr>
        <w:spacing w:lineRule="auto" w:line="240" w:before="0" w:after="0"/>
        <w:ind w:left="720" w:hanging="720"/>
        <w:rPr>
          <w:b/>
          <w:b/>
          <w:del w:id="215" w:author="Fiona Nicol" w:date="2005-04-21T13:41:00Z"/>
        </w:rPr>
      </w:pPr>
      <w:del w:id="214" w:author="Fiona Nicol" w:date="2005-04-21T13:41:00Z">
        <w:r>
          <w:rPr>
            <w:b/>
          </w:rPr>
          <w:delText>DIRECTION</w:delText>
        </w:r>
      </w:del>
    </w:p>
    <w:p>
      <w:pPr>
        <w:pStyle w:val="TextBody"/>
        <w:numPr>
          <w:ilvl w:val="0"/>
          <w:numId w:val="2"/>
        </w:numPr>
        <w:spacing w:lineRule="auto" w:line="240" w:before="0" w:after="0"/>
        <w:rPr>
          <w:del w:id="217" w:author="Fiona Nicol" w:date="2005-04-21T13:41:00Z"/>
        </w:rPr>
      </w:pPr>
      <w:del w:id="216" w:author="Fiona Nicol" w:date="2005-04-21T13:41:00Z">
        <w:r>
          <w:rPr/>
          <w:delText>In respect of my findings of maladministration, which would have caused Mr Rodericks a certain amount of stress and anxiety I direct that Equitable shall pay Mr Rodericks the sum of £100 within 28 days of this Determination.</w:delText>
        </w:r>
      </w:del>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5:00Z</dcterms:created>
  <dc:creator>Claire Ryan</dc:creator>
  <dc:description/>
  <dc:language>en-US</dc:language>
  <cp:lastModifiedBy>Charlene Smidt</cp:lastModifiedBy>
  <cp:lastPrinted>2005-07-21T10:40:00Z</cp:lastPrinted>
  <dcterms:modified xsi:type="dcterms:W3CDTF">2005-07-22T09: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Rodericks</vt:lpwstr>
  </property>
  <property fmtid="{D5CDD505-2E9C-101B-9397-08002B2CF9AE}" pid="3" name="Date completed">
    <vt:filetime>2005-07-20T23:00:00Z</vt:filetime>
  </property>
  <property fmtid="{D5CDD505-2E9C-101B-9397-08002B2CF9AE}" pid="4" name="Scheme name">
    <vt:lpwstr>Equitable Life Personal Pension Plan No: V0070329</vt:lpwstr>
  </property>
  <property fmtid="{D5CDD505-2E9C-101B-9397-08002B2CF9AE}" pid="5" name="Scheme ref">
    <vt:lpwstr>N00589</vt:lpwstr>
  </property>
</Properties>
</file>